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efaultParagraphFont"/>
          <w:rFonts w:cs="Helvetica" w:ascii="Helvetica" w:hAnsi="Helvetica"/>
          <w:b/>
          <w:sz w:val="18"/>
        </w:rPr>
        <w:t>Intrapartum Electronic Fetal Monitoring</w:t>
      </w:r>
      <w:r>
        <w:rPr>
          <w:rStyle w:val="DefaultParagraphFont"/>
          <w:rFonts w:cs="Helvetica" w:ascii="Helvetica" w:hAnsi="Helvetica"/>
          <w:sz w:val="18"/>
        </w:rPr>
        <w:t xml:space="preserve"> </w:t>
      </w:r>
    </w:p>
    <w:p>
      <w:pPr>
        <w:pStyle w:val="Normal"/>
        <w:rPr>
          <w:rStyle w:val="DefaultParagraphFont"/>
          <w:rFonts w:ascii="Helvetica" w:hAnsi="Helvetica" w:cs="Helvetica"/>
          <w:sz w:val="18"/>
        </w:rPr>
      </w:pPr>
      <w:r>
        <w:rPr>
          <w:rStyle w:val="DefaultParagraphFont"/>
          <w:rFonts w:cs="Helvetica" w:ascii="Helvetica" w:hAnsi="Helvetica"/>
          <w:i/>
          <w:sz w:val="18"/>
        </w:rPr>
        <w:t>Guide to Clinical Preventive Services, Second Edition</w:t>
      </w:r>
    </w:p>
    <w:p>
      <w:pPr>
        <w:pStyle w:val="Normal"/>
        <w:rPr>
          <w:rStyle w:val="DefaultParagraphFont"/>
          <w:rFonts w:ascii="Helvetica" w:hAnsi="Helvetica" w:cs="Helvetica"/>
          <w:sz w:val="18"/>
        </w:rPr>
      </w:pPr>
      <w:r>
        <w:rPr>
          <w:rStyle w:val="DefaultParagraphFont"/>
          <w:rFonts w:cs="Helvetica" w:ascii="Helvetica" w:hAnsi="Helvetica"/>
          <w:i/>
          <w:sz w:val="18"/>
        </w:rPr>
        <w:t>Prenatal Disorders</w:t>
      </w:r>
    </w:p>
    <w:p>
      <w:pPr>
        <w:pStyle w:val="Normal"/>
        <w:rPr>
          <w:rStyle w:val="DefaultParagraphFont"/>
          <w:rFonts w:ascii="Helvetica" w:hAnsi="Helvetica" w:cs="Helvetica"/>
          <w:sz w:val="18"/>
        </w:rPr>
      </w:pPr>
      <w:r>
        <w:rPr>
          <w:rStyle w:val="DefaultParagraphFont"/>
          <w:rFonts w:cs="Helvetica" w:ascii="Helvetica" w:hAnsi="Helvetica"/>
          <w:b/>
          <w:sz w:val="18"/>
        </w:rPr>
        <w:t>RECOMMENDATION</w:t>
      </w:r>
    </w:p>
    <w:p>
      <w:pPr>
        <w:pStyle w:val="Normal"/>
        <w:rPr/>
      </w:pPr>
      <w:r>
        <w:rPr>
          <w:rStyle w:val="DefaultParagraphFont"/>
          <w:rFonts w:cs="Helvetica" w:ascii="Helvetica" w:hAnsi="Helvetica"/>
          <w:sz w:val="18"/>
        </w:rPr>
        <w:t xml:space="preserve">Routine electronic fetal monitoring for low-risk women in labor is not recommended. There is insufficient evidence to recommend for or against intrapartum electronic fetal monitoring for high-risk pregnant women (see Clinical Intervention).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Burden of Suffering</w:t>
      </w:r>
    </w:p>
    <w:p>
      <w:pPr>
        <w:pStyle w:val="Normal"/>
        <w:rPr/>
      </w:pPr>
      <w:r>
        <w:rPr>
          <w:rStyle w:val="DefaultParagraphFont"/>
          <w:rFonts w:cs="Helvetica" w:ascii="Helvetica" w:hAnsi="Helvetica"/>
          <w:sz w:val="18"/>
        </w:rPr>
        <w:t xml:space="preserve">Intrapartum fetal asphyxia is an important cause of stillbirth and neonatal death. In the U.S. in 1993, an estimated 700 infant deaths (17.3/100,000 live births) were attributed to intrauterine hypoxia and birth asphyxia.1 Some neonates with intrauterine hypoxia require resuscitation and other aggressive medical interventions for such complications as acidosis and seizures. Asphyxia has also been implicated as a cause of cerebral palsy, although most cases of cerebral palsy occur in persons without evidence of birth asphyxia or other intrapartum events.2-5 Most fetuses tolerate intrauterine hypoxia during labor and are delivered without complications, but assessments suggesting fetal distress are associated with an increased likelihood of cesarean delivery (63% compared to 23% for all births).6 The exact incidence of fetal distress is uncertain; a rate of 42.9/1,000 live births was reported from 1991 U.S. birth certificate data, with the highest rates in infants born to mothers under age 20 or over age 40, and in blacks.7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Accuracy of the Screening Test</w:t>
      </w:r>
    </w:p>
    <w:p>
      <w:pPr>
        <w:pStyle w:val="Normal"/>
        <w:rPr/>
      </w:pPr>
      <w:r>
        <w:rPr>
          <w:rStyle w:val="DefaultParagraphFont"/>
          <w:rFonts w:cs="Helvetica" w:ascii="Helvetica" w:hAnsi="Helvetica"/>
          <w:sz w:val="18"/>
        </w:rPr>
        <w:t xml:space="preserve">The principal screening technique for fetal distress and hypoxia during labor is the measurement of fetal heart rate. Abnormal decelerations in fetal heart rate and decreased beat-to-beat variability during uterine contractions are considered to be suggestive of fetal distress. The detection of these patterns during monitoring by auscultation or during electronic monitoring (cardiotocography) increases the likelihood that the fetus is in distress, but the patterns are not diagnostic. In addition, normal or equivocal heart rate patterns do not exclude the diagnosis of fetal distress.5 Precise information on the frequency of false-negative and false-positive results is lacking, however, due in large part to the absence of an accepted definition of fetal distress.8,9 For many years, acidosis and hypoxemia as determined by fetal scalp blood pH were used for this purpose in research and clinical practice, but it is now clear that neither finding is diagnostic of fetal distress.5,10-12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Electronic fetal heart rate monitoring can detect at least some cases of fetal distress, and it is often used for routine monitoring of women in labor. In 1991, the reported rate of electronic fetal monitoring in the U.S. was 755/1,000 live births.7 The published performance characteristics of this technology, derived largely from research at major academic centers, may overestimate the accuracy that can be expected when this test is performed for routine screening in typical community settings. Two factors in particular that may limit the accuracy and reliability achievable in actual practice are the method used to measure fetal heart activity and the variability associated with cardiotocogram interpretations.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The measurement of fetal heart activity is performed most accurately by attaching an electrode directly to the fetal scalp, an invasive procedure requiring amniotomy and associated with occasional complications. This has been the technique used in most clinical trials of electronic fetal monitoring. Other noninvasive techniques of monitoring fetal heart rate, which include external Doppler ultrasound and periodic auscultation of heart sounds by clinicians, are more appropriate for widespread screening but provide less precise data than the direct electrocardiogram using a fetal scalp electrode. In studies comparing external ultrasound with the direct electrocardiogram, about 20-25% of tracings differed by at least 5 beats per minute.13,14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A second factor influencing the reliability of widespread fetal heart rate monitoring is inconsistency in interpreting results. Several studies have documented significant intra- and interobserver variation in assessing cardiotocograms even when tracings are read by experts in electronic fetal monitoring.15-17 It would be expected that routine performance of electronic monitoring in the community setting with interpretations by less experienced clinicians would generate a higher proportion of inaccurate results and potentially unnecessary interventions than has been observed in the published work of major research centers.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Effectiveness of Early Detection</w:t>
      </w:r>
    </w:p>
    <w:p>
      <w:pPr>
        <w:pStyle w:val="Normal"/>
        <w:rPr/>
      </w:pPr>
      <w:r>
        <w:rPr>
          <w:rStyle w:val="DefaultParagraphFont"/>
          <w:rFonts w:cs="Helvetica" w:ascii="Helvetica" w:hAnsi="Helvetica"/>
          <w:sz w:val="18"/>
        </w:rPr>
        <w:t xml:space="preserve">A potentially more important issue is whether electronic evidence of fetal distress during labor results in benefit to either the fetus or mother. Observational studies in the 1960s and 1970s suggested that electronic fetal monitoring during labor reduced the risk of intrapartum stillbirth, neonatal death, and developmental disability, but methodologic problems in these largely retrospective studies left the issue unsettled.4,8 Ten randomized controlled trials and four meta-analyses of electronic fetal monitoring have since been published, all of which compared electronic monitoring, with or without fetal scalp blood sampling, to active clinical monitoring including intermittent auscultation by trained personnel. Three trials in low-risk women,18-20 the largest of which involved nearly 13,000 patients,18 compared continuous electronic monitoring to intermittent auscultation; where described, auscultation was performed at least every 15 minutes during the first stage of labor18,20 and between each contraction during the second stage.20 Two trials included scalp blood sampling.19,20 These trials found no significant differences between the study groups in intrapartum or perinatal deaths, maternal or neonatal morbidity, Apgar scores, umbilical cord blood gases, the need for assisted ventilation, or admission to the special care nursery. The results of one of these trials19 may have been biased by the method of randomization, however, which resulted in a large disparity in the distribution ofprimigravidae between the study groups. Similarly, no differences in clinical outcomes were reported in a subgroup analysis of low-risk women enrolled in a prospective study of nearly 35,000 pregnancies in which routine monitoring was compared with selective monitoring of high-risk pregnancies.21,22 A controlled trial23 that assigned intervention by week of admission also reported no effect of electronic fetal monitoring on low Apgar scores, admissions to special care nurseries, or neonatal infection. A trial from Greece carriedout in predominantly low-risk pregnant women found no differences in most neonatal outcome measures, but reported a significant reduction in perinatal mortality rates (2.6 compared to 13/1,000 total births).24 This study may not be generalizable to the U.S., however, given higher perinatal mortality and substantially lower cesarean delivery rates (&lt;10%) than are typical in the U.S. In addition, the method of randomization and the large disparity in numbers between study and control group (746 vs. 682 women) raise the possibility of biased randomization.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The potential benefits of electronic fetal monitoring during labor have also been examined in high-risk pregnancies. Four clinical trials in developed countries found that electronic fetal heart rate monitoring in high-risk pregnancies, with or without scalp blood sampling, was of limited benefit when compared with intermittent auscultation during labor.25-28 Neonatal death, Apgar scores, cord blood gases, and neonatal nursery morbidity were unchanged in three of the trials,26-28 all of which performed intermittent auscultation systematically in control women: every 15 minutes in the first stage of labor and every 5 minutes in the second stage. The fourth trial found that continuous monitoring was associated with improved umbilical cord blood gases and neurologic symptoms and signs, and decreased need for intensive care.25 This study has been criticized, however, because monitoring techniques in the control group were poorly described and one physician withdrew his patients from the control group after the trial began.8,29 Results from a fifth trial in high-risk pregnant women in Zimbabwe are unlikely to be applicable to obstetric care in the U.S.30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Meta-analyses31-33 that included all but the two most recently published randomized controlled trials24,30 cited above reported no effect of electronic fetal monitoring on low Apgar scores, admissions to special care nurseries, or neonatal infection. With electronic fetal monitoring combined with scalp blood sampling, the relative risk of intrapartum death was 0.81 (95% confidence interval, 0.22 to 2.98) and of perinatal death was 0.98 (95% confidence interval, 0.58 to 1.64) when compared to intermittent auscultation. Relative risk of perinatal mortality when electronic fetal monitoring without blood sampling was used was 1.94 (95% confidence interval, 0.2 to 18.62). A meta-analysis of all trials from developed countries also reported no significant effect on overall perinatal mortality (typical odds ratio 0.87; 95% confidence interval, 0.57 to 1.33).33a The confidence intervals around these point estimates of the risk of perinatal death are wide, indicating that sample size is insufficient to exclude the possibility of clinically important increases or declines in mortality. One meta-analysis reported a significant reduction in perinatal mortality due to fetal hypoxia, but the method for attributing deaths to hypoxia was not standardized.33a The results appeared to be strongly influenced by the inclusion of one trial with questionable randomization methods and generalizability to the U.S. (see above);24 a sensitivity analysis to examine the effect of excluding this trial from the meta-analysis was not reported.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Although most outcome measures in these studies were not influenced by electronic fetal monitoring, there is evidence that it reduces the incidence of neonatal seizures. This was suggested in early research25,34 and confirmed in the Dublin trial of low-risk women.20 This study reported a statistically significant reduction in the rate of neonatal seizures when continuous intrapartum fetal monitoring was compared with intermittent auscultation. Secondary analysis suggested that the reduced risk was limited to labors that were prolonged or induced or augmented with oxytocin. In a meta-analysis of the controlled trials that included scalp blood sampling as an adjunct, the odds of neonatal seizures were reduced by about one half with electronic monitoring.31 A separate meta-analysis found no effect of electronic monitoring on neonatal seizures when no scalp blood sampling was performed,32 raising the possibility that the benefit may have been due to the blood sampling rather than the electronic monitoring. What also remains unclear is the extent to which infants benefit from the prevention of neonatal seizures by monitoring. Seizures have been viewed by many as a poor prognostic indicator; in the Dublin trial, death occurred in 23% of the babies who experienced seizures, and autopsy confirmed that at least two thirds of these deaths were due to asphyxia during labor.20 There are few prospective data on whether the prevention of neonatal seizures reduces the risk of neonatal death or long-term neurologic sequelae. The neonatal seizures prevented by electronic monitoring may not be those associated with long-term impairment.20,31 At 4-year follow-up of survivors after seizures in the Dublin trial, the total number and rate with cerebral palsy (n = 3 and 0.5/1,000 enrolled subjects) were identical in the monitored and control groups.35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None of the three trials reporting longer term follow-up found that electronic fetal monitoring improved neurologic or developmental outcomes. A follow-up study of the growth and development at 9 months of age of infants involved in the second Denver trial27 failed to show any long-term benefits of electronic fetal monitoring; the direction of the effect on mental and psychomotor development scores suggested increased risk in the monitored group.36 In the Dublin trial,20 the overall rates of cerebral palsy at 4-year follow-up were 1.8/1,000 in the electronically monitored group and 1.5/1,000 in the auscultation group.35 Eighteen-month follow-up in a trial in high-risk women28 revealed little difference in mean mental or psychomotor development scores on the Bayley Scales, but cerebral palsy and low mental development scores were both significantly more common in the electronically monitored group.37 Cerebral palsy was associated with an increased duration of abnormal fetal heart rate patterns and time to delivery after diagnosis of such patterns in the electronically monitored group. Meta-analyses combining these three studies confirm little benefit from monitoring on adverse neurologic outcomes.31,32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Any potential benefit of intrapartum monitoring must be weighed against the potential risks associated both with diagnostic procedures and operative interventions for fetal distress. The insertion of fetal scalp electrodes, for example, is generally a safe procedure, but it may occasionally cause umbilical cord prolapse or infection due to early amniotomy; electrode or pressure catheter trauma to the eye, fetal vessels, umbilical cord, or placenta; and scalp infections with Herpes hominis type 2 or group B streptococcus.10 Concerns have also been raised about the potential for enhancing transmission of human immunodeficiency virus (HIV) infection by the use of scalp electrodes.38 Meta-analysis of randomized controlled trials indicates no increased risk of neonatal infection from electronic fetal monitoring compared to intermittent auscultation.33 Perhaps the most important complication of intrapartum electronic fetal monitoring is the increased performance of cesarean delivery, an operation associated with maternal and neonatal morbidity and a small but measurable operative mortality.39,40 Fetal distress is a common indication for cesarean delivery, and all trials showed a higher cesarean delivery rate in the electronically monitored group. The randomized controlled trials from the 1970s reported that cesarean delivery was performed significantly more frequently in association with electronic fetal monitoring.18,19,25-27 In recent years, an effort has been made to lower the frequency of cesarean delivery, and four of five trials carried out in developed countries in the 1980s or 1990s reported no significant increase in the overall cesarean delivery rate with electronic fetal monitoring.20,23,24,28 A fifth trial, comparing routine to selective electronic monitoring, reported a very small increase that was statistically but not clinically significant.21 On the other hand, operative vaginal (e.g., forceps) deliveries were significantly increased in the newer trials,20,23,24 suggesting an inverse relationship betwee cesarean and operative vaginal delivery. The meta-analyses31,32,33a previously cited reported a 1.3- to 2.7-fold increased likelihood of cesarean delivery and a 2.0- to 4.1-fold increased likelihood of cesarean delivery for fetal distress with continuous electronic fetal monitoring, with lower rates in the meta-analysis of studies that used scalp blood sampling. The likelihood of any operative delivery was increased by about 30% with electronic fetal monitoring. The meta-analyses also reported higher rates of both maternal infection and general anesthesia with electronic monitoring, presumably secondary to the higher rates of operative delivery.31,32 Electronic monitoring may also have adverse psychological effects. In a comparison of subsamples from the randomized groups in one trial, women who had electronic fetal monitoring reported an increased likelihood of feeling "too restricted" during labor and were also more likely to report feeling left alone, although the latter difference was of only borderline significance.41 On the other hand, in a subsample from a different trial, there were no differences between women in the two groups in their assessment of their monitoring experience, medical or nursing support, or the labor or delivery experience.42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Recommendations of Other Groups</w:t>
      </w:r>
    </w:p>
    <w:p>
      <w:pPr>
        <w:pStyle w:val="Normal"/>
        <w:rPr/>
      </w:pPr>
      <w:r>
        <w:rPr>
          <w:rStyle w:val="DefaultParagraphFont"/>
          <w:rFonts w:cs="Helvetica" w:ascii="Helvetica" w:hAnsi="Helvetica"/>
          <w:sz w:val="18"/>
        </w:rPr>
        <w:t xml:space="preserve">The American College of Obstetricians and Gynecologists states that all patients in labor need some form of fetal monitoring, with more intensified monitoring indicated in high-risk pregnancies; the choice of technique (electronic fetal monitoring or intermittent auscultation) is based on various factors, including the resources available.43 The Canadian Task Force on the Periodic Health Examination advises against routine electronic fetal monitoring in normal pregnancies but found poor evidence regarding the inclusion or exclusion of its routine use in high-risk pregnancies.44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Discussion</w:t>
      </w:r>
    </w:p>
    <w:p>
      <w:pPr>
        <w:pStyle w:val="Normal"/>
        <w:rPr/>
      </w:pPr>
      <w:r>
        <w:rPr>
          <w:rStyle w:val="DefaultParagraphFont"/>
          <w:rFonts w:cs="Helvetica" w:ascii="Helvetica" w:hAnsi="Helvetica"/>
          <w:sz w:val="18"/>
        </w:rPr>
        <w:t xml:space="preserve">Electronic fetal monitoring has become an accepted standard of care in many settings in the U.S. for the management of labor.4 Birth certificate data suggest that this technology was used in about three fourths of all live births in 1991;7 in certain academic centers the rate may be as high as 86-100%.4 As discussed above, there are important questions regarding the definition of fetal distress, as well as about the accuracy and reliability of electronic fetal monitoring in discriminating accurately between pregnancies with and without this disorder. It is also unclear whether the use of this technology results in significantly improved outcome for the baby when compared to active clinical monitoring. Adequately conducted trials generalizable to obstetric care in the U.S. have not reported a reduction in perinatal mortality, although sample sizes are not adequate to exclude a benefit. Evidence does support a reduced risk of neonatal seizures, but the benefit was mainly seen in women with complicated labors (i.e., induced, augmented with oxytocin, or prolonged), and it is not clear that there are long-term adverse effects associated with the types of seizures prevented. Follow-up of study subjects at 9 months to 4 years of age has not revealed any long-term neurologic benefits from electronic monitoring. If anything, effect estimates suggest an increased risk of cerebral palsy and low developmental scores in electronically monitored infants, possibly due to false reassurance and consequent delayed intervention.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In addition to the maternal risks associated with electronic fetal monitoring, including increased rates of cesarean or operative vaginal (e.g., forceps) delivery, general anesthesia and maternal infection, and the possible increased risk of adverse neonatal neurologic outcome, increased use of this technology is associated with increased costs of labor care. The widespread use of electronic fetal monitoring in low-risk pregnancies in the face of uncertain benefits, and certain maternal risks and costs, has been attributed to concerns about litigation.8,45 It has been estimated that nearly 40% of all obstetric malpractice losses are due to fetal monitoring problems,46 and this may be a major motivating factor behind the widespread use of electronic fetal monitoring during labor.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CLINICAL INTERVENTION</w:t>
      </w:r>
    </w:p>
    <w:p>
      <w:pPr>
        <w:pStyle w:val="Normal"/>
        <w:rPr/>
      </w:pPr>
      <w:r>
        <w:rPr>
          <w:rStyle w:val="DefaultParagraphFont"/>
          <w:rFonts w:cs="Helvetica" w:ascii="Helvetica" w:hAnsi="Helvetica"/>
          <w:sz w:val="18"/>
        </w:rPr>
        <w:t xml:space="preserve">Routine electronic fetal monitoring is not recommended for low-risk women in labor when adequate clinical monitoring including intermittent auscultation by trained staff is available ("D" recommendation). There is insufficient evidence to recommend for or against electronic fetal monitoring over intermittent auscultation for high-risk pregnancies ("C" recommendation). For pregnant women with complicated labor (i.e., induced, prolonged, or oxytocin augmented), recommendations for electronic monitoring plus scalp blood sampling may be made on the basis of evidence for a reduced risk of neonatal seizures, although the long-term neurologic benefit to the neonate is unclear and must be weighed against the increased risk to the mother and neonate of operative delivery, general anesthesia, and maternal infection, and a possible increased risk of adverse neurologic outcome in the infant. There is currently no evidence available to evaluate electronic fetal monitoring in comparison to no monitoring.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The draft update of this chapter was prepared for the U.S. Preventive Services Task Force by Carolyn DiGuiseppi, MD, MPH, based in part on materials prepared by Geoffrey Anderson, MD, PhD, for the Canadian Task Force on the Periodic Health Examination.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REFERENCES</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1.</w:t>
        <w:tab/>
        <w:t xml:space="preserve">National Center for Health Statistics. Annual summary of births, marriages, divorces, and deaths: United States, 1993. Monthly vital statistics report; vol 42, no 13. Hyattsville, MD: Public Health Service, 1994. </w:t>
      </w:r>
    </w:p>
    <w:p>
      <w:pPr>
        <w:pStyle w:val="Normal"/>
        <w:rPr/>
      </w:pPr>
      <w:r>
        <w:rPr>
          <w:rStyle w:val="DefaultParagraphFont"/>
          <w:rFonts w:cs="Helvetica" w:ascii="Helvetica" w:hAnsi="Helvetica"/>
          <w:sz w:val="18"/>
        </w:rPr>
        <w:t>2.</w:t>
        <w:tab/>
        <w:t xml:space="preserve">Freeman JM, Nelson KB. Intrapartum asphyxia and cerebral palsy. Pediatrics 1988;82:240-249. </w:t>
      </w:r>
    </w:p>
    <w:p>
      <w:pPr>
        <w:pStyle w:val="Normal"/>
        <w:rPr/>
      </w:pPr>
      <w:r>
        <w:rPr>
          <w:rStyle w:val="DefaultParagraphFont"/>
          <w:rFonts w:cs="Helvetica" w:ascii="Helvetica" w:hAnsi="Helvetica"/>
          <w:sz w:val="18"/>
        </w:rPr>
        <w:t>3.</w:t>
        <w:tab/>
        <w:t xml:space="preserve">Nelson KB, Ellenberg JH. Antecedents of cerebral palsy. Multivariate analysis of risk. N Engl J Med 1986;315:81-86. </w:t>
      </w:r>
    </w:p>
    <w:p>
      <w:pPr>
        <w:pStyle w:val="Normal"/>
        <w:rPr/>
      </w:pPr>
      <w:r>
        <w:rPr>
          <w:rStyle w:val="DefaultParagraphFont"/>
          <w:rFonts w:cs="Helvetica" w:ascii="Helvetica" w:hAnsi="Helvetica"/>
          <w:sz w:val="18"/>
        </w:rPr>
        <w:t>4.</w:t>
        <w:tab/>
        <w:t xml:space="preserve">Shy KK, Larson EB, Luthy DA. Evaluating a new technology: the effectiveness of electronic fetal heart rate monitoring. Ann Rev Public Health 1987;8:165-190. </w:t>
      </w:r>
    </w:p>
    <w:p>
      <w:pPr>
        <w:pStyle w:val="Normal"/>
        <w:rPr/>
      </w:pPr>
      <w:r>
        <w:rPr>
          <w:rStyle w:val="DefaultParagraphFont"/>
          <w:rFonts w:cs="Helvetica" w:ascii="Helvetica" w:hAnsi="Helvetica"/>
          <w:sz w:val="18"/>
        </w:rPr>
        <w:t>5.</w:t>
        <w:tab/>
        <w:t xml:space="preserve">Goodlin RC, Haesslein HC. When is it fetal distress? Am J Obstet Gynecol 1977;128:440-445. </w:t>
      </w:r>
    </w:p>
    <w:p>
      <w:pPr>
        <w:pStyle w:val="Normal"/>
        <w:rPr/>
      </w:pPr>
      <w:r>
        <w:rPr>
          <w:rStyle w:val="DefaultParagraphFont"/>
          <w:rFonts w:cs="Helvetica" w:ascii="Helvetica" w:hAnsi="Helvetica"/>
          <w:sz w:val="18"/>
        </w:rPr>
        <w:t>6.</w:t>
        <w:tab/>
        <w:t xml:space="preserve">Taffel SM. Cesarean delivery in the United States, 1990. National Center for Health Statistics. Vital Health Statistics, Series 21, no. 51. Washington, DC: Government Printing Office, 1994. (Publication no. DHHS (PHS) 94-1929.) </w:t>
      </w:r>
    </w:p>
    <w:p>
      <w:pPr>
        <w:pStyle w:val="Normal"/>
        <w:rPr/>
      </w:pPr>
      <w:r>
        <w:rPr>
          <w:rStyle w:val="DefaultParagraphFont"/>
          <w:rFonts w:cs="Helvetica" w:ascii="Helvetica" w:hAnsi="Helvetica"/>
          <w:sz w:val="18"/>
        </w:rPr>
        <w:t>7.</w:t>
        <w:tab/>
        <w:t xml:space="preserve">National Center for Health Statistics. Advance report of maternal and infant health data from the birth certificate, 1991. Monthly vital statistics report; vol 42, no 11. Hyattsville, MD: Public Health Service, 1994. </w:t>
      </w:r>
    </w:p>
    <w:p>
      <w:pPr>
        <w:pStyle w:val="Normal"/>
        <w:rPr/>
      </w:pPr>
      <w:r>
        <w:rPr>
          <w:rStyle w:val="DefaultParagraphFont"/>
          <w:rFonts w:cs="Helvetica" w:ascii="Helvetica" w:hAnsi="Helvetica"/>
          <w:sz w:val="18"/>
        </w:rPr>
        <w:t>8.</w:t>
        <w:tab/>
        <w:t xml:space="preserve">Prentice A, Lind T. Fetal heart rate monitoring during labour: too frequent intervention,too little benefit? Lancet 1987;2:1375-1377. </w:t>
      </w:r>
    </w:p>
    <w:p>
      <w:pPr>
        <w:pStyle w:val="Normal"/>
        <w:rPr/>
      </w:pPr>
      <w:r>
        <w:rPr>
          <w:rStyle w:val="DefaultParagraphFont"/>
          <w:rFonts w:cs="Helvetica" w:ascii="Helvetica" w:hAnsi="Helvetica"/>
          <w:sz w:val="18"/>
        </w:rPr>
        <w:t>9.</w:t>
        <w:tab/>
        <w:t xml:space="preserve">American College of Obstetricians and Gynecologists Committee on Obstetric Practice. Fetal distress and birth asphyxia. Committee Opinion no. 137. Washington, DC: American College of Obstetricians and Gyecologists, 1994. </w:t>
      </w:r>
    </w:p>
    <w:p>
      <w:pPr>
        <w:pStyle w:val="Normal"/>
        <w:rPr/>
      </w:pPr>
      <w:r>
        <w:rPr>
          <w:rStyle w:val="DefaultParagraphFont"/>
          <w:rFonts w:cs="Helvetica" w:ascii="Helvetica" w:hAnsi="Helvetica"/>
          <w:sz w:val="18"/>
        </w:rPr>
        <w:t>10.</w:t>
        <w:tab/>
        <w:t xml:space="preserve">Pritchard JA, MacDonald PC, Gant NF. Williams obstetrics, 17th ed. Norwalk, CT: Appleton-Century-Crofts, 1985: 281-293. </w:t>
      </w:r>
    </w:p>
    <w:p>
      <w:pPr>
        <w:pStyle w:val="Normal"/>
        <w:rPr/>
      </w:pPr>
      <w:r>
        <w:rPr>
          <w:rStyle w:val="DefaultParagraphFont"/>
          <w:rFonts w:cs="Helvetica" w:ascii="Helvetica" w:hAnsi="Helvetica"/>
          <w:sz w:val="18"/>
        </w:rPr>
        <w:t>11.</w:t>
        <w:tab/>
        <w:t xml:space="preserve">Perkins RP. Perinatal observations in a high-risk population managed without intrapartum fetal pH studies. Am J Obstet Gynecol 1984;149:327-334. </w:t>
      </w:r>
    </w:p>
    <w:p>
      <w:pPr>
        <w:pStyle w:val="Normal"/>
        <w:rPr/>
      </w:pPr>
      <w:r>
        <w:rPr>
          <w:rStyle w:val="DefaultParagraphFont"/>
          <w:rFonts w:cs="Helvetica" w:ascii="Helvetica" w:hAnsi="Helvetica"/>
          <w:sz w:val="18"/>
        </w:rPr>
        <w:t>12.</w:t>
        <w:tab/>
        <w:t xml:space="preserve">Clark SL, Paul RH. Intrapartum fetal surveillance: the role of fetal scalp blood sampling. Am J Obstet Gynecol 1985; 153:717-720. </w:t>
      </w:r>
    </w:p>
    <w:p>
      <w:pPr>
        <w:pStyle w:val="Normal"/>
        <w:rPr/>
      </w:pPr>
      <w:r>
        <w:rPr>
          <w:rStyle w:val="DefaultParagraphFont"/>
          <w:rFonts w:cs="Helvetica" w:ascii="Helvetica" w:hAnsi="Helvetica"/>
          <w:sz w:val="18"/>
        </w:rPr>
        <w:t>13.</w:t>
        <w:tab/>
        <w:t xml:space="preserve">Suidan JS, Young BK, Hochberg HM, et al. Observations on perinatal heart rate monitoring. II. Quantitative unreliability of Doppler fetal heart rate variability. J Reprod Med 1985;30:519-522. </w:t>
      </w:r>
    </w:p>
    <w:p>
      <w:pPr>
        <w:pStyle w:val="Normal"/>
        <w:rPr/>
      </w:pPr>
      <w:r>
        <w:rPr>
          <w:rStyle w:val="DefaultParagraphFont"/>
          <w:rFonts w:cs="Helvetica" w:ascii="Helvetica" w:hAnsi="Helvetica"/>
          <w:sz w:val="18"/>
        </w:rPr>
        <w:t>14.</w:t>
        <w:tab/>
        <w:t xml:space="preserve">Boehm FH, Fields LM, Hutchison JM, et al. The indirectly obtained fetal heart rate: comparison of first- and second-generation electronic fetal monitors. Am J Obstet Gynecol 1986;155:10-14. </w:t>
      </w:r>
    </w:p>
    <w:p>
      <w:pPr>
        <w:pStyle w:val="Normal"/>
        <w:rPr/>
      </w:pPr>
      <w:r>
        <w:rPr>
          <w:rStyle w:val="DefaultParagraphFont"/>
          <w:rFonts w:cs="Helvetica" w:ascii="Helvetica" w:hAnsi="Helvetica"/>
          <w:sz w:val="18"/>
        </w:rPr>
        <w:t>15.</w:t>
        <w:tab/>
        <w:t xml:space="preserve">Cohen AB, Klapholz H, Thompson MS. Electronic fetal monitoring and clinical practice: a survey of obstetric opinion. Med Decis Making 1982;2:79-95. </w:t>
      </w:r>
    </w:p>
    <w:p>
      <w:pPr>
        <w:pStyle w:val="Normal"/>
        <w:rPr/>
      </w:pPr>
      <w:r>
        <w:rPr>
          <w:rStyle w:val="DefaultParagraphFont"/>
          <w:rFonts w:cs="Helvetica" w:ascii="Helvetica" w:hAnsi="Helvetica"/>
          <w:sz w:val="18"/>
        </w:rPr>
        <w:t>16.</w:t>
        <w:tab/>
        <w:t xml:space="preserve">Beaulieu MD, Fabia J, Leduc B, et al. The reproducibility of intrapartum cardiotocogram assessments. Can Med Assoc J 1982;127:214-216. </w:t>
      </w:r>
    </w:p>
    <w:p>
      <w:pPr>
        <w:pStyle w:val="Normal"/>
        <w:rPr/>
      </w:pPr>
      <w:r>
        <w:rPr>
          <w:rStyle w:val="DefaultParagraphFont"/>
          <w:rFonts w:cs="Helvetica" w:ascii="Helvetica" w:hAnsi="Helvetica"/>
          <w:sz w:val="18"/>
        </w:rPr>
        <w:t>17.</w:t>
        <w:tab/>
        <w:t xml:space="preserve">Nielsen PV, Stigsby B, Nickelsen C, et al. Intra- and inter-observer variability in the assessment of intrapartum cardiotocograms. Acta Obstet Gynecol Scand 1987;66:421-424. </w:t>
      </w:r>
    </w:p>
    <w:p>
      <w:pPr>
        <w:pStyle w:val="Normal"/>
        <w:rPr/>
      </w:pPr>
      <w:r>
        <w:rPr>
          <w:rStyle w:val="DefaultParagraphFont"/>
          <w:rFonts w:cs="Helvetica" w:ascii="Helvetica" w:hAnsi="Helvetica"/>
          <w:sz w:val="18"/>
        </w:rPr>
        <w:t>18.</w:t>
        <w:tab/>
        <w:t xml:space="preserve">Kelso IM, Parsons RJ, Lawrence GF, et al. An assessment of continuous fetal heart rate monitoring in labor: a randomized trial. Am J Obstet Gynecol 1978;131:526-531. </w:t>
      </w:r>
    </w:p>
    <w:p>
      <w:pPr>
        <w:pStyle w:val="Normal"/>
        <w:rPr/>
      </w:pPr>
      <w:r>
        <w:rPr>
          <w:rStyle w:val="DefaultParagraphFont"/>
          <w:rFonts w:cs="Helvetica" w:ascii="Helvetica" w:hAnsi="Helvetica"/>
          <w:sz w:val="18"/>
        </w:rPr>
        <w:t>19.</w:t>
        <w:tab/>
        <w:t xml:space="preserve">Wood C, Renou P, Oats J, et al. A controlled trial of fetal heart rate monitoring in a low-risk obstetric population. Am J Obstet Gynecol 1981;141:527-534. </w:t>
      </w:r>
    </w:p>
    <w:p>
      <w:pPr>
        <w:pStyle w:val="Normal"/>
        <w:rPr/>
      </w:pPr>
      <w:r>
        <w:rPr>
          <w:rStyle w:val="DefaultParagraphFont"/>
          <w:rFonts w:cs="Helvetica" w:ascii="Helvetica" w:hAnsi="Helvetica"/>
          <w:sz w:val="18"/>
        </w:rPr>
        <w:t>20.</w:t>
        <w:tab/>
        <w:t xml:space="preserve">MacDonald D, Grant A, Sheridan-Pereira M, et al. The Dublin randomized controlled trial of intrapartum fetal heart rate monitoring. Am J Obstet Gynecol 1985;152:524-539. </w:t>
      </w:r>
    </w:p>
    <w:p>
      <w:pPr>
        <w:pStyle w:val="Normal"/>
        <w:rPr/>
      </w:pPr>
      <w:r>
        <w:rPr>
          <w:rStyle w:val="DefaultParagraphFont"/>
          <w:rFonts w:cs="Helvetica" w:ascii="Helvetica" w:hAnsi="Helvetica"/>
          <w:sz w:val="18"/>
        </w:rPr>
        <w:t>21.</w:t>
        <w:tab/>
        <w:t xml:space="preserve">Leveno KJ, Cunningham FG, Nelson S, et al. A prospective comparison of selective and universal electronic fetal monitoring in 34,995 pregnancies. N Engl J Med 1986;315:615-619. </w:t>
      </w:r>
    </w:p>
    <w:p>
      <w:pPr>
        <w:pStyle w:val="Normal"/>
        <w:rPr/>
      </w:pPr>
      <w:r>
        <w:rPr>
          <w:rStyle w:val="DefaultParagraphFont"/>
          <w:rFonts w:cs="Helvetica" w:ascii="Helvetica" w:hAnsi="Helvetica"/>
          <w:sz w:val="18"/>
        </w:rPr>
        <w:t>22.</w:t>
        <w:tab/>
        <w:t xml:space="preserve">Neilson JP. Liberal vs. restrictive use of EFM in labour (low-risk labours). In: Enkin MW, Keirse MJNC, Renfrew MJ, Neilson JP, eds. Pregnancy and childbirth module. Cochrane database of systematic reviews: review no. 03886, 12 May 1994, "Cochrane Updates on Disk." Oxford: Update Software, 1994, Disk Issue 1. </w:t>
      </w:r>
    </w:p>
    <w:p>
      <w:pPr>
        <w:pStyle w:val="Normal"/>
        <w:rPr/>
      </w:pPr>
      <w:r>
        <w:rPr>
          <w:rStyle w:val="DefaultParagraphFont"/>
          <w:rFonts w:cs="Helvetica" w:ascii="Helvetica" w:hAnsi="Helvetica"/>
          <w:sz w:val="18"/>
        </w:rPr>
        <w:t>23.</w:t>
        <w:tab/>
        <w:t xml:space="preserve">Neldam S, Osler M, Hansen PK, et al. Intrapartum fetal heart rate monitoring in a combined low- and high-risk population: a controlled clinical trial. Eur J Obstet Gynecol Reprod Biol 1986;23:1-11. </w:t>
      </w:r>
    </w:p>
    <w:p>
      <w:pPr>
        <w:pStyle w:val="Normal"/>
        <w:rPr/>
      </w:pPr>
      <w:r>
        <w:rPr>
          <w:rStyle w:val="DefaultParagraphFont"/>
          <w:rFonts w:cs="Helvetica" w:ascii="Helvetica" w:hAnsi="Helvetica"/>
          <w:sz w:val="18"/>
        </w:rPr>
        <w:t>24.</w:t>
        <w:tab/>
        <w:t xml:space="preserve">Vintzileos AM, Antsaklis A, Varvarigos I, et al. A randomized trial of intrapartum fetal heart rate monitoring versus intermittent auscultation. Obstet Gynecol 1993;81:899-907. </w:t>
      </w:r>
    </w:p>
    <w:p>
      <w:pPr>
        <w:pStyle w:val="Normal"/>
        <w:rPr/>
      </w:pPr>
      <w:r>
        <w:rPr>
          <w:rStyle w:val="DefaultParagraphFont"/>
          <w:rFonts w:cs="Helvetica" w:ascii="Helvetica" w:hAnsi="Helvetica"/>
          <w:sz w:val="18"/>
        </w:rPr>
        <w:t>25.</w:t>
        <w:tab/>
        <w:t xml:space="preserve">Renou P, Chang A, Anderson I, et al. Controlled trial of fetal intensive care. Am J Obstet Gynecol 1976;126:470-476. </w:t>
      </w:r>
    </w:p>
    <w:p>
      <w:pPr>
        <w:pStyle w:val="Normal"/>
        <w:rPr/>
      </w:pPr>
      <w:r>
        <w:rPr>
          <w:rStyle w:val="DefaultParagraphFont"/>
          <w:rFonts w:cs="Helvetica" w:ascii="Helvetica" w:hAnsi="Helvetica"/>
          <w:sz w:val="18"/>
        </w:rPr>
        <w:t>26.</w:t>
        <w:tab/>
        <w:t xml:space="preserve">Haverkamp AD, Thompson HE, McFee JG, et al. The evaluation of continuous fetal heart rate monitoring in high-risk pregnancy. Am J Obstet Gynecol 1976;125:310-317. </w:t>
      </w:r>
    </w:p>
    <w:p>
      <w:pPr>
        <w:pStyle w:val="Normal"/>
        <w:rPr/>
      </w:pPr>
      <w:r>
        <w:rPr>
          <w:rStyle w:val="DefaultParagraphFont"/>
          <w:rFonts w:cs="Helvetica" w:ascii="Helvetica" w:hAnsi="Helvetica"/>
          <w:sz w:val="18"/>
        </w:rPr>
        <w:t>27.</w:t>
        <w:tab/>
        <w:t xml:space="preserve">Haverkamp AD, Orleans M, Langendoerfer S, et al. A controlled trial of the differential effects of intrapartum fetal monitoring. Am J Obstet Gynecol 1979;134:399-409. </w:t>
      </w:r>
    </w:p>
    <w:p>
      <w:pPr>
        <w:pStyle w:val="Normal"/>
        <w:rPr/>
      </w:pPr>
      <w:r>
        <w:rPr>
          <w:rStyle w:val="DefaultParagraphFont"/>
          <w:rFonts w:cs="Helvetica" w:ascii="Helvetica" w:hAnsi="Helvetica"/>
          <w:sz w:val="18"/>
        </w:rPr>
        <w:t>28.</w:t>
        <w:tab/>
        <w:t xml:space="preserve">Luthy DA, Shy KK, van Belle G, et al. A randomized trial of electronic fetal monitoring in preterm labor. Obstet Gynecol 1987;69:687-695. </w:t>
      </w:r>
    </w:p>
    <w:p>
      <w:pPr>
        <w:pStyle w:val="Normal"/>
        <w:rPr/>
      </w:pPr>
      <w:r>
        <w:rPr>
          <w:rStyle w:val="DefaultParagraphFont"/>
          <w:rFonts w:cs="Helvetica" w:ascii="Helvetica" w:hAnsi="Helvetica"/>
          <w:sz w:val="18"/>
        </w:rPr>
        <w:t>29.</w:t>
        <w:tab/>
        <w:t xml:space="preserve">Thacker SB. The efficacy of intrapartum electronic fetal monitoring. Am J Obstet Gynecol 1987;156: 24-30. </w:t>
      </w:r>
    </w:p>
    <w:p>
      <w:pPr>
        <w:pStyle w:val="Normal"/>
        <w:rPr/>
      </w:pPr>
      <w:r>
        <w:rPr>
          <w:rStyle w:val="DefaultParagraphFont"/>
          <w:rFonts w:cs="Helvetica" w:ascii="Helvetica" w:hAnsi="Helvetica"/>
          <w:sz w:val="18"/>
        </w:rPr>
        <w:t>30.</w:t>
        <w:tab/>
        <w:t xml:space="preserve">Mahomed K, Nyoni R, Mulambo T, et al. Randomised controlled trial of intrapartum fetal heart rate monitoring. BMJ 1994;308:497-500. </w:t>
      </w:r>
    </w:p>
    <w:p>
      <w:pPr>
        <w:pStyle w:val="Normal"/>
        <w:rPr/>
      </w:pPr>
      <w:r>
        <w:rPr>
          <w:rStyle w:val="DefaultParagraphFont"/>
          <w:rFonts w:cs="Helvetica" w:ascii="Helvetica" w:hAnsi="Helvetica"/>
          <w:sz w:val="18"/>
        </w:rPr>
        <w:t>31.</w:t>
        <w:tab/>
        <w:t xml:space="preserve">Neilson JP. EFM + scalp sampling vs. intermittent auscultation in labour. In: Enkin MW, Keirse MJNC, Renfrew MJ, Neilson JP, eds. Pregnancy and childbirth module. Cochrane database of systematic reviews: review no. 03297, 4 May 1994, "Cochrane Updates on Disk." Oxford: Update Software, 1994, Disk Issue 1. </w:t>
      </w:r>
    </w:p>
    <w:p>
      <w:pPr>
        <w:pStyle w:val="Normal"/>
        <w:rPr/>
      </w:pPr>
      <w:r>
        <w:rPr>
          <w:rStyle w:val="DefaultParagraphFont"/>
          <w:rFonts w:cs="Helvetica" w:ascii="Helvetica" w:hAnsi="Helvetica"/>
          <w:sz w:val="18"/>
        </w:rPr>
        <w:t>32.</w:t>
        <w:tab/>
        <w:t xml:space="preserve">Neilson JP. EFM alone vs. intermittent auscultation in labour. In: Enkin MW, Keirse MJNC, Renfrew MJ, Neilson JP, eds. Pregnancy and childbirth module. Cochrane database of systematic reviews: review no. 03298, 4 May 1994, "Cochrane Updates on Disk." Oxford: Update Software, 1994, Disk Issue 1. </w:t>
      </w:r>
    </w:p>
    <w:p>
      <w:pPr>
        <w:pStyle w:val="Normal"/>
        <w:rPr/>
      </w:pPr>
      <w:r>
        <w:rPr>
          <w:rStyle w:val="DefaultParagraphFont"/>
          <w:rFonts w:cs="Helvetica" w:ascii="Helvetica" w:hAnsi="Helvetica"/>
          <w:sz w:val="18"/>
        </w:rPr>
        <w:t>33.</w:t>
        <w:tab/>
        <w:t>Neilson JP. EFM vs. intermittent auscultation in labour. In: Enkin MW, Keirse MJNC, Renfrew MJ, Neilson JP, eds. Pregnancy and childbirth module. Cochrane database of systematic reviews: review no. 03884, 4 May 1994, "Cochrane Updates on Disk." Oxford: Update Software, 1994, Disk Issue 1.</w:t>
      </w:r>
    </w:p>
    <w:p>
      <w:pPr>
        <w:pStyle w:val="Normal"/>
        <w:rPr/>
      </w:pPr>
      <w:r>
        <w:rPr>
          <w:rStyle w:val="DefaultParagraphFont"/>
          <w:rFonts w:cs="Helvetica" w:ascii="Helvetica" w:hAnsi="Helvetica"/>
          <w:sz w:val="18"/>
        </w:rPr>
        <w:t xml:space="preserve">33a. Vintzileos AM, Nochimson DJ, Guzman ER, et al. Intrapartum electronic fetal heart rate monitoring versus intermittent auscultation: a meta-analysis. Obstet Gynecol 1995;85:149- 155. </w:t>
      </w:r>
    </w:p>
    <w:p>
      <w:pPr>
        <w:pStyle w:val="Normal"/>
        <w:rPr/>
      </w:pPr>
      <w:r>
        <w:rPr>
          <w:rStyle w:val="DefaultParagraphFont"/>
          <w:rFonts w:cs="Helvetica" w:ascii="Helvetica" w:hAnsi="Helvetica"/>
          <w:sz w:val="18"/>
        </w:rPr>
        <w:t>34.</w:t>
        <w:tab/>
        <w:t xml:space="preserve">Chalmers I. Randomized controlled trials of intrapartum monitoring. In: Thalhammer O, Baumgarten KV, Pollak A, eds. Perinatal medicine. Stuttgart: Georg Thieme, 1979:260-265. </w:t>
      </w:r>
    </w:p>
    <w:p>
      <w:pPr>
        <w:pStyle w:val="Normal"/>
        <w:rPr/>
      </w:pPr>
      <w:r>
        <w:rPr>
          <w:rStyle w:val="DefaultParagraphFont"/>
          <w:rFonts w:cs="Helvetica" w:ascii="Helvetica" w:hAnsi="Helvetica"/>
          <w:sz w:val="18"/>
        </w:rPr>
        <w:t>35.</w:t>
        <w:tab/>
        <w:t xml:space="preserve">Grant A, O'Brien N, Joy M-T, et al. Cerebral palsy among children born during the Dublin randomised trial of intrapartum monitoring. Lancet 1989;ii:1233-1236. </w:t>
      </w:r>
    </w:p>
    <w:p>
      <w:pPr>
        <w:pStyle w:val="Normal"/>
        <w:rPr/>
      </w:pPr>
      <w:r>
        <w:rPr>
          <w:rStyle w:val="DefaultParagraphFont"/>
          <w:rFonts w:cs="Helvetica" w:ascii="Helvetica" w:hAnsi="Helvetica"/>
          <w:sz w:val="18"/>
        </w:rPr>
        <w:t>36.</w:t>
        <w:tab/>
        <w:t xml:space="preserve">Langendoerfer S, Haverkamp AD, Murphy J, et al. Pediatric follow-up of a randomized controlled trial of intrapartum fetal monitoring techniques. J Pediatr 1980;97:103-107. </w:t>
      </w:r>
    </w:p>
    <w:p>
      <w:pPr>
        <w:pStyle w:val="Normal"/>
        <w:rPr/>
      </w:pPr>
      <w:r>
        <w:rPr>
          <w:rStyle w:val="DefaultParagraphFont"/>
          <w:rFonts w:cs="Helvetica" w:ascii="Helvetica" w:hAnsi="Helvetica"/>
          <w:sz w:val="18"/>
        </w:rPr>
        <w:t>37.</w:t>
        <w:tab/>
        <w:t xml:space="preserve">Shy KK, Luthy DA, Bennett FC, et al. Effects of electronic fetal-heart-rate monitoring, as compared with periodic auscultation, on the neurologic development of premature infants. N Engl J Med 1990;322:588-593. </w:t>
      </w:r>
    </w:p>
    <w:p>
      <w:pPr>
        <w:pStyle w:val="Normal"/>
        <w:rPr/>
      </w:pPr>
      <w:r>
        <w:rPr>
          <w:rStyle w:val="DefaultParagraphFont"/>
          <w:rFonts w:cs="Helvetica" w:ascii="Helvetica" w:hAnsi="Helvetica"/>
          <w:sz w:val="18"/>
        </w:rPr>
        <w:t>38.</w:t>
        <w:tab/>
        <w:t xml:space="preserve">American College of Obstetricians and Gynecologists. Human immunodeficiency virus infections. Technical Bulletin no. 169. Washington, DC: American College of Obstetricians and Gynecologists, 1992. </w:t>
      </w:r>
    </w:p>
    <w:p>
      <w:pPr>
        <w:pStyle w:val="Normal"/>
        <w:rPr/>
      </w:pPr>
      <w:r>
        <w:rPr>
          <w:rStyle w:val="DefaultParagraphFont"/>
          <w:rFonts w:cs="Helvetica" w:ascii="Helvetica" w:hAnsi="Helvetica"/>
          <w:sz w:val="18"/>
        </w:rPr>
        <w:t>39.</w:t>
        <w:tab/>
        <w:t xml:space="preserve">American Academy of Pediatrics and American College of Obstetricians and Gynecologists. Guidelines for perinatal care. 3rd ed. Elk Grove Village, IL: American Academy of Pediatrics, 1992. </w:t>
      </w:r>
    </w:p>
    <w:p>
      <w:pPr>
        <w:pStyle w:val="Normal"/>
        <w:rPr/>
      </w:pPr>
      <w:r>
        <w:rPr>
          <w:rStyle w:val="DefaultParagraphFont"/>
          <w:rFonts w:cs="Helvetica" w:ascii="Helvetica" w:hAnsi="Helvetica"/>
          <w:sz w:val="18"/>
        </w:rPr>
        <w:t>40.</w:t>
        <w:tab/>
        <w:t xml:space="preserve">Pearson J, Rees G. Technique of caesarean section. In: Chalmers I, Enkin M, Keirse MJNC, eds. Effective care in pregnancy and childbirth, volume 2: childbirth. Oxford: Oxford University Press, 1989:1234-1269. </w:t>
      </w:r>
    </w:p>
    <w:p>
      <w:pPr>
        <w:pStyle w:val="Normal"/>
        <w:rPr/>
      </w:pPr>
      <w:r>
        <w:rPr>
          <w:rStyle w:val="DefaultParagraphFont"/>
          <w:rFonts w:cs="Helvetica" w:ascii="Helvetica" w:hAnsi="Helvetica"/>
          <w:sz w:val="18"/>
        </w:rPr>
        <w:t>41.</w:t>
        <w:tab/>
        <w:t xml:space="preserve">Garcia J, Corry M, MacDonald D, et al. Mothers' views of continuous electronic fetal heart monitoring and intermittent auscultation in a randomised controlled trial. Birth 1985;12:79-85. </w:t>
      </w:r>
    </w:p>
    <w:p>
      <w:pPr>
        <w:pStyle w:val="Normal"/>
        <w:rPr/>
      </w:pPr>
      <w:r>
        <w:rPr>
          <w:rStyle w:val="DefaultParagraphFont"/>
          <w:rFonts w:cs="Helvetica" w:ascii="Helvetica" w:hAnsi="Helvetica"/>
          <w:sz w:val="18"/>
        </w:rPr>
        <w:t>42.</w:t>
        <w:tab/>
        <w:t xml:space="preserve">Killien MG, Shy K. A randomized trial of electronic fetal monitoring in preterm labor: mothers' views. Birth 1989; 16:7-12. </w:t>
      </w:r>
    </w:p>
    <w:p>
      <w:pPr>
        <w:pStyle w:val="Normal"/>
        <w:rPr/>
      </w:pPr>
      <w:r>
        <w:rPr>
          <w:rStyle w:val="DefaultParagraphFont"/>
          <w:rFonts w:cs="Helvetica" w:ascii="Helvetica" w:hAnsi="Helvetica"/>
          <w:sz w:val="18"/>
        </w:rPr>
        <w:t>43.</w:t>
        <w:tab/>
        <w:t xml:space="preserve">American College of Obstetricians and Gynecologists. Intrapartum fetal heart rate monitoring. Technical Bulletin no. 132. Washington, DC: American College of Obstetricians and Gynecologists, 1989. </w:t>
      </w:r>
    </w:p>
    <w:p>
      <w:pPr>
        <w:pStyle w:val="Normal"/>
        <w:rPr/>
      </w:pPr>
      <w:r>
        <w:rPr>
          <w:rStyle w:val="DefaultParagraphFont"/>
          <w:rFonts w:cs="Helvetica" w:ascii="Helvetica" w:hAnsi="Helvetica"/>
          <w:sz w:val="18"/>
        </w:rPr>
        <w:t>44.</w:t>
        <w:tab/>
        <w:t xml:space="preserve">Canadian Task Force on the Periodic Health Examination. Canadian guide to clinical preventive health care. Ottawa: Canada Communication Group, 1994:158-165. </w:t>
      </w:r>
    </w:p>
    <w:p>
      <w:pPr>
        <w:pStyle w:val="Normal"/>
        <w:rPr/>
      </w:pPr>
      <w:r>
        <w:rPr>
          <w:rStyle w:val="DefaultParagraphFont"/>
          <w:rFonts w:cs="Helvetica" w:ascii="Helvetica" w:hAnsi="Helvetica"/>
          <w:sz w:val="18"/>
        </w:rPr>
        <w:t>45.</w:t>
        <w:tab/>
        <w:t xml:space="preserve">Cunningham AS. Electronic fetal monitoring in labour. J R Soc Med 1987;80:783. </w:t>
      </w:r>
    </w:p>
    <w:p>
      <w:pPr>
        <w:pStyle w:val="Normal"/>
        <w:rPr/>
      </w:pPr>
      <w:r>
        <w:rPr>
          <w:rStyle w:val="DefaultParagraphFont"/>
          <w:rFonts w:cs="Helvetica" w:ascii="Helvetica" w:hAnsi="Helvetica"/>
          <w:sz w:val="18"/>
        </w:rPr>
        <w:t>46.</w:t>
        <w:tab/>
        <w:t xml:space="preserve">Frigoletto FD Jr, Nadel AS. Electronic fetal heart rate monitoring: why the dilemma? Clin Obstet Gynecol 1988;31: 179-183. </w:t>
      </w:r>
    </w:p>
    <w:p>
      <w:pPr>
        <w:pStyle w:val="Normal"/>
        <w:rPr/>
      </w:pPr>
      <w:r>
        <w:rPr>
          <w:rStyle w:val="DefaultParagraphFont"/>
          <w:rFonts w:cs="Helvetica" w:ascii="Helvetica" w:hAnsi="Helvetica"/>
          <w:sz w:val="18"/>
        </w:rPr>
        <w:t>------------------------------------------------------------------------</w:t>
      </w:r>
    </w:p>
    <w:p>
      <w:pPr>
        <w:pStyle w:val="Normal"/>
        <w:rPr/>
      </w:pPr>
      <w:r>
        <w:rPr>
          <w:rStyle w:val="DefaultParagraphFont"/>
          <w:rFonts w:cs="Helvetica" w:ascii="Helvetica" w:hAnsi="Helvetica"/>
          <w:sz w:val="18"/>
        </w:rPr>
        <w:t xml:space="preserve">U.S. Preventive Services Task Force. Guide to Clinical Preventive Services, 2nd Edition. Washington, DC: U.S. Department of Health and Human Services, Office of Disease Prevention and Health Promotion, 1996.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 xml:space="preserve">Interpretation of the Electronic Fetal Heart Rate During Labor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AMIR SWEHA, M.D., and TREVOR W. HACKER, M.D.</w:t>
      </w:r>
    </w:p>
    <w:p>
      <w:pPr>
        <w:pStyle w:val="Normal"/>
        <w:rPr/>
      </w:pPr>
      <w:r>
        <w:rPr>
          <w:rStyle w:val="DefaultParagraphFont"/>
          <w:rFonts w:cs="Helvetica" w:ascii="Helvetica" w:hAnsi="Helvetica"/>
          <w:sz w:val="18"/>
        </w:rPr>
        <w:t>Mercy Healthcare Sacramento</w:t>
      </w:r>
    </w:p>
    <w:p>
      <w:pPr>
        <w:pStyle w:val="Normal"/>
        <w:rPr/>
      </w:pPr>
      <w:r>
        <w:rPr>
          <w:rStyle w:val="DefaultParagraphFont"/>
          <w:rFonts w:cs="Helvetica" w:ascii="Helvetica" w:hAnsi="Helvetica"/>
          <w:sz w:val="18"/>
        </w:rPr>
        <w:t xml:space="preserve">Sacramento, California </w:t>
      </w:r>
    </w:p>
    <w:p>
      <w:pPr>
        <w:pStyle w:val="Normal"/>
        <w:rPr/>
      </w:pPr>
      <w:r>
        <w:rPr>
          <w:rStyle w:val="DefaultParagraphFont"/>
          <w:rFonts w:cs="Helvetica" w:ascii="Helvetica" w:hAnsi="Helvetica"/>
          <w:sz w:val="18"/>
        </w:rPr>
        <w:t>JIM NUOVO, M.D.</w:t>
      </w:r>
    </w:p>
    <w:p>
      <w:pPr>
        <w:pStyle w:val="Normal"/>
        <w:rPr/>
      </w:pPr>
      <w:r>
        <w:rPr>
          <w:rStyle w:val="DefaultParagraphFont"/>
          <w:rFonts w:cs="Helvetica" w:ascii="Helvetica" w:hAnsi="Helvetica"/>
          <w:sz w:val="18"/>
        </w:rPr>
        <w:t>University of California, Davis, School of Medicine</w:t>
      </w:r>
    </w:p>
    <w:p>
      <w:pPr>
        <w:pStyle w:val="Normal"/>
        <w:rPr/>
      </w:pPr>
      <w:r>
        <w:rPr>
          <w:rStyle w:val="DefaultParagraphFont"/>
          <w:rFonts w:cs="Helvetica" w:ascii="Helvetica" w:hAnsi="Helvetica"/>
          <w:sz w:val="18"/>
        </w:rPr>
        <w:t xml:space="preserve">Davis, California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American family Physician 5/1/99</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Electronic fetal heart rate monitoring is commonly used to assess fetal well-being during labor. Although detection of fetal compromise is one benefit of fetal monitoring, there are also risks, including false-positive tests that may result in unnecessary surgical intervention. Since variable and inconsistent interpretation of fetal heart rate tracings may affect management, a systematic approach to interpreting the patterns is important. The fetal heart rate undergoes constant and minute adjustments in response to the fetal environment and stimuli. Fetal heart rate patterns are classified as reassuring, nonreassuring or ominous. Nonreassuring patterns such as fetal tachycardia, bradycardia and late decelerations with good short-term variability require intervention to rule out fetal acidosis. Ominous patterns require emergency intrauterine fetal resuscitation and immediate delivery. Differentiating between a reassuring and nonreassuring fetal heart rate pattern is the essence of accurate interpretation, which is essential to guide appropriate triage decisions.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color w:val="8E0047"/>
          <w:sz w:val="18"/>
        </w:rPr>
        <w:t>E</w:t>
      </w:r>
      <w:r>
        <w:rPr>
          <w:rStyle w:val="DefaultParagraphFont"/>
          <w:rFonts w:cs="Helvetica" w:ascii="Helvetica" w:hAnsi="Helvetica"/>
          <w:sz w:val="18"/>
        </w:rPr>
        <w:t xml:space="preserve">lectronic fetal heart rate monitoring (EFM) was first introduced at Yale University in 1958.1 Since then, continuous EFM has been widely used in the detection of fetal compromise and the assessment of the influence of the intrauterine environment on fetal welfare. </w:t>
      </w:r>
    </w:p>
    <w:p>
      <w:pPr>
        <w:pStyle w:val="Normal"/>
        <w:rPr/>
      </w:pPr>
      <w:r>
        <w:rPr>
          <w:rStyle w:val="DefaultParagraphFont"/>
          <w:rFonts w:cs="Helvetica" w:ascii="Helvetica" w:hAnsi="Helvetica"/>
          <w:b/>
          <w:color w:val="0000FF"/>
          <w:sz w:val="18"/>
          <w:u w:val="single"/>
        </w:rPr>
        <w:t xml:space="preserve">See editorial </w:t>
      </w:r>
    </w:p>
    <w:p>
      <w:pPr>
        <w:pStyle w:val="Normal"/>
        <w:rPr>
          <w:rStyle w:val="DefaultParagraphFont"/>
          <w:rFonts w:ascii="Helvetica" w:hAnsi="Helvetica" w:cs="Helvetica"/>
          <w:sz w:val="18"/>
        </w:rPr>
      </w:pPr>
      <w:r>
        <w:rPr>
          <w:rStyle w:val="DefaultParagraphFont"/>
          <w:rFonts w:cs="Helvetica" w:ascii="Helvetica" w:hAnsi="Helvetica"/>
          <w:b/>
          <w:color w:val="0000FF"/>
          <w:sz w:val="18"/>
          <w:u w:val="single"/>
        </w:rPr>
        <w:t>on page 2416.</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In 1991, the National Center for Health Statistics reported that EFM was used in 755 cases per 1,000 live births in the United States.2 In many hospitals, it is routinely used during labor, especially in high-risk patients.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 xml:space="preserve">Monitoring the Fetal Heart Rate </w:t>
      </w:r>
    </w:p>
    <w:p>
      <w:pPr>
        <w:pStyle w:val="Normal"/>
        <w:rPr/>
      </w:pPr>
      <w:r>
        <w:rPr>
          <w:rStyle w:val="DefaultParagraphFont"/>
          <w:rFonts w:cs="Helvetica" w:ascii="Helvetica" w:hAnsi="Helvetica"/>
          <w:sz w:val="18"/>
        </w:rPr>
        <w:t xml:space="preserve">The major risk associated with electronic fetal heart rate monitoring is a false-positive test that may result in unnecessary surgical intervention.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Auscultation of the fetal heart rate (FHR) is performed by external or internal means. External monitoring is performed using a hand-held Doppler ultrasound probe to auscultate and count the FHR during a uterine contraction and for 30 seconds thereafter to identify fetal response. It may also be performed using an external transducer, which is placed on the maternal abdomen and held in place by an elastic belt or girdle. The transducer uses Doppler ultrasound to detect fetal heart motion and is connected to an FHR monitor. The monitor calculates and records the FHR on a continuous strip of paper. Recently, second-generation fetal monitors have incorporated microprocessors and mathematic procedures to improve the FHR signal and the accuracy of the recording.3 Internal monitoring is performed by attaching a screw-type electrode to the fetal scalp with a connection to an FHR monitor. The fetal membranes must be ruptured, and the cervix must be at least partially dilated before the electrode may be placed on the fetal scalp.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The American College of Obstetricians and Gynecologists (ACOG) states that with specific intervals, intermittent auscultation of the FHR is equivalent to continuous EFM in detecting fetal compromise.4 ACOG has recommended a 1:1 nurse-patient ratio if intermittent auscultation is used as the primary technique of FHR surveillance.4 The recommended intermittent auscultation protocol calls for auscultation every 30 minutes for low-risk patients in the active phase of labor and every 15 minutes in the second stage of labor.4 Continuous EFM is indicated when abnormalities occur with intermittent auscultation and for use in high-risk patients. </w:t>
      </w:r>
      <w:r>
        <w:rPr>
          <w:rStyle w:val="DefaultParagraphFont"/>
          <w:rFonts w:cs="Helvetica" w:ascii="Helvetica" w:hAnsi="Helvetica"/>
          <w:i/>
          <w:sz w:val="18"/>
        </w:rPr>
        <w:t>Table 1</w:t>
      </w:r>
      <w:r>
        <w:rPr>
          <w:rStyle w:val="DefaultParagraphFont"/>
          <w:rFonts w:cs="Helvetica" w:ascii="Helvetica" w:hAnsi="Helvetica"/>
          <w:sz w:val="18"/>
        </w:rPr>
        <w:t xml:space="preserve"> lists examples of the criteria that have been used to categorize patients as high risk. </w:t>
      </w:r>
    </w:p>
    <w:p>
      <w:pPr>
        <w:pStyle w:val="Normal"/>
        <w:rPr/>
      </w:pPr>
      <w:r>
        <w:rPr>
          <w:rStyle w:val="DefaultParagraphFont"/>
          <w:rFonts w:cs="Helvetica" w:ascii="Helvetica" w:hAnsi="Helvetica"/>
          <w:b/>
          <w:sz w:val="18"/>
        </w:rPr>
        <w:t>TABLE 1</w:t>
      </w:r>
      <w:r>
        <w:rPr>
          <w:rStyle w:val="DefaultParagraphFont"/>
          <w:rFonts w:cs="Helvetica" w:ascii="Helvetica" w:hAnsi="Helvetica"/>
          <w:sz w:val="18"/>
        </w:rPr>
        <w:t xml:space="preserve"> </w:t>
      </w:r>
    </w:p>
    <w:p>
      <w:pPr>
        <w:pStyle w:val="Normal"/>
        <w:rPr/>
      </w:pPr>
      <w:r>
        <w:rPr>
          <w:rStyle w:val="DefaultParagraphFont"/>
          <w:rFonts w:cs="Helvetica" w:ascii="Helvetica" w:hAnsi="Helvetica"/>
          <w:sz w:val="18"/>
        </w:rPr>
        <w:t xml:space="preserve">Selected High-Risk Indications for Continuous Monitoring of Fetal Heart Rate </w:t>
      </w:r>
    </w:p>
    <w:p>
      <w:pPr>
        <w:pStyle w:val="Normal"/>
        <w:rPr/>
      </w:pPr>
      <w:r>
        <w:rPr>
          <w:rStyle w:val="DefaultParagraphFont"/>
          <w:rFonts w:cs="Helvetica" w:ascii="Helvetica" w:hAnsi="Helvetica"/>
          <w:sz w:val="18"/>
        </w:rPr>
        <w:t>------------------------------------------------------------------------</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Maternal medical illness</w:t>
      </w:r>
    </w:p>
    <w:p>
      <w:pPr>
        <w:pStyle w:val="Normal"/>
        <w:rPr/>
      </w:pPr>
      <w:r>
        <w:rPr>
          <w:rStyle w:val="DefaultParagraphFont"/>
          <w:rFonts w:cs="Helvetica" w:ascii="Helvetica" w:hAnsi="Helvetica"/>
          <w:sz w:val="18"/>
        </w:rPr>
        <w:t>Gestational diabetes</w:t>
      </w:r>
    </w:p>
    <w:p>
      <w:pPr>
        <w:pStyle w:val="Normal"/>
        <w:rPr/>
      </w:pPr>
      <w:r>
        <w:rPr>
          <w:rStyle w:val="DefaultParagraphFont"/>
          <w:rFonts w:cs="Helvetica" w:ascii="Helvetica" w:hAnsi="Helvetica"/>
          <w:sz w:val="18"/>
        </w:rPr>
        <w:t>Hypertension</w:t>
      </w:r>
    </w:p>
    <w:p>
      <w:pPr>
        <w:pStyle w:val="Normal"/>
        <w:rPr/>
      </w:pPr>
      <w:r>
        <w:rPr>
          <w:rStyle w:val="DefaultParagraphFont"/>
          <w:rFonts w:cs="Helvetica" w:ascii="Helvetica" w:hAnsi="Helvetica"/>
          <w:sz w:val="18"/>
        </w:rPr>
        <w:t xml:space="preserve">Asthma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Obstetric complications</w:t>
      </w:r>
    </w:p>
    <w:p>
      <w:pPr>
        <w:pStyle w:val="Normal"/>
        <w:rPr/>
      </w:pPr>
      <w:r>
        <w:rPr>
          <w:rStyle w:val="DefaultParagraphFont"/>
          <w:rFonts w:cs="Helvetica" w:ascii="Helvetica" w:hAnsi="Helvetica"/>
          <w:sz w:val="18"/>
        </w:rPr>
        <w:t>Multiple gestation</w:t>
      </w:r>
    </w:p>
    <w:p>
      <w:pPr>
        <w:pStyle w:val="Normal"/>
        <w:rPr/>
      </w:pPr>
      <w:r>
        <w:rPr>
          <w:rStyle w:val="DefaultParagraphFont"/>
          <w:rFonts w:cs="Helvetica" w:ascii="Helvetica" w:hAnsi="Helvetica"/>
          <w:sz w:val="18"/>
        </w:rPr>
        <w:t>Post-date gestation</w:t>
      </w:r>
    </w:p>
    <w:p>
      <w:pPr>
        <w:pStyle w:val="Normal"/>
        <w:rPr/>
      </w:pPr>
      <w:r>
        <w:rPr>
          <w:rStyle w:val="DefaultParagraphFont"/>
          <w:rFonts w:cs="Helvetica" w:ascii="Helvetica" w:hAnsi="Helvetica"/>
          <w:sz w:val="18"/>
        </w:rPr>
        <w:t>Previous cesarean section</w:t>
      </w:r>
    </w:p>
    <w:p>
      <w:pPr>
        <w:pStyle w:val="Normal"/>
        <w:rPr/>
      </w:pPr>
      <w:r>
        <w:rPr>
          <w:rStyle w:val="DefaultParagraphFont"/>
          <w:rFonts w:cs="Helvetica" w:ascii="Helvetica" w:hAnsi="Helvetica"/>
          <w:sz w:val="18"/>
        </w:rPr>
        <w:t>Intrauterine growth restriction</w:t>
      </w:r>
    </w:p>
    <w:p>
      <w:pPr>
        <w:pStyle w:val="Normal"/>
        <w:rPr/>
      </w:pPr>
      <w:r>
        <w:rPr>
          <w:rStyle w:val="DefaultParagraphFont"/>
          <w:rFonts w:cs="Helvetica" w:ascii="Helvetica" w:hAnsi="Helvetica"/>
          <w:sz w:val="18"/>
        </w:rPr>
        <w:t>Premature rupture of the membranes</w:t>
      </w:r>
    </w:p>
    <w:p>
      <w:pPr>
        <w:pStyle w:val="Normal"/>
        <w:rPr/>
      </w:pPr>
      <w:r>
        <w:rPr>
          <w:rStyle w:val="DefaultParagraphFont"/>
          <w:rFonts w:cs="Helvetica" w:ascii="Helvetica" w:hAnsi="Helvetica"/>
          <w:sz w:val="18"/>
        </w:rPr>
        <w:t>Congenital malformations</w:t>
      </w:r>
    </w:p>
    <w:p>
      <w:pPr>
        <w:pStyle w:val="Normal"/>
        <w:rPr/>
      </w:pPr>
      <w:r>
        <w:rPr>
          <w:rStyle w:val="DefaultParagraphFont"/>
          <w:rFonts w:cs="Helvetica" w:ascii="Helvetica" w:hAnsi="Helvetica"/>
          <w:sz w:val="18"/>
        </w:rPr>
        <w:t>Third-trimester bleeding</w:t>
      </w:r>
    </w:p>
    <w:p>
      <w:pPr>
        <w:pStyle w:val="Normal"/>
        <w:rPr/>
      </w:pPr>
      <w:r>
        <w:rPr>
          <w:rStyle w:val="DefaultParagraphFont"/>
          <w:rFonts w:cs="Helvetica" w:ascii="Helvetica" w:hAnsi="Helvetica"/>
          <w:sz w:val="18"/>
        </w:rPr>
        <w:t>Oxytocin induction/augmentation of labor</w:t>
      </w:r>
    </w:p>
    <w:p>
      <w:pPr>
        <w:pStyle w:val="Normal"/>
        <w:rPr/>
      </w:pPr>
      <w:r>
        <w:rPr>
          <w:rStyle w:val="DefaultParagraphFont"/>
          <w:rFonts w:cs="Helvetica" w:ascii="Helvetica" w:hAnsi="Helvetica"/>
          <w:sz w:val="18"/>
        </w:rPr>
        <w:t xml:space="preserve">Preeclampsia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Psychosocial risk factors</w:t>
      </w:r>
    </w:p>
    <w:p>
      <w:pPr>
        <w:pStyle w:val="Normal"/>
        <w:rPr/>
      </w:pPr>
      <w:r>
        <w:rPr>
          <w:rStyle w:val="DefaultParagraphFont"/>
          <w:rFonts w:cs="Helvetica" w:ascii="Helvetica" w:hAnsi="Helvetica"/>
          <w:sz w:val="18"/>
        </w:rPr>
        <w:t>No prenatal care</w:t>
      </w:r>
    </w:p>
    <w:p>
      <w:pPr>
        <w:pStyle w:val="Normal"/>
        <w:rPr/>
      </w:pPr>
      <w:r>
        <w:rPr>
          <w:rStyle w:val="DefaultParagraphFont"/>
          <w:rFonts w:cs="Helvetica" w:ascii="Helvetica" w:hAnsi="Helvetica"/>
          <w:sz w:val="18"/>
        </w:rPr>
        <w:t xml:space="preserve">Tobacco use and drug abuse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w:t>
      </w:r>
    </w:p>
    <w:p>
      <w:pPr>
        <w:pStyle w:val="Normal"/>
        <w:rPr/>
      </w:pPr>
      <w:r>
        <w:rPr>
          <w:rStyle w:val="DefaultParagraphFont"/>
          <w:rFonts w:cs="Helvetica" w:ascii="Helvetica" w:hAnsi="Helvetica"/>
          <w:sz w:val="18"/>
        </w:rPr>
        <w:t xml:space="preserve">Adapted with permission from Byrd JE. Intrapartum electronic fetal heart rate monitoring (EFM) and amnioinfusion. Advanced Life Support in Obstetrics Course Syllabus. Kansas City, Mo.: American Academy of Family Physicians 1996:97-106. </w:t>
        <w:tab/>
      </w:r>
    </w:p>
    <w:p>
      <w:pPr>
        <w:pStyle w:val="Normal"/>
        <w:rPr/>
      </w:pPr>
      <w:r>
        <w:rPr>
          <w:rStyle w:val="DefaultParagraphFont"/>
          <w:rFonts w:cs="Helvetica" w:ascii="Helvetica" w:hAnsi="Helvetica"/>
          <w:b/>
          <w:sz w:val="18"/>
        </w:rPr>
        <w:t>TABLE 2</w:t>
      </w:r>
      <w:r>
        <w:rPr>
          <w:rStyle w:val="DefaultParagraphFont"/>
          <w:rFonts w:cs="Helvetica" w:ascii="Helvetica" w:hAnsi="Helvetica"/>
          <w:sz w:val="18"/>
        </w:rPr>
        <w:t xml:space="preserve"> </w:t>
      </w:r>
    </w:p>
    <w:p>
      <w:pPr>
        <w:pStyle w:val="Normal"/>
        <w:rPr/>
      </w:pPr>
      <w:r>
        <w:rPr>
          <w:rStyle w:val="DefaultParagraphFont"/>
          <w:rFonts w:cs="Helvetica" w:ascii="Helvetica" w:hAnsi="Helvetica"/>
          <w:sz w:val="18"/>
        </w:rPr>
        <w:t xml:space="preserve">A Systematic Approach to Reading Fetal Heart Rate Recordings </w:t>
      </w:r>
    </w:p>
    <w:p>
      <w:pPr>
        <w:pStyle w:val="Normal"/>
        <w:rPr/>
      </w:pPr>
      <w:r>
        <w:rPr>
          <w:rStyle w:val="DefaultParagraphFont"/>
          <w:rFonts w:cs="Helvetica" w:ascii="Helvetica" w:hAnsi="Helvetica"/>
          <w:sz w:val="18"/>
        </w:rPr>
        <w:t>------------------------------------------------------------------------</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1.</w:t>
        <w:tab/>
        <w:t xml:space="preserve">Evaluate recording--is it continuous and adequate for interpretation? </w:t>
      </w:r>
    </w:p>
    <w:p>
      <w:pPr>
        <w:pStyle w:val="Normal"/>
        <w:rPr/>
      </w:pPr>
      <w:r>
        <w:rPr>
          <w:rStyle w:val="DefaultParagraphFont"/>
          <w:rFonts w:cs="Helvetica" w:ascii="Helvetica" w:hAnsi="Helvetica"/>
          <w:sz w:val="18"/>
        </w:rPr>
        <w:t>2.</w:t>
        <w:tab/>
        <w:t xml:space="preserve">Identify type of monitor used--external versus internal, first-generation versus second-generation. </w:t>
      </w:r>
    </w:p>
    <w:p>
      <w:pPr>
        <w:pStyle w:val="Normal"/>
        <w:rPr/>
      </w:pPr>
      <w:r>
        <w:rPr>
          <w:rStyle w:val="DefaultParagraphFont"/>
          <w:rFonts w:cs="Helvetica" w:ascii="Helvetica" w:hAnsi="Helvetica"/>
          <w:sz w:val="18"/>
        </w:rPr>
        <w:t>3.</w:t>
        <w:tab/>
        <w:t xml:space="preserve">Identify baseline fetal heart rate and presence of variability, both long-term and beat-to-beat (short-term). </w:t>
      </w:r>
    </w:p>
    <w:p>
      <w:pPr>
        <w:pStyle w:val="Normal"/>
        <w:rPr/>
      </w:pPr>
      <w:r>
        <w:rPr>
          <w:rStyle w:val="DefaultParagraphFont"/>
          <w:rFonts w:cs="Helvetica" w:ascii="Helvetica" w:hAnsi="Helvetica"/>
          <w:sz w:val="18"/>
        </w:rPr>
        <w:t>4.</w:t>
        <w:tab/>
        <w:t>Determine whether accelerations or decelerations from the baseline occur.</w:t>
      </w:r>
    </w:p>
    <w:p>
      <w:pPr>
        <w:pStyle w:val="Normal"/>
        <w:rPr/>
      </w:pPr>
      <w:r>
        <w:rPr>
          <w:rStyle w:val="DefaultParagraphFont"/>
          <w:rFonts w:cs="Helvetica" w:ascii="Helvetica" w:hAnsi="Helvetica"/>
          <w:sz w:val="18"/>
        </w:rPr>
        <w:t>5.</w:t>
        <w:tab/>
        <w:t>Identify pattern of uterine contractions, including regularity, rate, intensity, duration and baseline tone between contractions.</w:t>
      </w:r>
    </w:p>
    <w:p>
      <w:pPr>
        <w:pStyle w:val="Normal"/>
        <w:rPr/>
      </w:pPr>
      <w:r>
        <w:rPr>
          <w:rStyle w:val="DefaultParagraphFont"/>
          <w:rFonts w:cs="Helvetica" w:ascii="Helvetica" w:hAnsi="Helvetica"/>
          <w:sz w:val="18"/>
        </w:rPr>
        <w:t>6.</w:t>
        <w:tab/>
        <w:t xml:space="preserve">Correlate accelerations and decelerations with uterine contractions and identify the pattern. </w:t>
      </w:r>
    </w:p>
    <w:p>
      <w:pPr>
        <w:pStyle w:val="Normal"/>
        <w:rPr/>
      </w:pPr>
      <w:r>
        <w:rPr>
          <w:rStyle w:val="DefaultParagraphFont"/>
          <w:rFonts w:cs="Helvetica" w:ascii="Helvetica" w:hAnsi="Helvetica"/>
          <w:sz w:val="18"/>
        </w:rPr>
        <w:t>7.</w:t>
        <w:tab/>
        <w:t xml:space="preserve">Identify changes in the FHR recording over time, if possible. </w:t>
      </w:r>
    </w:p>
    <w:p>
      <w:pPr>
        <w:pStyle w:val="Normal"/>
        <w:rPr/>
      </w:pPr>
      <w:r>
        <w:rPr>
          <w:rStyle w:val="DefaultParagraphFont"/>
          <w:rFonts w:cs="Helvetica" w:ascii="Helvetica" w:hAnsi="Helvetica"/>
          <w:sz w:val="18"/>
        </w:rPr>
        <w:t>8.</w:t>
        <w:tab/>
        <w:t xml:space="preserve">Conclude whether the FHR recording is reassuring, nonreassuring or ominous. </w:t>
      </w:r>
    </w:p>
    <w:p>
      <w:pPr>
        <w:pStyle w:val="Normal"/>
        <w:rPr/>
      </w:pPr>
      <w:r>
        <w:rPr>
          <w:rStyle w:val="DefaultParagraphFont"/>
          <w:rFonts w:cs="Helvetica" w:ascii="Helvetica" w:hAnsi="Helvetica"/>
          <w:sz w:val="18"/>
        </w:rPr>
        <w:t>9.</w:t>
        <w:tab/>
        <w:t xml:space="preserve">Develop a plan, in the context of the clinical scenario, according to interpretation of the FHR. </w:t>
      </w:r>
    </w:p>
    <w:p>
      <w:pPr>
        <w:pStyle w:val="Normal"/>
        <w:rPr/>
      </w:pPr>
      <w:r>
        <w:rPr>
          <w:rStyle w:val="DefaultParagraphFont"/>
          <w:rFonts w:cs="Helvetica" w:ascii="Helvetica" w:hAnsi="Helvetica"/>
          <w:sz w:val="18"/>
        </w:rPr>
        <w:t>10.</w:t>
        <w:tab/>
        <w:t xml:space="preserve">Document in detail interpretation of FHR, clinical conclusion and plan of management.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w:t>
      </w:r>
    </w:p>
    <w:p>
      <w:pPr>
        <w:pStyle w:val="Normal"/>
        <w:rPr/>
      </w:pPr>
      <w:r>
        <w:rPr>
          <w:rStyle w:val="DefaultParagraphFont"/>
          <w:rFonts w:cs="Helvetica" w:ascii="Helvetica" w:hAnsi="Helvetica"/>
          <w:sz w:val="18"/>
        </w:rPr>
        <w:t xml:space="preserve">FHR=fetal heart rate.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 xml:space="preserve">Benefits and Risks of EFM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One benefit of EFM is to detect early fetal distress resulting from fetal hypoxia and metabolic acidosis. In the United States, an estimated 700 infant deaths per year are associated with intrauterine hypoxia and birth asphyxia.5 Another benefit of EFM includes closer assessment of high-risk mothers. Most patients who undergo internal fetal monitoring during labor accept monitoring as a positive experience.6 </w:t>
      </w:r>
    </w:p>
    <w:p>
      <w:pPr>
        <w:pStyle w:val="Normal"/>
        <w:rPr/>
      </w:pPr>
      <w:r>
        <w:rPr>
          <w:rStyle w:val="DefaultParagraphFont"/>
          <w:rFonts w:cs="Helvetica" w:ascii="Helvetica" w:hAnsi="Helvetica"/>
          <w:sz w:val="18"/>
        </w:rPr>
        <w:t xml:space="preserve">Prematurity, maternal anxiety and fever may increase the baseline fetal heart rate, while fetal maturity decreases it.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The most important risk of EFM is its tendency to produce false-positive results. Unfortunately, precise information about the frequency of false-positive results is lacking, and this lack is due in large part to the absence of accepted definitions of fetal distress.7 Meta-analysis of all published randomized trials has shown that EFM is associated with increased rates of surgical intervention resulting in increased costs.8 These results show that 38 extra cesarean deliveries and 30 extra forceps operations are performed per 1,000 births with continuous EFM versus intermittent auscultation. Variable and inconsistent interpretation of tracings by clinicians may affect management of patients. The effect of continuous EFM monitoring on malpractice liability has not been well established. Other rare risks associated with EFM include fetal scalp infection and uterine perforation with the intrauterine tocometer or catheter.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Some clinicians have argued that this unproven technology has become the standard for all patients designated high risk and has been widely applied to low-risk patients as well.9 The worldwide acceptance of EFM reflects a confidence in the importance of electronic monitoring and concerns about the applicability of auscultation.10 However, in a 1996 report, the U.S. Preventive Services Task Force7 did not recommend the use of routine EFM in low-risk women in labor. </w:t>
      </w:r>
    </w:p>
    <w:p>
      <w:pPr>
        <w:pStyle w:val="Normal"/>
        <w:rPr/>
      </w:pPr>
      <w:r>
        <w:rPr>
          <w:rStyle w:val="DefaultParagraphFont"/>
          <w:rFonts w:cs="Helvetica" w:ascii="Helvetica" w:hAnsi="Helvetica"/>
          <w:b/>
          <w:sz w:val="18"/>
        </w:rPr>
        <w:t>TABLE 3</w:t>
      </w:r>
      <w:r>
        <w:rPr>
          <w:rStyle w:val="DefaultParagraphFont"/>
          <w:rFonts w:cs="Helvetica" w:ascii="Helvetica" w:hAnsi="Helvetica"/>
          <w:sz w:val="18"/>
        </w:rPr>
        <w:t xml:space="preserve"> </w:t>
      </w:r>
    </w:p>
    <w:p>
      <w:pPr>
        <w:pStyle w:val="Normal"/>
        <w:rPr/>
      </w:pPr>
      <w:r>
        <w:rPr>
          <w:rStyle w:val="DefaultParagraphFont"/>
          <w:rFonts w:cs="Helvetica" w:ascii="Helvetica" w:hAnsi="Helvetica"/>
          <w:sz w:val="18"/>
        </w:rPr>
        <w:t xml:space="preserve">Nonreassuring and Ominous Patterns </w:t>
      </w:r>
    </w:p>
    <w:p>
      <w:pPr>
        <w:pStyle w:val="Normal"/>
        <w:rPr/>
      </w:pPr>
      <w:r>
        <w:rPr>
          <w:rStyle w:val="DefaultParagraphFont"/>
          <w:rFonts w:cs="Helvetica" w:ascii="Helvetica" w:hAnsi="Helvetica"/>
          <w:sz w:val="18"/>
        </w:rPr>
        <w:t>------------------------------------------------------------------------</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 xml:space="preserve">Nonreassuring patterns </w:t>
      </w:r>
    </w:p>
    <w:p>
      <w:pPr>
        <w:pStyle w:val="Normal"/>
        <w:rPr/>
      </w:pPr>
      <w:r>
        <w:rPr>
          <w:rStyle w:val="DefaultParagraphFont"/>
          <w:rFonts w:cs="Helvetica" w:ascii="Helvetica" w:hAnsi="Helvetica"/>
          <w:sz w:val="18"/>
        </w:rPr>
        <w:t xml:space="preserve">Fetal tachycardia </w:t>
      </w:r>
    </w:p>
    <w:p>
      <w:pPr>
        <w:pStyle w:val="Normal"/>
        <w:rPr/>
      </w:pPr>
      <w:r>
        <w:rPr>
          <w:rStyle w:val="DefaultParagraphFont"/>
          <w:rFonts w:cs="Helvetica" w:ascii="Helvetica" w:hAnsi="Helvetica"/>
          <w:sz w:val="18"/>
        </w:rPr>
        <w:t xml:space="preserve">Fetal bradycardia </w:t>
      </w:r>
    </w:p>
    <w:p>
      <w:pPr>
        <w:pStyle w:val="Normal"/>
        <w:rPr/>
      </w:pPr>
      <w:r>
        <w:rPr>
          <w:rStyle w:val="DefaultParagraphFont"/>
          <w:rFonts w:cs="Helvetica" w:ascii="Helvetica" w:hAnsi="Helvetica"/>
          <w:sz w:val="18"/>
        </w:rPr>
        <w:t xml:space="preserve">Saltatory variability </w:t>
      </w:r>
    </w:p>
    <w:p>
      <w:pPr>
        <w:pStyle w:val="Normal"/>
        <w:rPr/>
      </w:pPr>
      <w:r>
        <w:rPr>
          <w:rStyle w:val="DefaultParagraphFont"/>
          <w:rFonts w:cs="Helvetica" w:ascii="Helvetica" w:hAnsi="Helvetica"/>
          <w:sz w:val="18"/>
        </w:rPr>
        <w:t xml:space="preserve">Variable decelerations associated with a nonreassuring pattern </w:t>
      </w:r>
    </w:p>
    <w:p>
      <w:pPr>
        <w:pStyle w:val="Normal"/>
        <w:rPr/>
      </w:pPr>
      <w:r>
        <w:rPr>
          <w:rStyle w:val="DefaultParagraphFont"/>
          <w:rFonts w:cs="Helvetica" w:ascii="Helvetica" w:hAnsi="Helvetica"/>
          <w:sz w:val="18"/>
        </w:rPr>
        <w:t xml:space="preserve">Late decelerations with preserved beat-to-beat variability </w:t>
        <w:tab/>
      </w:r>
    </w:p>
    <w:p>
      <w:pPr>
        <w:pStyle w:val="Normal"/>
        <w:rPr>
          <w:rStyle w:val="DefaultParagraphFont"/>
          <w:rFonts w:ascii="Helvetica" w:hAnsi="Helvetica" w:cs="Helvetica"/>
          <w:sz w:val="18"/>
        </w:rPr>
      </w:pPr>
      <w:r>
        <w:rPr>
          <w:rStyle w:val="DefaultParagraphFont"/>
          <w:rFonts w:cs="Helvetica" w:ascii="Helvetica" w:hAnsi="Helvetica"/>
          <w:b/>
          <w:sz w:val="18"/>
        </w:rPr>
        <w:t xml:space="preserve">Ominous patterns </w:t>
      </w:r>
    </w:p>
    <w:p>
      <w:pPr>
        <w:pStyle w:val="Normal"/>
        <w:rPr/>
      </w:pPr>
      <w:r>
        <w:rPr>
          <w:rStyle w:val="DefaultParagraphFont"/>
          <w:rFonts w:cs="Helvetica" w:ascii="Helvetica" w:hAnsi="Helvetica"/>
          <w:sz w:val="18"/>
        </w:rPr>
        <w:t xml:space="preserve">Persistent late decelerations with loss of beat-to-beat variability </w:t>
      </w:r>
    </w:p>
    <w:p>
      <w:pPr>
        <w:pStyle w:val="Normal"/>
        <w:rPr/>
      </w:pPr>
      <w:r>
        <w:rPr>
          <w:rStyle w:val="DefaultParagraphFont"/>
          <w:rFonts w:cs="Helvetica" w:ascii="Helvetica" w:hAnsi="Helvetica"/>
          <w:sz w:val="18"/>
        </w:rPr>
        <w:t xml:space="preserve">Nonreassuring variable decelerations associated with loss of beat-to-beat variability </w:t>
      </w:r>
    </w:p>
    <w:p>
      <w:pPr>
        <w:pStyle w:val="Normal"/>
        <w:rPr/>
      </w:pPr>
      <w:r>
        <w:rPr>
          <w:rStyle w:val="DefaultParagraphFont"/>
          <w:rFonts w:cs="Helvetica" w:ascii="Helvetica" w:hAnsi="Helvetica"/>
          <w:sz w:val="18"/>
        </w:rPr>
        <w:t xml:space="preserve">Prolonged severe bradycardia </w:t>
      </w:r>
    </w:p>
    <w:p>
      <w:pPr>
        <w:pStyle w:val="Normal"/>
        <w:rPr/>
      </w:pPr>
      <w:r>
        <w:rPr>
          <w:rStyle w:val="DefaultParagraphFont"/>
          <w:rFonts w:cs="Helvetica" w:ascii="Helvetica" w:hAnsi="Helvetica"/>
          <w:sz w:val="18"/>
        </w:rPr>
        <w:t xml:space="preserve">Sinusoidal pattern </w:t>
      </w:r>
    </w:p>
    <w:p>
      <w:pPr>
        <w:pStyle w:val="Normal"/>
        <w:rPr/>
      </w:pPr>
      <w:r>
        <w:rPr>
          <w:rStyle w:val="DefaultParagraphFont"/>
          <w:rFonts w:cs="Helvetica" w:ascii="Helvetica" w:hAnsi="Helvetica"/>
          <w:sz w:val="18"/>
        </w:rPr>
        <w:t xml:space="preserve">Confirmed loss of beat-to-beat variability not associated with fetal quiescence, medications or severe prematurity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 xml:space="preserve">Interpreting FHR Patterns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A systematic approach is recommended when reading FHR recordings to avoid misinterpretation </w:t>
      </w:r>
      <w:r>
        <w:rPr>
          <w:rStyle w:val="DefaultParagraphFont"/>
          <w:rFonts w:cs="Helvetica" w:ascii="Helvetica" w:hAnsi="Helvetica"/>
          <w:i/>
          <w:sz w:val="18"/>
        </w:rPr>
        <w:t>(Table 2)</w:t>
      </w:r>
      <w:r>
        <w:rPr>
          <w:rStyle w:val="DefaultParagraphFont"/>
          <w:rFonts w:cs="Helvetica" w:ascii="Helvetica" w:hAnsi="Helvetica"/>
          <w:sz w:val="18"/>
        </w:rPr>
        <w:t xml:space="preserve">. The FHR recordings may be interpreted as reassuring, nonreassuring or ominous, according to the pattern of the tracing. Reassuring patterns correlate well with a good fetal outcome, while nonreassuring patterns do not. Evaluation of fetal well-being using fetal scalp stimulation, pH measurement, or both, is recommended for use in patients with nonreassuring patterns.11,12 Evaluation for immediate delivery is recommended for patients with ominous patterns. </w:t>
      </w:r>
      <w:r>
        <w:rPr>
          <w:rStyle w:val="DefaultParagraphFont"/>
          <w:rFonts w:cs="Helvetica" w:ascii="Helvetica" w:hAnsi="Helvetica"/>
          <w:i/>
          <w:sz w:val="18"/>
        </w:rPr>
        <w:t>Table 3</w:t>
      </w:r>
      <w:r>
        <w:rPr>
          <w:rStyle w:val="DefaultParagraphFont"/>
          <w:rFonts w:cs="Helvetica" w:ascii="Helvetica" w:hAnsi="Helvetica"/>
          <w:sz w:val="18"/>
        </w:rPr>
        <w:t xml:space="preserve"> lists examples of nonreassuring and ominous patterns. The FHR tracing should be interpreted only in the context of the clinical scenario, and any therapeutic intervention should consider the maternal condition as well as that of the fetus. For example, fetuses with intrauterine growth restriction are unusually susceptible to the effect of hypoxemia, which tends to progress rapidly.4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A growing body of evidence suggests that, when properly interpreted, FHR assessment may be equal or superior to measurement of fetal blood pH in the prediction of both good and bad fetal outcomes.13 Fetuses with a normal pH, i.e., greater than 7.25, respond with an acceleration of the fetal heart rate following fetal scalp stimulation. Fetal scalp sampling for pH is recommended if there is no acceleration with scalp stimulation.11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A scalp pH less than 7.25 but greater than 7.20 is considered suspicious or borderline. Results in this range must also be interpreted in light of the FHR pattern and the progress of labor, and generally should be repeated after 15 to 30 minutes. A scalp pH of less than 7.20 is considered abnormal and generally is an indication for intervention, immediate delivery, or both.12 A pH less than 7.20 should also be assumed in the absence of an acceleration following fetal scalp stimulation when fetal scalp pH sampling is not available. </w:t>
      </w:r>
      <w:r>
        <w:rPr>
          <w:rStyle w:val="DefaultParagraphFont"/>
          <w:rFonts w:cs="Helvetica" w:ascii="Helvetica" w:hAnsi="Helvetica"/>
          <w:i/>
          <w:sz w:val="18"/>
        </w:rPr>
        <w:t>Table 4</w:t>
      </w:r>
      <w:r>
        <w:rPr>
          <w:rStyle w:val="DefaultParagraphFont"/>
          <w:rFonts w:cs="Helvetica" w:ascii="Helvetica" w:hAnsi="Helvetica"/>
          <w:sz w:val="18"/>
        </w:rPr>
        <w:t xml:space="preserve"> lists recommended emergency interventions for nonreassuring patterns.4,14 These interventions should also be considered for ominous patterns while preparations for immediate delivery are initiated. </w:t>
      </w:r>
    </w:p>
    <w:p>
      <w:pPr>
        <w:pStyle w:val="Normal"/>
        <w:rPr/>
      </w:pPr>
      <w:r>
        <w:rPr>
          <w:rStyle w:val="DefaultParagraphFont"/>
          <w:rFonts w:cs="Helvetica" w:ascii="Helvetica" w:hAnsi="Helvetica"/>
          <w:b/>
          <w:sz w:val="18"/>
        </w:rPr>
        <w:t>TABLE 4</w:t>
      </w:r>
      <w:r>
        <w:rPr>
          <w:rStyle w:val="DefaultParagraphFont"/>
          <w:rFonts w:cs="Helvetica" w:ascii="Helvetica" w:hAnsi="Helvetica"/>
          <w:sz w:val="18"/>
        </w:rPr>
        <w:t xml:space="preserve"> </w:t>
      </w:r>
    </w:p>
    <w:p>
      <w:pPr>
        <w:pStyle w:val="Normal"/>
        <w:rPr/>
      </w:pPr>
      <w:r>
        <w:rPr>
          <w:rStyle w:val="DefaultParagraphFont"/>
          <w:rFonts w:cs="Helvetica" w:ascii="Helvetica" w:hAnsi="Helvetica"/>
          <w:sz w:val="18"/>
        </w:rPr>
        <w:t xml:space="preserve">Emergency Interventions for Nonreassuring Patterns </w:t>
      </w:r>
    </w:p>
    <w:p>
      <w:pPr>
        <w:pStyle w:val="Normal"/>
        <w:rPr/>
      </w:pPr>
      <w:r>
        <w:rPr>
          <w:rStyle w:val="DefaultParagraphFont"/>
          <w:rFonts w:cs="Helvetica" w:ascii="Helvetica" w:hAnsi="Helvetica"/>
          <w:sz w:val="18"/>
        </w:rPr>
        <w:t>------------------------------------------------------------------------</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Call for assistance </w:t>
      </w:r>
    </w:p>
    <w:p>
      <w:pPr>
        <w:pStyle w:val="Normal"/>
        <w:rPr/>
      </w:pPr>
      <w:r>
        <w:rPr>
          <w:rStyle w:val="DefaultParagraphFont"/>
          <w:rFonts w:cs="Helvetica" w:ascii="Helvetica" w:hAnsi="Helvetica"/>
          <w:sz w:val="18"/>
        </w:rPr>
        <w:t xml:space="preserve">Administer oxygen through a tight-fitting face mask </w:t>
      </w:r>
    </w:p>
    <w:p>
      <w:pPr>
        <w:pStyle w:val="Normal"/>
        <w:rPr/>
      </w:pPr>
      <w:r>
        <w:rPr>
          <w:rStyle w:val="DefaultParagraphFont"/>
          <w:rFonts w:cs="Helvetica" w:ascii="Helvetica" w:hAnsi="Helvetica"/>
          <w:sz w:val="18"/>
        </w:rPr>
        <w:t xml:space="preserve">Change maternal position (lateral or knee-chest) </w:t>
      </w:r>
    </w:p>
    <w:p>
      <w:pPr>
        <w:pStyle w:val="Normal"/>
        <w:rPr/>
      </w:pPr>
      <w:r>
        <w:rPr>
          <w:rStyle w:val="DefaultParagraphFont"/>
          <w:rFonts w:cs="Helvetica" w:ascii="Helvetica" w:hAnsi="Helvetica"/>
          <w:sz w:val="18"/>
        </w:rPr>
        <w:t xml:space="preserve">Administer fluid bolus (lactated Ringer's solution) </w:t>
      </w:r>
    </w:p>
    <w:p>
      <w:pPr>
        <w:pStyle w:val="Normal"/>
        <w:rPr/>
      </w:pPr>
      <w:r>
        <w:rPr>
          <w:rStyle w:val="DefaultParagraphFont"/>
          <w:rFonts w:cs="Helvetica" w:ascii="Helvetica" w:hAnsi="Helvetica"/>
          <w:sz w:val="18"/>
        </w:rPr>
        <w:t xml:space="preserve">Perform a vaginal examination and fetal scalp stimulation </w:t>
      </w:r>
    </w:p>
    <w:p>
      <w:pPr>
        <w:pStyle w:val="Normal"/>
        <w:rPr/>
      </w:pPr>
      <w:r>
        <w:rPr>
          <w:rStyle w:val="DefaultParagraphFont"/>
          <w:rFonts w:cs="Helvetica" w:ascii="Helvetica" w:hAnsi="Helvetica"/>
          <w:sz w:val="18"/>
        </w:rPr>
        <w:t xml:space="preserve">When possible, determine and correct the cause of the pattern </w:t>
      </w:r>
    </w:p>
    <w:p>
      <w:pPr>
        <w:pStyle w:val="Normal"/>
        <w:rPr/>
      </w:pPr>
      <w:r>
        <w:rPr>
          <w:rStyle w:val="DefaultParagraphFont"/>
          <w:rFonts w:cs="Helvetica" w:ascii="Helvetica" w:hAnsi="Helvetica"/>
          <w:sz w:val="18"/>
        </w:rPr>
        <w:t xml:space="preserve">Consider tocolysis (for uterine tetany or hyperstimulation) </w:t>
      </w:r>
    </w:p>
    <w:p>
      <w:pPr>
        <w:pStyle w:val="Normal"/>
        <w:rPr/>
      </w:pPr>
      <w:r>
        <w:rPr>
          <w:rStyle w:val="DefaultParagraphFont"/>
          <w:rFonts w:cs="Helvetica" w:ascii="Helvetica" w:hAnsi="Helvetica"/>
          <w:sz w:val="18"/>
        </w:rPr>
        <w:t xml:space="preserve">Discontinue oxytocin if used </w:t>
      </w:r>
    </w:p>
    <w:p>
      <w:pPr>
        <w:pStyle w:val="Normal"/>
        <w:rPr/>
      </w:pPr>
      <w:r>
        <w:rPr>
          <w:rStyle w:val="DefaultParagraphFont"/>
          <w:rFonts w:cs="Helvetica" w:ascii="Helvetica" w:hAnsi="Helvetica"/>
          <w:sz w:val="18"/>
        </w:rPr>
        <w:t xml:space="preserve">Consider amnioinfusion (for variable decelerations) </w:t>
      </w:r>
    </w:p>
    <w:p>
      <w:pPr>
        <w:pStyle w:val="Normal"/>
        <w:rPr/>
      </w:pPr>
      <w:r>
        <w:rPr>
          <w:rStyle w:val="DefaultParagraphFont"/>
          <w:rFonts w:cs="Helvetica" w:ascii="Helvetica" w:hAnsi="Helvetica"/>
          <w:sz w:val="18"/>
        </w:rPr>
        <w:t xml:space="preserve">Determine whether operative intervention is warranted and, if so, how urgently it is needed </w:t>
      </w:r>
    </w:p>
    <w:p>
      <w:pPr>
        <w:pStyle w:val="Normal"/>
        <w:rPr/>
      </w:pPr>
      <w:r>
        <w:rPr>
          <w:rStyle w:val="DefaultParagraphFont"/>
          <w:rFonts w:cs="Helvetica" w:ascii="Helvetica" w:hAnsi="Helvetica"/>
          <w:sz w:val="18"/>
        </w:rPr>
        <w:t>------------------------------------------------------------------------</w:t>
      </w:r>
    </w:p>
    <w:p>
      <w:pPr>
        <w:pStyle w:val="Normal"/>
        <w:rPr/>
      </w:pPr>
      <w:r>
        <w:rPr>
          <w:rStyle w:val="DefaultParagraphFont"/>
          <w:rFonts w:cs="Helvetica" w:ascii="Helvetica" w:hAnsi="Helvetica"/>
          <w:sz w:val="18"/>
        </w:rPr>
        <w:t xml:space="preserve">Adapted with permission from Wolkomir MS. Understanding and interpreting intrapartum fetal heart rate monitoring. Milwaukee: Center for Ambulatory Teaching Excellence, Department of Family and Community Medicine, Medical College of Wisconsin, 1995:18. </w:t>
        <w:tab/>
      </w:r>
    </w:p>
    <w:p>
      <w:pPr>
        <w:pStyle w:val="Normal"/>
        <w:rPr/>
      </w:pPr>
      <w:r>
        <w:rPr>
          <w:rStyle w:val="DefaultParagraphFont"/>
          <w:rFonts w:cs="Helvetica" w:ascii="Helvetica" w:hAnsi="Helvetica"/>
          <w:b/>
          <w:sz w:val="18"/>
        </w:rPr>
        <w:t>TABLE 5</w:t>
      </w:r>
      <w:r>
        <w:rPr>
          <w:rStyle w:val="DefaultParagraphFont"/>
          <w:rFonts w:cs="Helvetica" w:ascii="Helvetica" w:hAnsi="Helvetica"/>
          <w:sz w:val="18"/>
        </w:rPr>
        <w:t xml:space="preserve"> </w:t>
      </w:r>
    </w:p>
    <w:p>
      <w:pPr>
        <w:pStyle w:val="Normal"/>
        <w:rPr/>
      </w:pPr>
      <w:r>
        <w:rPr>
          <w:rStyle w:val="DefaultParagraphFont"/>
          <w:rFonts w:cs="Helvetica" w:ascii="Helvetica" w:hAnsi="Helvetica"/>
          <w:sz w:val="18"/>
        </w:rPr>
        <w:t xml:space="preserve">Causes of Fetal Tachycardia </w:t>
      </w:r>
    </w:p>
    <w:p>
      <w:pPr>
        <w:pStyle w:val="Normal"/>
        <w:rPr/>
      </w:pPr>
      <w:r>
        <w:rPr>
          <w:rStyle w:val="DefaultParagraphFont"/>
          <w:rFonts w:cs="Helvetica" w:ascii="Helvetica" w:hAnsi="Helvetica"/>
          <w:sz w:val="18"/>
        </w:rPr>
        <w:t>------------------------------------------------------------------------</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Fetal hypoxia </w:t>
      </w:r>
    </w:p>
    <w:p>
      <w:pPr>
        <w:pStyle w:val="Normal"/>
        <w:rPr/>
      </w:pPr>
      <w:r>
        <w:rPr>
          <w:rStyle w:val="DefaultParagraphFont"/>
          <w:rFonts w:cs="Helvetica" w:ascii="Helvetica" w:hAnsi="Helvetica"/>
          <w:sz w:val="18"/>
        </w:rPr>
        <w:t xml:space="preserve">Maternal fever </w:t>
      </w:r>
    </w:p>
    <w:p>
      <w:pPr>
        <w:pStyle w:val="Normal"/>
        <w:rPr/>
      </w:pPr>
      <w:r>
        <w:rPr>
          <w:rStyle w:val="DefaultParagraphFont"/>
          <w:rFonts w:cs="Helvetica" w:ascii="Helvetica" w:hAnsi="Helvetica"/>
          <w:sz w:val="18"/>
        </w:rPr>
        <w:t xml:space="preserve">Hyperthyroidism </w:t>
      </w:r>
    </w:p>
    <w:p>
      <w:pPr>
        <w:pStyle w:val="Normal"/>
        <w:rPr/>
      </w:pPr>
      <w:r>
        <w:rPr>
          <w:rStyle w:val="DefaultParagraphFont"/>
          <w:rFonts w:cs="Helvetica" w:ascii="Helvetica" w:hAnsi="Helvetica"/>
          <w:sz w:val="18"/>
        </w:rPr>
        <w:t xml:space="preserve">Maternal or fetal anemia </w:t>
      </w:r>
    </w:p>
    <w:p>
      <w:pPr>
        <w:pStyle w:val="Normal"/>
        <w:rPr/>
      </w:pPr>
      <w:r>
        <w:rPr>
          <w:rStyle w:val="DefaultParagraphFont"/>
          <w:rFonts w:cs="Helvetica" w:ascii="Helvetica" w:hAnsi="Helvetica"/>
          <w:sz w:val="18"/>
        </w:rPr>
        <w:t xml:space="preserve">Parasympatholytic drugs </w:t>
      </w:r>
    </w:p>
    <w:p>
      <w:pPr>
        <w:pStyle w:val="Normal"/>
        <w:rPr/>
      </w:pPr>
      <w:r>
        <w:rPr>
          <w:rStyle w:val="DefaultParagraphFont"/>
          <w:rFonts w:cs="Helvetica" w:ascii="Helvetica" w:hAnsi="Helvetica"/>
          <w:sz w:val="18"/>
        </w:rPr>
        <w:t> </w:t>
      </w:r>
      <w:r>
        <w:rPr>
          <w:rStyle w:val="DefaultParagraphFont"/>
          <w:rFonts w:cs="Helvetica" w:ascii="Helvetica" w:hAnsi="Helvetica"/>
          <w:sz w:val="18"/>
        </w:rPr>
        <w:tab/>
        <w:t xml:space="preserve">Atropine </w:t>
      </w:r>
    </w:p>
    <w:p>
      <w:pPr>
        <w:pStyle w:val="Normal"/>
        <w:rPr/>
      </w:pPr>
      <w:r>
        <w:rPr>
          <w:rStyle w:val="DefaultParagraphFont"/>
          <w:rFonts w:cs="Helvetica" w:ascii="Helvetica" w:hAnsi="Helvetica"/>
          <w:sz w:val="18"/>
        </w:rPr>
        <w:t> </w:t>
      </w:r>
      <w:r>
        <w:rPr>
          <w:rStyle w:val="DefaultParagraphFont"/>
          <w:rFonts w:cs="Helvetica" w:ascii="Helvetica" w:hAnsi="Helvetica"/>
          <w:sz w:val="18"/>
        </w:rPr>
        <w:tab/>
        <w:t xml:space="preserve">Hydroxyzine (Atarax) </w:t>
      </w:r>
    </w:p>
    <w:p>
      <w:pPr>
        <w:pStyle w:val="Normal"/>
        <w:rPr/>
      </w:pPr>
      <w:r>
        <w:rPr>
          <w:rStyle w:val="DefaultParagraphFont"/>
          <w:rFonts w:cs="Helvetica" w:ascii="Helvetica" w:hAnsi="Helvetica"/>
          <w:sz w:val="18"/>
        </w:rPr>
        <w:t xml:space="preserve">Sympathomimetic drugs </w:t>
      </w:r>
    </w:p>
    <w:p>
      <w:pPr>
        <w:pStyle w:val="Normal"/>
        <w:rPr/>
      </w:pPr>
      <w:r>
        <w:rPr>
          <w:rStyle w:val="DefaultParagraphFont"/>
          <w:rFonts w:cs="Helvetica" w:ascii="Helvetica" w:hAnsi="Helvetica"/>
          <w:sz w:val="18"/>
        </w:rPr>
        <w:t> </w:t>
      </w:r>
      <w:r>
        <w:rPr>
          <w:rStyle w:val="DefaultParagraphFont"/>
          <w:rFonts w:cs="Helvetica" w:ascii="Helvetica" w:hAnsi="Helvetica"/>
          <w:sz w:val="18"/>
        </w:rPr>
        <w:tab/>
        <w:t xml:space="preserve">Ritodrine (Yutopar) </w:t>
      </w:r>
    </w:p>
    <w:p>
      <w:pPr>
        <w:pStyle w:val="Normal"/>
        <w:rPr/>
      </w:pPr>
      <w:r>
        <w:rPr>
          <w:rStyle w:val="DefaultParagraphFont"/>
          <w:rFonts w:cs="Helvetica" w:ascii="Helvetica" w:hAnsi="Helvetica"/>
          <w:sz w:val="18"/>
        </w:rPr>
        <w:t> </w:t>
      </w:r>
      <w:r>
        <w:rPr>
          <w:rStyle w:val="DefaultParagraphFont"/>
          <w:rFonts w:cs="Helvetica" w:ascii="Helvetica" w:hAnsi="Helvetica"/>
          <w:sz w:val="18"/>
        </w:rPr>
        <w:tab/>
        <w:t xml:space="preserve">Terbutaline (Bricanyl) </w:t>
      </w:r>
    </w:p>
    <w:p>
      <w:pPr>
        <w:pStyle w:val="Normal"/>
        <w:rPr/>
      </w:pPr>
      <w:r>
        <w:rPr>
          <w:rStyle w:val="DefaultParagraphFont"/>
          <w:rFonts w:cs="Helvetica" w:ascii="Helvetica" w:hAnsi="Helvetica"/>
          <w:sz w:val="18"/>
        </w:rPr>
        <w:t xml:space="preserve">Chorioamnionitis </w:t>
      </w:r>
    </w:p>
    <w:p>
      <w:pPr>
        <w:pStyle w:val="Normal"/>
        <w:rPr/>
      </w:pPr>
      <w:r>
        <w:rPr>
          <w:rStyle w:val="DefaultParagraphFont"/>
          <w:rFonts w:cs="Helvetica" w:ascii="Helvetica" w:hAnsi="Helvetica"/>
          <w:sz w:val="18"/>
        </w:rPr>
        <w:t xml:space="preserve">Fetal tachyarrhythmia </w:t>
      </w:r>
    </w:p>
    <w:p>
      <w:pPr>
        <w:pStyle w:val="Normal"/>
        <w:rPr/>
      </w:pPr>
      <w:r>
        <w:rPr>
          <w:rStyle w:val="DefaultParagraphFont"/>
          <w:rFonts w:cs="Helvetica" w:ascii="Helvetica" w:hAnsi="Helvetica"/>
          <w:sz w:val="18"/>
        </w:rPr>
        <w:t xml:space="preserve">Prematurity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 xml:space="preserve">FHR Patterns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 xml:space="preserve">Baseline FHR </w:t>
      </w:r>
    </w:p>
    <w:p>
      <w:pPr>
        <w:pStyle w:val="Normal"/>
        <w:rPr/>
      </w:pPr>
      <w:r>
        <w:rPr>
          <w:rStyle w:val="DefaultParagraphFont"/>
          <w:rFonts w:cs="Helvetica" w:ascii="Helvetica" w:hAnsi="Helvetica"/>
          <w:sz w:val="18"/>
        </w:rPr>
        <w:t xml:space="preserve">The FHR is controlled by the autonomic nervous system. The inhibitory influence on the heart rate is conveyed by the vagus nerve, whereas excitatory influence is conveyed by the sympathetic nervous system. Progressive vagal dominance occurs as the fetus approaches term and, after birth, results in a gradual decrease in the baseline FHR. Stimulation of the peripheral nerves of the fetus by its own activity (such as movement) or by uterine contractions causes acceleration of the FHR.15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Baroreceptors influence the FHR through the vagus nerve in response to change in fetal blood pressure. Almost any stressful situation in the fetus evokes the baroreceptor reflex, which elicits selective peripheral vasoconstriction and hypertension with a resultant bradycardia. Hypoxia, uterine contractions, fetal head compression and perhaps fetal grunting or defecation result in a similar response.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Chemoreceptors located in the aortic and carotid bodies respond to hypoxia, excess carbon dioxide and acidosis, producing tachycardia and hypertension.15 The FHR is under constant and minute adjustment in response to the constant changes in the fetal environment and external stimuli.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The normal FHR range is between 120 and 160 beats per minute (bpm). The baseline rate is interpreted as changed if the alteration persists for more than 15 minutes. Prematurity, maternal anxiety and maternal fever may increase the baseline rate, while fetal maturity decreases the baseline rate. </w:t>
      </w:r>
    </w:p>
    <w:p>
      <w:pPr>
        <w:pStyle w:val="Normal"/>
        <w:rPr/>
      </w:pPr>
      <w:r>
        <w:rPr>
          <w:rStyle w:val="DefaultParagraphFont"/>
          <w:rFonts w:cs="Helvetica" w:ascii="Helvetica" w:hAnsi="Helvetica"/>
          <w:b/>
          <w:sz w:val="18"/>
        </w:rPr>
        <w:t>FIGURE 1.</w:t>
      </w:r>
      <w:r>
        <w:rPr>
          <w:rStyle w:val="DefaultParagraphFont"/>
          <w:rFonts w:cs="Helvetica" w:ascii="Helvetica" w:hAnsi="Helvetica"/>
          <w:sz w:val="18"/>
        </w:rPr>
        <w:t xml:space="preserve"> Reassuring pattern. Baseline fetal heart rate is 130 to 140 beats per minute (bpm), preserved beat-to-beat and long-term variability. Accelerations last for 15 or more seconds above baseline and peak at 15 or more bpm. (Small square=10 seconds; large square=one minute) </w:t>
      </w:r>
    </w:p>
    <w:p>
      <w:pPr>
        <w:pStyle w:val="Normal"/>
        <w:rPr/>
      </w:pPr>
      <w:r>
        <w:rPr>
          <w:rStyle w:val="DefaultParagraphFont"/>
          <w:rFonts w:cs="Helvetica" w:ascii="Helvetica" w:hAnsi="Helvetica"/>
          <w:b/>
          <w:sz w:val="18"/>
        </w:rPr>
        <w:t>FIGURE 2.</w:t>
      </w:r>
      <w:r>
        <w:rPr>
          <w:rStyle w:val="DefaultParagraphFont"/>
          <w:rFonts w:cs="Helvetica" w:ascii="Helvetica" w:hAnsi="Helvetica"/>
          <w:sz w:val="18"/>
        </w:rPr>
        <w:t xml:space="preserve"> Saltatory pattern with wide variability. The oscillations of the fetal heart rate above and below the baseline exceed 25 bpm.</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 xml:space="preserve">FHR Variability </w:t>
      </w:r>
    </w:p>
    <w:p>
      <w:pPr>
        <w:pStyle w:val="Normal"/>
        <w:rPr/>
      </w:pPr>
      <w:r>
        <w:rPr>
          <w:rStyle w:val="DefaultParagraphFont"/>
          <w:rFonts w:cs="Helvetica" w:ascii="Helvetica" w:hAnsi="Helvetica"/>
          <w:sz w:val="18"/>
        </w:rPr>
        <w:t xml:space="preserve">The FHR is under constant variation from the baseline </w:t>
      </w:r>
      <w:r>
        <w:rPr>
          <w:rStyle w:val="DefaultParagraphFont"/>
          <w:rFonts w:cs="Helvetica" w:ascii="Helvetica" w:hAnsi="Helvetica"/>
          <w:i/>
          <w:sz w:val="18"/>
        </w:rPr>
        <w:t>(Figure 1).</w:t>
      </w:r>
      <w:r>
        <w:rPr>
          <w:rStyle w:val="DefaultParagraphFont"/>
          <w:rFonts w:cs="Helvetica" w:ascii="Helvetica" w:hAnsi="Helvetica"/>
          <w:sz w:val="18"/>
        </w:rPr>
        <w:t xml:space="preserve"> This variability reflects a healthy nervous system, chemoreceptors, baroreceptors and cardiac responsiveness. Prematurity decreases variability16; therefore, there is little rate fluctuation before 28 weeks. Variability should be normal after 32 weeks.17 Fetal hypoxia, congenital heart anomalies and fetal tachycardia also cause decreased variability. Beat-to-beat or short-term variability is the oscillation of the FHR around the baseline in amplitude of 5 to 10 bpm. Long-term variability is a somewhat slower oscillation in heart rate and has a frequency of three to 10 cycles per minute and an amplitude of 10 to 25 bpm. Clinically, loss of beat-to-beat variability is more significant than loss of long-term variability and may be ominous.18 Decreased or absent variability should generally be confirmed by fetal scalp electrode monitoring when possible. </w:t>
      </w:r>
    </w:p>
    <w:p>
      <w:pPr>
        <w:pStyle w:val="Normal"/>
        <w:rPr/>
      </w:pPr>
      <w:r>
        <w:rPr>
          <w:rStyle w:val="DefaultParagraphFont"/>
          <w:rFonts w:cs="Helvetica" w:ascii="Helvetica" w:hAnsi="Helvetica"/>
          <w:sz w:val="18"/>
        </w:rPr>
        <w:t xml:space="preserve">The combination of late or severe variable decelerations with loss of variability is a particularly ominous sign.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Interpretation of the FHR variability from an external tracing appears to be more reliable when a second-generation fetal monitor is used than when a first-generation monitor is used.3 Loss of variability may be uncomplicated and may be the result of fetal quiescence (rest-activity cycle or behavior state), in which case the variability usually increases spontaneously within 30 to 40 minutes.19 Uncomplicated loss of variability may also be caused by central nervous system depressants such as morphine, diazepam (Valium) and magnesium sulfate; parasympatholytic agents such as atropine and hydroxyzine (Atarax); and centrally acting adrenergic agents such as methyldopa (Aldomet), in clinical dosages.19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Beta-adrenergic agonists used to inhibit labor, such as ritodrine (Yutopar) and terbutaline (Bricanyl), may cause a decrease in variability only if given at dosage levels sufficient to raise the fetal heart rate above 160 bpm.19 Uncomplicated loss of variability usually signifies no risk or a minimally increased risk of acidosis19,20 or low Apgar scores.21 Decreased FHR variability in combination with late or variable deceleration patterns indicates an increased risk of fetal pre-acidosis (pH 7.20 to 7.25) or acidosis (pH less than 7.20)19,20,22 and signifies that the infant will be depressed at birth.21 The combination of late or severe variable decelerations with loss of variability is particularly ominous.19 The occurrence of a late or worsening variable deceleration pattern in the presence of normal variability generally means that the fetal stress is either of a mild degree or of recent origin19; however, this pattern is considered nonreassuring.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Increased variability in the baseline FHR is present when the oscillations exceed 25 bpm </w:t>
      </w:r>
      <w:r>
        <w:rPr>
          <w:rStyle w:val="DefaultParagraphFont"/>
          <w:rFonts w:cs="Helvetica" w:ascii="Helvetica" w:hAnsi="Helvetica"/>
          <w:i/>
          <w:sz w:val="18"/>
        </w:rPr>
        <w:t>(Figure 2)</w:t>
      </w:r>
      <w:r>
        <w:rPr>
          <w:rStyle w:val="DefaultParagraphFont"/>
          <w:rFonts w:cs="Helvetica" w:ascii="Helvetica" w:hAnsi="Helvetica"/>
          <w:sz w:val="18"/>
        </w:rPr>
        <w:t xml:space="preserve">. This pattern is sometimes called a saltatory pattern and is usually caused by acute hypoxia or mechanical compression of the umbilical cord. This pattern is most often seen during the second stage of labor. The presence of a saltatory pattern, especially when paired with decelerations, should warn the physician to look for and try to correct possible causes of acute hypoxia and to be alert for signs that the hypoxia is progressing to acidosis.21 Although it is a nonreassuring pattern, the saltatory pattern is usually not an indication for immediate delivery.19 </w:t>
      </w:r>
    </w:p>
    <w:p>
      <w:pPr>
        <w:pStyle w:val="Normal"/>
        <w:rPr/>
      </w:pPr>
      <w:r>
        <w:rPr>
          <w:rStyle w:val="DefaultParagraphFont"/>
          <w:rFonts w:cs="Helvetica" w:ascii="Helvetica" w:hAnsi="Helvetica"/>
          <w:b/>
          <w:sz w:val="18"/>
        </w:rPr>
        <w:t>FIGURE 3.</w:t>
      </w:r>
      <w:r>
        <w:rPr>
          <w:rStyle w:val="DefaultParagraphFont"/>
          <w:rFonts w:cs="Helvetica" w:ascii="Helvetica" w:hAnsi="Helvetica"/>
          <w:sz w:val="18"/>
        </w:rPr>
        <w:t xml:space="preserve"> Fetal tachycardia with possible onset of decreasedvariability </w:t>
      </w:r>
      <w:r>
        <w:rPr>
          <w:rStyle w:val="DefaultParagraphFont"/>
          <w:rFonts w:cs="Helvetica" w:ascii="Helvetica" w:hAnsi="Helvetica"/>
          <w:i/>
          <w:sz w:val="18"/>
        </w:rPr>
        <w:t>(right)</w:t>
      </w:r>
      <w:r>
        <w:rPr>
          <w:rStyle w:val="DefaultParagraphFont"/>
          <w:rFonts w:cs="Helvetica" w:ascii="Helvetica" w:hAnsi="Helvetica"/>
          <w:sz w:val="18"/>
        </w:rPr>
        <w:t xml:space="preserve"> during the second stage of labor. Fetal heart rate is 170 to 180 bpm. Mild variable decelerations are present.</w:t>
      </w:r>
    </w:p>
    <w:p>
      <w:pPr>
        <w:pStyle w:val="Normal"/>
        <w:rPr/>
      </w:pPr>
      <w:r>
        <w:rPr>
          <w:rStyle w:val="DefaultParagraphFont"/>
          <w:rFonts w:cs="Helvetica" w:ascii="Helvetica" w:hAnsi="Helvetica"/>
          <w:b/>
          <w:sz w:val="18"/>
        </w:rPr>
        <w:t>FIGURE 4.</w:t>
      </w:r>
      <w:r>
        <w:rPr>
          <w:rStyle w:val="DefaultParagraphFont"/>
          <w:rFonts w:cs="Helvetica" w:ascii="Helvetica" w:hAnsi="Helvetica"/>
          <w:sz w:val="18"/>
        </w:rPr>
        <w:t xml:space="preserve"> Fetal tachycardia that is due to fetal tachyarrhythmia associated with congenital anomalies, in this case, ventricular septal defect. Fetal heart rate is 180 bpm. Notice the "spike" pattern of the fetal heart rate.</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 xml:space="preserve">Fetal Tachycardia </w:t>
      </w:r>
    </w:p>
    <w:p>
      <w:pPr>
        <w:pStyle w:val="Normal"/>
        <w:rPr/>
      </w:pPr>
      <w:r>
        <w:rPr>
          <w:rStyle w:val="DefaultParagraphFont"/>
          <w:rFonts w:cs="Helvetica" w:ascii="Helvetica" w:hAnsi="Helvetica"/>
          <w:sz w:val="18"/>
        </w:rPr>
        <w:t xml:space="preserve">Fetal tachycardia is defined as a baseline heart rate greater than 160 bpm and is considered a nonreassuring pattern </w:t>
      </w:r>
      <w:r>
        <w:rPr>
          <w:rStyle w:val="DefaultParagraphFont"/>
          <w:rFonts w:cs="Helvetica" w:ascii="Helvetica" w:hAnsi="Helvetica"/>
          <w:i/>
          <w:sz w:val="18"/>
        </w:rPr>
        <w:t>(Figure 3).</w:t>
      </w:r>
      <w:r>
        <w:rPr>
          <w:rStyle w:val="DefaultParagraphFont"/>
          <w:rFonts w:cs="Helvetica" w:ascii="Helvetica" w:hAnsi="Helvetica"/>
          <w:sz w:val="18"/>
        </w:rPr>
        <w:t xml:space="preserve"> Tachycardia is considered mild when the heart rate is 160 to 180 bpm and severe when greater than 180 bpm. Tachycardia greater than 200 bpm is usually due to fetal tachyarrhythmia </w:t>
      </w:r>
      <w:r>
        <w:rPr>
          <w:rStyle w:val="DefaultParagraphFont"/>
          <w:rFonts w:cs="Helvetica" w:ascii="Helvetica" w:hAnsi="Helvetica"/>
          <w:i/>
          <w:sz w:val="18"/>
        </w:rPr>
        <w:t>(Figure 4)</w:t>
      </w:r>
      <w:r>
        <w:rPr>
          <w:rStyle w:val="DefaultParagraphFont"/>
          <w:rFonts w:cs="Helvetica" w:ascii="Helvetica" w:hAnsi="Helvetica"/>
          <w:sz w:val="18"/>
        </w:rPr>
        <w:t xml:space="preserve"> or congenital anomalies rather than hypoxia alone.16 Causes of fetal tachycardia are listed in </w:t>
      </w:r>
      <w:r>
        <w:rPr>
          <w:rStyle w:val="DefaultParagraphFont"/>
          <w:rFonts w:cs="Helvetica" w:ascii="Helvetica" w:hAnsi="Helvetica"/>
          <w:i/>
          <w:sz w:val="18"/>
        </w:rPr>
        <w:t>Table 5.</w:t>
      </w:r>
      <w:r>
        <w:rPr>
          <w:rStyle w:val="DefaultParagraphFont"/>
          <w:rFonts w:cs="Helvetica" w:ascii="Helvetica" w:hAnsi="Helvetica"/>
          <w:sz w:val="18"/>
        </w:rPr>
        <w:t xml:space="preserve">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Persistent tachycardia greater than 180 bpm, especially when it occurs in conjunction with maternal fever, suggests chorioamnionitis. Fetal tachycardia may be a sign of increased fetal stress when it persists for 10 minutes or longer, but it is usually not associated with severe fetal distress unless decreased variability or another abnormality is present.4,11,17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 xml:space="preserve">Fetal Bradycardia </w:t>
      </w:r>
    </w:p>
    <w:p>
      <w:pPr>
        <w:pStyle w:val="Normal"/>
        <w:rPr/>
      </w:pPr>
      <w:r>
        <w:rPr>
          <w:rStyle w:val="DefaultParagraphFont"/>
          <w:rFonts w:cs="Helvetica" w:ascii="Helvetica" w:hAnsi="Helvetica"/>
          <w:sz w:val="18"/>
        </w:rPr>
        <w:t xml:space="preserve">Fetal bradycardia is defined as a baseline heart rate less than 120 bpm. Bradycardia in the range of 100 to 120 bpm with normal variability is not associated with fetal acidosis. Bradycardia of this degree is common in post-date gestations and in fetuses with occiput posterior or transverse presentations.16 Bradycardia less than 100 bpm occurs in fetuses with congenital heart abnormalities or myocardial conduction defects, such as those occurring in conjunction with maternal collagen vascular disease.16 Moderate bradycardia of 80 to 100 bpm is a nonreassuring pattern. Severe prolonged bradycardia of less than 80 bpm that lasts for three minutes or longer is an ominous finding indicating severe hypoxia and is often a terminal event.4,11,16 Causes of prolonged severe bradycardia are listed in </w:t>
      </w:r>
      <w:r>
        <w:rPr>
          <w:rStyle w:val="DefaultParagraphFont"/>
          <w:rFonts w:cs="Helvetica" w:ascii="Helvetica" w:hAnsi="Helvetica"/>
          <w:i/>
          <w:sz w:val="18"/>
        </w:rPr>
        <w:t>Table 6.</w:t>
      </w:r>
      <w:r>
        <w:rPr>
          <w:rStyle w:val="DefaultParagraphFont"/>
          <w:rFonts w:cs="Helvetica" w:ascii="Helvetica" w:hAnsi="Helvetica"/>
          <w:sz w:val="18"/>
        </w:rPr>
        <w:t xml:space="preserve"> If the cause cannot be identified and corrected, immediate delivery is recommended. </w:t>
      </w:r>
    </w:p>
    <w:p>
      <w:pPr>
        <w:pStyle w:val="Normal"/>
        <w:rPr/>
      </w:pPr>
      <w:r>
        <w:rPr>
          <w:rStyle w:val="DefaultParagraphFont"/>
          <w:rFonts w:cs="Helvetica" w:ascii="Helvetica" w:hAnsi="Helvetica"/>
          <w:b/>
          <w:sz w:val="18"/>
        </w:rPr>
        <w:t>TABLE 6</w:t>
      </w:r>
      <w:r>
        <w:rPr>
          <w:rStyle w:val="DefaultParagraphFont"/>
          <w:rFonts w:cs="Helvetica" w:ascii="Helvetica" w:hAnsi="Helvetica"/>
          <w:sz w:val="18"/>
        </w:rPr>
        <w:t xml:space="preserve"> </w:t>
      </w:r>
    </w:p>
    <w:p>
      <w:pPr>
        <w:pStyle w:val="Normal"/>
        <w:rPr/>
      </w:pPr>
      <w:r>
        <w:rPr>
          <w:rStyle w:val="DefaultParagraphFont"/>
          <w:rFonts w:cs="Helvetica" w:ascii="Helvetica" w:hAnsi="Helvetica"/>
          <w:sz w:val="18"/>
        </w:rPr>
        <w:t xml:space="preserve">Causes of Severe Fetal Bradycardia </w:t>
      </w:r>
    </w:p>
    <w:p>
      <w:pPr>
        <w:pStyle w:val="Normal"/>
        <w:rPr/>
      </w:pPr>
      <w:r>
        <w:rPr>
          <w:rStyle w:val="DefaultParagraphFont"/>
          <w:rFonts w:cs="Helvetica" w:ascii="Helvetica" w:hAnsi="Helvetica"/>
          <w:sz w:val="18"/>
        </w:rPr>
        <w:t>------------------------------------------------------------------------</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Prolonged cord compression </w:t>
      </w:r>
    </w:p>
    <w:p>
      <w:pPr>
        <w:pStyle w:val="Normal"/>
        <w:rPr/>
      </w:pPr>
      <w:r>
        <w:rPr>
          <w:rStyle w:val="DefaultParagraphFont"/>
          <w:rFonts w:cs="Helvetica" w:ascii="Helvetica" w:hAnsi="Helvetica"/>
          <w:sz w:val="18"/>
        </w:rPr>
        <w:t xml:space="preserve">Cord prolapse </w:t>
      </w:r>
    </w:p>
    <w:p>
      <w:pPr>
        <w:pStyle w:val="Normal"/>
        <w:rPr/>
      </w:pPr>
      <w:r>
        <w:rPr>
          <w:rStyle w:val="DefaultParagraphFont"/>
          <w:rFonts w:cs="Helvetica" w:ascii="Helvetica" w:hAnsi="Helvetica"/>
          <w:sz w:val="18"/>
        </w:rPr>
        <w:t xml:space="preserve">Tetanic uterine contractions </w:t>
      </w:r>
    </w:p>
    <w:p>
      <w:pPr>
        <w:pStyle w:val="Normal"/>
        <w:rPr/>
      </w:pPr>
      <w:r>
        <w:rPr>
          <w:rStyle w:val="DefaultParagraphFont"/>
          <w:rFonts w:cs="Helvetica" w:ascii="Helvetica" w:hAnsi="Helvetica"/>
          <w:sz w:val="18"/>
        </w:rPr>
        <w:t xml:space="preserve">Paracervical block </w:t>
        <w:tab/>
      </w:r>
    </w:p>
    <w:p>
      <w:pPr>
        <w:pStyle w:val="Normal"/>
        <w:rPr/>
      </w:pPr>
      <w:r>
        <w:rPr>
          <w:rStyle w:val="DefaultParagraphFont"/>
          <w:rFonts w:cs="Helvetica" w:ascii="Helvetica" w:hAnsi="Helvetica"/>
          <w:sz w:val="18"/>
        </w:rPr>
        <w:t xml:space="preserve">Epidural and spinal anesthesia </w:t>
      </w:r>
    </w:p>
    <w:p>
      <w:pPr>
        <w:pStyle w:val="Normal"/>
        <w:rPr/>
      </w:pPr>
      <w:r>
        <w:rPr>
          <w:rStyle w:val="DefaultParagraphFont"/>
          <w:rFonts w:cs="Helvetica" w:ascii="Helvetica" w:hAnsi="Helvetica"/>
          <w:sz w:val="18"/>
        </w:rPr>
        <w:t xml:space="preserve">Maternal seizures </w:t>
      </w:r>
    </w:p>
    <w:p>
      <w:pPr>
        <w:pStyle w:val="Normal"/>
        <w:rPr/>
      </w:pPr>
      <w:r>
        <w:rPr>
          <w:rStyle w:val="DefaultParagraphFont"/>
          <w:rFonts w:cs="Helvetica" w:ascii="Helvetica" w:hAnsi="Helvetica"/>
          <w:sz w:val="18"/>
        </w:rPr>
        <w:t xml:space="preserve">Rapid descent </w:t>
      </w:r>
    </w:p>
    <w:p>
      <w:pPr>
        <w:pStyle w:val="Normal"/>
        <w:rPr/>
      </w:pPr>
      <w:r>
        <w:rPr>
          <w:rStyle w:val="DefaultParagraphFont"/>
          <w:rFonts w:cs="Helvetica" w:ascii="Helvetica" w:hAnsi="Helvetica"/>
          <w:sz w:val="18"/>
        </w:rPr>
        <w:t xml:space="preserve">Vigorous vaginal examination </w:t>
        <w:tab/>
      </w:r>
    </w:p>
    <w:p>
      <w:pPr>
        <w:pStyle w:val="Normal"/>
        <w:rPr/>
      </w:pPr>
      <w:r>
        <w:rPr>
          <w:rStyle w:val="DefaultParagraphFont"/>
          <w:rFonts w:cs="Helvetica" w:ascii="Helvetica" w:hAnsi="Helvetica"/>
          <w:b/>
          <w:sz w:val="18"/>
        </w:rPr>
        <w:t>TABLE 7</w:t>
      </w:r>
      <w:r>
        <w:rPr>
          <w:rStyle w:val="DefaultParagraphFont"/>
          <w:rFonts w:cs="Helvetica" w:ascii="Helvetica" w:hAnsi="Helvetica"/>
          <w:sz w:val="18"/>
        </w:rPr>
        <w:t xml:space="preserve"> </w:t>
      </w:r>
    </w:p>
    <w:p>
      <w:pPr>
        <w:pStyle w:val="Normal"/>
        <w:rPr/>
      </w:pPr>
      <w:r>
        <w:rPr>
          <w:rStyle w:val="DefaultParagraphFont"/>
          <w:rFonts w:cs="Helvetica" w:ascii="Helvetica" w:hAnsi="Helvetica"/>
          <w:sz w:val="18"/>
        </w:rPr>
        <w:t xml:space="preserve">Signs of Nonreassuring Variable Decelerations that Indicate Hypoxemia </w:t>
      </w:r>
    </w:p>
    <w:p>
      <w:pPr>
        <w:pStyle w:val="Normal"/>
        <w:rPr/>
      </w:pPr>
      <w:r>
        <w:rPr>
          <w:rStyle w:val="DefaultParagraphFont"/>
          <w:rFonts w:cs="Helvetica" w:ascii="Helvetica" w:hAnsi="Helvetica"/>
          <w:sz w:val="18"/>
        </w:rPr>
        <w:t>------------------------------------------------------------------------</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Increased severity of the deceleration </w:t>
      </w:r>
    </w:p>
    <w:p>
      <w:pPr>
        <w:pStyle w:val="Normal"/>
        <w:rPr/>
      </w:pPr>
      <w:r>
        <w:rPr>
          <w:rStyle w:val="DefaultParagraphFont"/>
          <w:rFonts w:cs="Helvetica" w:ascii="Helvetica" w:hAnsi="Helvetica"/>
          <w:sz w:val="18"/>
        </w:rPr>
        <w:t xml:space="preserve">Late onset and gradual return phase </w:t>
      </w:r>
    </w:p>
    <w:p>
      <w:pPr>
        <w:pStyle w:val="Normal"/>
        <w:rPr/>
      </w:pPr>
      <w:r>
        <w:rPr>
          <w:rStyle w:val="DefaultParagraphFont"/>
          <w:rFonts w:cs="Helvetica" w:ascii="Helvetica" w:hAnsi="Helvetica"/>
          <w:sz w:val="18"/>
        </w:rPr>
        <w:t xml:space="preserve">Loss of "shoulders" on FHR recording </w:t>
      </w:r>
    </w:p>
    <w:p>
      <w:pPr>
        <w:pStyle w:val="Normal"/>
        <w:rPr/>
      </w:pPr>
      <w:r>
        <w:rPr>
          <w:rStyle w:val="DefaultParagraphFont"/>
          <w:rFonts w:cs="Helvetica" w:ascii="Helvetica" w:hAnsi="Helvetica"/>
          <w:sz w:val="18"/>
        </w:rPr>
        <w:t xml:space="preserve">A blunt acceleration or "overshoot" after severe deceleration26 (Figure 9) </w:t>
      </w:r>
    </w:p>
    <w:p>
      <w:pPr>
        <w:pStyle w:val="Normal"/>
        <w:rPr/>
      </w:pPr>
      <w:r>
        <w:rPr>
          <w:rStyle w:val="DefaultParagraphFont"/>
          <w:rFonts w:cs="Helvetica" w:ascii="Helvetica" w:hAnsi="Helvetica"/>
          <w:sz w:val="18"/>
        </w:rPr>
        <w:t xml:space="preserve">Unexplained tachycardia </w:t>
      </w:r>
    </w:p>
    <w:p>
      <w:pPr>
        <w:pStyle w:val="Normal"/>
        <w:rPr/>
      </w:pPr>
      <w:r>
        <w:rPr>
          <w:rStyle w:val="DefaultParagraphFont"/>
          <w:rFonts w:cs="Helvetica" w:ascii="Helvetica" w:hAnsi="Helvetica"/>
          <w:sz w:val="18"/>
        </w:rPr>
        <w:t xml:space="preserve">Saltatory variability </w:t>
      </w:r>
    </w:p>
    <w:p>
      <w:pPr>
        <w:pStyle w:val="Normal"/>
        <w:rPr/>
      </w:pPr>
      <w:r>
        <w:rPr>
          <w:rStyle w:val="DefaultParagraphFont"/>
          <w:rFonts w:cs="Helvetica" w:ascii="Helvetica" w:hAnsi="Helvetica"/>
          <w:sz w:val="18"/>
        </w:rPr>
        <w:t xml:space="preserve">Late decelerations or late return to baseline (Figure 10) </w:t>
      </w:r>
    </w:p>
    <w:p>
      <w:pPr>
        <w:pStyle w:val="Normal"/>
        <w:rPr/>
      </w:pPr>
      <w:r>
        <w:rPr>
          <w:rStyle w:val="DefaultParagraphFont"/>
          <w:rFonts w:cs="Helvetica" w:ascii="Helvetica" w:hAnsi="Helvetica"/>
          <w:sz w:val="18"/>
        </w:rPr>
        <w:t xml:space="preserve">Decreased variability </w:t>
      </w:r>
    </w:p>
    <w:p>
      <w:pPr>
        <w:pStyle w:val="Normal"/>
        <w:rPr/>
      </w:pPr>
      <w:r>
        <w:rPr>
          <w:rStyle w:val="DefaultParagraphFont"/>
          <w:rFonts w:cs="Helvetica" w:ascii="Helvetica" w:hAnsi="Helvetica"/>
          <w:sz w:val="18"/>
        </w:rPr>
        <w:t>------------------------------------------------------------------------</w:t>
      </w:r>
    </w:p>
    <w:p>
      <w:pPr>
        <w:pStyle w:val="Normal"/>
        <w:rPr/>
      </w:pPr>
      <w:r>
        <w:rPr>
          <w:rStyle w:val="DefaultParagraphFont"/>
          <w:rFonts w:cs="Helvetica" w:ascii="Helvetica" w:hAnsi="Helvetica"/>
          <w:sz w:val="18"/>
        </w:rPr>
        <w:t xml:space="preserve">FHR=fetal heart rate.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 xml:space="preserve">Periodic FHR Changes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 xml:space="preserve">Accelerations </w:t>
      </w:r>
    </w:p>
    <w:p>
      <w:pPr>
        <w:pStyle w:val="Normal"/>
        <w:rPr/>
      </w:pPr>
      <w:r>
        <w:rPr>
          <w:rStyle w:val="DefaultParagraphFont"/>
          <w:rFonts w:cs="Helvetica" w:ascii="Helvetica" w:hAnsi="Helvetica"/>
          <w:sz w:val="18"/>
        </w:rPr>
        <w:t xml:space="preserve">Accelerations are transient increases in the FHR </w:t>
      </w:r>
      <w:r>
        <w:rPr>
          <w:rStyle w:val="DefaultParagraphFont"/>
          <w:rFonts w:cs="Helvetica" w:ascii="Helvetica" w:hAnsi="Helvetica"/>
          <w:i/>
          <w:sz w:val="18"/>
        </w:rPr>
        <w:t>(Figure 1)</w:t>
      </w:r>
      <w:r>
        <w:rPr>
          <w:rStyle w:val="DefaultParagraphFont"/>
          <w:rFonts w:cs="Helvetica" w:ascii="Helvetica" w:hAnsi="Helvetica"/>
          <w:sz w:val="18"/>
        </w:rPr>
        <w:t xml:space="preserve">. They are usually associated with fetal movement, vaginal examinations, uterine contractions, umbilical vein compression, fetal scalp stimulation or even external acoustic stimulation.15 The presence of accelerations is considered a reassuring sign of fetal well-being. An acceleration pattern preceding or following a variable deceleration (the "shoulders" of the deceleration) is seen only when the fetus is not hypoxic.15 Accelerations are the basis for the nonstress test (NST). The presence of at least two accelerations, each lasting for 15 or more seconds above baseline and peaking at 15 or more bpm, in a 20-minute period is considered a reactive NST.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 xml:space="preserve">Early Decelerations </w:t>
      </w:r>
    </w:p>
    <w:p>
      <w:pPr>
        <w:pStyle w:val="Normal"/>
        <w:rPr/>
      </w:pPr>
      <w:r>
        <w:rPr>
          <w:rStyle w:val="DefaultParagraphFont"/>
          <w:rFonts w:cs="Helvetica" w:ascii="Helvetica" w:hAnsi="Helvetica"/>
          <w:sz w:val="18"/>
        </w:rPr>
        <w:t xml:space="preserve">Early decelerations are caused by fetal head compression during uterine contraction, resulting in vagal stimulation and slowing of the heart rate. This type of deceleration has a uniform shape, with a slow onset that coincides with the start of the contraction and a slow return to the baseline that coincides with the end of the contraction. Thus, it has the characteristic mirror image of the contraction </w:t>
      </w:r>
      <w:r>
        <w:rPr>
          <w:rStyle w:val="DefaultParagraphFont"/>
          <w:rFonts w:cs="Helvetica" w:ascii="Helvetica" w:hAnsi="Helvetica"/>
          <w:i/>
          <w:sz w:val="18"/>
        </w:rPr>
        <w:t>(Figure 5).</w:t>
      </w:r>
      <w:r>
        <w:rPr>
          <w:rStyle w:val="DefaultParagraphFont"/>
          <w:rFonts w:cs="Helvetica" w:ascii="Helvetica" w:hAnsi="Helvetica"/>
          <w:sz w:val="18"/>
        </w:rPr>
        <w:t xml:space="preserve"> Although these decelerations are not associated with fetal distress and thus are reassuring, they must be carefully differentiated from the other, nonreassuring decelerations. </w:t>
      </w:r>
    </w:p>
    <w:p>
      <w:pPr>
        <w:pStyle w:val="Normal"/>
        <w:rPr/>
      </w:pPr>
      <w:r>
        <w:rPr>
          <w:rStyle w:val="DefaultParagraphFont"/>
          <w:rFonts w:cs="Helvetica" w:ascii="Helvetica" w:hAnsi="Helvetica"/>
          <w:b/>
          <w:sz w:val="18"/>
        </w:rPr>
        <w:t>FIGURE 5.</w:t>
      </w:r>
      <w:r>
        <w:rPr>
          <w:rStyle w:val="DefaultParagraphFont"/>
          <w:rFonts w:cs="Helvetica" w:ascii="Helvetica" w:hAnsi="Helvetica"/>
          <w:sz w:val="18"/>
        </w:rPr>
        <w:t xml:space="preserve"> Early deceleration in a patient with an unremarkable course of labor. Notice that the onset and the return of the deceleration coincide with the start and the end of the contraction, giving the characteristic mirror image.</w:t>
      </w:r>
    </w:p>
    <w:p>
      <w:pPr>
        <w:pStyle w:val="Normal"/>
        <w:rPr/>
      </w:pPr>
      <w:r>
        <w:rPr>
          <w:rStyle w:val="DefaultParagraphFont"/>
          <w:rFonts w:cs="Helvetica" w:ascii="Helvetica" w:hAnsi="Helvetica"/>
          <w:b/>
          <w:sz w:val="18"/>
        </w:rPr>
        <w:t>FIGURE 6.</w:t>
      </w:r>
      <w:r>
        <w:rPr>
          <w:rStyle w:val="DefaultParagraphFont"/>
          <w:rFonts w:cs="Helvetica" w:ascii="Helvetica" w:hAnsi="Helvetica"/>
          <w:sz w:val="18"/>
        </w:rPr>
        <w:t xml:space="preserve"> Nonreassuring pattern of late decelerations with preserved beat-to-beat variability. Note the onset at the peak of the uterine contractions and the return to baseline after the contraction has ended. The second uterine contraction is associated with a shallow and subtle late deceleration.</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 xml:space="preserve">Late Decelerations </w:t>
      </w:r>
    </w:p>
    <w:p>
      <w:pPr>
        <w:pStyle w:val="Normal"/>
        <w:rPr/>
      </w:pPr>
      <w:r>
        <w:rPr>
          <w:rStyle w:val="DefaultParagraphFont"/>
          <w:rFonts w:cs="Helvetica" w:ascii="Helvetica" w:hAnsi="Helvetica"/>
          <w:sz w:val="18"/>
        </w:rPr>
        <w:t xml:space="preserve">Late decelerations are associated with uteroplacental insufficiency and are provoked by uterine contractions. Any decrease in uterine blood flow or placental dysfunction can cause late decelerations. Maternal hypotension and uterine hyperstimulation may decrease uterine blood flow. Postdate gestation, preeclampsia, chronic hypertension and diabetes mellitus are among the causes of placental dysfunction. Other maternal conditions such as acidosis and hypovolemia associated with diabetic ketoacidosis may lead to a decrease in uterine blood flow, late decelerations and decreased baseline variability.23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A late deceleration is a symmetric fall in the fetal heart rate, beginning at or after the peak of the uterine contraction and returning to baseline only after the contraction has ended </w:t>
      </w:r>
      <w:r>
        <w:rPr>
          <w:rStyle w:val="DefaultParagraphFont"/>
          <w:rFonts w:cs="Helvetica" w:ascii="Helvetica" w:hAnsi="Helvetica"/>
          <w:i/>
          <w:sz w:val="18"/>
        </w:rPr>
        <w:t>(Figure 6).</w:t>
      </w:r>
      <w:r>
        <w:rPr>
          <w:rStyle w:val="DefaultParagraphFont"/>
          <w:rFonts w:cs="Helvetica" w:ascii="Helvetica" w:hAnsi="Helvetica"/>
          <w:sz w:val="18"/>
        </w:rPr>
        <w:t xml:space="preserve"> The descent and return are gradual and smooth. Regardless of the depth of the deceleration, all late decelerations are considered potentially ominous. A pattern of persistent late decelerations is nonreassuring, and further evaluation of the fetal pH is indicated.16 Persistent late decelerations associated with decreased beat-to-beat variability is an ominous pattern19 </w:t>
      </w:r>
      <w:r>
        <w:rPr>
          <w:rStyle w:val="DefaultParagraphFont"/>
          <w:rFonts w:cs="Helvetica" w:ascii="Helvetica" w:hAnsi="Helvetica"/>
          <w:i/>
          <w:sz w:val="18"/>
        </w:rPr>
        <w:t>(Figure 7).</w:t>
      </w:r>
      <w:r>
        <w:rPr>
          <w:rStyle w:val="DefaultParagraphFont"/>
          <w:rFonts w:cs="Helvetica" w:ascii="Helvetica" w:hAnsi="Helvetica"/>
          <w:sz w:val="18"/>
        </w:rPr>
        <w:t xml:space="preserve"> </w:t>
      </w:r>
    </w:p>
    <w:p>
      <w:pPr>
        <w:pStyle w:val="Normal"/>
        <w:rPr/>
      </w:pPr>
      <w:r>
        <w:rPr>
          <w:rStyle w:val="DefaultParagraphFont"/>
          <w:rFonts w:cs="Helvetica" w:ascii="Helvetica" w:hAnsi="Helvetica"/>
          <w:b/>
          <w:sz w:val="18"/>
        </w:rPr>
        <w:t>FIGURE 7.</w:t>
      </w:r>
      <w:r>
        <w:rPr>
          <w:rStyle w:val="DefaultParagraphFont"/>
          <w:rFonts w:cs="Helvetica" w:ascii="Helvetica" w:hAnsi="Helvetica"/>
          <w:sz w:val="18"/>
        </w:rPr>
        <w:t xml:space="preserve"> Late deceleration with loss of variability. This is an ominous pattern, and immediate delivery is indicated.</w:t>
      </w:r>
    </w:p>
    <w:p>
      <w:pPr>
        <w:pStyle w:val="Normal"/>
        <w:rPr/>
      </w:pPr>
      <w:r>
        <w:rPr>
          <w:rStyle w:val="DefaultParagraphFont"/>
          <w:rFonts w:cs="Helvetica" w:ascii="Helvetica" w:hAnsi="Helvetica"/>
          <w:b/>
          <w:sz w:val="18"/>
        </w:rPr>
        <w:t>FIGURE 8.</w:t>
      </w:r>
      <w:r>
        <w:rPr>
          <w:rStyle w:val="DefaultParagraphFont"/>
          <w:rFonts w:cs="Helvetica" w:ascii="Helvetica" w:hAnsi="Helvetica"/>
          <w:sz w:val="18"/>
        </w:rPr>
        <w:t xml:space="preserve"> Variable deceleration with pre- and post-accelerations ("shoulders"). Fetal heart rate is 150 to 160 beats per minute, and beat-to-beat variability is preserved.</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 xml:space="preserve">Variable Decelerations </w:t>
      </w:r>
    </w:p>
    <w:p>
      <w:pPr>
        <w:pStyle w:val="Normal"/>
        <w:rPr/>
      </w:pPr>
      <w:r>
        <w:rPr>
          <w:rStyle w:val="DefaultParagraphFont"/>
          <w:rFonts w:cs="Helvetica" w:ascii="Helvetica" w:hAnsi="Helvetica"/>
          <w:sz w:val="18"/>
        </w:rPr>
        <w:t xml:space="preserve">Variable decelerations are shown by an acute fall in the FHR with a rapid downslope and a variable recovery phase. They are characteristically variable in duration, intensity and timing. They resemble the letter "U," "V" or "W" and may not bear a constant relationship to uterine contractions. They are the most commonly encountered patterns during labor and occur frequently in patients who have experienced premature rupture of membranes17 and decreased amniotic fluid volume.24 Variable decelerations are caused by compression of the umbilical cord. Pressure on the cord initially occludes the umbilical vein, which results in an acceleration (the shoulder of the deceleration) and indicates a healthy response. This is followed by occlusion of the umbilical artery, which results in the sharp downslope. Finally, the recovery phase is due to the relief of the compression and the sharp return to the baseline, which may be followed by another healthy brief acceleration or shoulder </w:t>
      </w:r>
      <w:r>
        <w:rPr>
          <w:rStyle w:val="DefaultParagraphFont"/>
          <w:rFonts w:cs="Helvetica" w:ascii="Helvetica" w:hAnsi="Helvetica"/>
          <w:i/>
          <w:sz w:val="18"/>
        </w:rPr>
        <w:t>(Figure 8).</w:t>
      </w:r>
      <w:r>
        <w:rPr>
          <w:rStyle w:val="DefaultParagraphFont"/>
          <w:rFonts w:cs="Helvetica" w:ascii="Helvetica" w:hAnsi="Helvetica"/>
          <w:sz w:val="18"/>
        </w:rPr>
        <w:t xml:space="preserve"> </w:t>
      </w:r>
    </w:p>
    <w:p>
      <w:pPr>
        <w:pStyle w:val="Normal"/>
        <w:rPr/>
      </w:pPr>
      <w:r>
        <w:rPr>
          <w:rStyle w:val="DefaultParagraphFont"/>
          <w:rFonts w:cs="Helvetica" w:ascii="Helvetica" w:hAnsi="Helvetica"/>
          <w:b/>
          <w:sz w:val="18"/>
        </w:rPr>
        <w:t>FIGURE 9.</w:t>
      </w:r>
      <w:r>
        <w:rPr>
          <w:rStyle w:val="DefaultParagraphFont"/>
          <w:rFonts w:cs="Helvetica" w:ascii="Helvetica" w:hAnsi="Helvetica"/>
          <w:sz w:val="18"/>
        </w:rPr>
        <w:t xml:space="preserve"> Severe variable deceleration with overshoot. However, variability is preserved.</w:t>
      </w:r>
    </w:p>
    <w:p>
      <w:pPr>
        <w:pStyle w:val="Normal"/>
        <w:rPr/>
      </w:pPr>
      <w:r>
        <w:rPr>
          <w:rStyle w:val="DefaultParagraphFont"/>
          <w:rFonts w:cs="Helvetica" w:ascii="Helvetica" w:hAnsi="Helvetica"/>
          <w:b/>
          <w:sz w:val="18"/>
        </w:rPr>
        <w:t>FIGURE 10.</w:t>
      </w:r>
      <w:r>
        <w:rPr>
          <w:rStyle w:val="DefaultParagraphFont"/>
          <w:rFonts w:cs="Helvetica" w:ascii="Helvetica" w:hAnsi="Helvetica"/>
          <w:sz w:val="18"/>
        </w:rPr>
        <w:t xml:space="preserve"> Late deceleration related to bigeminal contractions. Beat-to-beat variability is preserved. Note the prolonged contraction pattern with elevated uterine tone between the peaks of the contractions, causing hyperstimulation and uteroplacental insufficiency. Management should include treatment of the uterine hyperstimulation. This deceleration pattern also may be interpreted as a variable deceleration with late return to the baseline based on the early onset of the deceleration in relation to the uterine contraction, the presence of an acceleration before the deceleration (the "shoulder") and the relatively sharp descent of the deceleration. However, late decelerations and variable decelerations with late return have the same clinical significance and represent nonreassuring patterns. This tracing probably represents cord compression and uteroplacental insufficiency.</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Variable decelerations may be classified according to their depth and duration as mild, when the depth is above 80 bpm and the duration is less than 30 seconds; moderate, when the depth is between 70 and 80 bpm and the duration is between 30 and 60 seconds; and severe, when the depth is below 70 bpm and the duration is longer than 60 seconds.4,11,24 Variable decelerations are generally associated with a favorable outcome.25 However, a persistent variable deceleration pattern, if not corrected, may lead to acidosis and fetal distress24 and therefore is nonreassuring. </w:t>
      </w:r>
      <w:r>
        <w:rPr>
          <w:rStyle w:val="DefaultParagraphFont"/>
          <w:rFonts w:cs="Helvetica" w:ascii="Helvetica" w:hAnsi="Helvetica"/>
          <w:i/>
          <w:sz w:val="18"/>
        </w:rPr>
        <w:t>Table 7</w:t>
      </w:r>
      <w:r>
        <w:rPr>
          <w:rStyle w:val="DefaultParagraphFont"/>
          <w:rFonts w:cs="Helvetica" w:ascii="Helvetica" w:hAnsi="Helvetica"/>
          <w:sz w:val="18"/>
        </w:rPr>
        <w:t xml:space="preserve"> lists signs associated with variable decelerations indicating hypoxemia4,11,26 </w:t>
      </w:r>
      <w:r>
        <w:rPr>
          <w:rStyle w:val="DefaultParagraphFont"/>
          <w:rFonts w:cs="Helvetica" w:ascii="Helvetica" w:hAnsi="Helvetica"/>
          <w:i/>
          <w:sz w:val="18"/>
        </w:rPr>
        <w:t>(Figures 9 and 10).</w:t>
      </w:r>
      <w:r>
        <w:rPr>
          <w:rStyle w:val="DefaultParagraphFont"/>
          <w:rFonts w:cs="Helvetica" w:ascii="Helvetica" w:hAnsi="Helvetica"/>
          <w:sz w:val="18"/>
        </w:rPr>
        <w:t xml:space="preserve"> Nonreassuring variable decelerations associated with the loss of beat-to-beat variability correlate substantially with fetalacidosis4 and therefore represent an ominous pattern.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A</w:t>
      </w:r>
      <w:r>
        <w:rPr>
          <w:rStyle w:val="DefaultParagraphFont"/>
          <w:rFonts w:cs="Helvetica" w:ascii="Helvetica" w:hAnsi="Helvetica"/>
          <w:sz w:val="18"/>
        </w:rPr>
        <w:t xml:space="preserve">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B</w:t>
      </w:r>
    </w:p>
    <w:p>
      <w:pPr>
        <w:pStyle w:val="Normal"/>
        <w:rPr>
          <w:rStyle w:val="DefaultParagraphFont"/>
          <w:rFonts w:ascii="Helvetica" w:hAnsi="Helvetica" w:cs="Helvetica"/>
          <w:sz w:val="18"/>
        </w:rPr>
      </w:pPr>
      <w:r>
        <w:rPr>
          <w:rStyle w:val="DefaultParagraphFont"/>
          <w:rFonts w:cs="Helvetica" w:ascii="Helvetica" w:hAnsi="Helvetica"/>
          <w:b/>
          <w:sz w:val="18"/>
        </w:rPr>
        <w:t>FIGURE 11.</w:t>
      </w:r>
      <w:r>
        <w:rPr>
          <w:rStyle w:val="DefaultParagraphFont"/>
          <w:rFonts w:cs="Helvetica" w:ascii="Helvetica" w:hAnsi="Helvetica"/>
          <w:sz w:val="18"/>
        </w:rPr>
        <w:t xml:space="preserve"> </w:t>
      </w:r>
      <w:r>
        <w:rPr>
          <w:rStyle w:val="DefaultParagraphFont"/>
          <w:rFonts w:cs="Helvetica" w:ascii="Helvetica" w:hAnsi="Helvetica"/>
          <w:i/>
          <w:sz w:val="18"/>
        </w:rPr>
        <w:t>(A)</w:t>
      </w:r>
      <w:r>
        <w:rPr>
          <w:rStyle w:val="DefaultParagraphFont"/>
          <w:rFonts w:cs="Helvetica" w:ascii="Helvetica" w:hAnsi="Helvetica"/>
          <w:sz w:val="18"/>
        </w:rPr>
        <w:t xml:space="preserve"> Pseudosinusoidal pattern. Note the decreased regularity and the preserved beat-to-beat variability, compared with a true sinusoidal pattern </w:t>
      </w:r>
      <w:r>
        <w:rPr>
          <w:rStyle w:val="DefaultParagraphFont"/>
          <w:rFonts w:cs="Helvetica" w:ascii="Helvetica" w:hAnsi="Helvetica"/>
          <w:i/>
          <w:sz w:val="18"/>
        </w:rPr>
        <w:t>(B).</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 xml:space="preserve">Sinusoidal Pattern </w:t>
      </w:r>
    </w:p>
    <w:p>
      <w:pPr>
        <w:pStyle w:val="Normal"/>
        <w:rPr/>
      </w:pPr>
      <w:r>
        <w:rPr>
          <w:rStyle w:val="DefaultParagraphFont"/>
          <w:rFonts w:cs="Helvetica" w:ascii="Helvetica" w:hAnsi="Helvetica"/>
          <w:sz w:val="18"/>
        </w:rPr>
        <w:t xml:space="preserve">The true sinusoidal pattern is rare but ominous and is associated with high rates of fetal morbidity and mortality.24 It is a regular, smooth, undulating form typical of a sine wave that occurs with a frequency of two to five cycles per minute and an amplitude range of five to 15 bpm. It is also characterized by a stable baseline heart rate of 120 to 160 bpm and absent beat-to-beat variability. It indicates severe fetal anemia, as occurs in cases of Rh disease or severe hypoxia.24 It should be differentiated from the "pseudosinusoidal" pattern </w:t>
      </w:r>
      <w:r>
        <w:rPr>
          <w:rStyle w:val="DefaultParagraphFont"/>
          <w:rFonts w:cs="Helvetica" w:ascii="Helvetica" w:hAnsi="Helvetica"/>
          <w:i/>
          <w:sz w:val="18"/>
        </w:rPr>
        <w:t>(Figure 11a)</w:t>
      </w:r>
      <w:r>
        <w:rPr>
          <w:rStyle w:val="DefaultParagraphFont"/>
          <w:rFonts w:cs="Helvetica" w:ascii="Helvetica" w:hAnsi="Helvetica"/>
          <w:sz w:val="18"/>
        </w:rPr>
        <w:t xml:space="preserve">, which is a benign, uniform long-term variability pattern. A pseudosinusoidal pattern shows less regularity in the shape and amplitude of the variability waves and the presence of beat-to-beat variability, compared with the true sinusoidal pattern </w:t>
      </w:r>
      <w:r>
        <w:rPr>
          <w:rStyle w:val="DefaultParagraphFont"/>
          <w:rFonts w:cs="Helvetica" w:ascii="Helvetica" w:hAnsi="Helvetica"/>
          <w:i/>
          <w:sz w:val="18"/>
        </w:rPr>
        <w:t>(Figure 11b)</w:t>
      </w:r>
      <w:r>
        <w:rPr>
          <w:rStyle w:val="DefaultParagraphFont"/>
          <w:rFonts w:cs="Helvetica" w:ascii="Helvetica" w:hAnsi="Helvetica"/>
          <w:sz w:val="18"/>
        </w:rPr>
        <w:t xml:space="preserve">. </w:t>
      </w:r>
    </w:p>
    <w:p>
      <w:pPr>
        <w:pStyle w:val="Normal"/>
        <w:rPr/>
      </w:pPr>
      <w:r>
        <w:rPr>
          <w:rStyle w:val="DefaultParagraphFont"/>
          <w:rFonts w:cs="Helvetica" w:ascii="Helvetica" w:hAnsi="Helvetica"/>
          <w:sz w:val="18"/>
        </w:rPr>
        <w:t>------------------------------------------------------------------------</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 xml:space="preserve">The Authors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AMIR SWEHA, M.D.,</w:t>
      </w:r>
    </w:p>
    <w:p>
      <w:pPr>
        <w:pStyle w:val="Normal"/>
        <w:rPr/>
      </w:pPr>
      <w:r>
        <w:rPr>
          <w:rStyle w:val="DefaultParagraphFont"/>
          <w:rFonts w:cs="Helvetica" w:ascii="Helvetica" w:hAnsi="Helvetica"/>
          <w:sz w:val="18"/>
        </w:rPr>
        <w:t xml:space="preserve">is residency director and medical director at the family practice residency program at Mercy Healthcare Sacramento and assistant clinical professor at the University of California, Davis, School of Medicine. He completed medical school at AIN Shams University in Cairo, Egypt, and completed a residency in family practice and a faculty development fellowship at the University of California, Davis, School of Medicine.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TREVOR W. HACKER, M.D.,</w:t>
      </w:r>
    </w:p>
    <w:p>
      <w:pPr>
        <w:pStyle w:val="Normal"/>
        <w:rPr/>
      </w:pPr>
      <w:r>
        <w:rPr>
          <w:rStyle w:val="DefaultParagraphFont"/>
          <w:rFonts w:cs="Helvetica" w:ascii="Helvetica" w:hAnsi="Helvetica"/>
          <w:sz w:val="18"/>
        </w:rPr>
        <w:t xml:space="preserve">is associate medical director of the family practice residency program at Mercy Healthcare Sacramento and assistant clinical professor at the University of California, Davis, School of Medicine. A graduate of the UCLA School of Medicine, he completed a residency in family practice at the Shasta-Cascade Family Practice Residency Program in Redding, Calif., and completed a faculty development fellowship at the University of California, San Francisco, School of Medicine.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JIM NUOVO, M.D.,</w:t>
      </w:r>
    </w:p>
    <w:p>
      <w:pPr>
        <w:pStyle w:val="Normal"/>
        <w:rPr/>
      </w:pPr>
      <w:r>
        <w:rPr>
          <w:rStyle w:val="DefaultParagraphFont"/>
          <w:rFonts w:cs="Helvetica" w:ascii="Helvetica" w:hAnsi="Helvetica"/>
          <w:sz w:val="18"/>
        </w:rPr>
        <w:t xml:space="preserve">is residency director of the University of California, Davis, Family Practice Residency Program. Dr. Nuovo received his medical degree from the University of Vermont College of Medicine, Burlington, and completed a residency in family practice at Madigan Army Medical Center, Tacoma, Wash.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Address correspondence to Amir Sweha, M.D., 7500 Hospital Dr., Sacramento, CA 95823. Reprints are not available from the authors.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REFERENCES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1.</w:t>
        <w:tab/>
        <w:t xml:space="preserve">Hon EH. The electronic evaluation of the fetal heart rate. Am J Obstet Gynecol 1958;75:1215. </w:t>
      </w:r>
    </w:p>
    <w:p>
      <w:pPr>
        <w:pStyle w:val="Normal"/>
        <w:rPr/>
      </w:pPr>
      <w:r>
        <w:rPr>
          <w:rStyle w:val="DefaultParagraphFont"/>
          <w:rFonts w:cs="Helvetica" w:ascii="Helvetica" w:hAnsi="Helvetica"/>
          <w:sz w:val="18"/>
        </w:rPr>
        <w:t>2.</w:t>
        <w:tab/>
        <w:t xml:space="preserve">National Center for Health Statistics. Advance report of maternal and infant health data from the birth certificate, 1991. Monthly vital statistics report; vol. 42, no. 11. Hyattsville, Md.: Public Health Service, 1994. </w:t>
      </w:r>
    </w:p>
    <w:p>
      <w:pPr>
        <w:pStyle w:val="Normal"/>
        <w:rPr/>
      </w:pPr>
      <w:r>
        <w:rPr>
          <w:rStyle w:val="DefaultParagraphFont"/>
          <w:rFonts w:cs="Helvetica" w:ascii="Helvetica" w:hAnsi="Helvetica"/>
          <w:sz w:val="18"/>
        </w:rPr>
        <w:t>3.</w:t>
        <w:tab/>
        <w:t xml:space="preserve">Boehm FH, Fields LM, Hutchison JM, Bowen AW, Vaughn WK. The indirectly obtained fetal heart rate: Comparison of first- and second-generation electronic fetal monitors. Am J Obstet Gynecol 1986;155:10-4. </w:t>
      </w:r>
    </w:p>
    <w:p>
      <w:pPr>
        <w:pStyle w:val="Normal"/>
        <w:rPr/>
      </w:pPr>
      <w:r>
        <w:rPr>
          <w:rStyle w:val="DefaultParagraphFont"/>
          <w:rFonts w:cs="Helvetica" w:ascii="Helvetica" w:hAnsi="Helvetica"/>
          <w:sz w:val="18"/>
        </w:rPr>
        <w:t>4.</w:t>
        <w:tab/>
        <w:t xml:space="preserve">Fetal heart rate patterns: monitoring, interpretation, and management. ACOG technical bulletin no. 207. Washington, D.C.: ACOG, 1995. </w:t>
      </w:r>
    </w:p>
    <w:p>
      <w:pPr>
        <w:pStyle w:val="Normal"/>
        <w:rPr/>
      </w:pPr>
      <w:r>
        <w:rPr>
          <w:rStyle w:val="DefaultParagraphFont"/>
          <w:rFonts w:cs="Helvetica" w:ascii="Helvetica" w:hAnsi="Helvetica"/>
          <w:sz w:val="18"/>
        </w:rPr>
        <w:t>5.</w:t>
        <w:tab/>
        <w:t xml:space="preserve">National Center for Health Statistics. Annual summary of births, marriages, divorces, and deaths: United States, 1993. Monthly vital statistics report; vol. 42, no. 13. Hyattsville, Md.: Public Health Service, 1995. </w:t>
      </w:r>
    </w:p>
    <w:p>
      <w:pPr>
        <w:pStyle w:val="Normal"/>
        <w:rPr/>
      </w:pPr>
      <w:r>
        <w:rPr>
          <w:rStyle w:val="DefaultParagraphFont"/>
          <w:rFonts w:cs="Helvetica" w:ascii="Helvetica" w:hAnsi="Helvetica"/>
          <w:sz w:val="18"/>
        </w:rPr>
        <w:t>6.</w:t>
        <w:tab/>
        <w:t xml:space="preserve">Shields D. Fetal and maternal monitoring: maternal reactions to fetal monitoring. Am J Nurs 1978; 78:2110-2. </w:t>
      </w:r>
    </w:p>
    <w:p>
      <w:pPr>
        <w:pStyle w:val="Normal"/>
        <w:rPr/>
      </w:pPr>
      <w:r>
        <w:rPr>
          <w:rStyle w:val="DefaultParagraphFont"/>
          <w:rFonts w:cs="Helvetica" w:ascii="Helvetica" w:hAnsi="Helvetica"/>
          <w:sz w:val="18"/>
        </w:rPr>
        <w:t>7.</w:t>
        <w:tab/>
        <w:t xml:space="preserve">U.S. Preventive Services Task Force. Guide to clinical preventive services. 2d ed. Baltimore: Williams &amp; Wilkins, 1996:433-42. </w:t>
      </w:r>
    </w:p>
    <w:p>
      <w:pPr>
        <w:pStyle w:val="Normal"/>
        <w:rPr/>
      </w:pPr>
      <w:r>
        <w:rPr>
          <w:rStyle w:val="DefaultParagraphFont"/>
          <w:rFonts w:cs="Helvetica" w:ascii="Helvetica" w:hAnsi="Helvetica"/>
          <w:sz w:val="18"/>
        </w:rPr>
        <w:t>8.</w:t>
        <w:tab/>
        <w:t xml:space="preserve">Vintzileos AM, Nochimson DJ, Guzman ER, Knuppel RA, Lake M, Schifrin BS. Intrapartum electronic fetal heart rate monitoring versus intermittent auscultation: a meta-analysis. Obstet Gynecol 1995; 85:149-55. </w:t>
      </w:r>
    </w:p>
    <w:p>
      <w:pPr>
        <w:pStyle w:val="Normal"/>
        <w:rPr/>
      </w:pPr>
      <w:r>
        <w:rPr>
          <w:rStyle w:val="DefaultParagraphFont"/>
          <w:rFonts w:cs="Helvetica" w:ascii="Helvetica" w:hAnsi="Helvetica"/>
          <w:sz w:val="18"/>
        </w:rPr>
        <w:t>9.</w:t>
        <w:tab/>
        <w:t xml:space="preserve">Sandmire HF. Whither electronic fetal monitoring? Obstet Gynecol 1990;76:1130-4. </w:t>
      </w:r>
    </w:p>
    <w:p>
      <w:pPr>
        <w:pStyle w:val="Normal"/>
        <w:rPr/>
      </w:pPr>
      <w:r>
        <w:rPr>
          <w:rStyle w:val="DefaultParagraphFont"/>
          <w:rFonts w:cs="Helvetica" w:ascii="Helvetica" w:hAnsi="Helvetica"/>
          <w:sz w:val="18"/>
        </w:rPr>
        <w:t>10.</w:t>
        <w:tab/>
        <w:t xml:space="preserve">Schifrin BS. Medicolegal ramifications of electronic fetal monitoring during labor. Clin Perinatol 1995; 22:837-54. </w:t>
      </w:r>
    </w:p>
    <w:p>
      <w:pPr>
        <w:pStyle w:val="Normal"/>
        <w:rPr/>
      </w:pPr>
      <w:r>
        <w:rPr>
          <w:rStyle w:val="DefaultParagraphFont"/>
          <w:rFonts w:cs="Helvetica" w:ascii="Helvetica" w:hAnsi="Helvetica"/>
          <w:sz w:val="18"/>
        </w:rPr>
        <w:t>11.</w:t>
        <w:tab/>
        <w:t xml:space="preserve">Byrd JE. Intrapartum electronic fetal heart rate monitoring (EFM) and amnioinfusion. Advanced Life Support in Obstetrics Course Syllabus. Kansas City, Mo.: American Academy of Family Physicians, 1996:97-106. </w:t>
      </w:r>
    </w:p>
    <w:p>
      <w:pPr>
        <w:pStyle w:val="Normal"/>
        <w:rPr/>
      </w:pPr>
      <w:r>
        <w:rPr>
          <w:rStyle w:val="DefaultParagraphFont"/>
          <w:rFonts w:cs="Helvetica" w:ascii="Helvetica" w:hAnsi="Helvetica"/>
          <w:sz w:val="18"/>
        </w:rPr>
        <w:t>12.</w:t>
        <w:tab/>
        <w:t xml:space="preserve">Assessment of fetal and newborn acid-base status. ACOG technical bulletin no. 127. Washington, D.C.: ACOG, 1989. </w:t>
      </w:r>
    </w:p>
    <w:p>
      <w:pPr>
        <w:pStyle w:val="Normal"/>
        <w:rPr/>
      </w:pPr>
      <w:r>
        <w:rPr>
          <w:rStyle w:val="DefaultParagraphFont"/>
          <w:rFonts w:cs="Helvetica" w:ascii="Helvetica" w:hAnsi="Helvetica"/>
          <w:sz w:val="18"/>
        </w:rPr>
        <w:t>13.</w:t>
        <w:tab/>
        <w:t xml:space="preserve">Clark SL, Paul RH. Intrapartum fetal surveillance: the role of fetal scalp blood sampling. Am J Obstet Gynecol 1985;153:717-20. </w:t>
      </w:r>
    </w:p>
    <w:p>
      <w:pPr>
        <w:pStyle w:val="Normal"/>
        <w:rPr/>
      </w:pPr>
      <w:r>
        <w:rPr>
          <w:rStyle w:val="DefaultParagraphFont"/>
          <w:rFonts w:cs="Helvetica" w:ascii="Helvetica" w:hAnsi="Helvetica"/>
          <w:sz w:val="18"/>
        </w:rPr>
        <w:t>14.</w:t>
        <w:tab/>
        <w:t xml:space="preserve">Wolkomir MS. Understanding and interpreting intrapartum fetal heart rate monitoring. Milwaukee: Center for Ambulatory Teaching Excellence, Department of Family and Community Medicine, Medical College of Wisconsin, 1995:1-19. </w:t>
      </w:r>
    </w:p>
    <w:p>
      <w:pPr>
        <w:pStyle w:val="Normal"/>
        <w:rPr/>
      </w:pPr>
      <w:r>
        <w:rPr>
          <w:rStyle w:val="DefaultParagraphFont"/>
          <w:rFonts w:cs="Helvetica" w:ascii="Helvetica" w:hAnsi="Helvetica"/>
          <w:sz w:val="18"/>
        </w:rPr>
        <w:t>15.</w:t>
        <w:tab/>
        <w:t xml:space="preserve">Hutson JM, Mueller-Heubach E. Diagnosis and management of intrapartum reflex fetal heart rate changes. Clin Perinatol 1982;9:325-37. </w:t>
      </w:r>
    </w:p>
    <w:p>
      <w:pPr>
        <w:pStyle w:val="Normal"/>
        <w:rPr/>
      </w:pPr>
      <w:r>
        <w:rPr>
          <w:rStyle w:val="DefaultParagraphFont"/>
          <w:rFonts w:cs="Helvetica" w:ascii="Helvetica" w:hAnsi="Helvetica"/>
          <w:sz w:val="18"/>
        </w:rPr>
        <w:t>16.</w:t>
        <w:tab/>
        <w:t xml:space="preserve">Gimovsky ML, Caritis SN. Diagnosis and management of hypoxic fetal heart rate patterns. Clin Perinatol 1982;9:313-24. </w:t>
      </w:r>
    </w:p>
    <w:p>
      <w:pPr>
        <w:pStyle w:val="Normal"/>
        <w:rPr/>
      </w:pPr>
      <w:r>
        <w:rPr>
          <w:rStyle w:val="DefaultParagraphFont"/>
          <w:rFonts w:cs="Helvetica" w:ascii="Helvetica" w:hAnsi="Helvetica"/>
          <w:sz w:val="18"/>
        </w:rPr>
        <w:t>17.</w:t>
        <w:tab/>
        <w:t xml:space="preserve">Kurse J. Electronic fetal monitoring during labor. J Fam Pract 1982;15:35-42. </w:t>
      </w:r>
    </w:p>
    <w:p>
      <w:pPr>
        <w:pStyle w:val="Normal"/>
        <w:rPr/>
      </w:pPr>
      <w:r>
        <w:rPr>
          <w:rStyle w:val="DefaultParagraphFont"/>
          <w:rFonts w:cs="Helvetica" w:ascii="Helvetica" w:hAnsi="Helvetica"/>
          <w:sz w:val="18"/>
        </w:rPr>
        <w:t>18.</w:t>
        <w:tab/>
        <w:t xml:space="preserve">Druzin ML. Antepartum fetal heart rate monitoring. State of the art. Clin Perinatol 1989;16:627-42. </w:t>
      </w:r>
    </w:p>
    <w:p>
      <w:pPr>
        <w:pStyle w:val="Normal"/>
        <w:rPr/>
      </w:pPr>
      <w:r>
        <w:rPr>
          <w:rStyle w:val="DefaultParagraphFont"/>
          <w:rFonts w:cs="Helvetica" w:ascii="Helvetica" w:hAnsi="Helvetica"/>
          <w:sz w:val="18"/>
        </w:rPr>
        <w:t>19.</w:t>
        <w:tab/>
        <w:t xml:space="preserve">Martin CB Jr. Physiology and clinical use of fetal heart rate variability. Clin Perinatol 1982;9:339-52. </w:t>
      </w:r>
    </w:p>
    <w:p>
      <w:pPr>
        <w:pStyle w:val="Normal"/>
        <w:rPr/>
      </w:pPr>
      <w:r>
        <w:rPr>
          <w:rStyle w:val="DefaultParagraphFont"/>
          <w:rFonts w:cs="Helvetica" w:ascii="Helvetica" w:hAnsi="Helvetica"/>
          <w:sz w:val="18"/>
        </w:rPr>
        <w:t>20.</w:t>
        <w:tab/>
        <w:t xml:space="preserve">Beard RW, Filshie GM, Knight CA, Roberts GM. The significance of the changes in the continuous fetal heart rate in the first stage of labour. J Obstet Gynaecol Br Commonw 1971;78:865-81. </w:t>
      </w:r>
    </w:p>
    <w:p>
      <w:pPr>
        <w:pStyle w:val="Normal"/>
        <w:rPr/>
      </w:pPr>
      <w:r>
        <w:rPr>
          <w:rStyle w:val="DefaultParagraphFont"/>
          <w:rFonts w:cs="Helvetica" w:ascii="Helvetica" w:hAnsi="Helvetica"/>
          <w:sz w:val="18"/>
        </w:rPr>
        <w:t>21.</w:t>
        <w:tab/>
        <w:t xml:space="preserve">Krebs HB, Petres RE, Dunn LJ, Jordaan HV, Segreti A. Intrapartum fetal heart rate monitoring. I. Classification and prognosis of fetal heart rate patterns. Am J Obstet Gynecol 1979;133:762-72. </w:t>
      </w:r>
    </w:p>
    <w:p>
      <w:pPr>
        <w:pStyle w:val="Normal"/>
        <w:rPr/>
      </w:pPr>
      <w:r>
        <w:rPr>
          <w:rStyle w:val="DefaultParagraphFont"/>
          <w:rFonts w:cs="Helvetica" w:ascii="Helvetica" w:hAnsi="Helvetica"/>
          <w:sz w:val="18"/>
        </w:rPr>
        <w:t>22.</w:t>
        <w:tab/>
        <w:t xml:space="preserve">Paul RH, Suidan AK, Yeh S, Schifrin BS, Hon EH. Clinical fetal monitoring. VII. The evaluation and significance of intrapartum baseline FHR variability. Am J Obstet Gynecol 1975;123:206-10. </w:t>
      </w:r>
    </w:p>
    <w:p>
      <w:pPr>
        <w:pStyle w:val="Normal"/>
        <w:rPr/>
      </w:pPr>
      <w:r>
        <w:rPr>
          <w:rStyle w:val="DefaultParagraphFont"/>
          <w:rFonts w:cs="Helvetica" w:ascii="Helvetica" w:hAnsi="Helvetica"/>
          <w:sz w:val="18"/>
        </w:rPr>
        <w:t>23.</w:t>
        <w:tab/>
        <w:t xml:space="preserve">Hagay ZJ, Weissman A, Lurie S, Insler V. Reversal of fetal distress following intensive treatment of maternal diabetic ketoacidosis. Am J Perinatol 1994;11:430-2. </w:t>
      </w:r>
    </w:p>
    <w:p>
      <w:pPr>
        <w:pStyle w:val="Normal"/>
        <w:rPr/>
      </w:pPr>
      <w:r>
        <w:rPr>
          <w:rStyle w:val="DefaultParagraphFont"/>
          <w:rFonts w:cs="Helvetica" w:ascii="Helvetica" w:hAnsi="Helvetica"/>
          <w:sz w:val="18"/>
        </w:rPr>
        <w:t>24.</w:t>
        <w:tab/>
        <w:t xml:space="preserve">Schneider EP, Tropper PJ. The variable deceleration, prolonged deceleration, and sinusoidal fetal heart rate. Clin Obstet Gynecol 1986;29:64-72. </w:t>
      </w:r>
    </w:p>
    <w:p>
      <w:pPr>
        <w:pStyle w:val="Normal"/>
        <w:rPr/>
      </w:pPr>
      <w:r>
        <w:rPr>
          <w:rStyle w:val="DefaultParagraphFont"/>
          <w:rFonts w:cs="Helvetica" w:ascii="Helvetica" w:hAnsi="Helvetica"/>
          <w:sz w:val="18"/>
        </w:rPr>
        <w:t>25.</w:t>
        <w:tab/>
        <w:t xml:space="preserve">Bissonnette JM. Relationship between continuous fetal heart rate patterns and Apgar score in the newborn. Br J Obstet Gynecol 1975;82:24-8. </w:t>
      </w:r>
    </w:p>
    <w:p>
      <w:pPr>
        <w:pStyle w:val="Normal"/>
        <w:rPr/>
      </w:pPr>
      <w:r>
        <w:rPr>
          <w:rStyle w:val="DefaultParagraphFont"/>
          <w:rFonts w:cs="Helvetica" w:ascii="Helvetica" w:hAnsi="Helvetica"/>
          <w:sz w:val="18"/>
        </w:rPr>
        <w:t>26.</w:t>
        <w:tab/>
        <w:t xml:space="preserve">Goodlin RC, Lowe EW. A functional umbilical cord occlusion heart rate pattern. The significance of overshoot. Obstet Gynecol 1974;43:22-30.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Copyright © 1999 by the American Academy of Family Physicians.</w:t>
      </w:r>
    </w:p>
    <w:p>
      <w:pPr>
        <w:pStyle w:val="Normal"/>
        <w:rPr/>
      </w:pPr>
      <w:r>
        <w:rPr>
          <w:rStyle w:val="DefaultParagraphFont"/>
          <w:rFonts w:cs="Helvetica" w:ascii="Helvetica" w:hAnsi="Helvetica"/>
          <w:sz w:val="18"/>
        </w:rPr>
        <w:t>This content is owned by the AAFP. A person viewing it online may make one printout of the material and may use that printout only for his or her personal, non-commercial reference. This material may not otherwise be downloaded, copied, printed, stored, transmitted or reproduced in any medium, whether now known or later invented, except as authorized in writing by the AAFP.</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w:t>
      </w:r>
    </w:p>
    <w:p>
      <w:pPr>
        <w:pStyle w:val="Normal"/>
        <w:rPr/>
      </w:pPr>
      <w:r>
        <w:rPr>
          <w:rStyle w:val="DefaultParagraphFont"/>
          <w:rFonts w:cs="Helvetica" w:ascii="Helvetica" w:hAnsi="Helvetica"/>
          <w:color w:val="0000FF"/>
          <w:sz w:val="18"/>
        </w:rPr>
        <w:t>May 1, 1999 Contents</w:t>
      </w:r>
      <w:r>
        <w:rPr>
          <w:rStyle w:val="DefaultParagraphFont"/>
          <w:rFonts w:cs="Helvetica" w:ascii="Helvetica" w:hAnsi="Helvetica"/>
          <w:sz w:val="18"/>
        </w:rPr>
        <w:t xml:space="preserve"> | </w:t>
      </w:r>
      <w:r>
        <w:rPr>
          <w:rStyle w:val="DefaultParagraphFont"/>
          <w:rFonts w:cs="Helvetica" w:ascii="Helvetica" w:hAnsi="Helvetica"/>
          <w:i/>
          <w:color w:val="0000FF"/>
          <w:sz w:val="18"/>
        </w:rPr>
        <w:t>AFP</w:t>
      </w:r>
      <w:r>
        <w:rPr>
          <w:rStyle w:val="DefaultParagraphFont"/>
          <w:rFonts w:cs="Helvetica" w:ascii="Helvetica" w:hAnsi="Helvetica"/>
          <w:color w:val="0000FF"/>
          <w:sz w:val="18"/>
        </w:rPr>
        <w:t xml:space="preserve"> Home Page</w:t>
      </w:r>
      <w:r>
        <w:rPr>
          <w:rStyle w:val="DefaultParagraphFont"/>
          <w:rFonts w:cs="Helvetica" w:ascii="Helvetica" w:hAnsi="Helvetica"/>
          <w:sz w:val="18"/>
        </w:rPr>
        <w:t xml:space="preserve"> | </w:t>
      </w:r>
      <w:r>
        <w:rPr>
          <w:rStyle w:val="DefaultParagraphFont"/>
          <w:rFonts w:cs="Helvetica" w:ascii="Helvetica" w:hAnsi="Helvetica"/>
          <w:color w:val="0000FF"/>
          <w:sz w:val="18"/>
          <w:u w:val="single"/>
        </w:rPr>
        <w:t>AAFP Home</w:t>
      </w:r>
      <w:r>
        <w:rPr>
          <w:rStyle w:val="DefaultParagraphFont"/>
          <w:rFonts w:cs="Helvetica" w:ascii="Helvetica" w:hAnsi="Helvetica"/>
          <w:sz w:val="18"/>
        </w:rPr>
        <w:t xml:space="preserve"> | </w:t>
      </w:r>
      <w:r>
        <w:rPr>
          <w:rStyle w:val="DefaultParagraphFont"/>
          <w:rFonts w:cs="Helvetica" w:ascii="Helvetica" w:hAnsi="Helvetica"/>
          <w:color w:val="0000FF"/>
          <w:sz w:val="18"/>
          <w:u w:val="single"/>
        </w:rPr>
        <w:t>Search</w:t>
      </w:r>
      <w:r>
        <w:rPr>
          <w:rStyle w:val="DefaultParagraphFont"/>
          <w:rFonts w:cs="Helvetica" w:ascii="Helvetica" w:hAnsi="Helvetica"/>
          <w:sz w:val="18"/>
        </w:rPr>
        <w:t xml:space="preserve"> </w:t>
      </w:r>
    </w:p>
    <w:p>
      <w:pPr>
        <w:pStyle w:val="Normal"/>
        <w:rPr/>
      </w:pPr>
      <w:r>
        <w:rPr>
          <w:rStyle w:val="DefaultParagraphFont"/>
          <w:rFonts w:cs="Helvetica" w:ascii="Helvetica" w:hAnsi="Helvetica"/>
          <w:sz w:val="18"/>
        </w:rPr>
        <w:t>------------------------------------------------------------------------</w:t>
      </w:r>
    </w:p>
    <w:p>
      <w:pPr>
        <w:pStyle w:val="Normal"/>
        <w:rPr/>
      </w:pPr>
      <w:r>
        <w:rPr>
          <w:rStyle w:val="DefaultParagraphFont"/>
          <w:rFonts w:cs="Helvetica" w:ascii="Helvetica" w:hAnsi="Helvetica"/>
          <w:sz w:val="18"/>
        </w:rPr>
        <w:tab/>
      </w:r>
    </w:p>
    <w:p>
      <w:pPr>
        <w:pStyle w:val="Normal"/>
        <w:rPr>
          <w:rStyle w:val="DefaultParagraphFont"/>
          <w:rFonts w:ascii="Helvetica" w:hAnsi="Helvetica" w:cs="Helvetica"/>
          <w:sz w:val="18"/>
        </w:rPr>
      </w:pPr>
      <w:r>
        <w:rPr/>
      </w:r>
    </w:p>
    <w:p>
      <w:pPr>
        <w:pStyle w:val="Normal"/>
        <w:rPr>
          <w:rStyle w:val="DefaultParagraphFont"/>
          <w:rFonts w:ascii="Helvetica" w:hAnsi="Helvetica" w:cs="Helvetica"/>
          <w:color w:val="FFFFFF"/>
          <w:sz w:val="18"/>
          <w:u w:val="single"/>
        </w:rPr>
      </w:pPr>
      <w:r>
        <w:rPr>
          <w:rStyle w:val="DefaultParagraphFont"/>
          <w:rFonts w:eastAsia="Helvetica" w:cs="Helvetica" w:ascii="Helvetica" w:hAnsi="Helvetica"/>
          <w:sz w:val="18"/>
        </w:rPr>
        <w:t xml:space="preserve">  </w:t>
      </w:r>
    </w:p>
    <w:p>
      <w:pPr>
        <w:pStyle w:val="Normal"/>
        <w:rPr>
          <w:rStyle w:val="DefaultParagraphFont"/>
          <w:rFonts w:ascii="Helvetica" w:hAnsi="Helvetica" w:cs="Helvetica"/>
          <w:sz w:val="18"/>
        </w:rPr>
      </w:pPr>
      <w:r>
        <w:rPr>
          <w:rStyle w:val="DefaultParagraphFont"/>
          <w:rFonts w:cs="Helvetica" w:ascii="Helvetica" w:hAnsi="Helvetica"/>
          <w:color w:val="FFFFFF"/>
          <w:sz w:val="18"/>
          <w:u w:val="single"/>
        </w:rPr>
        <w:t>Advanced Search</w:t>
      </w:r>
    </w:p>
    <w:p>
      <w:pPr>
        <w:pStyle w:val="Normal"/>
        <w:rPr>
          <w:rStyle w:val="DefaultParagraphFont"/>
          <w:rFonts w:ascii="Helvetica" w:hAnsi="Helvetica" w:cs="Helvetica"/>
          <w:color w:val="FFFFFF"/>
          <w:sz w:val="18"/>
          <w:u w:val="single"/>
        </w:rPr>
      </w:pPr>
      <w:r>
        <w:rPr/>
      </w:r>
    </w:p>
    <w:p>
      <w:pPr>
        <w:pStyle w:val="Normal"/>
        <w:rPr/>
      </w:pPr>
      <w:r>
        <w:rPr>
          <w:rStyle w:val="DefaultParagraphFont"/>
          <w:rFonts w:cs="Helvetica" w:ascii="Helvetica" w:hAnsi="Helvetica"/>
          <w:color w:val="FFFFFF"/>
          <w:sz w:val="18"/>
          <w:u w:val="single"/>
        </w:rPr>
        <w:tab/>
        <w:t xml:space="preserve">Log In </w:t>
      </w:r>
      <w:r>
        <w:rPr>
          <w:rStyle w:val="DefaultParagraphFont"/>
          <w:rFonts w:cs="Helvetica" w:ascii="Helvetica" w:hAnsi="Helvetica"/>
          <w:sz w:val="18"/>
        </w:rPr>
        <w:t xml:space="preserve">  </w:t>
        <w:tab/>
        <w:t> </w:t>
      </w:r>
    </w:p>
    <w:p>
      <w:pPr>
        <w:pStyle w:val="Normal"/>
        <w:rPr/>
      </w:pPr>
      <w:r>
        <w:rPr>
          <w:rStyle w:val="DefaultParagraphFont"/>
          <w:rFonts w:eastAsia="Helvetica" w:cs="Helvetica" w:ascii="Helvetica" w:hAnsi="Helvetica"/>
          <w:sz w:val="18"/>
        </w:rPr>
        <w:t xml:space="preserve"> </w:t>
      </w:r>
    </w:p>
    <w:p>
      <w:pPr>
        <w:pStyle w:val="Normal"/>
        <w:rPr/>
      </w:pPr>
      <w:r>
        <w:rPr>
          <w:rStyle w:val="DefaultParagraphFont"/>
          <w:rFonts w:cs="Helvetica" w:ascii="Helvetica" w:hAnsi="Helvetica"/>
          <w:sz w:val="18"/>
        </w:rPr>
        <w:tab/>
        <w:t> </w:t>
      </w:r>
    </w:p>
    <w:p>
      <w:pPr>
        <w:pStyle w:val="Normal"/>
        <w:rPr/>
      </w:pPr>
      <w:r>
        <w:rPr>
          <w:rStyle w:val="DefaultParagraphFont"/>
          <w:rFonts w:cs="Helvetica" w:ascii="Helvetica" w:hAnsi="Helvetica"/>
          <w:sz w:val="18"/>
        </w:rPr>
        <w:tab/>
        <w:t> </w:t>
      </w:r>
    </w:p>
    <w:p>
      <w:pPr>
        <w:pStyle w:val="Normal"/>
        <w:rPr/>
      </w:pPr>
      <w:r>
        <w:rPr>
          <w:rStyle w:val="DefaultParagraphFont"/>
          <w:rFonts w:eastAsia="Helvetica" w:cs="Helvetica" w:ascii="Helvetica" w:hAnsi="Helvetica"/>
          <w:sz w:val="18"/>
        </w:rPr>
        <w:t xml:space="preserve">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Editorials</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Why Are We Using Electronic Fetal Monitoring?</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CLARISSA C. KRIPKE, M.D.</w:t>
      </w:r>
    </w:p>
    <w:p>
      <w:pPr>
        <w:pStyle w:val="Normal"/>
        <w:rPr/>
      </w:pPr>
      <w:r>
        <w:rPr>
          <w:rStyle w:val="DefaultParagraphFont"/>
          <w:rFonts w:cs="Helvetica" w:ascii="Helvetica" w:hAnsi="Helvetica"/>
          <w:sz w:val="18"/>
        </w:rPr>
        <w:t>Georgetown University Medical Center</w:t>
      </w:r>
    </w:p>
    <w:p>
      <w:pPr>
        <w:pStyle w:val="Normal"/>
        <w:rPr/>
      </w:pPr>
      <w:r>
        <w:rPr>
          <w:rStyle w:val="DefaultParagraphFont"/>
          <w:rFonts w:cs="Helvetica" w:ascii="Helvetica" w:hAnsi="Helvetica"/>
          <w:sz w:val="18"/>
        </w:rPr>
        <w:t>Washington, D.C.</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In the 1960s and 1970s, continuous electronic fetal monitoring (EFM) was introduced with the idea that it would help clinicians diagnose fetal hypoxia in time to prevent perinatal neurologic damage. By the early 1990s, more than 75 percent of the nation's birth attendants had switched from intermittent auscultation to EFM.1 </w:t>
      </w:r>
    </w:p>
    <w:p>
      <w:pPr>
        <w:pStyle w:val="Normal"/>
        <w:rPr>
          <w:rStyle w:val="DefaultParagraphFont"/>
          <w:rFonts w:ascii="Helvetica" w:hAnsi="Helvetica" w:cs="Helvetica"/>
          <w:sz w:val="18"/>
        </w:rPr>
      </w:pPr>
      <w:r>
        <w:rPr>
          <w:rStyle w:val="DefaultParagraphFont"/>
          <w:rFonts w:cs="Helvetica" w:ascii="Helvetica" w:hAnsi="Helvetica"/>
          <w:color w:val="9D11B3"/>
          <w:sz w:val="18"/>
          <w:u w:val="single"/>
        </w:rPr>
        <w:t>See article in this issue.</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However, more recently, a number of systematic reviews of randomized controlled trials have been published that do not support the routine use of EFM, especially in low-risk women.2-5 The data show that neurologic abnormalities are not caused by intermittent episodes of asphyxia that commonly occur during labor and delivery. The Cochrane Collaboration2 concluded that, compared with intermittent auscultation, EFM does not reduce the rate of perinatal deaths, the rate of APGAR scores below 7 or the number of infants admitted to neonatal intensive care. Moreover, EFM was found to result in higher rates of cesarean section (relative risk: 1.33, confidence interval: 1.08 to 1.59) and total operative deliveries (relative risk: 1.23, confidence interval: 1.15 to 1.31).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The U.S. Preventive Services Task Force states that there is "fair" evidence that "routine EFM for low-risk women in labor is not recommended."3 For high-risk women, the task force states, "There is insufficient evidence to recommend for or against EFM . . ." The Canadian Task Force on the Periodic Health Examination made a similar recommendation.4 A technical bulletin from the American College of Obstetricians and Gynecologists states that either EFM or intermittent auscultation is acceptable and acknowledges the risk of increased intervention with continuous monitoring.5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Furthermore, outcomes are the same regardless of whether fetal distress is managed operatively or conservatively.6,7 Because intervention that is chosen on the basis of the fetal heart rate does not seem to improve outcomes, it is possible that we should not be monitoring by any method. Unfortunately, all of the randomized, controlled trials of EFM have compared continuous with frequent intermittent monitoring. Until we have a controlled study comparing monitoredwomen with unmonitored women, we will continue to spend considerable health care resources without knowing whether monitoring fetal heart tones is evennecessary. However, it is unlikely that this type of study will be done.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If our best evidence-based guidelines no longer recommend EFM, why are so many clinicians still using it? It seems simple to abandon a technology that has failed to live up to its promise. Nevertheless, there are educational, legal, technical and financial barriers to changing clinical practice.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First, since the advent of EFM, many nurses and physicians have not been trained in intermittent auscultation. For clinicians to feel comfortable using auscultation, more training opportunities will have to be developed.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Second, some physicians believe that EFM might still be a valuable assessment tool with better guidelines for interpreting tracings and making management decisions.8 In this issue of </w:t>
      </w:r>
      <w:r>
        <w:rPr>
          <w:rStyle w:val="DefaultParagraphFont"/>
          <w:rFonts w:cs="Helvetica" w:ascii="Helvetica" w:hAnsi="Helvetica"/>
          <w:i/>
          <w:sz w:val="18"/>
        </w:rPr>
        <w:t>American Family Physician</w:t>
      </w:r>
      <w:r>
        <w:rPr>
          <w:rStyle w:val="DefaultParagraphFont"/>
          <w:rFonts w:cs="Helvetica" w:ascii="Helvetica" w:hAnsi="Helvetica"/>
          <w:sz w:val="18"/>
        </w:rPr>
        <w:t xml:space="preserve">, Sweha and colleagues9 review the current literature on the interpretation of fetal heart rate monitoring. However, many studies comparing the ability of experts to agree on the interpretation of an EFM tracing have shown poor inter-rater reliability, even in controlled research settings with expert clinicians.10,11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To address this problem, the National Institutes of Health and the International Federation of Gynecology and Obstetrics have established criteria for interpreting EFM strips.12 Also, the possibility of using computer-generated interpretations to make more objective assessments is being studied.13,14 These efforts may someday produce effective methods for interpretation and clinical decision-making. Currently, no such method exists.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Third, physicians may fear that they will be vulnerable to malpractice lawsuits if they do not use EFM. The impact of changing to intermittent monitoring on malpractice claims is unknown. However, as long as patients are counseled and intermittent auscultation is performed diligently, physicians can be confident that they are following current recommendations. Furthermore, tracings are frequently used to justify claims that action should have been more aggressive or timely despite the fact that EFM has a low positive predictive value for fetal compromise.15-18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In one study,19 reviewers were given two identical tracings and antenatal histories but were told that the outcome was good in one case and poor in the other. When the outcome was poor, the reviewers were more likely to disagree with the obstetrician's interpretation and management. This study demonstrates the danger of retrospective reviews of fetal heart tracings by expert witnesses.19,20 If hospital clinical policies support intermittent auscultation, it might prove easier to defend a management decision based on a carefully documented clinical assessment rather than on an EFM tracing.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A fourth reason that physicians may favor EFM is that many hospitals are not adequately staffed to do intermittent auscultation. Studies that show intermittent auscultation to be equivalent or better than EFM had 1:1 ratios of nurses to patients and fetal heart tones were assessed every 15 to 30 minutes during the first stage of labor and every five minutes in the second stage. In one study,21 a university hospital center attempted to use intermittent auscultation as the primary method of monitoring without increasing the number of staff. Auscultation was only successfully completed in 31 of 862 patients in labor with viable fetuses. Intermittent auscultation was abandoned for most patients because the staff was not able to maintain the required 1:1 nurse-patient ratio.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Reducing cesarean section rates and equipment needs might partially offset the costs of hiring additional staff to perform intermittent auscultation. Nevertheless, routine use of intermittent auscultation is likely to be more expensive than EFM. Although no data are available to indicate whether adopting intermittent auscultation reduces costly malpractice claims, it is possible that if EFM tracings were not used retroactively to question physician judgment, reducing legal costs could make intermittent auscultation financially viable. Other solutions to the staffing problems might include hiring trained birth attendants instead of registered nurses to do the monitoring. Continuous labor support has also been shown to decrease intervention and increase patient satisfaction.22,23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Intermittent auscultation is a "high-touch, low-tech" method that lowers the number of cesarean sections performed because of fetal distress. This is safer for mothers and reduces the need for consultatation, which can disrupt the doctor-patient relationship. Family physicians are at the forefront of overcoming the challenges of implementing evidence-based guidelines. They are in an ideal position to introduce intermittent monitoring to their hospitals because they often spend a significant amount of time at their patients' bedside and usually only have one patient laboring at a time.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Dr. Kripke practices obstetrics as an instructor in the Department of Family Medicine at Georgetown University, Washington, D.C. She is a graduate of Fairfax Family Practice, a residency program of the Medical College of Virginia, Fairfax. Dr. Kripke is currently the </w:t>
      </w:r>
      <w:r>
        <w:rPr>
          <w:rStyle w:val="DefaultParagraphFont"/>
          <w:rFonts w:cs="Helvetica" w:ascii="Helvetica" w:hAnsi="Helvetica"/>
          <w:i/>
          <w:sz w:val="18"/>
        </w:rPr>
        <w:t>AFP</w:t>
      </w:r>
      <w:r>
        <w:rPr>
          <w:rStyle w:val="DefaultParagraphFont"/>
          <w:rFonts w:cs="Helvetica" w:ascii="Helvetica" w:hAnsi="Helvetica"/>
          <w:sz w:val="18"/>
        </w:rPr>
        <w:t xml:space="preserve"> John C. Rose fellow in medical editing.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Address correspondence to Clarissa Kripke, M.D., 212 Kober-Cogan, Georgetown University Medical Center, 3800 Reservoir Rd., N.W., Washington, D.C. 20007.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REFERENCES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1.</w:t>
        <w:tab/>
        <w:t xml:space="preserve">National Center for Health Statistics. Advance report of maternal and infant health data from the birth certificate, 1991. Monthly vital statistics report. 42(11) supplement. Hyattsville, MD: Public Health Service (no. 94-1120), 1994. </w:t>
      </w:r>
    </w:p>
    <w:p>
      <w:pPr>
        <w:pStyle w:val="Normal"/>
        <w:rPr/>
      </w:pPr>
      <w:r>
        <w:rPr>
          <w:rStyle w:val="DefaultParagraphFont"/>
          <w:rFonts w:cs="Helvetica" w:ascii="Helvetica" w:hAnsi="Helvetica"/>
          <w:sz w:val="18"/>
        </w:rPr>
        <w:t>2.</w:t>
        <w:tab/>
        <w:t xml:space="preserve">Thacker SB, Stroup DF. Continuous electronic fetal heart rate monitoring versus intermittent auscultation for assessment during labor. (Cochrane Review) In: The Cochrane Library, Issue No. 1. Oxford: Update Software, 1999. </w:t>
      </w:r>
    </w:p>
    <w:p>
      <w:pPr>
        <w:pStyle w:val="Normal"/>
        <w:rPr/>
      </w:pPr>
      <w:r>
        <w:rPr>
          <w:rStyle w:val="DefaultParagraphFont"/>
          <w:rFonts w:cs="Helvetica" w:ascii="Helvetica" w:hAnsi="Helvetica"/>
          <w:sz w:val="18"/>
        </w:rPr>
        <w:t>3.</w:t>
        <w:tab/>
        <w:t xml:space="preserve">U.S. Preventive Services Task Force. Guide to clinical preventive services, 2d ed. Baltimore: Williams &amp; Wilkins, 1996:433-42. </w:t>
      </w:r>
    </w:p>
    <w:p>
      <w:pPr>
        <w:pStyle w:val="Normal"/>
        <w:rPr/>
      </w:pPr>
      <w:r>
        <w:rPr>
          <w:rStyle w:val="DefaultParagraphFont"/>
          <w:rFonts w:cs="Helvetica" w:ascii="Helvetica" w:hAnsi="Helvetica"/>
          <w:sz w:val="18"/>
        </w:rPr>
        <w:t>4.</w:t>
        <w:tab/>
        <w:t xml:space="preserve">Canadian Task Force on the Periodic Health Examination. The Canadian guide to clinical preventive health care. Ottawa: Health Canada, 1994:158-63. </w:t>
      </w:r>
    </w:p>
    <w:p>
      <w:pPr>
        <w:pStyle w:val="Normal"/>
        <w:rPr/>
      </w:pPr>
      <w:r>
        <w:rPr>
          <w:rStyle w:val="DefaultParagraphFont"/>
          <w:rFonts w:cs="Helvetica" w:ascii="Helvetica" w:hAnsi="Helvetica"/>
          <w:sz w:val="18"/>
        </w:rPr>
        <w:t>5.</w:t>
        <w:tab/>
        <w:t xml:space="preserve">ACOG Technical Bulletin. Fetal heart rate patterns: monitoring, interpretation, and management. No. 207. July 1995. Washington, DC.: American College of Obstetricians and Gynecologists, 1995. </w:t>
      </w:r>
    </w:p>
    <w:p>
      <w:pPr>
        <w:pStyle w:val="Normal"/>
        <w:rPr/>
      </w:pPr>
      <w:r>
        <w:rPr>
          <w:rStyle w:val="DefaultParagraphFont"/>
          <w:rFonts w:cs="Helvetica" w:ascii="Helvetica" w:hAnsi="Helvetica"/>
          <w:sz w:val="18"/>
        </w:rPr>
        <w:t>6.</w:t>
        <w:tab/>
        <w:t xml:space="preserve">Hofmeyr GJ. Operative versus conservative management for "fetal distress" in labour (Cochrane Review). In: The Cochrane Library, Issue 1. Oxford: Update Software, 1999 </w:t>
      </w:r>
    </w:p>
    <w:p>
      <w:pPr>
        <w:pStyle w:val="Normal"/>
        <w:rPr/>
      </w:pPr>
      <w:r>
        <w:rPr>
          <w:rStyle w:val="DefaultParagraphFont"/>
          <w:rFonts w:cs="Helvetica" w:ascii="Helvetica" w:hAnsi="Helvetica"/>
          <w:sz w:val="18"/>
        </w:rPr>
        <w:t>7.</w:t>
        <w:tab/>
        <w:t xml:space="preserve">Pattison N, McCowan L. Cardiotocography for antepartum fetal assessment (Cochrane Review). In: The Cochrane Library, Issue 1. Oxford: Update Software, 1999. </w:t>
      </w:r>
    </w:p>
    <w:p>
      <w:pPr>
        <w:pStyle w:val="Normal"/>
        <w:rPr/>
      </w:pPr>
      <w:r>
        <w:rPr>
          <w:rStyle w:val="DefaultParagraphFont"/>
          <w:rFonts w:cs="Helvetica" w:ascii="Helvetica" w:hAnsi="Helvetica"/>
          <w:sz w:val="18"/>
        </w:rPr>
        <w:t>8.</w:t>
        <w:tab/>
        <w:t xml:space="preserve">Cibils L. On intrapartum fetal monitoring. Am J Obstet Gynecol 1996;174:1382-9. </w:t>
      </w:r>
    </w:p>
    <w:p>
      <w:pPr>
        <w:pStyle w:val="Normal"/>
        <w:rPr/>
      </w:pPr>
      <w:r>
        <w:rPr>
          <w:rStyle w:val="DefaultParagraphFont"/>
          <w:rFonts w:cs="Helvetica" w:ascii="Helvetica" w:hAnsi="Helvetica"/>
          <w:sz w:val="18"/>
        </w:rPr>
        <w:t>9.</w:t>
        <w:tab/>
        <w:t xml:space="preserve">Sweha A, Hacker T, Nuovo J. Interpretation of the electronic fetal heart rate during labor. Am Fam Physician 1999;59:2487-2500. </w:t>
      </w:r>
    </w:p>
    <w:p>
      <w:pPr>
        <w:pStyle w:val="Normal"/>
        <w:rPr/>
      </w:pPr>
      <w:r>
        <w:rPr>
          <w:rStyle w:val="DefaultParagraphFont"/>
          <w:rFonts w:cs="Helvetica" w:ascii="Helvetica" w:hAnsi="Helvetica"/>
          <w:sz w:val="18"/>
        </w:rPr>
        <w:t>10.</w:t>
        <w:tab/>
        <w:t xml:space="preserve">Todros T, Preve CU, Plazzotta C, Biolcati M, Lombardo P. Fetal heart rate tracings: observers versus computer assessment. Eur J Obstet Gynecol Reprod Biol 1996;68:83-6. </w:t>
      </w:r>
    </w:p>
    <w:p>
      <w:pPr>
        <w:pStyle w:val="Normal"/>
        <w:rPr/>
      </w:pPr>
      <w:r>
        <w:rPr>
          <w:rStyle w:val="DefaultParagraphFont"/>
          <w:rFonts w:cs="Helvetica" w:ascii="Helvetica" w:hAnsi="Helvetica"/>
          <w:sz w:val="18"/>
        </w:rPr>
        <w:t>11.</w:t>
        <w:tab/>
        <w:t xml:space="preserve">Bernardes J, Costa-Pereira A, Ayres-de-Campos D, van Geijn HP, Pereira-Leite L. Evaluation of interobserver agreement of cardiotocograms. Int J Gynaecol Obstet 1997;57:33-7. </w:t>
      </w:r>
    </w:p>
    <w:p>
      <w:pPr>
        <w:pStyle w:val="Normal"/>
        <w:rPr/>
      </w:pPr>
      <w:r>
        <w:rPr>
          <w:rStyle w:val="DefaultParagraphFont"/>
          <w:rFonts w:cs="Helvetica" w:ascii="Helvetica" w:hAnsi="Helvetica"/>
          <w:sz w:val="18"/>
        </w:rPr>
        <w:t>12.</w:t>
        <w:tab/>
        <w:t xml:space="preserve">Report of the FIGO Study Group on the Assessment of New Technology. Evaluation and standardization of fetal monitoring. International Federation of Gynecology and Obstetrics. Int J Gynaecol Obstet 1997;59:169-73. </w:t>
      </w:r>
    </w:p>
    <w:p>
      <w:pPr>
        <w:pStyle w:val="Normal"/>
        <w:rPr/>
      </w:pPr>
      <w:r>
        <w:rPr>
          <w:rStyle w:val="DefaultParagraphFont"/>
          <w:rFonts w:cs="Helvetica" w:ascii="Helvetica" w:hAnsi="Helvetica"/>
          <w:sz w:val="18"/>
        </w:rPr>
        <w:t>13.</w:t>
        <w:tab/>
        <w:t xml:space="preserve">Electronic fetal heart rate monitoring: research guidelines for interpretation. National Institute of Child Health and Human Development Research Planning Workshop. Am J Obstet Gynecol 1997; 177:1385-90. </w:t>
      </w:r>
    </w:p>
    <w:p>
      <w:pPr>
        <w:pStyle w:val="Normal"/>
        <w:rPr/>
      </w:pPr>
      <w:r>
        <w:rPr>
          <w:rStyle w:val="DefaultParagraphFont"/>
          <w:rFonts w:cs="Helvetica" w:ascii="Helvetica" w:hAnsi="Helvetica"/>
          <w:sz w:val="18"/>
        </w:rPr>
        <w:t>14.</w:t>
        <w:tab/>
        <w:t xml:space="preserve">Bernardes J, Ayres-de-Campos D, Costa-Pereira A, Pereira-Leite L, Garrido A. Objective computerized fetal heart rate analysis. Int J Gynaecol Obstet 1998;62:141-7. </w:t>
      </w:r>
    </w:p>
    <w:p>
      <w:pPr>
        <w:pStyle w:val="Normal"/>
        <w:rPr/>
      </w:pPr>
      <w:r>
        <w:rPr>
          <w:rStyle w:val="DefaultParagraphFont"/>
          <w:rFonts w:cs="Helvetica" w:ascii="Helvetica" w:hAnsi="Helvetica"/>
          <w:sz w:val="18"/>
        </w:rPr>
        <w:t>15.</w:t>
        <w:tab/>
        <w:t xml:space="preserve">Symonds EM, Senior OE. The anatomy of obstetric litigation. Curr Obstet Gynaecol 1991;1:241-3. </w:t>
      </w:r>
    </w:p>
    <w:p>
      <w:pPr>
        <w:pStyle w:val="Normal"/>
        <w:rPr/>
      </w:pPr>
      <w:r>
        <w:rPr>
          <w:rStyle w:val="DefaultParagraphFont"/>
          <w:rFonts w:cs="Helvetica" w:ascii="Helvetica" w:hAnsi="Helvetica"/>
          <w:sz w:val="18"/>
        </w:rPr>
        <w:t>16.</w:t>
        <w:tab/>
        <w:t xml:space="preserve">Slawson D. Uncertain value of electronic fetal monitoring. J Fam Pract 1996;42:563-4. </w:t>
      </w:r>
    </w:p>
    <w:p>
      <w:pPr>
        <w:pStyle w:val="Normal"/>
        <w:rPr/>
      </w:pPr>
      <w:r>
        <w:rPr>
          <w:rStyle w:val="DefaultParagraphFont"/>
          <w:rFonts w:cs="Helvetica" w:ascii="Helvetica" w:hAnsi="Helvetica"/>
          <w:sz w:val="18"/>
        </w:rPr>
        <w:t>17.</w:t>
        <w:tab/>
        <w:t xml:space="preserve">Symonds, EM. Fetal monitoring: medical and legal implications for the practitioner. Curr Opin Obstet Gynecol 1994;6:430-3. </w:t>
      </w:r>
    </w:p>
    <w:p>
      <w:pPr>
        <w:pStyle w:val="Normal"/>
        <w:rPr/>
      </w:pPr>
      <w:r>
        <w:rPr>
          <w:rStyle w:val="DefaultParagraphFont"/>
          <w:rFonts w:cs="Helvetica" w:ascii="Helvetica" w:hAnsi="Helvetica"/>
          <w:sz w:val="18"/>
        </w:rPr>
        <w:t>18.</w:t>
        <w:tab/>
        <w:t xml:space="preserve">Schifrin BS, Rubinstein TH. Fetal surveillance during labor: the role of the expert witness. J Perinatol 1993;13:151-2. </w:t>
      </w:r>
    </w:p>
    <w:p>
      <w:pPr>
        <w:pStyle w:val="Normal"/>
        <w:rPr/>
      </w:pPr>
      <w:r>
        <w:rPr>
          <w:rStyle w:val="DefaultParagraphFont"/>
          <w:rFonts w:cs="Helvetica" w:ascii="Helvetica" w:hAnsi="Helvetica"/>
          <w:sz w:val="18"/>
        </w:rPr>
        <w:t>19.</w:t>
        <w:tab/>
        <w:t xml:space="preserve">Zain HA, Wright JW, Parrish GE, Diehl SJ. Interpreting the fetal heart rate tracing: effect of knowledge of neonatal outcome. J Repro Med 1998;43:367-70. </w:t>
      </w:r>
    </w:p>
    <w:p>
      <w:pPr>
        <w:pStyle w:val="Normal"/>
        <w:rPr/>
      </w:pPr>
      <w:r>
        <w:rPr>
          <w:rStyle w:val="DefaultParagraphFont"/>
          <w:rFonts w:cs="Helvetica" w:ascii="Helvetica" w:hAnsi="Helvetica"/>
          <w:sz w:val="18"/>
        </w:rPr>
        <w:t>20.</w:t>
        <w:tab/>
        <w:t xml:space="preserve">Schifrin BS. Medicolegal ramifications of electronic fetal monitoring during labor. Clin Perinatol 1995;22:837-54. </w:t>
      </w:r>
    </w:p>
    <w:p>
      <w:pPr>
        <w:pStyle w:val="Normal"/>
        <w:rPr/>
      </w:pPr>
      <w:r>
        <w:rPr>
          <w:rStyle w:val="DefaultParagraphFont"/>
          <w:rFonts w:cs="Helvetica" w:ascii="Helvetica" w:hAnsi="Helvetica"/>
          <w:sz w:val="18"/>
        </w:rPr>
        <w:t>21.</w:t>
        <w:tab/>
        <w:t xml:space="preserve">Morrison JC, Chez BF, Davis ID, Martin RW, Roberts WE, Martin JN Jr, et al. Intrapartum fetal heart rate assessment: monitoring by auscultation or electronic means. Am J Obstet Gynecol 1993; 168:63-6. </w:t>
      </w:r>
    </w:p>
    <w:p>
      <w:pPr>
        <w:pStyle w:val="Normal"/>
        <w:rPr/>
      </w:pPr>
      <w:r>
        <w:rPr>
          <w:rStyle w:val="DefaultParagraphFont"/>
          <w:rFonts w:cs="Helvetica" w:ascii="Helvetica" w:hAnsi="Helvetica"/>
          <w:sz w:val="18"/>
        </w:rPr>
        <w:t>22.</w:t>
        <w:tab/>
        <w:t xml:space="preserve">Zhang J, Bernasko JW, Leybovich E, Fahs M, Hatch MC. Continuous labor support from labor attendant for primiparous women: a meta-analysis. Obstet Gynecol 1996;88(4 Pt 2):739-44. </w:t>
      </w:r>
    </w:p>
    <w:p>
      <w:pPr>
        <w:pStyle w:val="Normal"/>
        <w:rPr/>
      </w:pPr>
      <w:r>
        <w:rPr>
          <w:rStyle w:val="DefaultParagraphFont"/>
          <w:rFonts w:cs="Helvetica" w:ascii="Helvetica" w:hAnsi="Helvetica"/>
          <w:sz w:val="18"/>
        </w:rPr>
        <w:t>23.</w:t>
        <w:tab/>
        <w:t xml:space="preserve">Kennell J, Klaus M, McGrath S, Robertson S, Hinkley C. Continuous emotional support during labor in a US hospital. A randomized controlled trial. JAMA 1991;265:2197-201. </w:t>
      </w:r>
    </w:p>
    <w:p>
      <w:pPr>
        <w:pStyle w:val="Normal"/>
        <w:rPr>
          <w:rStyle w:val="DefaultParagraphFont"/>
          <w:rFonts w:ascii="Helvetica" w:hAnsi="Helvetica" w:cs="Helvetica"/>
          <w:sz w:val="18"/>
        </w:rPr>
      </w:pPr>
      <w:r>
        <w:rPr/>
      </w:r>
    </w:p>
    <w:p>
      <w:pPr>
        <w:pStyle w:val="Normal"/>
        <w:rPr/>
      </w:pPr>
      <w:r>
        <w:rPr>
          <w:rStyle w:val="DefaultParagraphFont"/>
          <w:rFonts w:eastAsia="Helvetica" w:cs="Helvetica" w:ascii="Helvetica" w:hAnsi="Helvetica"/>
          <w:sz w:val="18"/>
        </w:rPr>
        <w:t xml:space="preserve">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Fetal Heart Rate Assessment During Labor</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January 1996</w:t>
      </w:r>
    </w:p>
    <w:p>
      <w:pPr>
        <w:pStyle w:val="Normal"/>
        <w:rPr/>
      </w:pPr>
      <w:r>
        <w:rPr>
          <w:rStyle w:val="DefaultParagraphFont"/>
          <w:rFonts w:eastAsia="Helvetica" w:cs="Helvetica" w:ascii="Helvetica" w:hAnsi="Helvetica"/>
          <w:sz w:val="18"/>
        </w:rPr>
        <w:t xml:space="preserve"> </w:t>
      </w:r>
      <w:r>
        <w:rPr>
          <w:rStyle w:val="DefaultParagraphFont"/>
          <w:rFonts w:cs="Helvetica" w:ascii="Helvetica" w:hAnsi="Helvetica"/>
          <w:sz w:val="18"/>
        </w:rPr>
        <w:t>Health Technology Advisory Committee</w:t>
      </w:r>
    </w:p>
    <w:p>
      <w:pPr>
        <w:pStyle w:val="Normal"/>
        <w:rPr>
          <w:rStyle w:val="DefaultParagraphFont"/>
          <w:rFonts w:ascii="Helvetica" w:hAnsi="Helvetica" w:cs="Helvetica"/>
          <w:sz w:val="18"/>
        </w:rPr>
      </w:pPr>
      <w:r>
        <w:rPr>
          <w:rStyle w:val="DefaultParagraphFont"/>
          <w:rFonts w:cs="Helvetica" w:ascii="Helvetica" w:hAnsi="Helvetica"/>
          <w:b/>
          <w:sz w:val="18"/>
        </w:rPr>
        <w:t>Introduction</w:t>
      </w:r>
    </w:p>
    <w:p>
      <w:pPr>
        <w:pStyle w:val="Normal"/>
        <w:rPr/>
      </w:pPr>
      <w:r>
        <w:rPr>
          <w:rStyle w:val="DefaultParagraphFont"/>
          <w:rFonts w:cs="Helvetica" w:ascii="Helvetica" w:hAnsi="Helvetica"/>
          <w:sz w:val="18"/>
        </w:rPr>
        <w:t xml:space="preserve">Electronic fetal monitoring (EFM) is a method for continuously monitoring the fetus during labor. Widely and routinely used in both high- and low-risk obstetrical patients, EFM is considered to be a reliable and valid technology to measure the fetal heart rate (FHR) and uterine contractions. When a nonreassuring fetal heart pattern is determined, surgical and/or medical intervention may be initiated to reduce the risk of fetal death and short- and long-term morbidity, including neurologic disability. EFM is an alternative to intense intermittent auscultation (IA) with a head stethoscope (fetoscope), or a hand held Doppler ultrasound monitor, the traditional method of intrapartum (during labor) fetal monitoring performed by the obstetrical staff.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EFM devices continuously record the FHR and uterine contraction patterns during labor and produce tracings displayed on a paper strip. The FHR is monitored externally or internally using devices that are either held in place on the mother's abdomen by an elastic band or belt or by an electrode attached to the fetal scalp or breech. Maternal contractions can be monitored by an external device or by a catheter inserted into the uterine cavity. The EFM provides a cardiovascular indication of nonreassuring fetal heart patterns, a complex of signs reflecting the fetus's response to hypoxia or acidosis. These pathological conditions arise from interference in placental-fetal gas exchange whereby the fetus is not receiving sufficient oxygen (asphyxia). When prolonged or profound, fetal hypoxia (low tissue oxygen levels) can cause death or permanent neurologic damage. The FHR patterns are interpreted within the context of the clinical situation and used in medical decision-making.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Since EFM devices are worn continuously, the mother is rendered somewhat immobile during labor. Although wireless (telemetry) EFM devices are emerging, the inactivity associated with other devices currently in use may prolong labor and lead to additional interventions such as the administration of drugs to stimulate the progress of labor and/or surgical delivery of the infant. In contrast, intense intermittent auscultation is performed with a head stethoscope (fetoscope) or Doppler ultrasound at various intervals according to the stage of labor and condition of the mother and infant (usually every 15-30 minutes using one nurse per patient). The results are recorded manually by the obstetrical staff.</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Issues</w:t>
      </w:r>
    </w:p>
    <w:p>
      <w:pPr>
        <w:pStyle w:val="Normal"/>
        <w:rPr/>
      </w:pPr>
      <w:r>
        <w:rPr>
          <w:rStyle w:val="DefaultParagraphFont"/>
          <w:rFonts w:cs="Helvetica" w:ascii="Helvetica" w:hAnsi="Helvetica"/>
          <w:sz w:val="18"/>
        </w:rPr>
        <w:t xml:space="preserve">Early, uncontrolled, observational studies suggested that EFM provides a more accurate reflection of nonreassuring fetal heart rate patterns compared to IA and allows the physician to make clinical decisions at a time during labor when risks to the fetus could be reduced. However, subsequent randomized, controlled trials show no significant beneficial effects from the use of EFM in terms of fetal, neonatal, or perinatal morbidity or mortality in low risk cases while causing a significantly higher rate of surgical intervention (i.e., deliveries by cesarean section, forceps, or vacuum extraction). Critical questions regarding the benefits of EFM remain unanswered despite the fact that it is almost universally used. This health technology assessment addresses several major issues surrounding EFM: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w:t>
        <w:tab/>
        <w:t xml:space="preserve">Is EFM technology safer and more efficacious than intermittent auscultation (IA)? </w:t>
      </w:r>
    </w:p>
    <w:p>
      <w:pPr>
        <w:pStyle w:val="Normal"/>
        <w:rPr/>
      </w:pPr>
      <w:r>
        <w:rPr>
          <w:rStyle w:val="DefaultParagraphFont"/>
          <w:rFonts w:cs="Helvetica" w:ascii="Helvetica" w:hAnsi="Helvetica"/>
          <w:sz w:val="18"/>
        </w:rPr>
        <w:t>*</w:t>
        <w:tab/>
        <w:t xml:space="preserve">Do abnormalities in the FHR as determined by providers using EFM indicate fetal hypoxia better than interpretations of the FHR using IA? </w:t>
      </w:r>
    </w:p>
    <w:p>
      <w:pPr>
        <w:pStyle w:val="Normal"/>
        <w:rPr/>
      </w:pPr>
      <w:r>
        <w:rPr>
          <w:rStyle w:val="DefaultParagraphFont"/>
          <w:rFonts w:cs="Helvetica" w:ascii="Helvetica" w:hAnsi="Helvetica"/>
          <w:sz w:val="18"/>
        </w:rPr>
        <w:t>*</w:t>
        <w:tab/>
        <w:t xml:space="preserve">Does EFM, compared to IA, produce FHR measurements that more reliably predict short- and long-term perinatal outcome, preventing adverse outcomes? </w:t>
      </w:r>
    </w:p>
    <w:p>
      <w:pPr>
        <w:pStyle w:val="Normal"/>
        <w:rPr/>
      </w:pPr>
      <w:r>
        <w:rPr>
          <w:rStyle w:val="DefaultParagraphFont"/>
          <w:rFonts w:cs="Helvetica" w:ascii="Helvetica" w:hAnsi="Helvetica"/>
          <w:sz w:val="18"/>
        </w:rPr>
        <w:t>*</w:t>
        <w:tab/>
        <w:t xml:space="preserve">Are the risks and the costs incurred by the "cascade of care" triggered by interpretation of EFM measurements versus IA measurements outweighed by the benefits? </w:t>
      </w:r>
    </w:p>
    <w:p>
      <w:pPr>
        <w:pStyle w:val="Normal"/>
        <w:rPr/>
      </w:pPr>
      <w:r>
        <w:rPr>
          <w:rStyle w:val="DefaultParagraphFont"/>
          <w:rFonts w:cs="Helvetica" w:ascii="Helvetica" w:hAnsi="Helvetica"/>
          <w:sz w:val="18"/>
        </w:rPr>
        <w:t>*</w:t>
        <w:tab/>
        <w:t xml:space="preserve">How has the medical malpractice environment affected utilization patterns of EFM by obstetricians?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Rationale for the Use of EFM</w:t>
      </w:r>
    </w:p>
    <w:p>
      <w:pPr>
        <w:pStyle w:val="Normal"/>
        <w:rPr/>
      </w:pPr>
      <w:r>
        <w:rPr>
          <w:rStyle w:val="DefaultParagraphFont"/>
          <w:rFonts w:cs="Helvetica" w:ascii="Helvetica" w:hAnsi="Helvetica"/>
          <w:sz w:val="18"/>
        </w:rPr>
        <w:t>The rationale for the use of EFM instead of IA during labor is based on the following assumptions: that EFM is a more accurate method of assessing FHR; that FHR abnormalities are an accurate reflection of hypoxia; that hypoxia is predictive of an adverse perinatal outcome; and that EFM interrupts the causal chain of events better than IA, resulting in improved outcome by allowing early, appropriate, and successful intervention without itself causing undue risks to mother or infant.</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The efficacy of fetal monitoring depends upon the correct performance of the test, well-defined patient selection criteria, accurate interpretation of the FHR tracing, and clinically appropriate and timely intervention. In order to be a clinically useful tool, EFM must produce measurements of FHR which accurately detect fetal distress and identify patients who will benefit by medical or surgical intervention and have a better health outcome than if they were monitored by IA. To demonstrate an advantage over IA, EFM must lead to more timely and appropriate intervention to prevent adverse perinatal outcomes, including neurological morbidity and death, without subjecting mother and infant to unnecessary and costly procedures with their attendant risks.</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The rationale for the current use of EFM versus IA to monitor labor is that it can circumvent adverse outcomes by identifying the occurrence of fetal asphyxia earlier so that appropriate intervention can be initiated.</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Summary of the Literature</w:t>
      </w:r>
    </w:p>
    <w:p>
      <w:pPr>
        <w:pStyle w:val="Normal"/>
        <w:rPr/>
      </w:pPr>
      <w:r>
        <w:rPr>
          <w:rStyle w:val="DefaultParagraphFont"/>
          <w:rFonts w:cs="Helvetica" w:ascii="Helvetica" w:hAnsi="Helvetica"/>
          <w:sz w:val="18"/>
        </w:rPr>
        <w:t>As reflected by the scientific literature, the medical consensus regarding the efficacy and safety of EFM compared to IA is as follows:</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w:t>
        <w:tab/>
        <w:t xml:space="preserve">Early, uncontrolled, nonrandomized studies showed that in comparison to IA, intrapartum EFM reduced adverse neonatal and perinatal outcomes related to asphyxia, including neurological damage and death, by indicating a need for timely intervention. </w:t>
      </w:r>
    </w:p>
    <w:p>
      <w:pPr>
        <w:pStyle w:val="Normal"/>
        <w:rPr/>
      </w:pPr>
      <w:r>
        <w:rPr>
          <w:rStyle w:val="DefaultParagraphFont"/>
          <w:rFonts w:cs="Helvetica" w:ascii="Helvetica" w:hAnsi="Helvetica"/>
          <w:sz w:val="18"/>
        </w:rPr>
        <w:t>*</w:t>
        <w:tab/>
        <w:t xml:space="preserve">EFM was adopted by the obstetrical community without scientific evidence of its usefulness and is now used universally to monitor for intrapartum asphyxia in both low- and high-risk patients. The American College of Gynecologists and Obstetricians (ACOG) has stated that intermittent auscultation and EFM are equivalent. </w:t>
      </w:r>
    </w:p>
    <w:p>
      <w:pPr>
        <w:pStyle w:val="Normal"/>
        <w:rPr/>
      </w:pPr>
      <w:r>
        <w:rPr>
          <w:rStyle w:val="DefaultParagraphFont"/>
          <w:rFonts w:cs="Helvetica" w:ascii="Helvetica" w:hAnsi="Helvetica"/>
          <w:sz w:val="18"/>
        </w:rPr>
        <w:t>*</w:t>
        <w:tab/>
        <w:t xml:space="preserve">A series of larger, prospective, randomized, controlled studies showed that EFM detects a higher incidence of abnormal FHR patterns compared to intermittent auscultation but failed to demonstrate better perinatal outcomes over IA. </w:t>
      </w:r>
    </w:p>
    <w:p>
      <w:pPr>
        <w:pStyle w:val="Normal"/>
        <w:rPr/>
      </w:pPr>
      <w:r>
        <w:rPr>
          <w:rStyle w:val="DefaultParagraphFont"/>
          <w:rFonts w:cs="Helvetica" w:ascii="Helvetica" w:hAnsi="Helvetica"/>
          <w:sz w:val="18"/>
        </w:rPr>
        <w:t>*</w:t>
        <w:tab/>
        <w:t xml:space="preserve">There are no uniform standard guidelines for the interpretation of FHR tracings. </w:t>
      </w:r>
    </w:p>
    <w:p>
      <w:pPr>
        <w:pStyle w:val="Normal"/>
        <w:rPr/>
      </w:pPr>
      <w:r>
        <w:rPr>
          <w:rStyle w:val="DefaultParagraphFont"/>
          <w:rFonts w:cs="Helvetica" w:ascii="Helvetica" w:hAnsi="Helvetica"/>
          <w:sz w:val="18"/>
        </w:rPr>
        <w:t>*</w:t>
        <w:tab/>
        <w:t xml:space="preserve">EFM and IA demonstrate low sensitivity and specificity and a significant number of fetuses subsequently found to be normal at birth will demonstrate abnormal FHR patterns during labor. In addition, FHR patterns during labor identified by monitoring are poorly correlated with outcome parameters and measures of neonatal well-being such as the Apgar score, and umbilical cord blood gas levels. </w:t>
      </w:r>
    </w:p>
    <w:p>
      <w:pPr>
        <w:pStyle w:val="Normal"/>
        <w:rPr/>
      </w:pPr>
      <w:r>
        <w:rPr>
          <w:rStyle w:val="DefaultParagraphFont"/>
          <w:rFonts w:cs="Helvetica" w:ascii="Helvetica" w:hAnsi="Helvetica"/>
          <w:sz w:val="18"/>
        </w:rPr>
        <w:t>*</w:t>
        <w:tab/>
        <w:t xml:space="preserve">EFM has no consistent significant beneficial effects over IA on neonatal outcome (Apgar scores, umbilical cord arterial pH, fetal mortality, stillbirth, admission to the neonatal intensive care unit, overall neonatal morbidity, neonatal and perinatal mortality, abnormal neurological signs, seizures, or cerebral palsy). There are little data showing a correlation between these variables or their predictability for long-term neurological outcome. </w:t>
      </w:r>
    </w:p>
    <w:p>
      <w:pPr>
        <w:pStyle w:val="Normal"/>
        <w:rPr/>
      </w:pPr>
      <w:r>
        <w:rPr>
          <w:rStyle w:val="DefaultParagraphFont"/>
          <w:rFonts w:cs="Helvetica" w:ascii="Helvetica" w:hAnsi="Helvetica"/>
          <w:sz w:val="18"/>
        </w:rPr>
        <w:t>*</w:t>
        <w:tab/>
        <w:t xml:space="preserve">EFM as compared to IA has been shown to impede labor and to significantly increase the rate of operative deliveries, including cesarean sections, and vacuum and forceps deliveries which are associated with maternal and infant morbidity and mortality. </w:t>
      </w:r>
    </w:p>
    <w:p>
      <w:pPr>
        <w:pStyle w:val="Normal"/>
        <w:rPr/>
      </w:pPr>
      <w:r>
        <w:rPr>
          <w:rStyle w:val="DefaultParagraphFont"/>
          <w:rFonts w:cs="Helvetica" w:ascii="Helvetica" w:hAnsi="Helvetica"/>
          <w:sz w:val="18"/>
        </w:rPr>
        <w:t>*</w:t>
        <w:tab/>
        <w:t xml:space="preserve">The general consensus among researchers is that intrapartum EFM has not been proven to be of benefit in low-risk patients and that it leads to higher rates of surgical intervention. EFM is also believed to have questionable and/or inconsistent benefits in high-risk patients. </w:t>
      </w:r>
    </w:p>
    <w:p>
      <w:pPr>
        <w:pStyle w:val="Normal"/>
        <w:rPr/>
      </w:pPr>
      <w:r>
        <w:rPr>
          <w:rStyle w:val="DefaultParagraphFont"/>
          <w:rFonts w:cs="Helvetica" w:ascii="Helvetica" w:hAnsi="Helvetica"/>
          <w:sz w:val="18"/>
        </w:rPr>
        <w:t>*</w:t>
        <w:tab/>
        <w:t xml:space="preserve">The ideal method of fetal surveillance remains the subject of controversy. </w:t>
      </w:r>
    </w:p>
    <w:p>
      <w:pPr>
        <w:pStyle w:val="Normal"/>
        <w:rPr/>
      </w:pPr>
      <w:r>
        <w:rPr>
          <w:rStyle w:val="DefaultParagraphFont"/>
          <w:rFonts w:cs="Helvetica" w:ascii="Helvetica" w:hAnsi="Helvetica"/>
          <w:sz w:val="18"/>
        </w:rPr>
        <w:t>*</w:t>
        <w:tab/>
        <w:t>The widespread use of EFM during labor appears to be driven, in part, by medicolegal concerns by physicians.</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Conclusions</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w:t>
        <w:tab/>
        <w:t xml:space="preserve">The use of EFM measurement in the interpretation of nonreasuring fetal status may trigger a cascade of care with its associated increased risks and costs than the use of IA. The effectiveness of this care for both mother and infant is in question. </w:t>
      </w:r>
    </w:p>
    <w:p>
      <w:pPr>
        <w:pStyle w:val="Normal"/>
        <w:rPr/>
      </w:pPr>
      <w:r>
        <w:rPr>
          <w:rStyle w:val="DefaultParagraphFont"/>
          <w:rFonts w:cs="Helvetica" w:ascii="Helvetica" w:hAnsi="Helvetica"/>
          <w:sz w:val="18"/>
        </w:rPr>
        <w:t>*</w:t>
        <w:tab/>
        <w:t xml:space="preserve">The effectiveness of fetal surveillance during labor for the prevention of perinatal death and long-term neurological disability has not been proven. </w:t>
      </w:r>
    </w:p>
    <w:p>
      <w:pPr>
        <w:pStyle w:val="Normal"/>
        <w:rPr/>
      </w:pPr>
      <w:r>
        <w:rPr>
          <w:rStyle w:val="DefaultParagraphFont"/>
          <w:rFonts w:cs="Helvetica" w:ascii="Helvetica" w:hAnsi="Helvetica"/>
          <w:sz w:val="18"/>
        </w:rPr>
        <w:t>*</w:t>
        <w:tab/>
        <w:t xml:space="preserve">Fetal surveillance results must be interpreted in the face of multiple pathophysiological variables, therefore, standardization of fetal monitor strip interpretation is not currently possible. </w:t>
      </w:r>
    </w:p>
    <w:p>
      <w:pPr>
        <w:pStyle w:val="Normal"/>
        <w:rPr/>
      </w:pPr>
      <w:r>
        <w:rPr>
          <w:rStyle w:val="DefaultParagraphFont"/>
          <w:rFonts w:cs="Helvetica" w:ascii="Helvetica" w:hAnsi="Helvetica"/>
          <w:sz w:val="18"/>
        </w:rPr>
        <w:t>*</w:t>
        <w:tab/>
        <w:t xml:space="preserve">There are inconsistent data to indicate whether increased instrumented or surgical delivery occurring by interpretations of EFM measurements versus IA measurements improves perinatal outcome. </w:t>
      </w:r>
    </w:p>
    <w:p>
      <w:pPr>
        <w:pStyle w:val="Normal"/>
        <w:rPr/>
      </w:pPr>
      <w:r>
        <w:rPr>
          <w:rStyle w:val="DefaultParagraphFont"/>
          <w:rFonts w:cs="Helvetica" w:ascii="Helvetica" w:hAnsi="Helvetica"/>
          <w:sz w:val="18"/>
        </w:rPr>
        <w:t>*</w:t>
        <w:tab/>
        <w:t xml:space="preserve">The optimal strategy of maternal and fetal surveillance during labor and delivery has yet to be determined. </w:t>
      </w:r>
    </w:p>
    <w:p>
      <w:pPr>
        <w:pStyle w:val="Normal"/>
        <w:rPr/>
      </w:pPr>
      <w:r>
        <w:rPr>
          <w:rStyle w:val="DefaultParagraphFont"/>
          <w:rFonts w:cs="Helvetica" w:ascii="Helvetica" w:hAnsi="Helvetica"/>
          <w:sz w:val="18"/>
        </w:rPr>
        <w:t>*</w:t>
        <w:tab/>
        <w:t>One of the driving forces behind the use of EFM technology as compared to IA is the fear of medical malpractice claims on the part of providers. What is occurring in the legal arena is more profoundly affecting the standard of care than what is presented in the scientific literature. The legal climate confirms these fears.</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Recommendations</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w:t>
        <w:tab/>
        <w:t xml:space="preserve">Alternatives to civil litigation should be explored for addressing medical malpractice claims related to the use of maternal and fetal surveillance. Initiatives of other states should be analyzed and, if indicated, should be implemented. </w:t>
      </w:r>
    </w:p>
    <w:p>
      <w:pPr>
        <w:pStyle w:val="Normal"/>
        <w:rPr/>
      </w:pPr>
      <w:r>
        <w:rPr>
          <w:rStyle w:val="DefaultParagraphFont"/>
          <w:rFonts w:cs="Helvetica" w:ascii="Helvetica" w:hAnsi="Helvetica"/>
          <w:sz w:val="18"/>
        </w:rPr>
        <w:t>*</w:t>
        <w:tab/>
        <w:t xml:space="preserve">Cost effectiveness studies need to be conducted 1) comparing EFM to IA, specifically, whether the reduction in costs associated with interventions would be offset by the increase in personnel costs and 2) measuring the impact of medical malpractice claims on cost and cost effectiveness. However, in order to conduct randomized control trials addressing cost effectiveness, providers would need to be assured of protection from medical malpractice liability. </w:t>
      </w:r>
    </w:p>
    <w:p>
      <w:pPr>
        <w:pStyle w:val="Normal"/>
        <w:rPr/>
      </w:pPr>
      <w:r>
        <w:rPr>
          <w:rStyle w:val="DefaultParagraphFont"/>
          <w:rFonts w:cs="Helvetica" w:ascii="Helvetica" w:hAnsi="Helvetica"/>
          <w:sz w:val="18"/>
        </w:rPr>
        <w:t>*</w:t>
        <w:tab/>
        <w:t xml:space="preserve">The results of this evaluation should be submitted to Minnesota Medicine for publication.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Other Issues and Considerations</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w:t>
        <w:tab/>
        <w:t xml:space="preserve">Further well designed research studies exploring the indications for EFM versus IA, standardization of EFM interpretation, and exploration of the impact on health outcomes for interventions that follow EFM are warranted. With these data, cost-effectiveness of EFM versus IA can be addressed. </w:t>
      </w:r>
    </w:p>
    <w:p>
      <w:pPr>
        <w:pStyle w:val="Normal"/>
        <w:rPr/>
      </w:pPr>
      <w:r>
        <w:rPr>
          <w:rStyle w:val="DefaultParagraphFont"/>
          <w:rFonts w:cs="Helvetica" w:ascii="Helvetica" w:hAnsi="Helvetica"/>
          <w:sz w:val="18"/>
        </w:rPr>
        <w:t>*</w:t>
        <w:tab/>
        <w:t xml:space="preserve">Health care facilities and providers may want to reconsider the use of IA in place of EFM for low risk patients. They must also consider whether the reintroduction of IA will result in increased costs. It is unknown if the increase in personnel costs will be offset by a decrease in costs due to a reduction in interventions.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TECHNICAL REPORT</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Introduction</w:t>
      </w:r>
    </w:p>
    <w:p>
      <w:pPr>
        <w:pStyle w:val="Normal"/>
        <w:rPr/>
      </w:pPr>
      <w:r>
        <w:rPr>
          <w:rStyle w:val="DefaultParagraphFont"/>
          <w:rFonts w:cs="Helvetica" w:ascii="Helvetica" w:hAnsi="Helvetica"/>
          <w:sz w:val="18"/>
        </w:rPr>
        <w:t>Continuous electronic fetal monitoring (EFM) is widely used in both high- and low-risk obstetrical patients during labor to monitor fetal heart rate (FHR) and uterine contractions. When fetal heart rate patterns are identified that are nonreassuring and may be associated with fetal conditions such as hypoxia (low blood oxygen concentrations), umbilical cord compression, tachycardia (abnormally rapid heart rate) and acidosis (low blood pH), medical and/or surgical interventions may be initiated to reduce the risk of fetal death and short- and long-term morbidity. EFM testing was introduced into clinical practice without the benefit of adequate evaluation of its efficacy, including its benefit as compared to intermittent auscultation (IA) of the FHR. As subsequent information on EFM emerged, its use in obstetrical management became controversial. This report reviews the background and rationale for EFM testing, describes fetal heart rate (FHR) patterns potentially indicative of fetal distress, discusses the characteristics of the EFM test, and examines the relationship between FHR patterns and fetal asphyxia, neonatal and perinatal outcomes and maternal outcome as compared to IA. Issues surrounding the clinical indications for EFM testing, interpretation of EFM tracings, relationship of EFM findings to subsequent intervention, and medicolegal implications are discussed in a critical review of the relevant medical and legal literature.</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Background</w:t>
      </w:r>
    </w:p>
    <w:p>
      <w:pPr>
        <w:pStyle w:val="Normal"/>
        <w:rPr/>
      </w:pPr>
      <w:r>
        <w:rPr>
          <w:rStyle w:val="DefaultParagraphFont"/>
          <w:rFonts w:cs="Helvetica" w:ascii="Helvetica" w:hAnsi="Helvetica"/>
          <w:sz w:val="18"/>
        </w:rPr>
        <w:t xml:space="preserve">During prenatal life, the fetus derives all materials necessary for growth and development from the placenta. Before birth, the exchange of oxygen and carbon dioxide by the fetus takes place within the placenta; after birth gas exchange takes place in the lungs. Compared to infants, children, and adults, the fetus develops in a relatively hypoxic environment. If a pathologic change in either the maternal or fetal components of the placenta interferes with placental-fetal gas exchange, fetal asphyxia or oxygen deficiency can occur. If prolonged and/or profound, asphyxia can lead to fetal hypoxia, a condition in which blood supply to tissues is reduced. The redistribution of blood flow to oxygen-sensitive organs, such as the brain and heart, enables the fetus to survive short periods of oxygen deficiency. However, neurologic injury or fetal death may occur if fetal hypoxia is sustained for prolonged periods. Asphyxia can lead to an accumulation of carbon dioxide in the blood and tissues resulting in fetal acidosis, a condition characterized by an increase in acidity reflected by a decrease in pH (increase in hydrogen ion concentration).1,2,4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The fetal heart rate (FHR) is controlled by the autonomic nervous system. Early in pregnancy, the sympathetic nervous system, part of the autonomic nervous system, controls the FHR. With advancing gestational age (the length of time between conception and birth), the parasympathetic nervous system gains a greater control of the FHR resulting in a slowing of the baseline rate throughout pregnancy. Receptors or sensors in the brain sense low oxygen levels during hypoxic episodes and initiate a neurological response to such episodes, i.e, by increasing FHR to send more oxygenated blood to the brain. When fetal blood pressure increases, impulses are sent via the receptors causing the FHR to decrease. Thus, continuous electronic fetal monitoring (EFM) provides a cardiovascular indication of fetal oxygenation, acid-base status, and signs of fetal distress. While there is some controversy regarding its definition, fetal distress is a complex of signs indicating a response to stressful conditions such as hypoxia and acidosis.1,2,3,4,5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During labor, gas exchange between the placenta and fetus is reduced somewhat due to a decline in blood flow in proportion to the intensity, duration, and frequency of uterine contractions. When the mother and infant are healthy, this decrease in placental exchange is tolerated; however, in the presence of maternal disease, placental abnormalities, excessive uterine activity, or a chronically compromised fetus, such as occurs with intrauterine growth retardation, the fetus may not have the capacity to adapt to the stresses of labor. Fetal cardiac responses to hypoxia are varied and are influenced by the rapidity of onset and the intensity of the asphyxia and the frequency and intensity of the uterine contractions. Fetal hypoxia may lower the Apgar score (an indication of neonatal well-being) or produce neurological signs and symptoms and, when prolonged, may lead to permanent neurological damage or death. Continuous EFM during labor is used to identify changes in FHR patterns during uterine contractions, a period of decreased placental blood flow, that may reflect fetal hypoxia and potentially increased risk of death or neurologic injury. The goal of EFM is to identify abnormalities in the FHR and maternal uterine activity so that intervention can be initiated early enough to prevent adverse outcomes. Clinical decisions to intervene with medical therapy and/or surgery, are based in part upon interpretation of FHR pattern changes reflected by continuous EFM. 1,4,6-12</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Listening to the fetal heart through a stethoscope between uterine contractions (intermittent auscultation), the traditional method of monitoring the FHR, has been a part of labor management for more than a century. Intermittent auscultation (IA) may also be performed via a hand-held Doppler ultrasound monitor. Current methods to electronically monitor the FHR were introduced in the United States during the 1960s for use in high-risk patients, but gradually clinicians began to use them universally - in both low- and high-risk patients - so that continuous EFM is now an integral part of labor and delivery.4,13-15 Albers and Krulewitch16 determined that the use of EFM during labor and delivery in hospitals increased from 44.6% of live births in 1980 to 62.2% in 1988. In both time periods, low-risk patients received monitoring more frequently than did patients with risk indicators. During the study period, use increased by 64% in low-risk patients (from 46.5% in 1980 to 76.3% in 1988) but only by 32% in high-risk patients at labor onset (from 42.6% in 1980 to 56.2% in 1988). The authors concluded that these data may be interpreted in one of two ways: either low-risk patients received excess EFM during labor or high-risk patients received too little surveillance. They added that the fact that patients with pre-term or post-term pregnancies, medical problems, histories of drug abuse, malpresentations, multiple gestations, high parity, and those at the extremes of reproductive age (over age 35 or under age 18) received proportionately less EFM presents a disturbing trend and raises questions about the misallocation of medical resources.16</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Intrapartum EFM came into widespread use because early, uncontrolled, observational studies suggested that perinatal morbidity and mortality might be reduced by the procedure.1,6,7,10,11,15-21 EFM monitors intrapartum FHR but does not determine a specific cause for nonreassuring patterns nor a definitive diagnosis. The diagnosis of fetal distress during labor does not rely on any single clinical or laboratory measurement; therefore, the clinical decision to intervene is based on a review of all available data indicating fetal distress, including other clinical and laboratory findings, including fetal scalp blood pH. Whether obtained by auscultation or electronic monitoring, a normal FHR is nearly always associated with a newborn who is vigorous at birth. However, a nonreassuring FHR pattern is not a specific and reliable predictor of fetal problems, such as decreased oxygenation or acidosis. Factors other than oxygen concentrations may also result in nonreassuring FHR patterns. Furthermore, abnormalcies in FHR patterns may not reflect the severity of oxygen deprivation nor the clinical outcome if labor is allowed to progress.9,12,21-26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Description of Fetal Heart Rate (FHR) Monitoring</w:t>
      </w:r>
    </w:p>
    <w:p>
      <w:pPr>
        <w:pStyle w:val="Normal"/>
        <w:rPr/>
      </w:pPr>
      <w:r>
        <w:rPr>
          <w:rStyle w:val="DefaultParagraphFont"/>
          <w:rFonts w:cs="Helvetica" w:ascii="Helvetica" w:hAnsi="Helvetica"/>
          <w:sz w:val="18"/>
        </w:rPr>
        <w:t>When the patient is admitted for labor and delivery, the prenatal history is reviewed for any factors that may predispose to intrapartum risk and any problems that may have developed since the last antepartum examination. The course and progress of labor are charted. Three methods are used to monitor fetal well-being during labor. These methods include cardiotocography (heart rate and uterine contraction monitoring), fetal blood sampling for pH estimations, and the detection of meconium staining in the amniotic fluid (Anthony and Levene, 1990; Sokol et al., 1991). The two general methods of FHR monitoring during labor are continuous EFM and intermittent auscultation, utilized with or without ancillary testing.</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Intermittent Auscultation (IA) and Electronic Fetal Monitoring (EFM)</w:t>
      </w:r>
    </w:p>
    <w:p>
      <w:pPr>
        <w:pStyle w:val="Normal"/>
        <w:rPr>
          <w:rStyle w:val="DefaultParagraphFont"/>
          <w:rFonts w:ascii="Helvetica" w:hAnsi="Helvetica" w:cs="Helvetica"/>
          <w:b/>
          <w:b/>
          <w:sz w:val="18"/>
        </w:rPr>
      </w:pPr>
      <w:r>
        <w:rPr/>
      </w:r>
    </w:p>
    <w:p>
      <w:pPr>
        <w:pStyle w:val="Normal"/>
        <w:rPr/>
      </w:pPr>
      <w:r>
        <w:rPr>
          <w:rStyle w:val="DefaultParagraphFont"/>
          <w:rFonts w:cs="Helvetica" w:ascii="Helvetica" w:hAnsi="Helvetica"/>
          <w:sz w:val="18"/>
        </w:rPr>
        <w:t>Intermittent auscultation using a fetoscope was the traditional means of fetal assessment during labor. Fetoscopes may be a head set or weighted type. Both types are used by placing the listening end on the maternal abdomen at a place where fetal heart sounds can be heard. The head set type requires that the auscultator “wear” a fetoscope with a metal band over the head, much like a miner’s light. The scope end is short, requiring that the auscultator has his/her face close to the mother’s abdomen. The weighted type has a long flexible tubing like a regular stethoscope. At present, the more common method of IA is with a hand-held Doppler ultrasound device. Such auscultation is usually performed during a contraction and for 30 seconds thereafter. In contrast to continuous EFM, IA provides no recorded tracing or strip; results must be manually recorded in the patient's medical record. Some researchers believe that FHR auscultation with stringent evaluation and recording frequency is not feasible under normal labor and delivery conditions unless 1:1 nursing care is available. Sandmire25 examined the practicality of using intermittent auscultation for fetal assessment with existing nursing staff and found that the staff was able to auscultate the FHR at the prescribed intervals a high percentage of the time. Late auscultation occurred less than once per five patients auscultated in the first and second stages of labor. Further, a change to assessment by continuous EFM was necessary in only 3% of cases.</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Sandmire25 recommended a protocol for intermittent auscultation consisting of the following steps:</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1.</w:t>
        <w:tab/>
        <w:t xml:space="preserve">Set a timing device at appropriate intervals to alert the nurse to auscultate the fetal heart using a fetoscope or Doppler ultrasound. </w:t>
      </w:r>
    </w:p>
    <w:p>
      <w:pPr>
        <w:pStyle w:val="Normal"/>
        <w:rPr/>
      </w:pPr>
      <w:r>
        <w:rPr>
          <w:rStyle w:val="DefaultParagraphFont"/>
          <w:rFonts w:cs="Helvetica" w:ascii="Helvetica" w:hAnsi="Helvetica"/>
          <w:sz w:val="18"/>
        </w:rPr>
        <w:t>2.</w:t>
        <w:tab/>
        <w:t xml:space="preserve">Record precisely and accurately the FHR at the appropriate intervals. </w:t>
      </w:r>
    </w:p>
    <w:p>
      <w:pPr>
        <w:pStyle w:val="Normal"/>
        <w:rPr/>
      </w:pPr>
      <w:r>
        <w:rPr>
          <w:rStyle w:val="DefaultParagraphFont"/>
          <w:rFonts w:cs="Helvetica" w:ascii="Helvetica" w:hAnsi="Helvetica"/>
          <w:sz w:val="18"/>
        </w:rPr>
        <w:t>3.</w:t>
        <w:tab/>
        <w:t xml:space="preserve">Begin auscultation at the end of the contraction and continue for 30 seconds if beats total 60 to 80 (120 to 160 beats per minute) in that period, and for 60 seconds or longer if outside that range. If the FHR is below 110 or above 170 beats per minute, auscultation should be at frequent intervals (3 to 5 minutes). </w:t>
      </w:r>
    </w:p>
    <w:p>
      <w:pPr>
        <w:pStyle w:val="Normal"/>
        <w:rPr/>
      </w:pPr>
      <w:r>
        <w:rPr>
          <w:rStyle w:val="DefaultParagraphFont"/>
          <w:rFonts w:cs="Helvetica" w:ascii="Helvetica" w:hAnsi="Helvetica"/>
          <w:sz w:val="18"/>
        </w:rPr>
        <w:t>4.</w:t>
        <w:tab/>
        <w:t xml:space="preserve">Persistent bradycardia is defined as a FHR of fewer than 100 beats per minute after three or more consecutive contractions, despite such corrective measures as changes in position, oxygen administration, correction of hypotension, and blowing through contractions by the mother. Such patients should be evaluated by fetal blood sampling, fetal scalp stimulation, or vibroacoustic stimulation while preparations are made for emergency delivery. In the absence of reassuring findings, delivery is performed as quickly as possible.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Continuous EFM can be performed indirectly or directly, i.e., from the maternal abdominal wall and directly from the fetus, respectively. There are two methods used for indirect fetal monitoring. One is an external device that attaches to the laboring patient via one or two belts around the waist and the other is a telemetry unit which allows the mother to walk around while EFM readings are conveyed to a screen via a small transmitter. By both methods, the FHR is assessed via a Doppler ultrasound transducer applied to the mother's abdomen. The Doppler ultrasound transmits high-frequency sound waves that are reflected by a moving structure, such as the fetal heart. The change in frequency with each systole (contraction of the heart) is recognized as a cardiac event and recorded on a strip or tracing for visual interpretation. Uterine contractions may be recorded concomitantly with a tocodynamometer.4,8,26,27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Direct monitoring involves the placement of a spiral electrode attached to the fetal presenting part. The electrocardiographic (ECG) impulses are amplified and transmitted to a cardiotachometer. This device converts the fetal ECG pattern into electronic impulses and measures the interval between consecutive fetal R waves of each cardiac cycle. A potential that is inversely proportional to the time between the successive impulses is computed and displayed as the heart rate series on a strip. This permits evaluation of baseline rate, variability, and pattern changes. Uterine activity is also monitored concomitantly by a pressure transducer either placed internally or strapped to the mother's abdomen to record contractions. When performed internally, a plastic catheter is inserted through the dilated cervix into the uterine cavity.1,4,8,26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According to guidelines set forth by the American College of Gynecologists and Obstetricians (ACOG), the intensity and method of FHR monitoring during labor should be based on risk factors and delineated with departmental policy.23 The ACOG states that it has been shown that intermittent auscultation of the fetal heart at intervals of 15 minutes during the first stage of labor and 5 minutes during the second stage is equivalent to continuous EFM for the assessment of fetal status. When risk factors are present during labor or when intensified monitoring is elected, the FHR is assessed by either EFM or intermittent auscultation according to the following ACOG guidelines:</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w:t>
        <w:tab/>
        <w:t xml:space="preserve">During the active phase of the first stage of labor, when intermittent auscultation is used, the FHR should be evaluated and recorded at least every 15 minutes following a uterine contraction. If continuous EFM is used, the tracing should be evaluated at least every 15 minutes. </w:t>
      </w:r>
    </w:p>
    <w:p>
      <w:pPr>
        <w:pStyle w:val="Normal"/>
        <w:rPr/>
      </w:pPr>
      <w:r>
        <w:rPr>
          <w:rStyle w:val="DefaultParagraphFont"/>
          <w:rFonts w:cs="Helvetica" w:ascii="Helvetica" w:hAnsi="Helvetica"/>
          <w:sz w:val="18"/>
        </w:rPr>
        <w:t>*</w:t>
        <w:tab/>
        <w:t xml:space="preserve">During the second stage of labor, the FHR should be evaluated and recorded at least every 5 minutes when auscultation is used and should be evaluated at least every 5 minutes when EFM is used.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For low-risk patients in labor, the FHR may be monitored by EFM or intermittent auscultation. For such patients, there are no data to demonstrate optimal time intervals for intermittent auscultation. A practice cited by ACOG is to evaluate and record the FHR at least every 30 minutes following a contraction in the active phase of the first stage of labor and at least every 15 minutes in the second stage of labor.23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Ancillary methods of evaluating nonreassuring FHR patterns include fetal scalp blood pH sampling, scalp or vibroacoustic stimulation, pelvic examination to rule out umbilical cord prolapse or rapid decent of the fetal head, and umbilical cord blood analysis after delivery. These methods are sometimes used to verify or clarify abnormal results on FHR monitoring. A fetal blood pH of more than 7.25 is considered to be in the normal range while a pH of less than 7.0 indicates acidosis.1,23,26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According to perinatal care guidelines issued by the ACOG and the American Academy of Pediatrics,5 when EFM is selected as the method of fetal assessment, the physician and obstetric personnel attending the patient should be qualified to identify and interpret abnormalities. These guidelines further state that it is appropriate for physicians and nurses to use the descriptive terms that have been given to fetal monitoring patterns in chart documentation and verbal communication. Consultation with other professionals should be sought when the staff responsible for patient care requires assistance in interpreting FHR patterns. Notation of such items as physician or nurse presence, the patient's position in the bed, cervical status, oxygen or drug administration, hypertension or hypotension, fever, amniotomy, amniotic fluid color, and Valsalva efforts (pushing) provides a detailed and graphic documentation of the course of events during labor. Abnormal findings should be identified and appropriate intervention implemented. The AAP/ACOG guidelines emphasize that when a change is observed in FHR patterns and has been noted, a subsequent return to normal patterns should be documented as well. Each tracing should include the patient's name, hospital number, date and time of admission and delivery, estimated delivery date, gravida/para, and other data required for medical records.5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The ACOG has yet to define core competency in FHR monitoring.28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Fetal Heart Rate (FHR) Patterns</w:t>
      </w:r>
    </w:p>
    <w:p>
      <w:pPr>
        <w:pStyle w:val="Normal"/>
        <w:rPr>
          <w:rStyle w:val="DefaultParagraphFont"/>
          <w:rFonts w:ascii="Helvetica" w:hAnsi="Helvetica" w:cs="Helvetica"/>
          <w:b/>
          <w:b/>
          <w:sz w:val="18"/>
        </w:rPr>
      </w:pPr>
      <w:r>
        <w:rPr/>
      </w:r>
    </w:p>
    <w:p>
      <w:pPr>
        <w:pStyle w:val="Normal"/>
        <w:rPr/>
      </w:pPr>
      <w:r>
        <w:rPr>
          <w:rStyle w:val="DefaultParagraphFont"/>
          <w:rFonts w:cs="Helvetica" w:ascii="Helvetica" w:hAnsi="Helvetica"/>
          <w:sz w:val="18"/>
        </w:rPr>
        <w:t xml:space="preserve">While there is significant variability in the interpretation of FHR patterns during labor, some generally observed patterns and their possible implications are summarized below:26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Basal FHR</w:t>
        <w:tab/>
        <w:t>Beats per Minute</w:t>
      </w:r>
    </w:p>
    <w:p>
      <w:pPr>
        <w:pStyle w:val="Normal"/>
        <w:rPr/>
      </w:pPr>
      <w:r>
        <w:rPr>
          <w:rStyle w:val="DefaultParagraphFont"/>
          <w:rFonts w:cs="Helvetica" w:ascii="Helvetica" w:hAnsi="Helvetica"/>
          <w:sz w:val="18"/>
        </w:rPr>
        <w:t>Normal</w:t>
        <w:tab/>
        <w:t>110-160</w:t>
      </w:r>
    </w:p>
    <w:p>
      <w:pPr>
        <w:pStyle w:val="Normal"/>
        <w:rPr/>
      </w:pPr>
      <w:r>
        <w:rPr>
          <w:rStyle w:val="DefaultParagraphFont"/>
          <w:rFonts w:cs="Helvetica" w:ascii="Helvetica" w:hAnsi="Helvetica"/>
          <w:sz w:val="18"/>
        </w:rPr>
        <w:t>Tachycardia - Moderate</w:t>
        <w:tab/>
        <w:t>161-180</w:t>
      </w:r>
    </w:p>
    <w:p>
      <w:pPr>
        <w:pStyle w:val="Normal"/>
        <w:rPr/>
      </w:pPr>
      <w:r>
        <w:rPr>
          <w:rStyle w:val="DefaultParagraphFont"/>
          <w:rFonts w:cs="Helvetica" w:ascii="Helvetica" w:hAnsi="Helvetica"/>
          <w:sz w:val="18"/>
        </w:rPr>
        <w:t>Tachycardia - Marked</w:t>
        <w:tab/>
        <w:t>181 or more</w:t>
      </w:r>
    </w:p>
    <w:p>
      <w:pPr>
        <w:pStyle w:val="Normal"/>
        <w:rPr/>
      </w:pPr>
      <w:r>
        <w:rPr>
          <w:rStyle w:val="DefaultParagraphFont"/>
          <w:rFonts w:cs="Helvetica" w:ascii="Helvetica" w:hAnsi="Helvetica"/>
          <w:sz w:val="18"/>
        </w:rPr>
        <w:t>Bradycardia - Moderate</w:t>
        <w:tab/>
        <w:t>100-119</w:t>
      </w:r>
    </w:p>
    <w:p>
      <w:pPr>
        <w:pStyle w:val="Normal"/>
        <w:rPr>
          <w:rStyle w:val="DefaultParagraphFont"/>
          <w:rFonts w:ascii="Helvetica" w:hAnsi="Helvetica" w:cs="Helvetica"/>
          <w:b/>
          <w:b/>
          <w:sz w:val="18"/>
        </w:rPr>
      </w:pPr>
      <w:r>
        <w:rPr>
          <w:rStyle w:val="DefaultParagraphFont"/>
          <w:rFonts w:cs="Helvetica" w:ascii="Helvetica" w:hAnsi="Helvetica"/>
          <w:sz w:val="18"/>
        </w:rPr>
        <w:t>Bradycardia - Marked</w:t>
        <w:tab/>
        <w:t>90 or less</w:t>
      </w:r>
    </w:p>
    <w:p>
      <w:pPr>
        <w:pStyle w:val="Normal"/>
        <w:rPr>
          <w:rStyle w:val="DefaultParagraphFont"/>
          <w:rFonts w:ascii="Helvetica" w:hAnsi="Helvetica" w:cs="Helvetica"/>
          <w:sz w:val="18"/>
        </w:rPr>
      </w:pPr>
      <w:r>
        <w:rPr>
          <w:rStyle w:val="DefaultParagraphFont"/>
          <w:rFonts w:cs="Helvetica" w:ascii="Helvetica" w:hAnsi="Helvetica"/>
          <w:b/>
          <w:sz w:val="18"/>
        </w:rPr>
        <w:t>Transitory FHR Changes</w:t>
        <w:tab/>
        <w:t>Beats per Minute</w:t>
      </w:r>
    </w:p>
    <w:p>
      <w:pPr>
        <w:pStyle w:val="Normal"/>
        <w:rPr/>
      </w:pPr>
      <w:r>
        <w:rPr>
          <w:rStyle w:val="DefaultParagraphFont"/>
          <w:rFonts w:cs="Helvetica" w:ascii="Helvetica" w:hAnsi="Helvetica"/>
          <w:sz w:val="18"/>
        </w:rPr>
        <w:t>Variable</w:t>
        <w:tab/>
        <w:t>5-15 beats per minute amplitude</w:t>
      </w:r>
    </w:p>
    <w:p>
      <w:pPr>
        <w:pStyle w:val="Normal"/>
        <w:rPr/>
      </w:pPr>
      <w:r>
        <w:rPr>
          <w:rStyle w:val="DefaultParagraphFont"/>
          <w:rFonts w:cs="Helvetica" w:ascii="Helvetica" w:hAnsi="Helvetica"/>
          <w:sz w:val="18"/>
        </w:rPr>
        <w:t>Accelerations</w:t>
        <w:tab/>
        <w:t>Increased by 15 or more</w:t>
      </w:r>
    </w:p>
    <w:p>
      <w:pPr>
        <w:pStyle w:val="Normal"/>
        <w:rPr/>
      </w:pPr>
      <w:r>
        <w:rPr>
          <w:rStyle w:val="DefaultParagraphFont"/>
          <w:rFonts w:cs="Helvetica" w:ascii="Helvetica" w:hAnsi="Helvetica"/>
          <w:sz w:val="18"/>
        </w:rPr>
        <w:t>Decelerations</w:t>
      </w:r>
    </w:p>
    <w:p>
      <w:pPr>
        <w:pStyle w:val="Normal"/>
        <w:rPr/>
      </w:pPr>
      <w:r>
        <w:rPr>
          <w:rStyle w:val="DefaultParagraphFont"/>
          <w:rFonts w:cs="Helvetica" w:ascii="Helvetica" w:hAnsi="Helvetica"/>
          <w:sz w:val="18"/>
        </w:rPr>
        <w:t>-Early</w:t>
        <w:tab/>
        <w:t>Decreased by 10-40</w:t>
      </w:r>
    </w:p>
    <w:p>
      <w:pPr>
        <w:pStyle w:val="Normal"/>
        <w:rPr/>
      </w:pPr>
      <w:r>
        <w:rPr>
          <w:rStyle w:val="DefaultParagraphFont"/>
          <w:rFonts w:cs="Helvetica" w:ascii="Helvetica" w:hAnsi="Helvetica"/>
          <w:sz w:val="18"/>
        </w:rPr>
        <w:t>-Late</w:t>
        <w:tab/>
        <w:t>Decreased by 5-60</w:t>
      </w:r>
    </w:p>
    <w:p>
      <w:pPr>
        <w:pStyle w:val="Normal"/>
        <w:rPr/>
      </w:pPr>
      <w:r>
        <w:rPr>
          <w:rStyle w:val="DefaultParagraphFont"/>
          <w:rFonts w:cs="Helvetica" w:ascii="Helvetica" w:hAnsi="Helvetica"/>
          <w:sz w:val="18"/>
        </w:rPr>
        <w:t>-Variable</w:t>
        <w:tab/>
        <w:t>Decreased by 10-60, occasionally more</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The baseline FHR is assessed between uterine contractions over a period of 10 minutes or longer. Many factors affect FHR including gestational age. The normal FHR ranges from approximately 110 to 160 beats per minute although a rate of 100 to 119 beats per minute in the absence of other abnormal patterns is not usually associated with fetal compromise. At term, the normal, unmedicated fetus before labor has an average heart rate of 140 beats per minute. The preterm fetus at 20 weeks' gestational age has a mean heart rate of 155 beats per minute.4,8,23,26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FHR patterns are categorized as baseline patterns or periodic changes. Baseline patterns consist of variability, tachycardia, bradycardia, and sinusoidal patterns. Periodic changes include accelerations, early decelerations, variable decelerations, and late decelerations.4,8,23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Variability is defined as the fluctuations of the FHR observed along the baseline. Two components of FHR variability have been described: short-term and long-term. Normal short-term variability (beat-to-beat changes of 3 to 7 beats per minute) and increased variability (beat-to-beat changes over 7 beats per minute) generally indicate fetal well-being. A normal FHR pattern is one in which the number of heart beats per minute and the beat-to-beat variation is within predetermined limits.1,8 As the central nervous system (CNS) is desensitized by hypoxia and acidosis, FHR variability decreases until a smooth baseline pattern appears. Loss of variability may be associated with a poor outcome. Some causes of decreased or absent FHR variability include:4,8,23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w:t>
        <w:tab/>
        <w:t xml:space="preserve">Fetal hypoxia/acidosis </w:t>
      </w:r>
    </w:p>
    <w:p>
      <w:pPr>
        <w:pStyle w:val="Normal"/>
        <w:rPr/>
      </w:pPr>
      <w:r>
        <w:rPr>
          <w:rStyle w:val="DefaultParagraphFont"/>
          <w:rFonts w:cs="Helvetica" w:ascii="Helvetica" w:hAnsi="Helvetica"/>
          <w:sz w:val="18"/>
        </w:rPr>
        <w:t>*</w:t>
        <w:tab/>
        <w:t xml:space="preserve">Drugs (e.g., CNS depressants) </w:t>
      </w:r>
    </w:p>
    <w:p>
      <w:pPr>
        <w:pStyle w:val="Normal"/>
        <w:rPr/>
      </w:pPr>
      <w:r>
        <w:rPr>
          <w:rStyle w:val="DefaultParagraphFont"/>
          <w:rFonts w:cs="Helvetica" w:ascii="Helvetica" w:hAnsi="Helvetica"/>
          <w:sz w:val="18"/>
        </w:rPr>
        <w:t>*</w:t>
        <w:tab/>
        <w:t xml:space="preserve">Congenital abnormalities </w:t>
      </w:r>
    </w:p>
    <w:p>
      <w:pPr>
        <w:pStyle w:val="Normal"/>
        <w:rPr/>
      </w:pPr>
      <w:r>
        <w:rPr>
          <w:rStyle w:val="DefaultParagraphFont"/>
          <w:rFonts w:cs="Helvetica" w:ascii="Helvetica" w:hAnsi="Helvetica"/>
          <w:sz w:val="18"/>
        </w:rPr>
        <w:t>*</w:t>
        <w:tab/>
        <w:t xml:space="preserve">Fetal sleep </w:t>
      </w:r>
    </w:p>
    <w:p>
      <w:pPr>
        <w:pStyle w:val="Normal"/>
        <w:rPr/>
      </w:pPr>
      <w:r>
        <w:rPr>
          <w:rStyle w:val="DefaultParagraphFont"/>
          <w:rFonts w:cs="Helvetica" w:ascii="Helvetica" w:hAnsi="Helvetica"/>
          <w:sz w:val="18"/>
        </w:rPr>
        <w:t>*</w:t>
        <w:tab/>
        <w:t xml:space="preserve">Prematurity </w:t>
      </w:r>
    </w:p>
    <w:p>
      <w:pPr>
        <w:pStyle w:val="Normal"/>
        <w:rPr/>
      </w:pPr>
      <w:r>
        <w:rPr>
          <w:rStyle w:val="DefaultParagraphFont"/>
          <w:rFonts w:cs="Helvetica" w:ascii="Helvetica" w:hAnsi="Helvetica"/>
          <w:sz w:val="18"/>
        </w:rPr>
        <w:t>*</w:t>
        <w:tab/>
        <w:t xml:space="preserve">Fetal tachycardia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Fetal tachycardia is defined as a baseline FHR greater than 160 beats per minute lasting for 10 minutes or longer and represents an early compensatory response to asphyxia or may be a response to certain maternal medications. Mild tachycardia is defined as 161 to 180 beats per minute and severe tachycardia as more than 180 beats per minute. Fetal tachycardia may be a sign of increased fetal stress when it persists, but it is usually not associated with severe fetal distress unless there is increased variability or other abnormalities.4,8,23 Some common causes include:4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w:t>
        <w:tab/>
        <w:t xml:space="preserve">Fetal hypoxia </w:t>
      </w:r>
    </w:p>
    <w:p>
      <w:pPr>
        <w:pStyle w:val="Normal"/>
        <w:rPr/>
      </w:pPr>
      <w:r>
        <w:rPr>
          <w:rStyle w:val="DefaultParagraphFont"/>
          <w:rFonts w:cs="Helvetica" w:ascii="Helvetica" w:hAnsi="Helvetica"/>
          <w:sz w:val="18"/>
        </w:rPr>
        <w:t>*</w:t>
        <w:tab/>
        <w:t xml:space="preserve">Maternal fever, amnionitis (inflammation of the amnion) </w:t>
      </w:r>
    </w:p>
    <w:p>
      <w:pPr>
        <w:pStyle w:val="Normal"/>
        <w:rPr/>
      </w:pPr>
      <w:r>
        <w:rPr>
          <w:rStyle w:val="DefaultParagraphFont"/>
          <w:rFonts w:cs="Helvetica" w:ascii="Helvetica" w:hAnsi="Helvetica"/>
          <w:sz w:val="18"/>
        </w:rPr>
        <w:t>*</w:t>
        <w:tab/>
        <w:t xml:space="preserve">Drugs </w:t>
      </w:r>
    </w:p>
    <w:p>
      <w:pPr>
        <w:pStyle w:val="Normal"/>
        <w:rPr/>
      </w:pPr>
      <w:r>
        <w:rPr>
          <w:rStyle w:val="DefaultParagraphFont"/>
          <w:rFonts w:cs="Helvetica" w:ascii="Helvetica" w:hAnsi="Helvetica"/>
          <w:sz w:val="18"/>
        </w:rPr>
        <w:t>*</w:t>
        <w:tab/>
        <w:t xml:space="preserve">Maternal hyperthyroidism </w:t>
      </w:r>
    </w:p>
    <w:p>
      <w:pPr>
        <w:pStyle w:val="Normal"/>
        <w:rPr/>
      </w:pPr>
      <w:r>
        <w:rPr>
          <w:rStyle w:val="DefaultParagraphFont"/>
          <w:rFonts w:cs="Helvetica" w:ascii="Helvetica" w:hAnsi="Helvetica"/>
          <w:sz w:val="18"/>
        </w:rPr>
        <w:t>*</w:t>
        <w:tab/>
        <w:t xml:space="preserve">Fetal anemia </w:t>
      </w:r>
    </w:p>
    <w:p>
      <w:pPr>
        <w:pStyle w:val="Normal"/>
        <w:rPr/>
      </w:pPr>
      <w:r>
        <w:rPr>
          <w:rStyle w:val="DefaultParagraphFont"/>
          <w:rFonts w:cs="Helvetica" w:ascii="Helvetica" w:hAnsi="Helvetica"/>
          <w:sz w:val="18"/>
        </w:rPr>
        <w:t>*</w:t>
        <w:tab/>
        <w:t xml:space="preserve">Fetal heart failure </w:t>
      </w:r>
    </w:p>
    <w:p>
      <w:pPr>
        <w:pStyle w:val="Normal"/>
        <w:rPr/>
      </w:pPr>
      <w:r>
        <w:rPr>
          <w:rStyle w:val="DefaultParagraphFont"/>
          <w:rFonts w:cs="Helvetica" w:ascii="Helvetica" w:hAnsi="Helvetica"/>
          <w:sz w:val="18"/>
        </w:rPr>
        <w:t>*</w:t>
        <w:tab/>
        <w:t xml:space="preserve">Fetal cardiac tachydysrhythmias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Fetal bradycardia is a baseline FHR less than 110 beats per minute lasting 10 minutes or longer and is the initial response of the healthy fetus to asphyxia. Bradycardia above 100 beats per minute is usually tolerated for long periods when there is normal FHR variability present. Moderate bradycardias (80 to 100 beats per minute for more than 3 minutes) may be associated with fetal head compression while severe bradycardias (less than 80 beats per minute for more than 3 minutes) may be associated with fetal acidosis.8,23 Some causes of bradycardia include:4,8,23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w:t>
        <w:tab/>
        <w:t xml:space="preserve">Fetal hypoxia </w:t>
      </w:r>
    </w:p>
    <w:p>
      <w:pPr>
        <w:pStyle w:val="Normal"/>
        <w:rPr/>
      </w:pPr>
      <w:r>
        <w:rPr>
          <w:rStyle w:val="DefaultParagraphFont"/>
          <w:rFonts w:cs="Helvetica" w:ascii="Helvetica" w:hAnsi="Helvetica"/>
          <w:sz w:val="18"/>
        </w:rPr>
        <w:t>*</w:t>
        <w:tab/>
        <w:t xml:space="preserve">Fetal acidosis </w:t>
      </w:r>
    </w:p>
    <w:p>
      <w:pPr>
        <w:pStyle w:val="Normal"/>
        <w:rPr/>
      </w:pPr>
      <w:r>
        <w:rPr>
          <w:rStyle w:val="DefaultParagraphFont"/>
          <w:rFonts w:cs="Helvetica" w:ascii="Helvetica" w:hAnsi="Helvetica"/>
          <w:sz w:val="18"/>
        </w:rPr>
        <w:t>*</w:t>
        <w:tab/>
        <w:t xml:space="preserve">Fetal cardiac bradydysrhythmias </w:t>
      </w:r>
    </w:p>
    <w:p>
      <w:pPr>
        <w:pStyle w:val="Normal"/>
        <w:rPr/>
      </w:pPr>
      <w:r>
        <w:rPr>
          <w:rStyle w:val="DefaultParagraphFont"/>
          <w:rFonts w:cs="Helvetica" w:ascii="Helvetica" w:hAnsi="Helvetica"/>
          <w:sz w:val="18"/>
        </w:rPr>
        <w:t>*</w:t>
        <w:tab/>
        <w:t xml:space="preserve">Drugs </w:t>
      </w:r>
    </w:p>
    <w:p>
      <w:pPr>
        <w:pStyle w:val="Normal"/>
        <w:rPr/>
      </w:pPr>
      <w:r>
        <w:rPr>
          <w:rStyle w:val="DefaultParagraphFont"/>
          <w:rFonts w:cs="Helvetica" w:ascii="Helvetica" w:hAnsi="Helvetica"/>
          <w:sz w:val="18"/>
        </w:rPr>
        <w:t>*</w:t>
        <w:tab/>
        <w:t xml:space="preserve">Hypothermia </w:t>
      </w:r>
    </w:p>
    <w:p>
      <w:pPr>
        <w:pStyle w:val="Normal"/>
        <w:rPr/>
      </w:pPr>
      <w:r>
        <w:rPr>
          <w:rStyle w:val="DefaultParagraphFont"/>
          <w:rFonts w:cs="Helvetica" w:ascii="Helvetica" w:hAnsi="Helvetica"/>
          <w:sz w:val="18"/>
        </w:rPr>
        <w:t>*</w:t>
        <w:tab/>
        <w:t xml:space="preserve">Reflex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A sinusoidal pattern consists of regular oscillation of the baseline long-term variability resembling a sine wave (curve). This smooth, undulating baseline, lasting at least 10 minutes, has a relatively fixed period of 3 to 5 cycles per minute and an amplitude of 5 to 15 beats per minute from the baseline. Short-term variability is usually absent. A sinusoidal FHR pattern has been associated with fetal compromise and following the administration of alphaprodine or other medications to the mother, in which case it may reflect fetal compromise.4,8,23,26 However, when it is persistent and the amplitude is 15 or more beats per minute in the absence of drugs, it can be associated with falling pH and may indicate fetal compromise.8,23 Some conditions associated with a sinusoidal pattern include:4,8,23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w:t>
        <w:tab/>
        <w:t xml:space="preserve">Fetal anemia </w:t>
      </w:r>
    </w:p>
    <w:p>
      <w:pPr>
        <w:pStyle w:val="Normal"/>
        <w:rPr/>
      </w:pPr>
      <w:r>
        <w:rPr>
          <w:rStyle w:val="DefaultParagraphFont"/>
          <w:rFonts w:cs="Helvetica" w:ascii="Helvetica" w:hAnsi="Helvetica"/>
          <w:sz w:val="18"/>
        </w:rPr>
        <w:t>*</w:t>
        <w:tab/>
        <w:t xml:space="preserve">Fetal asphyxia </w:t>
      </w:r>
    </w:p>
    <w:p>
      <w:pPr>
        <w:pStyle w:val="Normal"/>
        <w:rPr/>
      </w:pPr>
      <w:r>
        <w:rPr>
          <w:rStyle w:val="DefaultParagraphFont"/>
          <w:rFonts w:cs="Helvetica" w:ascii="Helvetica" w:hAnsi="Helvetica"/>
          <w:sz w:val="18"/>
        </w:rPr>
        <w:t>*</w:t>
        <w:tab/>
        <w:t xml:space="preserve">Fetal hypoxia </w:t>
      </w:r>
    </w:p>
    <w:p>
      <w:pPr>
        <w:pStyle w:val="Normal"/>
        <w:rPr/>
      </w:pPr>
      <w:r>
        <w:rPr>
          <w:rStyle w:val="DefaultParagraphFont"/>
          <w:rFonts w:cs="Helvetica" w:ascii="Helvetica" w:hAnsi="Helvetica"/>
          <w:sz w:val="18"/>
        </w:rPr>
        <w:t>*</w:t>
        <w:tab/>
        <w:t xml:space="preserve">Maternal narcotic administration </w:t>
      </w:r>
    </w:p>
    <w:p>
      <w:pPr>
        <w:pStyle w:val="Normal"/>
        <w:rPr/>
      </w:pPr>
      <w:r>
        <w:rPr>
          <w:rStyle w:val="DefaultParagraphFont"/>
          <w:rFonts w:cs="Helvetica" w:ascii="Helvetica" w:hAnsi="Helvetica"/>
          <w:sz w:val="18"/>
        </w:rPr>
        <w:t>*</w:t>
        <w:tab/>
        <w:t xml:space="preserve">Placenta abruption </w:t>
      </w:r>
    </w:p>
    <w:p>
      <w:pPr>
        <w:pStyle w:val="Normal"/>
        <w:rPr/>
      </w:pPr>
      <w:r>
        <w:rPr>
          <w:rStyle w:val="DefaultParagraphFont"/>
          <w:rFonts w:cs="Helvetica" w:ascii="Helvetica" w:hAnsi="Helvetica"/>
          <w:sz w:val="18"/>
        </w:rPr>
        <w:t>*</w:t>
        <w:tab/>
        <w:t xml:space="preserve">Placenta previa </w:t>
      </w:r>
    </w:p>
    <w:p>
      <w:pPr>
        <w:pStyle w:val="Normal"/>
        <w:rPr/>
      </w:pPr>
      <w:r>
        <w:rPr>
          <w:rStyle w:val="DefaultParagraphFont"/>
          <w:rFonts w:cs="Helvetica" w:ascii="Helvetica" w:hAnsi="Helvetica"/>
          <w:sz w:val="18"/>
        </w:rPr>
        <w:t>*</w:t>
        <w:tab/>
        <w:t xml:space="preserve">Fetal-maternal hemorrhage </w:t>
      </w:r>
    </w:p>
    <w:p>
      <w:pPr>
        <w:pStyle w:val="Normal"/>
        <w:rPr/>
      </w:pPr>
      <w:r>
        <w:rPr>
          <w:rStyle w:val="DefaultParagraphFont"/>
          <w:rFonts w:cs="Helvetica" w:ascii="Helvetica" w:hAnsi="Helvetica"/>
          <w:sz w:val="18"/>
        </w:rPr>
        <w:t>*</w:t>
        <w:tab/>
        <w:t xml:space="preserve">Fetal hemolytic disease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FHR accelerations (elevation of FHR of at least 15 beats per minute of brief duration, approximately 15 to 20 seconds) provide evidence of fetal well-being and are generally considered reassuring; the presence of spontaneous or induced accelerations rules out significant metabolic acidosis. However, if sustained and associated with a lack of variability, this pattern may indicate early fetal distress.4,8,23,26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A deceleration is a transient fall in FHR related to a uterine contraction. Early decelerations, which are symmetrical falls in the FHR beginning and ending with the uterine contraction, occur during normal labor, particularly in the later stages, and are not indicative of fetal distress. The FHR returns to normal when the contraction ends.8,23,26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Late decelerations are transitory decreases in FHR that occur after a contraction begins. FHR does not return to baseline levels until well after the uterine contraction has ended. These patterns may be associated with persistent hypoxia or fetal acidosis or may be caused by a transient insufficiency of uterine blood flow.4,8,23,26 Some clinical conditions associated with late decelerations include:26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w:t>
        <w:tab/>
        <w:t xml:space="preserve">Persistent fetal hypoxia </w:t>
      </w:r>
    </w:p>
    <w:p>
      <w:pPr>
        <w:pStyle w:val="Normal"/>
        <w:rPr/>
      </w:pPr>
      <w:r>
        <w:rPr>
          <w:rStyle w:val="DefaultParagraphFont"/>
          <w:rFonts w:cs="Helvetica" w:ascii="Helvetica" w:hAnsi="Helvetica"/>
          <w:sz w:val="18"/>
        </w:rPr>
        <w:t>*</w:t>
        <w:tab/>
        <w:t xml:space="preserve">Fetal acidosis </w:t>
      </w:r>
    </w:p>
    <w:p>
      <w:pPr>
        <w:pStyle w:val="Normal"/>
        <w:rPr/>
      </w:pPr>
      <w:r>
        <w:rPr>
          <w:rStyle w:val="DefaultParagraphFont"/>
          <w:rFonts w:cs="Helvetica" w:ascii="Helvetica" w:hAnsi="Helvetica"/>
          <w:sz w:val="18"/>
        </w:rPr>
        <w:t>*</w:t>
        <w:tab/>
        <w:t xml:space="preserve">Maternal hypotension </w:t>
      </w:r>
    </w:p>
    <w:p>
      <w:pPr>
        <w:pStyle w:val="Normal"/>
        <w:rPr/>
      </w:pPr>
      <w:r>
        <w:rPr>
          <w:rStyle w:val="DefaultParagraphFont"/>
          <w:rFonts w:cs="Helvetica" w:ascii="Helvetica" w:hAnsi="Helvetica"/>
          <w:sz w:val="18"/>
        </w:rPr>
        <w:t>*</w:t>
        <w:tab/>
        <w:t xml:space="preserve">Uterine hyperactivity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Variable decelerations have a variable shape on the FHR baseline and may bear no consistent relationship to uterine contractions. While most variable decelerations are innocuous, this pattern becomes significant when it decreases to less than 70 beats per minute, persists at that level for at least 60 seconds, and is repetitive.8,23 Variable decelerations in the FHR are often encountered in postdate pregnancy and can safely be observed when there is a prompt return to baseline with an interval pattern of good variability.29 These patterns may be found in association with the following conditions:4,26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w:t>
        <w:tab/>
        <w:t xml:space="preserve">Mechanical umbilical cord compression </w:t>
      </w:r>
    </w:p>
    <w:p>
      <w:pPr>
        <w:pStyle w:val="Normal"/>
        <w:rPr/>
      </w:pPr>
      <w:r>
        <w:rPr>
          <w:rStyle w:val="DefaultParagraphFont"/>
          <w:rFonts w:cs="Helvetica" w:ascii="Helvetica" w:hAnsi="Helvetica"/>
          <w:sz w:val="18"/>
        </w:rPr>
        <w:t>*</w:t>
        <w:tab/>
        <w:t xml:space="preserve">True umbilical cord knot </w:t>
      </w:r>
    </w:p>
    <w:p>
      <w:pPr>
        <w:pStyle w:val="Normal"/>
        <w:rPr/>
      </w:pPr>
      <w:r>
        <w:rPr>
          <w:rStyle w:val="DefaultParagraphFont"/>
          <w:rFonts w:cs="Helvetica" w:ascii="Helvetica" w:hAnsi="Helvetica"/>
          <w:sz w:val="18"/>
        </w:rPr>
        <w:t>*</w:t>
        <w:tab/>
        <w:t xml:space="preserve">Amniotic fluid volume decrease </w:t>
      </w:r>
    </w:p>
    <w:p>
      <w:pPr>
        <w:pStyle w:val="Normal"/>
        <w:rPr/>
      </w:pPr>
      <w:r>
        <w:rPr>
          <w:rStyle w:val="DefaultParagraphFont"/>
          <w:rFonts w:cs="Helvetica" w:ascii="Helvetica" w:hAnsi="Helvetica"/>
          <w:sz w:val="18"/>
        </w:rPr>
        <w:t>*</w:t>
        <w:tab/>
        <w:t xml:space="preserve">Postdate pregnancy </w:t>
      </w:r>
    </w:p>
    <w:p>
      <w:pPr>
        <w:pStyle w:val="Normal"/>
        <w:rPr/>
      </w:pPr>
      <w:r>
        <w:rPr>
          <w:rStyle w:val="DefaultParagraphFont"/>
          <w:rFonts w:cs="Helvetica" w:ascii="Helvetica" w:hAnsi="Helvetica"/>
          <w:sz w:val="18"/>
        </w:rPr>
        <w:t>*</w:t>
        <w:tab/>
        <w:t xml:space="preserve">Maternal hypertension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Decelerations of the FHR early during contractions, with a rapid recovery to a basal beat and a normal beat-to-beat variability, can be associated with compression of the head. If these patterns are associated with a tachycardia or poor beat-to-beat variability between contractions, acidosis may be impending. Later stages of distress and acidosis are suggested by a basal bradycardia and delayed deceleration of the FHR in relation to the onset of a contraction, with a slower recovery phase.1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Combinations of FHR patterns obtained by EFM during labor are not infrequent. The likelihood of fetal compromise is increased if various nonreassuring patterns coexist, particularly those associated with decreased baseline variability or abnormal contraction patterns. In these situations, ancillary testing may be helpful in the interpretation of FHR patterns. Specific FHR patterns that have been associated with an increased incidence of fetal compromise include:8,23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w:t>
        <w:tab/>
        <w:t xml:space="preserve">Severe bradycardia </w:t>
      </w:r>
    </w:p>
    <w:p>
      <w:pPr>
        <w:pStyle w:val="Normal"/>
        <w:rPr/>
      </w:pPr>
      <w:r>
        <w:rPr>
          <w:rStyle w:val="DefaultParagraphFont"/>
          <w:rFonts w:cs="Helvetica" w:ascii="Helvetica" w:hAnsi="Helvetica"/>
          <w:sz w:val="18"/>
        </w:rPr>
        <w:t>*</w:t>
        <w:tab/>
        <w:t xml:space="preserve">Repetitive late decelerations </w:t>
      </w:r>
    </w:p>
    <w:p>
      <w:pPr>
        <w:pStyle w:val="Normal"/>
        <w:rPr/>
      </w:pPr>
      <w:r>
        <w:rPr>
          <w:rStyle w:val="DefaultParagraphFont"/>
          <w:rFonts w:cs="Helvetica" w:ascii="Helvetica" w:hAnsi="Helvetica"/>
          <w:sz w:val="18"/>
        </w:rPr>
        <w:t>*</w:t>
        <w:tab/>
        <w:t xml:space="preserve">Undulating baseline, a pattern of rapid change between tachycardia and bradycardia </w:t>
      </w:r>
    </w:p>
    <w:p>
      <w:pPr>
        <w:pStyle w:val="Normal"/>
        <w:rPr/>
      </w:pPr>
      <w:r>
        <w:rPr>
          <w:rStyle w:val="DefaultParagraphFont"/>
          <w:rFonts w:cs="Helvetica" w:ascii="Helvetica" w:hAnsi="Helvetica"/>
          <w:sz w:val="18"/>
        </w:rPr>
        <w:t>*</w:t>
        <w:tab/>
        <w:t xml:space="preserve">Any nonreassuring pattern associated with unexplained poor or absent baseline variability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The initial management of nonreassuring FHR patterns consists of determining the etiology of the FHR pattern, if feasible, and correcting the potential insult. Other evaluative conservative measures may include discontinuing the administration of any oxytocic agent, changing maternal position to a lateral position to increase cardiac output, increasing fluid infusion to improve placental perfusion, administering oxygen by mask, and correcting maternal hypotension (low blood pressure) associated with regional anesthesia8,23,29 If these measures are not effective, delivery by the most expeditious route, either vaginal or by cesarean section, may be necessary. Close monitoring of the patient and fetal scalp blood sampling or fetal stimulation may assist in decision-making.8,23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It must be emphasized that suspicious or ominous FHR patterns will be observed in at least half of all labors indicating that these changes are not specific to fetal hypoxia. Differentiation of ominous FHR patterns from innocuous patterns may be difficult and the interpretation of such patterns is subjective. FHR patterns can also overlap making it impossible to classify a given FHR tracing into any category.20,23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Indications for Continuous Fetal Monitoring</w:t>
      </w:r>
    </w:p>
    <w:p>
      <w:pPr>
        <w:pStyle w:val="Normal"/>
        <w:rPr>
          <w:rStyle w:val="DefaultParagraphFont"/>
          <w:rFonts w:ascii="Helvetica" w:hAnsi="Helvetica" w:cs="Helvetica"/>
          <w:b/>
          <w:b/>
          <w:sz w:val="18"/>
        </w:rPr>
      </w:pPr>
      <w:r>
        <w:rPr/>
      </w:r>
    </w:p>
    <w:p>
      <w:pPr>
        <w:pStyle w:val="Normal"/>
        <w:rPr/>
      </w:pPr>
      <w:r>
        <w:rPr>
          <w:rStyle w:val="DefaultParagraphFont"/>
          <w:rFonts w:cs="Helvetica" w:ascii="Helvetica" w:hAnsi="Helvetica"/>
          <w:sz w:val="18"/>
        </w:rPr>
        <w:t xml:space="preserve">While some commonly used obstetrical textbooks and some studies describe specific indications for continuous EFM, generally the test is used routinely in both high- and low-risk patients. In addition, in their guidelines for intrapartum FHR monitoring, the ACOG provides a nonexhaustive list of risk factors. No specific definition of low- and high-risk patients are provided and the ACOG states that neither intermittent auscultation nor continuous EFM is preferred to the exclusion of the other in the assessment of fetal status.8,23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Some of the literature reviewed described selection criteria for low- and high-risk obstetrical patients. Low-risk patients were selected according to criteria such as: age (18 to 35 years), parity (0 to 3), term gestation (37 to 42 weeks), singleton pregnancy (one infant), cephalic (head) presentation in labor, prenatal care that began by the fifth month and included at least five visits, absence of obstetric or medical problems, and no drug or alcohol abuse.16,30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High-risk pregnancy is broadly defined as one in which the mother, fetus, or newborn is or will be at increased risk for morbidity or mortality before or after delivery. Many factors are involved such as poor nutrition, inadequate prenatal care, maternal smoking, maternal age below 16 or over 35 years, low socioeconomic status, drug or alcohol abuse, unwanted pregnancy, genetic abnormalities, and preexisting maternal or fetal disease.26 While definitions of high-risk patients varied between studies, the following selection criteria have been used to determine the need for continuous fetal monitoring during labor.6,7,12,21,22,26,29-34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Maternal disease predisposing to fetal problems: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w:t>
        <w:tab/>
        <w:t xml:space="preserve">Preeclampsia </w:t>
      </w:r>
    </w:p>
    <w:p>
      <w:pPr>
        <w:pStyle w:val="Normal"/>
        <w:rPr/>
      </w:pPr>
      <w:r>
        <w:rPr>
          <w:rStyle w:val="DefaultParagraphFont"/>
          <w:rFonts w:cs="Helvetica" w:ascii="Helvetica" w:hAnsi="Helvetica"/>
          <w:sz w:val="18"/>
        </w:rPr>
        <w:t>*</w:t>
        <w:tab/>
        <w:t xml:space="preserve">Isoimmunization </w:t>
      </w:r>
    </w:p>
    <w:p>
      <w:pPr>
        <w:pStyle w:val="Normal"/>
        <w:rPr/>
      </w:pPr>
      <w:r>
        <w:rPr>
          <w:rStyle w:val="DefaultParagraphFont"/>
          <w:rFonts w:cs="Helvetica" w:ascii="Helvetica" w:hAnsi="Helvetica"/>
          <w:sz w:val="18"/>
        </w:rPr>
        <w:t>*</w:t>
        <w:tab/>
        <w:t xml:space="preserve">Premature labor </w:t>
      </w:r>
    </w:p>
    <w:p>
      <w:pPr>
        <w:pStyle w:val="Normal"/>
        <w:rPr/>
      </w:pPr>
      <w:r>
        <w:rPr>
          <w:rStyle w:val="DefaultParagraphFont"/>
          <w:rFonts w:cs="Helvetica" w:ascii="Helvetica" w:hAnsi="Helvetica"/>
          <w:sz w:val="18"/>
        </w:rPr>
        <w:t>*</w:t>
        <w:tab/>
        <w:t xml:space="preserve">Previous delivery before 37 weeks' gestation </w:t>
      </w:r>
    </w:p>
    <w:p>
      <w:pPr>
        <w:pStyle w:val="Normal"/>
        <w:rPr/>
      </w:pPr>
      <w:r>
        <w:rPr>
          <w:rStyle w:val="DefaultParagraphFont"/>
          <w:rFonts w:cs="Helvetica" w:ascii="Helvetica" w:hAnsi="Helvetica"/>
          <w:sz w:val="18"/>
        </w:rPr>
        <w:t>*</w:t>
        <w:tab/>
        <w:t xml:space="preserve">Amniocentesis </w:t>
      </w:r>
    </w:p>
    <w:p>
      <w:pPr>
        <w:pStyle w:val="Normal"/>
        <w:rPr/>
      </w:pPr>
      <w:r>
        <w:rPr>
          <w:rStyle w:val="DefaultParagraphFont"/>
          <w:rFonts w:cs="Helvetica" w:ascii="Helvetica" w:hAnsi="Helvetica"/>
          <w:sz w:val="18"/>
        </w:rPr>
        <w:t>*</w:t>
        <w:tab/>
        <w:t xml:space="preserve">Maternal fever </w:t>
      </w:r>
    </w:p>
    <w:p>
      <w:pPr>
        <w:pStyle w:val="Normal"/>
        <w:rPr/>
      </w:pPr>
      <w:r>
        <w:rPr>
          <w:rStyle w:val="DefaultParagraphFont"/>
          <w:rFonts w:cs="Helvetica" w:ascii="Helvetica" w:hAnsi="Helvetica"/>
          <w:sz w:val="18"/>
        </w:rPr>
        <w:t>*</w:t>
        <w:tab/>
        <w:t xml:space="preserve">Cyanotic maternal heart disease </w:t>
      </w:r>
    </w:p>
    <w:p>
      <w:pPr>
        <w:pStyle w:val="Normal"/>
        <w:rPr/>
      </w:pPr>
      <w:r>
        <w:rPr>
          <w:rStyle w:val="DefaultParagraphFont"/>
          <w:rFonts w:cs="Helvetica" w:ascii="Helvetica" w:hAnsi="Helvetica"/>
          <w:sz w:val="18"/>
        </w:rPr>
        <w:t>*</w:t>
        <w:tab/>
        <w:t xml:space="preserve">Maternal respiratory insufficiency </w:t>
      </w:r>
    </w:p>
    <w:p>
      <w:pPr>
        <w:pStyle w:val="Normal"/>
        <w:rPr/>
      </w:pPr>
      <w:r>
        <w:rPr>
          <w:rStyle w:val="DefaultParagraphFont"/>
          <w:rFonts w:cs="Helvetica" w:ascii="Helvetica" w:hAnsi="Helvetica"/>
          <w:sz w:val="18"/>
        </w:rPr>
        <w:t>*</w:t>
        <w:tab/>
        <w:t xml:space="preserve">Collagen diseases </w:t>
      </w:r>
    </w:p>
    <w:p>
      <w:pPr>
        <w:pStyle w:val="Normal"/>
        <w:rPr/>
      </w:pPr>
      <w:r>
        <w:rPr>
          <w:rStyle w:val="DefaultParagraphFont"/>
          <w:rFonts w:cs="Helvetica" w:ascii="Helvetica" w:hAnsi="Helvetica"/>
          <w:sz w:val="18"/>
        </w:rPr>
        <w:t>*</w:t>
        <w:tab/>
        <w:t xml:space="preserve">History of previous stillbirth or neonatal death </w:t>
      </w:r>
    </w:p>
    <w:p>
      <w:pPr>
        <w:pStyle w:val="Normal"/>
        <w:rPr/>
      </w:pPr>
      <w:r>
        <w:rPr>
          <w:rStyle w:val="DefaultParagraphFont"/>
          <w:rFonts w:cs="Helvetica" w:ascii="Helvetica" w:hAnsi="Helvetica"/>
          <w:sz w:val="18"/>
        </w:rPr>
        <w:t>*</w:t>
        <w:tab/>
        <w:t xml:space="preserve">Anemia </w:t>
      </w:r>
    </w:p>
    <w:p>
      <w:pPr>
        <w:pStyle w:val="Normal"/>
        <w:rPr/>
      </w:pPr>
      <w:r>
        <w:rPr>
          <w:rStyle w:val="DefaultParagraphFont"/>
          <w:rFonts w:cs="Helvetica" w:ascii="Helvetica" w:hAnsi="Helvetica"/>
          <w:sz w:val="18"/>
        </w:rPr>
        <w:t>*</w:t>
        <w:tab/>
        <w:t xml:space="preserve">Diabetes mellitus </w:t>
      </w:r>
    </w:p>
    <w:p>
      <w:pPr>
        <w:pStyle w:val="Normal"/>
        <w:rPr/>
      </w:pPr>
      <w:r>
        <w:rPr>
          <w:rStyle w:val="DefaultParagraphFont"/>
          <w:rFonts w:cs="Helvetica" w:ascii="Helvetica" w:hAnsi="Helvetica"/>
          <w:sz w:val="18"/>
        </w:rPr>
        <w:t>*</w:t>
        <w:tab/>
        <w:t xml:space="preserve">Antepartum hemorrhage in more than one pregnancy </w:t>
      </w:r>
    </w:p>
    <w:p>
      <w:pPr>
        <w:pStyle w:val="Normal"/>
        <w:rPr/>
      </w:pPr>
      <w:r>
        <w:rPr>
          <w:rStyle w:val="DefaultParagraphFont"/>
          <w:rFonts w:cs="Helvetica" w:ascii="Helvetica" w:hAnsi="Helvetica"/>
          <w:sz w:val="18"/>
        </w:rPr>
        <w:t>*</w:t>
        <w:tab/>
        <w:t xml:space="preserve">Proteinuria </w:t>
      </w:r>
    </w:p>
    <w:p>
      <w:pPr>
        <w:pStyle w:val="Normal"/>
        <w:rPr/>
      </w:pPr>
      <w:r>
        <w:rPr>
          <w:rStyle w:val="DefaultParagraphFont"/>
          <w:rFonts w:cs="Helvetica" w:ascii="Helvetica" w:hAnsi="Helvetica"/>
          <w:sz w:val="18"/>
        </w:rPr>
        <w:t>*</w:t>
        <w:tab/>
        <w:t xml:space="preserve">Maternal kidney disease </w:t>
      </w:r>
    </w:p>
    <w:p>
      <w:pPr>
        <w:pStyle w:val="Normal"/>
        <w:rPr/>
      </w:pPr>
      <w:r>
        <w:rPr>
          <w:rStyle w:val="DefaultParagraphFont"/>
          <w:rFonts w:cs="Helvetica" w:ascii="Helvetica" w:hAnsi="Helvetica"/>
          <w:sz w:val="18"/>
        </w:rPr>
        <w:t>*</w:t>
        <w:tab/>
        <w:t xml:space="preserve">Maternal jaundice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Uterine problems predisposing to fetal problems: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w:t>
        <w:tab/>
        <w:t xml:space="preserve">Failure to progress </w:t>
      </w:r>
    </w:p>
    <w:p>
      <w:pPr>
        <w:pStyle w:val="Normal"/>
        <w:rPr/>
      </w:pPr>
      <w:r>
        <w:rPr>
          <w:rStyle w:val="DefaultParagraphFont"/>
          <w:rFonts w:cs="Helvetica" w:ascii="Helvetica" w:hAnsi="Helvetica"/>
          <w:sz w:val="18"/>
        </w:rPr>
        <w:t>*</w:t>
        <w:tab/>
        <w:t xml:space="preserve">Uterine hypertonia or polysystole </w:t>
      </w:r>
    </w:p>
    <w:p>
      <w:pPr>
        <w:pStyle w:val="Normal"/>
        <w:rPr/>
      </w:pPr>
      <w:r>
        <w:rPr>
          <w:rStyle w:val="DefaultParagraphFont"/>
          <w:rFonts w:cs="Helvetica" w:ascii="Helvetica" w:hAnsi="Helvetica"/>
          <w:sz w:val="18"/>
        </w:rPr>
        <w:t>*</w:t>
        <w:tab/>
        <w:t xml:space="preserve">Use of uterine relaxants </w:t>
      </w:r>
    </w:p>
    <w:p>
      <w:pPr>
        <w:pStyle w:val="Normal"/>
        <w:rPr/>
      </w:pPr>
      <w:r>
        <w:rPr>
          <w:rStyle w:val="DefaultParagraphFont"/>
          <w:rFonts w:cs="Helvetica" w:ascii="Helvetica" w:hAnsi="Helvetica"/>
          <w:sz w:val="18"/>
        </w:rPr>
        <w:t>*</w:t>
        <w:tab/>
        <w:t xml:space="preserve">Administration of prostaglandin or oxytocin to induce labor or oxytocin to accelerate labor </w:t>
      </w:r>
    </w:p>
    <w:p>
      <w:pPr>
        <w:pStyle w:val="Normal"/>
        <w:rPr/>
      </w:pPr>
      <w:r>
        <w:rPr>
          <w:rStyle w:val="DefaultParagraphFont"/>
          <w:rFonts w:cs="Helvetica" w:ascii="Helvetica" w:hAnsi="Helvetica"/>
          <w:sz w:val="18"/>
        </w:rPr>
        <w:t>*</w:t>
        <w:tab/>
        <w:t xml:space="preserve">Epidural anesthesia </w:t>
      </w:r>
    </w:p>
    <w:p>
      <w:pPr>
        <w:pStyle w:val="Normal"/>
        <w:rPr/>
      </w:pPr>
      <w:r>
        <w:rPr>
          <w:rStyle w:val="DefaultParagraphFont"/>
          <w:rFonts w:cs="Helvetica" w:ascii="Helvetica" w:hAnsi="Helvetica"/>
          <w:sz w:val="18"/>
        </w:rPr>
        <w:t>*</w:t>
        <w:tab/>
        <w:t xml:space="preserve">Previous cesarean section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Placenta and cord problems: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w:t>
        <w:tab/>
        <w:t xml:space="preserve">Abruptio placentae </w:t>
      </w:r>
    </w:p>
    <w:p>
      <w:pPr>
        <w:pStyle w:val="Normal"/>
        <w:rPr/>
      </w:pPr>
      <w:r>
        <w:rPr>
          <w:rStyle w:val="DefaultParagraphFont"/>
          <w:rFonts w:cs="Helvetica" w:ascii="Helvetica" w:hAnsi="Helvetica"/>
          <w:sz w:val="18"/>
        </w:rPr>
        <w:t>*</w:t>
        <w:tab/>
        <w:t xml:space="preserve">Placenta previa </w:t>
      </w:r>
    </w:p>
    <w:p>
      <w:pPr>
        <w:pStyle w:val="Normal"/>
        <w:rPr/>
      </w:pPr>
      <w:r>
        <w:rPr>
          <w:rStyle w:val="DefaultParagraphFont"/>
          <w:rFonts w:cs="Helvetica" w:ascii="Helvetica" w:hAnsi="Helvetica"/>
          <w:sz w:val="18"/>
        </w:rPr>
        <w:t>*</w:t>
        <w:tab/>
        <w:t xml:space="preserve">Unexplained third trimester bleeding </w:t>
      </w:r>
    </w:p>
    <w:p>
      <w:pPr>
        <w:pStyle w:val="Normal"/>
        <w:rPr/>
      </w:pPr>
      <w:r>
        <w:rPr>
          <w:rStyle w:val="DefaultParagraphFont"/>
          <w:rFonts w:cs="Helvetica" w:ascii="Helvetica" w:hAnsi="Helvetica"/>
          <w:sz w:val="18"/>
        </w:rPr>
        <w:t>*</w:t>
        <w:tab/>
        <w:t xml:space="preserve">Prolapsed cord </w:t>
      </w:r>
    </w:p>
    <w:p>
      <w:pPr>
        <w:pStyle w:val="Normal"/>
        <w:rPr/>
      </w:pPr>
      <w:r>
        <w:rPr>
          <w:rStyle w:val="DefaultParagraphFont"/>
          <w:rFonts w:cs="Helvetica" w:ascii="Helvetica" w:hAnsi="Helvetica"/>
          <w:sz w:val="18"/>
        </w:rPr>
        <w:t>*</w:t>
        <w:tab/>
        <w:t xml:space="preserve">Vasia previa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Fetal problems: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w:t>
        <w:tab/>
        <w:t xml:space="preserve">Meconium staining of amniotic fluid </w:t>
      </w:r>
    </w:p>
    <w:p>
      <w:pPr>
        <w:pStyle w:val="Normal"/>
        <w:rPr/>
      </w:pPr>
      <w:r>
        <w:rPr>
          <w:rStyle w:val="DefaultParagraphFont"/>
          <w:rFonts w:cs="Helvetica" w:ascii="Helvetica" w:hAnsi="Helvetica"/>
          <w:sz w:val="18"/>
        </w:rPr>
        <w:t>*</w:t>
        <w:tab/>
        <w:t xml:space="preserve">Abnormal FHR by intermittent auscultation </w:t>
      </w:r>
    </w:p>
    <w:p>
      <w:pPr>
        <w:pStyle w:val="Normal"/>
        <w:rPr/>
      </w:pPr>
      <w:r>
        <w:rPr>
          <w:rStyle w:val="DefaultParagraphFont"/>
          <w:rFonts w:cs="Helvetica" w:ascii="Helvetica" w:hAnsi="Helvetica"/>
          <w:sz w:val="18"/>
        </w:rPr>
        <w:t>*</w:t>
        <w:tab/>
        <w:t xml:space="preserve">Suspected retardation of intrauterine growth </w:t>
      </w:r>
    </w:p>
    <w:p>
      <w:pPr>
        <w:pStyle w:val="Normal"/>
        <w:rPr/>
      </w:pPr>
      <w:r>
        <w:rPr>
          <w:rStyle w:val="DefaultParagraphFont"/>
          <w:rFonts w:cs="Helvetica" w:ascii="Helvetica" w:hAnsi="Helvetica"/>
          <w:sz w:val="18"/>
        </w:rPr>
        <w:t>*</w:t>
        <w:tab/>
        <w:t xml:space="preserve">Pregnancy duration of greater than 42 weeks completed gestation </w:t>
      </w:r>
    </w:p>
    <w:p>
      <w:pPr>
        <w:pStyle w:val="Normal"/>
        <w:rPr/>
      </w:pPr>
      <w:r>
        <w:rPr>
          <w:rStyle w:val="DefaultParagraphFont"/>
          <w:rFonts w:cs="Helvetica" w:ascii="Helvetica" w:hAnsi="Helvetica"/>
          <w:sz w:val="18"/>
        </w:rPr>
        <w:t>*</w:t>
        <w:tab/>
        <w:t xml:space="preserve">Abnormalities on antepartum testing prior to labor </w:t>
      </w:r>
    </w:p>
    <w:p>
      <w:pPr>
        <w:pStyle w:val="Normal"/>
        <w:rPr/>
      </w:pPr>
      <w:r>
        <w:rPr>
          <w:rStyle w:val="DefaultParagraphFont"/>
          <w:rFonts w:cs="Helvetica" w:ascii="Helvetica" w:hAnsi="Helvetica"/>
          <w:sz w:val="18"/>
        </w:rPr>
        <w:t>*</w:t>
        <w:tab/>
        <w:t xml:space="preserve">Prematurity </w:t>
      </w:r>
    </w:p>
    <w:p>
      <w:pPr>
        <w:pStyle w:val="Normal"/>
        <w:rPr/>
      </w:pPr>
      <w:r>
        <w:rPr>
          <w:rStyle w:val="DefaultParagraphFont"/>
          <w:rFonts w:cs="Helvetica" w:ascii="Helvetica" w:hAnsi="Helvetica"/>
          <w:sz w:val="18"/>
        </w:rPr>
        <w:t>*</w:t>
        <w:tab/>
        <w:t xml:space="preserve">Multiple gestation </w:t>
      </w:r>
    </w:p>
    <w:p>
      <w:pPr>
        <w:pStyle w:val="Normal"/>
        <w:rPr/>
      </w:pPr>
      <w:r>
        <w:rPr>
          <w:rStyle w:val="DefaultParagraphFont"/>
          <w:rFonts w:cs="Helvetica" w:ascii="Helvetica" w:hAnsi="Helvetica"/>
          <w:sz w:val="18"/>
        </w:rPr>
        <w:t>*</w:t>
        <w:tab/>
        <w:t xml:space="preserve">Breech presentation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Flamm35 stated that EFM should be used in all women that are attempting a vaginal birth after a cesarean section to effect the early detection of uterine rupture. MacDonald36 disagreed, stating that no data support the view that EFM would indicate uterine rupture better than intermittent auscultation.</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Despite the fact that the ACOG guidelines on intrapartum fetal monitoring equate EFM and intermittent auscultation for monitoring the fetus, some researchers are advocating a return to the traditional form of monitoring, intermittent auscultation, for low-risk mothers and investigation of alternative methods of electrical monitoring or a combined use of EFM and intermittent auscultation in these patients.20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Complications of EFM</w:t>
      </w:r>
    </w:p>
    <w:p>
      <w:pPr>
        <w:pStyle w:val="Normal"/>
        <w:rPr/>
      </w:pPr>
      <w:r>
        <w:rPr>
          <w:rStyle w:val="DefaultParagraphFont"/>
          <w:rFonts w:cs="Helvetica" w:ascii="Helvetica" w:hAnsi="Helvetica"/>
          <w:sz w:val="18"/>
        </w:rPr>
        <w:t xml:space="preserve">While itself a relatively benign intervention, continuous EFM is confining for the mother and makes it difficult for her to walk around. Because this inactivity may slow the progress of labor and renders the mother less able to tolerate labor, interventions such as pitocin administration are then used to stimulate its progress. This in turn may lead to hyperstimulation and changes in the FHR. Surgical intervention, such as cesarean section may then be performed in response to FHR changes as a result of a "cascade of care" initiated by EFM.19,24,30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Complications directly associated with EFM include fetal scalp abscess at the site of electrode application which occurs in up to 5.4% of directly-monitored deliveries.26,37 Other reported complications include fetal cerebrospinal fluid leakage, sepsis, and necroticizing fascitis of the scalp following the use of electrodes.37 There is also a theoretical concern that invasive fetal monitoring (i.e., use of spiral electrodes or scalp pH sampling) might increase the risk of perinatal transmission of the human immunodeficiency virus (HIV) from mother to infant. While some small studies have not confirmed this risk, larger studies are needed to further examine this potentially serious issue.38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Impact of EFM on Surgical Intervention</w:t>
      </w:r>
    </w:p>
    <w:p>
      <w:pPr>
        <w:pStyle w:val="Normal"/>
        <w:rPr>
          <w:rStyle w:val="DefaultParagraphFont"/>
          <w:rFonts w:ascii="Helvetica" w:hAnsi="Helvetica" w:cs="Helvetica"/>
          <w:b/>
          <w:b/>
          <w:sz w:val="18"/>
        </w:rPr>
      </w:pPr>
      <w:r>
        <w:rPr/>
      </w:r>
    </w:p>
    <w:p>
      <w:pPr>
        <w:pStyle w:val="Normal"/>
        <w:rPr/>
      </w:pPr>
      <w:r>
        <w:rPr>
          <w:rStyle w:val="DefaultParagraphFont"/>
          <w:rFonts w:cs="Helvetica" w:ascii="Helvetica" w:hAnsi="Helvetica"/>
          <w:sz w:val="18"/>
        </w:rPr>
        <w:t xml:space="preserve">Electronic fetal monitors became available for marketing in 1968. By the mid 1970s, EFM had become controversial because it was suspected of being associated with unnecessary cesarean deliveries.20,24,32,39 It is believed that confusion about interpretation and clinical use of this technology were factors in the increased number of cesarean sections being performed.8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In the United States from 1980 to 1985, the rate of cesarean sections per 100 hospital deliveries rose from 16.9 to 22.7. Previous cesarean section and dystocia (difficulty in labor such as failure to progress or cephalopelvic disproportion) were the most common indications for the operation, together accounting for more than two-thirds of the increase. Fetal distress was also an important but smaller contributor to the increased rate of cesarean sections. Overall, it has been estimated that 48 percent of the increase in cesarean sections is due to repeat cesarean sections and 16 percent to fetal distress.24,30,40-45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That the introduction of EFM contributed to the increasing cesarean section rates in the 1970s and 1980s is supported by a number of randomized controlled trials. In the studies reviewed, the cesarean section rate for fetal distress in patients undergoing EFM versus IA were 54% to 227% higher.6,7,11,15,18,46 The combined use of EFM and fetal scalp pH monitoring is reported to reduce the diagnosis of fetal distress and the use of operative delivery, but such ancillary testing is not widely used.7,24,30,40-45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Cesarean section has risks, the most significant for the infant being iatrogenic prematurity or respiratory disease. Maternal mortality is 2 to 4 times higher and morbidity is 5 to 10 times higher after a cesarean compared to vaginal birth. In some series mortality rates have ranged from 40 to 80 per 100,000 cases, while in others no deaths have been reported.42,47 There are various factors contributing to the occurrence of cesarean section complications including spillage of amniotic fluid and blood into the peritoneal cavity, ease or difficulty of delivering the baby through the incision, amount of incisional bleeding, and patient response to anesthesia. Factors that contribute to postoperative complications include prior internal monitoring, prolonged rupture of the membranes, unsuccessful prior attempts at vaginal delivery, hemorrhage, uterine rupture and other problems. The four indications responsible for most of the rise in cesarean rates over the last three decades-previous cesarean section, dystocia, breech presentation, and fetal distress-are those conferring the least clear-cut benefit. It has been estimated that approximately half of the cesareans currently performed in the United States are medically unnecessary, resulting in considerable avoidable maternal morbidity and mortality and a cost of over $1 billion per year.47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Forceps deliveries are associated with adverse complications for both mother and infant. For the mother, injuries include simple extension of the episiotomy, uterine rupture, and vesicovaginal fistula. The infant may sustain transient facial paralysis, intracranial damage, lacerations, and bruises. Vacuum extraction delivery can cause scalp distortion which can lead to serious scalp, cranial and intracranial injury to the infant as well as skin bruises and lacerations. Cephalohematoma (swelling on the head caused by a ruptured blood vessel) occurs in a high percentage of infants delivered by vacuum extraction, although this condition usually disappears in 2 to 5 days.42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FDA Approval</w:t>
      </w:r>
    </w:p>
    <w:p>
      <w:pPr>
        <w:pStyle w:val="Normal"/>
        <w:rPr>
          <w:rStyle w:val="DefaultParagraphFont"/>
          <w:rFonts w:ascii="Helvetica" w:hAnsi="Helvetica" w:cs="Helvetica"/>
          <w:b/>
          <w:b/>
          <w:sz w:val="18"/>
        </w:rPr>
      </w:pPr>
      <w:r>
        <w:rPr/>
      </w:r>
    </w:p>
    <w:p>
      <w:pPr>
        <w:pStyle w:val="Normal"/>
        <w:rPr/>
      </w:pPr>
      <w:r>
        <w:rPr>
          <w:rStyle w:val="DefaultParagraphFont"/>
          <w:rFonts w:cs="Helvetica" w:ascii="Helvetica" w:hAnsi="Helvetica"/>
          <w:sz w:val="18"/>
        </w:rPr>
        <w:t xml:space="preserve">The Medical Devices Program was established by the Medical Devices Amendments of 1976. Modeled after the Food, Drug and Cosmetic Act, the amendments require the demonstration of "effectiveness" and safety before a device can be marketed. The use of the Food, Drug and Cosmetic Act as a model for the Medical Devices Amendments implies that EFM devices will be evaluated on their ability, for example, to reliably record the FHR but may not be evaluated on whether accurate recording of the FHR makes any difference to the outcome of the infant.13 However, many devices, such as electronic fetal monitors which were in use before 1976, have never been formally evaluated by the FDA.41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Medical Malpractice Environment</w:t>
      </w:r>
    </w:p>
    <w:p>
      <w:pPr>
        <w:pStyle w:val="Normal"/>
        <w:rPr>
          <w:rStyle w:val="DefaultParagraphFont"/>
          <w:rFonts w:ascii="Helvetica" w:hAnsi="Helvetica" w:cs="Helvetica"/>
          <w:b/>
          <w:b/>
          <w:sz w:val="18"/>
        </w:rPr>
      </w:pPr>
      <w:r>
        <w:rPr/>
      </w:r>
    </w:p>
    <w:p>
      <w:pPr>
        <w:pStyle w:val="Normal"/>
        <w:rPr/>
      </w:pPr>
      <w:r>
        <w:rPr>
          <w:rStyle w:val="DefaultParagraphFont"/>
          <w:rFonts w:cs="Helvetica" w:ascii="Helvetica" w:hAnsi="Helvetica"/>
          <w:sz w:val="18"/>
        </w:rPr>
        <w:t xml:space="preserve">Despite the known limitations of EFM and the fact that the ACOG finds that EFM and IA are equivalent for use in monitoring the fetus during labor, there are indications that physicians are reluctant to give up the use of this technology due to concerns about malpractice.40 The performance of EFM during labor appears to be related in part to medicolegal concerns and fears of liability for not using the "customary procedure".1,13,21,28,41,46,48,49 Sachs24 concluded that the rising rate of cesarean sections is due to: the widespread use of EFM, a lower incidence of midforceps deliveries, abandonment of vaginal breech deliveries, and physicians' perceptions that the majority of allegations in obstetrics suits involve issues of EFM and failure to perform a timely cesarean section.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A 1988 publication of professional liability claims against physicians reported that 52% of claims were obstetric. EFM was a variable in 45.8% of the cases, and payments of $1 million or more were made in 3.8% of those cases. Harvard Medical Institutions showed that 43% of the cases reported to the institution's Risk Management Foundation involved obstetrics, and 17% of those cases alleged delay or failure to diagnose fetal distress during the intrapartum period. Reportedly, those 17% were the most expensive of all claims.50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Despite using a variety of research strategies, it appears that there are few reported cases in the United States, either in state or federal court, in which the use of (or failure to use) EFM during labor and/or delivery gave rise to a dispute between an insurer and a person covered by an insurance policy (e.g., the insurer refused to pay because it determined that EFM was not "necessary"). The lack of coverage dispute cases suggests that the use of EFM is widely accepted as the standard of care. The usual absence of a professional fee for reading or interpreting EFM decreases the likelihood of the medical charges becoming the subject of a dispute.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Additionally, it appears from the research that there are relatively few reported cases in which the use of or failure to use EFM was the sole or central issue in a claim for medical malpractice. Certainly, the interpretation of EFM results does arise as one of a number of issues in many obstetrical medical malpractice cases. Unfortunately, relatively few of these cases shed any light on the legally accepted standard of care for the use of EFM in labor and/or delivery.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The cases that are reported in APPENDIX I discuss the use of or failure to use EFM during labor and/or delivery to a greater extent than other reported cases. The reported cases were isolated by a series of varying search strategies. There are, of course, many appellate obstetrical malpractice cases that mention the EFM findings in the opinions. The lack of cases in which the sole or central issue is the use of or failure to use EFM suggests the following conclusion: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i/>
          <w:sz w:val="18"/>
        </w:rPr>
        <w:t>EFM is universally utilized in accordance with the American College of Obstetricians and Gynecologists standards. A failure to use EFM in an instance of a damaged child, the usual predicate for a malpractice claim, would more likely result in a settled claim than a judicial decision.</w:t>
      </w:r>
      <w:r>
        <w:rPr>
          <w:rStyle w:val="DefaultParagraphFont"/>
          <w:rFonts w:cs="Helvetica" w:ascii="Helvetica" w:hAnsi="Helvetica"/>
          <w:sz w:val="18"/>
        </w:rPr>
        <w:t xml:space="preserve">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Public and Private Agencies</w:t>
      </w:r>
    </w:p>
    <w:p>
      <w:pPr>
        <w:pStyle w:val="Normal"/>
        <w:rPr>
          <w:rStyle w:val="DefaultParagraphFont"/>
          <w:rFonts w:ascii="Helvetica" w:hAnsi="Helvetica" w:cs="Helvetica"/>
          <w:b/>
          <w:b/>
          <w:sz w:val="18"/>
        </w:rPr>
      </w:pPr>
      <w:r>
        <w:rPr/>
      </w:r>
    </w:p>
    <w:p>
      <w:pPr>
        <w:pStyle w:val="Normal"/>
        <w:rPr/>
      </w:pPr>
      <w:r>
        <w:rPr>
          <w:rStyle w:val="DefaultParagraphFont"/>
          <w:rFonts w:cs="Helvetica" w:ascii="Helvetica" w:hAnsi="Helvetica"/>
          <w:b/>
          <w:sz w:val="18"/>
        </w:rPr>
        <w:t>American College of Obstetricians and Gynecologists (ACOG)</w:t>
      </w:r>
    </w:p>
    <w:p>
      <w:pPr>
        <w:pStyle w:val="Normal"/>
        <w:rPr>
          <w:rStyle w:val="DefaultParagraphFont"/>
          <w:rFonts w:ascii="Helvetica" w:hAnsi="Helvetica" w:cs="Helvetica"/>
          <w:b/>
          <w:b/>
          <w:sz w:val="18"/>
        </w:rPr>
      </w:pPr>
      <w:r>
        <w:rPr/>
      </w:r>
    </w:p>
    <w:p>
      <w:pPr>
        <w:pStyle w:val="Normal"/>
        <w:rPr/>
      </w:pPr>
      <w:r>
        <w:rPr>
          <w:rStyle w:val="DefaultParagraphFont"/>
          <w:rFonts w:cs="Helvetica" w:ascii="Helvetica" w:hAnsi="Helvetica"/>
          <w:sz w:val="18"/>
        </w:rPr>
        <w:t xml:space="preserve">The ACOG position on the use of EFM during labor was updated in a Technical Bulletin published in July 1995: "Intrapartum fetal heart rate (FHR) monitoring can help the physician identify and interpret changes in FHR patterns that may be associated with such fetal conditions as hypoxia, umbilical cord compression, tachycardia, and acidosis. The ability to interpret FHR patterns and understand their correlation with the fetus' condition allows the physician to institute management techniques, including maternal oxygenation, amnioinfusion, and tocolytic therapy. Current data indicate that FHR monitoring is equally effective whether done electronically or by auscultation."23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American Academy of Pediatrics</w:t>
      </w:r>
    </w:p>
    <w:p>
      <w:pPr>
        <w:pStyle w:val="Normal"/>
        <w:rPr>
          <w:rStyle w:val="DefaultParagraphFont"/>
          <w:rFonts w:ascii="Helvetica" w:hAnsi="Helvetica" w:cs="Helvetica"/>
          <w:b/>
          <w:b/>
          <w:sz w:val="18"/>
        </w:rPr>
      </w:pPr>
      <w:r>
        <w:rPr/>
      </w:r>
    </w:p>
    <w:p>
      <w:pPr>
        <w:pStyle w:val="Normal"/>
        <w:rPr/>
      </w:pPr>
      <w:r>
        <w:rPr>
          <w:rStyle w:val="DefaultParagraphFont"/>
          <w:rFonts w:cs="Helvetica" w:ascii="Helvetica" w:hAnsi="Helvetica"/>
          <w:sz w:val="18"/>
        </w:rPr>
        <w:t xml:space="preserve">A communication from the academy on March 6, 1995, defined its guidelines regarding intrapartum fetal monitoring by stating that the intensity and method of FHR monitoring (either EFM or intermittent auscultation) used during labor for low- and high-risk patients should be based on risk factors and delineated by departmental policy.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American Medical Association (AMA)</w:t>
      </w:r>
    </w:p>
    <w:p>
      <w:pPr>
        <w:pStyle w:val="Normal"/>
        <w:rPr>
          <w:rStyle w:val="DefaultParagraphFont"/>
          <w:rFonts w:ascii="Helvetica" w:hAnsi="Helvetica" w:cs="Helvetica"/>
          <w:b/>
          <w:b/>
          <w:sz w:val="18"/>
        </w:rPr>
      </w:pPr>
      <w:r>
        <w:rPr/>
      </w:r>
    </w:p>
    <w:p>
      <w:pPr>
        <w:pStyle w:val="Normal"/>
        <w:rPr/>
      </w:pPr>
      <w:r>
        <w:rPr>
          <w:rStyle w:val="DefaultParagraphFont"/>
          <w:rFonts w:cs="Helvetica" w:ascii="Helvetica" w:hAnsi="Helvetica"/>
          <w:sz w:val="18"/>
        </w:rPr>
        <w:t xml:space="preserve">As per a phone conversation with an AMA spokesperson on February 17, 1995, the AMA has no policy or position statement regarding the use of EFM during labor.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Health Care Financing Administration (HCFA)</w:t>
      </w:r>
    </w:p>
    <w:p>
      <w:pPr>
        <w:pStyle w:val="Normal"/>
        <w:rPr>
          <w:rStyle w:val="DefaultParagraphFont"/>
          <w:rFonts w:ascii="Helvetica" w:hAnsi="Helvetica" w:cs="Helvetica"/>
          <w:b/>
          <w:b/>
          <w:sz w:val="18"/>
        </w:rPr>
      </w:pPr>
      <w:r>
        <w:rPr/>
      </w:r>
    </w:p>
    <w:p>
      <w:pPr>
        <w:pStyle w:val="Normal"/>
        <w:rPr/>
      </w:pPr>
      <w:r>
        <w:rPr>
          <w:rStyle w:val="DefaultParagraphFont"/>
          <w:rFonts w:cs="Helvetica" w:ascii="Helvetica" w:hAnsi="Helvetica"/>
          <w:sz w:val="18"/>
        </w:rPr>
        <w:t xml:space="preserve">As per a phone conversation with a HCFA spokesperson on January 26, 1995, EFM during labor is approved for coverage.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Review of Evidence</w:t>
      </w:r>
    </w:p>
    <w:p>
      <w:pPr>
        <w:pStyle w:val="Normal"/>
        <w:rPr>
          <w:rStyle w:val="DefaultParagraphFont"/>
          <w:rFonts w:ascii="Helvetica" w:hAnsi="Helvetica" w:cs="Helvetica"/>
          <w:b/>
          <w:b/>
          <w:sz w:val="18"/>
        </w:rPr>
      </w:pPr>
      <w:r>
        <w:rPr/>
      </w:r>
    </w:p>
    <w:p>
      <w:pPr>
        <w:pStyle w:val="Normal"/>
        <w:rPr/>
      </w:pPr>
      <w:r>
        <w:rPr>
          <w:rStyle w:val="DefaultParagraphFont"/>
          <w:rFonts w:cs="Helvetica" w:ascii="Helvetica" w:hAnsi="Helvetica"/>
          <w:b/>
          <w:sz w:val="18"/>
        </w:rPr>
        <w:t>Continuous Electronic Fetal Monitoring Versus Intermittent Auscultation During Labor</w:t>
      </w:r>
    </w:p>
    <w:p>
      <w:pPr>
        <w:pStyle w:val="Normal"/>
        <w:rPr>
          <w:rStyle w:val="DefaultParagraphFont"/>
          <w:rFonts w:ascii="Helvetica" w:hAnsi="Helvetica" w:cs="Helvetica"/>
          <w:b/>
          <w:b/>
          <w:sz w:val="18"/>
        </w:rPr>
      </w:pPr>
      <w:r>
        <w:rPr/>
      </w:r>
    </w:p>
    <w:p>
      <w:pPr>
        <w:pStyle w:val="Normal"/>
        <w:rPr/>
      </w:pPr>
      <w:r>
        <w:rPr>
          <w:rStyle w:val="DefaultParagraphFont"/>
          <w:rFonts w:cs="Helvetica" w:ascii="Helvetica" w:hAnsi="Helvetica"/>
          <w:sz w:val="18"/>
        </w:rPr>
        <w:t>The majority of studies examining the efficacy and safety of EFM during labor compare it to intermittent auscultation (IA). Tables 1 through 3 summarize the results of several studies comparing the effects of the two techniques on both short- and long-term maternal and infant outcome. Table 4 summarizes the quality of the evidence derived from these studies. Table 5 presents the results of a recent meta-analysis of nine randomized, controlled studies comparing EFM to IA. Table 6 examines the correlation of fetal heart rate (FHR) patterns with specific outcomes.</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The following terms are used in Tables 1 through 3:</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w:t>
        <w:tab/>
        <w:t xml:space="preserve">Fetal death Death occurring within 7 to 8 weeks of gestation to birth. </w:t>
      </w:r>
    </w:p>
    <w:p>
      <w:pPr>
        <w:pStyle w:val="Normal"/>
        <w:rPr/>
      </w:pPr>
      <w:r>
        <w:rPr>
          <w:rStyle w:val="DefaultParagraphFont"/>
          <w:rFonts w:cs="Helvetica" w:ascii="Helvetica" w:hAnsi="Helvetica"/>
          <w:sz w:val="18"/>
        </w:rPr>
        <w:t>*</w:t>
        <w:tab/>
        <w:t xml:space="preserve">Stillbirth Delivery of a dead infant. </w:t>
      </w:r>
    </w:p>
    <w:p>
      <w:pPr>
        <w:pStyle w:val="Normal"/>
        <w:rPr/>
      </w:pPr>
      <w:r>
        <w:rPr>
          <w:rStyle w:val="DefaultParagraphFont"/>
          <w:rFonts w:cs="Helvetica" w:ascii="Helvetica" w:hAnsi="Helvetica"/>
          <w:sz w:val="18"/>
        </w:rPr>
        <w:t>*</w:t>
        <w:tab/>
        <w:t xml:space="preserve">Neonatal Pertaining to the first 4 weeks after birth. </w:t>
      </w:r>
    </w:p>
    <w:p>
      <w:pPr>
        <w:pStyle w:val="Normal"/>
        <w:rPr/>
      </w:pPr>
      <w:r>
        <w:rPr>
          <w:rStyle w:val="DefaultParagraphFont"/>
          <w:rFonts w:cs="Helvetica" w:ascii="Helvetica" w:hAnsi="Helvetica"/>
          <w:sz w:val="18"/>
        </w:rPr>
        <w:t>*</w:t>
        <w:tab/>
        <w:t xml:space="preserve">Perinatal Pertaining to 28 weeks or more of gestation to less than 7 days after birth. </w:t>
      </w:r>
    </w:p>
    <w:p>
      <w:pPr>
        <w:pStyle w:val="Normal"/>
        <w:rPr/>
      </w:pPr>
      <w:r>
        <w:rPr>
          <w:rStyle w:val="DefaultParagraphFont"/>
          <w:rFonts w:cs="Helvetica" w:ascii="Helvetica" w:hAnsi="Helvetica"/>
          <w:sz w:val="18"/>
        </w:rPr>
        <w:t>Key: The following key defines the acronyms and symbols used in Tables 1 through 3:</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ALL Pts.</w:t>
        <w:tab/>
        <w:t>High- and low-risk patients</w:t>
      </w:r>
    </w:p>
    <w:p>
      <w:pPr>
        <w:pStyle w:val="Normal"/>
        <w:rPr/>
      </w:pPr>
      <w:r>
        <w:rPr>
          <w:rStyle w:val="DefaultParagraphFont"/>
          <w:rFonts w:cs="Helvetica" w:ascii="Helvetica" w:hAnsi="Helvetica"/>
          <w:sz w:val="18"/>
        </w:rPr>
        <w:t>EFM</w:t>
        <w:tab/>
        <w:t>Electronic fetal monitoring</w:t>
      </w:r>
    </w:p>
    <w:p>
      <w:pPr>
        <w:pStyle w:val="Normal"/>
        <w:rPr/>
      </w:pPr>
      <w:r>
        <w:rPr>
          <w:rStyle w:val="DefaultParagraphFont"/>
          <w:rFonts w:cs="Helvetica" w:ascii="Helvetica" w:hAnsi="Helvetica"/>
          <w:sz w:val="18"/>
        </w:rPr>
        <w:t>FHR</w:t>
        <w:tab/>
        <w:t>Fetal heart rate</w:t>
      </w:r>
    </w:p>
    <w:p>
      <w:pPr>
        <w:pStyle w:val="Normal"/>
        <w:rPr/>
      </w:pPr>
      <w:r>
        <w:rPr>
          <w:rStyle w:val="DefaultParagraphFont"/>
          <w:rFonts w:cs="Helvetica" w:ascii="Helvetica" w:hAnsi="Helvetica"/>
          <w:sz w:val="18"/>
        </w:rPr>
        <w:t>HI Risk Pt.</w:t>
        <w:tab/>
        <w:t>High-risk patients</w:t>
      </w:r>
    </w:p>
    <w:p>
      <w:pPr>
        <w:pStyle w:val="Normal"/>
        <w:rPr/>
      </w:pPr>
      <w:r>
        <w:rPr>
          <w:rStyle w:val="DefaultParagraphFont"/>
          <w:rFonts w:cs="Helvetica" w:ascii="Helvetica" w:hAnsi="Helvetica"/>
          <w:sz w:val="18"/>
        </w:rPr>
        <w:t>IA</w:t>
        <w:tab/>
        <w:t>Intermittent auscultation</w:t>
      </w:r>
    </w:p>
    <w:p>
      <w:pPr>
        <w:pStyle w:val="Normal"/>
        <w:rPr/>
      </w:pPr>
      <w:r>
        <w:rPr>
          <w:rStyle w:val="DefaultParagraphFont"/>
          <w:rFonts w:cs="Helvetica" w:ascii="Helvetica" w:hAnsi="Helvetica"/>
          <w:sz w:val="18"/>
        </w:rPr>
        <w:t>LO Risk Pt.</w:t>
        <w:tab/>
        <w:t>Low-risk patients</w:t>
      </w:r>
    </w:p>
    <w:p>
      <w:pPr>
        <w:pStyle w:val="Normal"/>
        <w:rPr/>
      </w:pPr>
      <w:r>
        <w:rPr>
          <w:rStyle w:val="DefaultParagraphFont"/>
          <w:rFonts w:cs="Helvetica" w:ascii="Helvetica" w:hAnsi="Helvetica"/>
          <w:sz w:val="18"/>
        </w:rPr>
        <w:t>N/A</w:t>
        <w:tab/>
        <w:t>Not applicable/results not reported</w:t>
      </w:r>
    </w:p>
    <w:p>
      <w:pPr>
        <w:pStyle w:val="Normal"/>
        <w:rPr/>
      </w:pPr>
      <w:r>
        <w:rPr>
          <w:rStyle w:val="DefaultParagraphFont"/>
          <w:rFonts w:cs="Helvetica" w:ascii="Helvetica" w:hAnsi="Helvetica"/>
          <w:sz w:val="18"/>
        </w:rPr>
        <w:t>NS</w:t>
        <w:tab/>
        <w:t>Not significant</w:t>
      </w:r>
    </w:p>
    <w:p>
      <w:pPr>
        <w:pStyle w:val="Normal"/>
        <w:rPr/>
      </w:pPr>
      <w:r>
        <w:rPr>
          <w:rStyle w:val="DefaultParagraphFont"/>
          <w:rFonts w:cs="Helvetica" w:ascii="Helvetica" w:hAnsi="Helvetica"/>
          <w:sz w:val="18"/>
        </w:rPr>
        <w:t>No Stat Analysis</w:t>
        <w:tab/>
        <w:t>No statistical analysis</w:t>
      </w:r>
    </w:p>
    <w:p>
      <w:pPr>
        <w:pStyle w:val="Normal"/>
        <w:rPr/>
      </w:pPr>
      <w:r>
        <w:rPr>
          <w:rStyle w:val="DefaultParagraphFont"/>
          <w:rFonts w:cs="Helvetica" w:ascii="Helvetica" w:hAnsi="Helvetica"/>
          <w:sz w:val="18"/>
        </w:rPr>
        <w:t>Pinard steth</w:t>
        <w:tab/>
        <w:t>Pinard stethoscope</w:t>
      </w:r>
    </w:p>
    <w:p>
      <w:pPr>
        <w:pStyle w:val="Normal"/>
        <w:rPr/>
      </w:pPr>
      <w:r>
        <w:rPr>
          <w:rStyle w:val="DefaultParagraphFont"/>
          <w:rFonts w:cs="Helvetica" w:ascii="Helvetica" w:hAnsi="Helvetica"/>
          <w:sz w:val="18"/>
        </w:rPr>
        <w:t>Selec. EFM</w:t>
        <w:tab/>
        <w:t>Selective EFM</w:t>
      </w:r>
    </w:p>
    <w:p>
      <w:pPr>
        <w:pStyle w:val="Normal"/>
        <w:rPr/>
      </w:pPr>
      <w:r>
        <w:rPr>
          <w:rStyle w:val="DefaultParagraphFont"/>
          <w:rFonts w:cs="Helvetica" w:ascii="Helvetica" w:hAnsi="Helvetica"/>
          <w:sz w:val="18"/>
        </w:rPr>
        <w:t>Univ. EFM</w:t>
        <w:tab/>
        <w:t>Universal EFM</w:t>
      </w:r>
    </w:p>
    <w:p>
      <w:pPr>
        <w:pStyle w:val="Normal"/>
        <w:rPr/>
      </w:pPr>
      <w:r>
        <w:rPr>
          <w:rStyle w:val="DefaultParagraphFont"/>
          <w:rFonts w:cs="Helvetica" w:ascii="Helvetica" w:hAnsi="Helvetica"/>
          <w:sz w:val="18"/>
        </w:rPr>
        <w:t>Dop ultra</w:t>
        <w:tab/>
        <w:t>Doppler ultrasound</w:t>
      </w:r>
    </w:p>
    <w:p>
      <w:pPr>
        <w:pStyle w:val="Normal"/>
        <w:rPr/>
      </w:pPr>
      <w:r>
        <w:rPr>
          <w:rStyle w:val="DefaultParagraphFont"/>
          <w:rFonts w:cs="Helvetica" w:ascii="Helvetica" w:hAnsi="Helvetica"/>
          <w:sz w:val="18"/>
        </w:rPr>
        <w:t>Sign.</w:t>
        <w:tab/>
        <w:t>Significantly</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Table 1. Electronic Fetal Monitoring Versus Intermittent Auscultation, Intrapartum Events and Fetal Outcome</w:t>
      </w:r>
    </w:p>
    <w:p>
      <w:pPr>
        <w:pStyle w:val="Normal"/>
        <w:rPr>
          <w:rStyle w:val="DefaultParagraphFont"/>
          <w:rFonts w:ascii="Helvetica" w:hAnsi="Helvetica" w:cs="Helvetica"/>
          <w:sz w:val="18"/>
        </w:rPr>
      </w:pPr>
      <w:r>
        <w:rPr>
          <w:rStyle w:val="DefaultParagraphFont"/>
          <w:rFonts w:cs="Helvetica" w:ascii="Helvetica" w:hAnsi="Helvetica"/>
          <w:b/>
          <w:sz w:val="18"/>
        </w:rPr>
        <w:t>Reference, Date, Site</w:t>
        <w:tab/>
        <w:t>Vintzileos et al. (1993), Greece</w:t>
        <w:tab/>
        <w:t>Shy et al. (1990), U.S. and British Columbia</w:t>
        <w:tab/>
        <w:t>Leveno et al. (1986), Texas</w:t>
        <w:tab/>
        <w:t xml:space="preserve">Mahomed et al. (1994), Zimbabwe </w:t>
        <w:tab/>
        <w:t>Wood et al. (1981), Australia</w:t>
        <w:tab/>
        <w:t>MacDonald et al. (1985), Dublin</w:t>
      </w:r>
    </w:p>
    <w:p>
      <w:pPr>
        <w:pStyle w:val="Normal"/>
        <w:rPr/>
      </w:pPr>
      <w:r>
        <w:rPr>
          <w:rStyle w:val="DefaultParagraphFont"/>
          <w:rFonts w:cs="Helvetica" w:ascii="Helvetica" w:hAnsi="Helvetica"/>
          <w:sz w:val="18"/>
        </w:rPr>
        <w:t>Study Design</w:t>
        <w:tab/>
        <w:t>Randomized, prospective</w:t>
        <w:tab/>
        <w:t>Multicenter, randomized prospective. Follow-up at 4, 8, and 18 months postpartum</w:t>
        <w:tab/>
        <w:t>Prospective, selective (only high risk) monitoring versus universal (all patients) monitoring by EFM alternate months</w:t>
        <w:tab/>
        <w:t>Prospective, controlled, randomized</w:t>
        <w:tab/>
        <w:t>Prospective, controlled, randomized</w:t>
        <w:tab/>
        <w:t>Prospective, controlled, randomized. (See additional data from stratified analyses performed using patient subgroups following Table 3)</w:t>
      </w:r>
    </w:p>
    <w:p>
      <w:pPr>
        <w:pStyle w:val="Normal"/>
        <w:rPr/>
      </w:pPr>
      <w:r>
        <w:rPr>
          <w:rStyle w:val="DefaultParagraphFont"/>
          <w:rFonts w:cs="Helvetica" w:ascii="Helvetica" w:hAnsi="Helvetica"/>
          <w:sz w:val="18"/>
        </w:rPr>
        <w:t>Patient Number</w:t>
        <w:tab/>
        <w:t>EFM=746 IA=682</w:t>
        <w:tab/>
        <w:t>247 mothers, 212 surviving infants; 189 1-month follow-up; 17318-month follow-up</w:t>
        <w:tab/>
        <w:t>34,995 mothers: Selec. EFM=17,409 Univ. EFM=17,586 EFM=6420/17,409 EFM=13,956/17,586</w:t>
        <w:tab/>
        <w:t>1255 mothers and infants</w:t>
        <w:tab/>
        <w:t>890 mothers</w:t>
        <w:tab/>
        <w:t>12,964 mothers: EFM=6474 IA=6490 13,084 infants: EFM=6530 IA=6554</w:t>
      </w:r>
    </w:p>
    <w:p>
      <w:pPr>
        <w:pStyle w:val="Normal"/>
        <w:rPr/>
      </w:pPr>
      <w:r>
        <w:rPr>
          <w:rStyle w:val="DefaultParagraphFont"/>
          <w:rFonts w:cs="Helvetica" w:ascii="Helvetica" w:hAnsi="Helvetica"/>
          <w:sz w:val="18"/>
        </w:rPr>
        <w:t>Patient Inclusion Criteria</w:t>
        <w:tab/>
        <w:t>Nonconsecutive singleton, living fetus &gt; 26 weeks' gestation</w:t>
        <w:tab/>
        <w:t>Premature singletons with cephalic presentation &lt; 1750 g</w:t>
        <w:tab/>
        <w:t>Not described</w:t>
        <w:tab/>
        <w:t>Any patient referred to hospital for high-risk labor. Gestational age &gt; 37 weeks, cephalic presentation. Normal FHR patterns on admission.</w:t>
        <w:tab/>
        <w:t>Patients without obstetric abnormalities</w:t>
        <w:tab/>
        <w:t xml:space="preserve">Live fetus &gt; 28 weeks' gestation, admission to labor ward, patients with significant meconium staining excluded </w:t>
      </w:r>
    </w:p>
    <w:p>
      <w:pPr>
        <w:pStyle w:val="Normal"/>
        <w:rPr/>
      </w:pPr>
      <w:r>
        <w:rPr>
          <w:rStyle w:val="DefaultParagraphFont"/>
          <w:rFonts w:cs="Helvetica" w:ascii="Helvetica" w:hAnsi="Helvetica"/>
          <w:sz w:val="18"/>
        </w:rPr>
        <w:t>Indications for Monitoring</w:t>
        <w:tab/>
        <w:t>All patients</w:t>
        <w:tab/>
        <w:t>All patients</w:t>
        <w:tab/>
        <w:t>All patients</w:t>
        <w:tab/>
        <w:t>All patients randomly allocated to one of four methods</w:t>
        <w:tab/>
        <w:t>All patients randomly allocated to EFM or IA</w:t>
        <w:tab/>
        <w:t>Mothers randomly allocated to EFM or IA</w:t>
      </w:r>
    </w:p>
    <w:p>
      <w:pPr>
        <w:pStyle w:val="Normal"/>
        <w:rPr/>
      </w:pPr>
      <w:r>
        <w:rPr>
          <w:rStyle w:val="DefaultParagraphFont"/>
          <w:rFonts w:cs="Helvetica" w:ascii="Helvetica" w:hAnsi="Helvetica"/>
          <w:sz w:val="18"/>
        </w:rPr>
        <w:t>Potential Risk</w:t>
        <w:tab/>
        <w:t>All patients</w:t>
        <w:tab/>
        <w:t>All patients</w:t>
        <w:tab/>
        <w:t>ALL Pts. versus HI Risk Pts.</w:t>
        <w:tab/>
        <w:t>HI Risk Pts.</w:t>
        <w:tab/>
        <w:t>LO Risk Pts.</w:t>
        <w:tab/>
        <w:t>ALL Pts.</w:t>
      </w:r>
    </w:p>
    <w:p>
      <w:pPr>
        <w:pStyle w:val="Normal"/>
        <w:rPr/>
      </w:pPr>
      <w:r>
        <w:rPr>
          <w:rStyle w:val="DefaultParagraphFont"/>
          <w:rFonts w:cs="Helvetica" w:ascii="Helvetica" w:hAnsi="Helvetica"/>
          <w:sz w:val="18"/>
        </w:rPr>
        <w:t>Abnormal FHR Patterns</w:t>
        <w:tab/>
        <w:t>EFM=175</w:t>
      </w:r>
    </w:p>
    <w:p>
      <w:pPr>
        <w:pStyle w:val="Normal"/>
        <w:rPr/>
      </w:pPr>
      <w:r>
        <w:rPr>
          <w:rStyle w:val="DefaultParagraphFont"/>
          <w:rFonts w:cs="Helvetica" w:ascii="Helvetica" w:hAnsi="Helvetica"/>
          <w:sz w:val="18"/>
        </w:rPr>
        <w:t>(23.4%)</w:t>
      </w:r>
    </w:p>
    <w:p>
      <w:pPr>
        <w:pStyle w:val="Normal"/>
        <w:rPr/>
      </w:pPr>
      <w:r>
        <w:rPr>
          <w:rStyle w:val="DefaultParagraphFont"/>
          <w:rFonts w:cs="Helvetica" w:ascii="Helvetica" w:hAnsi="Helvetica"/>
          <w:sz w:val="18"/>
        </w:rPr>
        <w:t>IA=73 (10.7%) Sign. higher in EFM vs. IA gr.</w:t>
        <w:tab/>
        <w:t>EFM=21/82 (26%)</w:t>
      </w:r>
    </w:p>
    <w:p>
      <w:pPr>
        <w:pStyle w:val="Normal"/>
        <w:rPr/>
      </w:pPr>
      <w:r>
        <w:rPr>
          <w:rStyle w:val="DefaultParagraphFont"/>
          <w:rFonts w:cs="Helvetica" w:ascii="Helvetica" w:hAnsi="Helvetica"/>
          <w:sz w:val="18"/>
        </w:rPr>
        <w:t>IA=15/91 (16%)</w:t>
      </w:r>
    </w:p>
    <w:p>
      <w:pPr>
        <w:pStyle w:val="Normal"/>
        <w:rPr/>
      </w:pPr>
      <w:r>
        <w:rPr>
          <w:rStyle w:val="DefaultParagraphFont"/>
          <w:rFonts w:cs="Helvetica" w:ascii="Helvetica" w:hAnsi="Helvetica"/>
          <w:sz w:val="18"/>
        </w:rPr>
        <w:t>No Stat Analysis</w:t>
        <w:tab/>
        <w:t xml:space="preserve">Total patient group: Univ. EFM 12% versus Selec. EFM 10% Sign. higher in univ. vs. selec. EFM gr. </w:t>
      </w:r>
    </w:p>
    <w:p>
      <w:pPr>
        <w:pStyle w:val="Normal"/>
        <w:rPr/>
      </w:pPr>
      <w:r>
        <w:rPr>
          <w:rStyle w:val="DefaultParagraphFont"/>
          <w:rFonts w:cs="Helvetica" w:ascii="Helvetica" w:hAnsi="Helvetica"/>
          <w:sz w:val="18"/>
        </w:rPr>
        <w:t>For 14,618 low-risk pregnancies: Univ. EFM=551 (7.6%) Selec. EFM=196 (2.7%) Sign. higher in univ. vs. selec. EFM gr.</w:t>
        <w:tab/>
        <w:t xml:space="preserve">All abnormal FHR patterns combined: EFM=172 (54%) Sign. higher in EFM vs. IA gr. Dop ultra=100 (34%) Sign. higher in EFM vs. IA gr. Pinard steth=47 (15%) Sign. higher in EFM vs. IA gr. IA=28 (9%) </w:t>
      </w:r>
    </w:p>
    <w:p>
      <w:pPr>
        <w:pStyle w:val="Normal"/>
        <w:rPr/>
      </w:pPr>
      <w:r>
        <w:rPr>
          <w:rStyle w:val="DefaultParagraphFont"/>
          <w:rFonts w:cs="Helvetica" w:ascii="Helvetica" w:hAnsi="Helvetica"/>
          <w:sz w:val="18"/>
        </w:rPr>
        <w:t>Prolonged early and late decelerations: EFM=66 (21%) Dop ultra=62 (20%) Pinard steth=30 (10%) IA=23 (7%)</w:t>
      </w:r>
    </w:p>
    <w:p>
      <w:pPr>
        <w:pStyle w:val="Normal"/>
        <w:rPr/>
      </w:pPr>
      <w:r>
        <w:rPr>
          <w:rStyle w:val="DefaultParagraphFont"/>
          <w:rFonts w:cs="Helvetica" w:ascii="Helvetica" w:hAnsi="Helvetica"/>
          <w:sz w:val="18"/>
        </w:rPr>
        <w:t>No Stat Analysis</w:t>
        <w:tab/>
        <w:t>N/A</w:t>
        <w:tab/>
        <w:t>FHR on EFM tracing: EFM=169/6474 (2.6%) IA=6/6490 (0.1%) Sign. higher in EFM vs. IA gr.</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FHR by IA: EFM=4/6474 (0.1%) IA=43/6490 (0.6%) Sign. lower in EFM vs. IA gr.</w:t>
      </w:r>
    </w:p>
    <w:p>
      <w:pPr>
        <w:pStyle w:val="Normal"/>
        <w:rPr/>
      </w:pPr>
      <w:r>
        <w:rPr>
          <w:rStyle w:val="DefaultParagraphFont"/>
          <w:rFonts w:cs="Helvetica" w:ascii="Helvetica" w:hAnsi="Helvetica"/>
          <w:sz w:val="18"/>
        </w:rPr>
        <w:t>Fetal Blood pH</w:t>
        <w:tab/>
        <w:t>Not performed</w:t>
        <w:tab/>
        <w:t>Performed for fetuses in EFM group with abnormal FHR</w:t>
        <w:tab/>
        <w:t>Not performed</w:t>
        <w:tab/>
        <w:t>Not performed</w:t>
        <w:tab/>
        <w:t>Performed (no details given)</w:t>
        <w:tab/>
        <w:t>Performed in EFM and IA groups in the first stage of labor if persistent abnormal FHR patterns observed.</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EFM=286/6474 (4.4%) IA=232/6490 (3.5%) Sign. higher in EFM vs. IA gr. </w:t>
      </w:r>
    </w:p>
    <w:p>
      <w:pPr>
        <w:pStyle w:val="Normal"/>
        <w:rPr/>
      </w:pPr>
      <w:r>
        <w:rPr>
          <w:rStyle w:val="DefaultParagraphFont"/>
          <w:rFonts w:cs="Helvetica" w:ascii="Helvetica" w:hAnsi="Helvetica"/>
          <w:sz w:val="18"/>
        </w:rPr>
        <w:t>Cord Arterial pH</w:t>
        <w:tab/>
        <w:t>(pH &lt; 7.10) EFM=31/739 (4.1%) IA= 18/680 (2.6%) NS</w:t>
        <w:tab/>
        <w:t>N/A</w:t>
        <w:tab/>
        <w:t>Not performed</w:t>
        <w:tab/>
        <w:t>Not performed</w:t>
        <w:tab/>
        <w:t>Not performed</w:t>
        <w:tab/>
        <w:t>(pH &lt; 7.10) EFM=5/540 (1.0%) IA=7/535 (1.3%) No Stat Analysis</w:t>
      </w:r>
    </w:p>
    <w:p>
      <w:pPr>
        <w:pStyle w:val="Normal"/>
        <w:rPr/>
      </w:pPr>
      <w:r>
        <w:rPr>
          <w:rStyle w:val="DefaultParagraphFont"/>
          <w:rFonts w:cs="Helvetica" w:ascii="Helvetica" w:hAnsi="Helvetica"/>
          <w:sz w:val="18"/>
        </w:rPr>
        <w:t>Apgar Score</w:t>
        <w:tab/>
        <w:t>(Score &lt; 7 at 1 minute) EFM=106 (14.2%) IA=79 (11.6%) NS</w:t>
        <w:tab/>
        <w:t>N/A</w:t>
        <w:tab/>
        <w:t>(Score &gt; 5 at 5 minutes) Univ. EFM=296 (1.7%) Selec. EFM=293 (1.7%) NS</w:t>
        <w:tab/>
        <w:t>(Score &lt; 6 at 5 minutes) EFM=6 (2%) Dop ultra=3 (1%) Pinard steth=8 (3%) IA=9 (3%) NS</w:t>
        <w:tab/>
        <w:t>(Score &gt; 6 at 1 minute) EFM=406/ 445 (91.2%) IA=442/482 (91.7%) NS</w:t>
        <w:tab/>
        <w:t>(Score &lt; 3 at 1 minute) EFM=57/6530 (0.9%) IA=62/6554 (1.0%)</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Score &lt; 3 at 5 minutes) EFM=10/6530 (0.2%) IA=5/6554 (0.1%) No Stat Analysis</w:t>
      </w:r>
    </w:p>
    <w:p>
      <w:pPr>
        <w:pStyle w:val="Normal"/>
        <w:rPr/>
      </w:pPr>
      <w:r>
        <w:rPr>
          <w:rStyle w:val="DefaultParagraphFont"/>
          <w:rFonts w:cs="Helvetica" w:ascii="Helvetica" w:hAnsi="Helvetica"/>
          <w:sz w:val="18"/>
        </w:rPr>
        <w:t>Oxytocin Administration</w:t>
        <w:tab/>
        <w:t>EFM=508 (68.1%) IA=308 (45.1%) Sign. higher in EFM vs. IA gr.</w:t>
        <w:tab/>
        <w:t>EFM= 54% of 82 IA=66% of 91 No Stat Analysis</w:t>
        <w:tab/>
        <w:t xml:space="preserve">Univ. EFM=7% Selec. EFM=7% NS </w:t>
        <w:tab/>
        <w:t>N/A</w:t>
        <w:tab/>
        <w:t>N/A</w:t>
        <w:tab/>
        <w:t>(Among the patients accrued during the first phase of study) EFM=1122/4987 (22.5%) IA=1188/4999 (23.8%) NS</w:t>
      </w:r>
    </w:p>
    <w:p>
      <w:pPr>
        <w:pStyle w:val="Normal"/>
        <w:rPr/>
      </w:pPr>
      <w:r>
        <w:rPr>
          <w:rStyle w:val="DefaultParagraphFont"/>
          <w:rFonts w:cs="Helvetica" w:ascii="Helvetica" w:hAnsi="Helvetica"/>
          <w:sz w:val="18"/>
        </w:rPr>
        <w:t>Premature Rupture of Membranes</w:t>
        <w:tab/>
        <w:t>EFM=127 (17%) IA=104 (15.2%) NS</w:t>
        <w:tab/>
        <w:t>EFM=68% of 82 IA= 54% of 91 No Stat Analysis</w:t>
        <w:tab/>
        <w:t>N/A</w:t>
        <w:tab/>
        <w:t>N/A</w:t>
        <w:tab/>
        <w:t>N/A</w:t>
        <w:tab/>
        <w:t>N/A</w:t>
      </w:r>
    </w:p>
    <w:p>
      <w:pPr>
        <w:pStyle w:val="Normal"/>
        <w:rPr/>
      </w:pPr>
      <w:r>
        <w:rPr>
          <w:rStyle w:val="DefaultParagraphFont"/>
          <w:rFonts w:cs="Helvetica" w:ascii="Helvetica" w:hAnsi="Helvetica"/>
          <w:sz w:val="18"/>
        </w:rPr>
        <w:t>Intrapartum Fetal Mortality</w:t>
        <w:tab/>
        <w:t>0 (0%) versus 2 (0.3%) NS</w:t>
        <w:tab/>
        <w:t>N/A</w:t>
        <w:tab/>
        <w:t>Univ. EFM=30 (1.7/1000) Selec. EFM=25 (1.4/1000) NS</w:t>
        <w:tab/>
        <w:t>N/A</w:t>
        <w:tab/>
        <w:t>N/A</w:t>
        <w:tab/>
        <w:t xml:space="preserve">N/A </w:t>
      </w:r>
    </w:p>
    <w:p>
      <w:pPr>
        <w:pStyle w:val="Normal"/>
        <w:rPr/>
      </w:pPr>
      <w:r>
        <w:rPr>
          <w:rStyle w:val="DefaultParagraphFont"/>
          <w:rFonts w:cs="Helvetica" w:ascii="Helvetica" w:hAnsi="Helvetica"/>
          <w:sz w:val="18"/>
        </w:rPr>
        <w:t xml:space="preserve">Stillbirth </w:t>
        <w:tab/>
        <w:t>N/A</w:t>
        <w:tab/>
        <w:t>N/A</w:t>
        <w:tab/>
        <w:t>Univ. EFM=148 (8.3/1000) Selec. EFM=186 (10.6/1000) Sign. higher in selec. vs. univ. EFM gr.</w:t>
        <w:tab/>
        <w:t>EFM=3 (0.9%) Dop ultra=1 (0.3%) Pinard steth=N/A IA=N/A No Stat Analysis</w:t>
        <w:tab/>
        <w:t>N/A</w:t>
        <w:tab/>
        <w:t>EFM=3/6530 (0.05%) IA=2/6554 (0.03%) NS</w:t>
      </w:r>
    </w:p>
    <w:p>
      <w:pPr>
        <w:pStyle w:val="Normal"/>
        <w:rPr/>
      </w:pPr>
      <w:r>
        <w:rPr>
          <w:rStyle w:val="DefaultParagraphFont"/>
          <w:rFonts w:cs="Helvetica" w:ascii="Helvetica" w:hAnsi="Helvetica"/>
          <w:sz w:val="18"/>
        </w:rPr>
        <w:t>Admission to Neonatal Intensive Care Unit (NICU)</w:t>
        <w:tab/>
        <w:t>EFM=104 (13.9%) IA= 102 (14.9%) NS</w:t>
        <w:tab/>
        <w:t>N/A</w:t>
        <w:tab/>
        <w:t xml:space="preserve">All patients: Univ. EFM=460 (2.6%) Selec. EFM=428 (2.5%) NS Low-risk patients: Univ.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EFM=25 (0.3%) Selec. EFM=17 (0.2%) NS </w:t>
        <w:tab/>
        <w:t>EFM=51 (16%) Dop ultra=34 (11%) Pinard steth=47 (15%) IA=57 (18%) NS</w:t>
        <w:tab/>
        <w:t>Days in nursery: 0 EFM=384/443 (87%) IA=426/474 (90%) NS Days in isolette: 0 EFM=403/444 (90.8%) IA=451/478 (94.4%) Sign. higher in EFM vs. IA gr.</w:t>
        <w:tab/>
        <w:t xml:space="preserve">Total: EFM=547/6530 (8.4%) IA=543/6554 (8.3%)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Reasons related to intrapartum care: EFM=130/6530 (2.6%) IA=141/6554 (2.8%)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No Stat Analysis</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Table 2. Electronic Fetal Monitoring Versus Intermittent Auscultation, Neonatal and Perinatal Mordibidy and Mortality</w:t>
      </w:r>
    </w:p>
    <w:p>
      <w:pPr>
        <w:pStyle w:val="Normal"/>
        <w:rPr>
          <w:rStyle w:val="DefaultParagraphFont"/>
          <w:rFonts w:ascii="Helvetica" w:hAnsi="Helvetica" w:cs="Helvetica"/>
          <w:sz w:val="18"/>
        </w:rPr>
      </w:pPr>
      <w:r>
        <w:rPr>
          <w:rStyle w:val="DefaultParagraphFont"/>
          <w:rFonts w:cs="Helvetica" w:ascii="Helvetica" w:hAnsi="Helvetica"/>
          <w:b/>
          <w:sz w:val="18"/>
        </w:rPr>
        <w:t>Reference, Date, Site</w:t>
        <w:tab/>
        <w:t>Vintzileos et al. (1993), Greece</w:t>
        <w:tab/>
        <w:t>Shy et al. (1990), U.S. and British Columbia</w:t>
        <w:tab/>
        <w:t>Leveno et al. (1986), Texas</w:t>
        <w:tab/>
        <w:t>Mahomed et al. (1994), Zimbabwe</w:t>
        <w:tab/>
        <w:t>Wood et al. (1981), Australia</w:t>
        <w:tab/>
        <w:t>MacDonald et al., (1985) Dublin</w:t>
      </w:r>
    </w:p>
    <w:p>
      <w:pPr>
        <w:pStyle w:val="Normal"/>
        <w:rPr/>
      </w:pPr>
      <w:r>
        <w:rPr>
          <w:rStyle w:val="DefaultParagraphFont"/>
          <w:rFonts w:cs="Helvetica" w:ascii="Helvetica" w:hAnsi="Helvetica"/>
          <w:sz w:val="18"/>
        </w:rPr>
        <w:t>Abnormal FHR Patterns</w:t>
        <w:tab/>
        <w:t>EFM=175 (23.4%) IA=73 (10.7%) Sign. higher in EFM vs. IA gr.</w:t>
        <w:tab/>
        <w:t>EFM=21/82 (26%) IA=15/91 (16%) No Stat Analysis</w:t>
        <w:tab/>
        <w:t>Total patient group: Univ. EFM= 12% Selec. EFM=10% Sign. higher in univ. vs. selec. EFM gr.</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For 14,618 low-risk pregnancies: Univ. EFM=551 (7.6%) Selec. EFM=196 (2.7%) Sign. higher in univ. vs. selec. EFM gr.</w:t>
        <w:tab/>
        <w:t xml:space="preserve">EFM=172 (54%) Sign. higher in EFM vs. IA gr. Dop ultra=100 (34%) Sign. higher in EFM vs. IA gr.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Pinard steth=47 (15%) Sign. higher in EFM vs. IA gr. IA=28 (9%)</w:t>
        <w:tab/>
        <w:t>N/A</w:t>
        <w:tab/>
        <w:t xml:space="preserve">FHR on EFM tracing: EFM=169/6474 (2.6%) IA=6/6490 (0.1%) Sign. higher in EFM vs. IA gr.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FHR by IA: EFM=4/6474 (0.1%) IA=43/6490 (0.6%) Sign. lower in EFM vs. IA gr.</w:t>
      </w:r>
    </w:p>
    <w:p>
      <w:pPr>
        <w:pStyle w:val="Normal"/>
        <w:rPr/>
      </w:pPr>
      <w:r>
        <w:rPr>
          <w:rStyle w:val="DefaultParagraphFont"/>
          <w:rFonts w:cs="Helvetica" w:ascii="Helvetica" w:hAnsi="Helvetica"/>
          <w:sz w:val="18"/>
        </w:rPr>
        <w:t>Neonatal Morbidity</w:t>
        <w:tab/>
        <w:t>EFM=107 (14.4%) IA=88 (12.9%) NS</w:t>
        <w:tab/>
        <w:t>N/A</w:t>
        <w:tab/>
        <w:t>N/A</w:t>
        <w:tab/>
        <w:t>N/A</w:t>
        <w:tab/>
        <w:t>N/A</w:t>
        <w:tab/>
        <w:t xml:space="preserve">Total neonatal trauma: EFM=14.1/1000 IA=13.0/1000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Serious trauma: EFM=3.2/1000 IA=2.4/1000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Neonatal infection: EFM=0.8% IA=0.8%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Scalp abscess: EFM=0% IA=0% </w:t>
      </w:r>
    </w:p>
    <w:p>
      <w:pPr>
        <w:pStyle w:val="Normal"/>
        <w:rPr/>
      </w:pPr>
      <w:r>
        <w:rPr>
          <w:rStyle w:val="DefaultParagraphFont"/>
          <w:rFonts w:cs="Helvetica" w:ascii="Helvetica" w:hAnsi="Helvetica"/>
          <w:sz w:val="18"/>
        </w:rPr>
        <w:t>Neonatal Mortality</w:t>
        <w:tab/>
        <w:t>EFM=2 (0.26%) IA=7 (1%) NS</w:t>
        <w:tab/>
        <w:t>N/A</w:t>
        <w:tab/>
        <w:t>Univ. EFM=114 (6.5/1000) Selec. EFM=113 (6.5/1000) NS</w:t>
        <w:tab/>
        <w:t xml:space="preserve">Neonatal mortality due to hypoxia: EFM=5 (1.6%) Dop ultra=1 (0.3%) No Stat Analysis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Neonatal mortality or stillbirth: EFM=8 (3%) Dop ultra=2 (0.6%) Pinard steth=5 (2%) IA=9 (3%) No Stat Analysis</w:t>
        <w:tab/>
        <w:t>EFM=1 IA=0 No Stat Analysis</w:t>
        <w:tab/>
        <w:t xml:space="preserve">EFM=11/6530 (0.17%) IA=12/6554 (0.18%) NS </w:t>
      </w:r>
    </w:p>
    <w:p>
      <w:pPr>
        <w:pStyle w:val="Normal"/>
        <w:rPr/>
      </w:pPr>
      <w:r>
        <w:rPr>
          <w:rStyle w:val="DefaultParagraphFont"/>
          <w:rFonts w:cs="Helvetica" w:ascii="Helvetica" w:hAnsi="Helvetica"/>
          <w:sz w:val="18"/>
        </w:rPr>
        <w:t>Perinatal Mortality</w:t>
        <w:tab/>
        <w:t xml:space="preserve">Total deaths: EFM=2 (0.26%) IA=9 (1.3%)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Deaths from fetal hypoxia: EFM=0 (0%) IA=6 (0.9%) Sign. higher in EFM vs. IA gr.</w:t>
        <w:tab/>
        <w:t>N/A</w:t>
        <w:tab/>
        <w:t>Univ. EFM=262 (14.8/1000) Selec. EFM=299 (17/1000) NS</w:t>
        <w:tab/>
        <w:t>N/A</w:t>
        <w:tab/>
        <w:t>N/A</w:t>
        <w:tab/>
        <w:t xml:space="preserve">Total: EFM=14/6530 (0.21%) IA=14/6554 (0.21%) NS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Associated with intrapartum asphyxia: EFM=7/6530 (0.11%) IA=7/6554 (0.11%) No Stat Analysis</w:t>
        <w:tab/>
      </w:r>
    </w:p>
    <w:p>
      <w:pPr>
        <w:pStyle w:val="Normal"/>
        <w:rPr/>
      </w:pPr>
      <w:r>
        <w:rPr>
          <w:rStyle w:val="DefaultParagraphFont"/>
          <w:rFonts w:cs="Helvetica" w:ascii="Helvetica" w:hAnsi="Helvetica"/>
          <w:sz w:val="18"/>
        </w:rPr>
        <w:t>Abnormal Neurological Signs</w:t>
        <w:tab/>
        <w:t>Including hypoxic-ischemic encephalopathy and intraventricular hemorrhage. NS</w:t>
        <w:tab/>
        <w:t xml:space="preserve">Mean mental development at 18 months. NS </w:t>
        <w:tab/>
        <w:t>N/A</w:t>
        <w:tab/>
        <w:t>Hypoxic-encephalopathy: EFM=2 (0.6%) Dop ultra=1 (0.3%) Pinard steth=7 (2%) IA=10 (3%) No Stat Analysis</w:t>
        <w:tab/>
        <w:t>Neurological symptoms or signs present: EFM=1/479 (0.2%) IA=3/495 (0.6%) NS</w:t>
        <w:tab/>
        <w:t xml:space="preserve">EFM=25/5035 (0.5%) IA=41/5058 (0.8%) No Stat Analysis </w:t>
      </w:r>
    </w:p>
    <w:p>
      <w:pPr>
        <w:pStyle w:val="Normal"/>
        <w:rPr/>
      </w:pPr>
      <w:r>
        <w:rPr>
          <w:rStyle w:val="DefaultParagraphFont"/>
          <w:rFonts w:cs="Helvetica" w:ascii="Helvetica" w:hAnsi="Helvetica"/>
          <w:sz w:val="18"/>
        </w:rPr>
        <w:t>Seizures</w:t>
        <w:tab/>
        <w:t>0 (0%) versus 2 (0.3%) NS</w:t>
        <w:tab/>
        <w:t>N/A</w:t>
        <w:tab/>
        <w:t>Univ. EFM=53 (3/1000) Selec. EFM=42 (2.6/1000) NS</w:t>
        <w:tab/>
        <w:t>EFM=0 (0%) Dop ultra=0 (0%) Pinard steth= 6 (1.9%) IA=9 (2.9%) No Stat Analysis</w:t>
        <w:tab/>
        <w:t>N/A</w:t>
        <w:tab/>
        <w:t>EFM=12/6530 (0.18%) IA=27/6554 (0.41%) Sign. lower in EFM vs. IA gr.</w:t>
      </w:r>
    </w:p>
    <w:p>
      <w:pPr>
        <w:pStyle w:val="Normal"/>
        <w:rPr/>
      </w:pPr>
      <w:r>
        <w:rPr>
          <w:rStyle w:val="DefaultParagraphFont"/>
          <w:rFonts w:cs="Helvetica" w:ascii="Helvetica" w:hAnsi="Helvetica"/>
          <w:sz w:val="18"/>
        </w:rPr>
        <w:t>Birthweight</w:t>
        <w:tab/>
        <w:t>NS</w:t>
        <w:tab/>
        <w:t>Median EFM=1287 g IA=1294 g No Stat Analysis</w:t>
        <w:tab/>
        <w:t>NS</w:t>
        <w:tab/>
        <w:t>Mean birthweight (g) standard deviation: EFM=3157 (298) Dop ultra=3147 (416) Pinard steth=3059 (527) IA=3151 (410) No Stat Analysis</w:t>
        <w:tab/>
        <w:t>N/A</w:t>
        <w:tab/>
        <w:t>&lt; 1500 g: EFM=5 (0.1%) IA=3 (0.1%) &gt; 1500 and &lt;3999 g: EFM=4081 (62.5%) IA=4093 (62.5%) &gt;4000 g: EFM=926 (14.2%) IA=(14.3%) No Stat Analysis</w:t>
      </w:r>
    </w:p>
    <w:p>
      <w:pPr>
        <w:pStyle w:val="Normal"/>
        <w:rPr/>
      </w:pPr>
      <w:r>
        <w:rPr>
          <w:rStyle w:val="DefaultParagraphFont"/>
          <w:rFonts w:cs="Helvetica" w:ascii="Helvetica" w:hAnsi="Helvetica"/>
          <w:sz w:val="18"/>
        </w:rPr>
        <w:t>Neonatal Resuscitation</w:t>
        <w:tab/>
        <w:t>EFM=63 (8.4%) IA=65 (9.5%) NS</w:t>
        <w:tab/>
        <w:t>N/A</w:t>
        <w:tab/>
        <w:t>Univ. EFM=1315 (7.5%) Selec. EFM=1259 (7.2%) NS</w:t>
        <w:tab/>
        <w:t>N/A</w:t>
        <w:tab/>
        <w:t>N/A</w:t>
        <w:tab/>
        <w:t>Intubation (based on 1075 consecutively delivered infants): EFM= 58 (1.2%) IA=54 (1.1%) No Stat Analysis</w:t>
      </w:r>
    </w:p>
    <w:p>
      <w:pPr>
        <w:pStyle w:val="Normal"/>
        <w:rPr/>
      </w:pPr>
      <w:r>
        <w:rPr>
          <w:rStyle w:val="DefaultParagraphFont"/>
          <w:rFonts w:cs="Helvetica" w:ascii="Helvetica" w:hAnsi="Helvetica"/>
          <w:sz w:val="18"/>
        </w:rPr>
        <w:t>Apgar Score</w:t>
        <w:tab/>
        <w:t>(Score &lt; 7 at 1 minute) EFM=106 (14.2%) IA=79 (11.6%) NS</w:t>
        <w:tab/>
        <w:t>N/A</w:t>
        <w:tab/>
        <w:t>(Score &gt;5 at 5 minutes) Univ. EFM=296 (11.7%) Selec. EFM=293 (1.7%) NS</w:t>
        <w:tab/>
        <w:t>(Score &lt; 6 at 5 minutes) EFM=6 (2%) Dop ultra=3 (1%) Pinard steth=8 (3%) IA=9 (3%) No Stat Analysis</w:t>
        <w:tab/>
        <w:t>(Score &gt; 6 at 1 minute) EFM=406/445 (91.2%) IA=422/ 482 (91.7%) NS</w:t>
        <w:tab/>
        <w:t xml:space="preserve">(Score &lt; 3 at 1 minute) EFM=57/6530 (0.9%) IA=62/6554 (1.0%)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Score &lt; 3 at 5 minutes) EFM=10/6530 (0.2%) IA=5/6554 (0.1%) No Stat Analysis</w:t>
      </w:r>
    </w:p>
    <w:p>
      <w:pPr>
        <w:pStyle w:val="Normal"/>
        <w:rPr/>
      </w:pPr>
      <w:r>
        <w:rPr>
          <w:rStyle w:val="DefaultParagraphFont"/>
          <w:rFonts w:cs="Helvetica" w:ascii="Helvetica" w:hAnsi="Helvetica"/>
          <w:sz w:val="18"/>
        </w:rPr>
        <w:t>Cerebral Palsy</w:t>
        <w:tab/>
        <w:t>N/A</w:t>
        <w:tab/>
        <w:t xml:space="preserve">At 18 months: EFM=16/82 (20%) IA=7/91 (8%) Sign. higher in EFM vs. IA gr. Odds ratio = 2.9 Sign. higher in EFM vs. IA gr. Adjusted odds ratio = 3.8 Sign. higher in EFM vs. IA gr. </w:t>
        <w:tab/>
        <w:t>N/A</w:t>
        <w:tab/>
        <w:t>N/A</w:t>
        <w:tab/>
        <w:t>N/A</w:t>
        <w:tab/>
        <w:t>At 1-year follow-up of 42 infants who survived neonatal seizures or other neurological abnormality: EFM=3 IA=3</w:t>
      </w:r>
    </w:p>
    <w:p>
      <w:pPr>
        <w:pStyle w:val="Normal"/>
        <w:rPr/>
      </w:pPr>
      <w:r>
        <w:rPr>
          <w:rStyle w:val="DefaultParagraphFont"/>
          <w:rFonts w:cs="Helvetica" w:ascii="Helvetica" w:hAnsi="Helvetica"/>
          <w:sz w:val="18"/>
        </w:rPr>
        <w:t>Surgical Intervention for Nonreassuring Fetal FHR Patterns</w:t>
        <w:tab/>
        <w:t>EFM=84 (11.2%) IA=33 (4.8%) Sign. higher in EFM vs. IA gr.</w:t>
        <w:tab/>
        <w:t>N/A</w:t>
        <w:tab/>
        <w:t>N/A</w:t>
        <w:tab/>
        <w:t>N/A</w:t>
        <w:tab/>
        <w:t>EFM=138/ 445 (31%) IA=111/ 482 (23%) Sign. higher in EFM vs. IA gr.</w:t>
        <w:tab/>
        <w:t xml:space="preserve">N/A </w:t>
      </w:r>
    </w:p>
    <w:p>
      <w:pPr>
        <w:pStyle w:val="Normal"/>
        <w:rPr/>
      </w:pPr>
      <w:r>
        <w:rPr>
          <w:rStyle w:val="DefaultParagraphFont"/>
          <w:rFonts w:cs="Helvetica" w:ascii="Helvetica" w:hAnsi="Helvetica"/>
          <w:sz w:val="18"/>
        </w:rPr>
        <w:t>Vacuum or Forceps Delivery</w:t>
        <w:tab/>
        <w:t>EFM=44 (5.8%) IA=17 (2.4%) Sign. higher in EFM vs. IA gr.</w:t>
        <w:tab/>
        <w:t>EFM=3/82 (4%) IA=1/91 (1%) No Stat Analysis</w:t>
        <w:tab/>
        <w:t>N/A</w:t>
        <w:tab/>
        <w:t>EFM=31 (10%) Dop ultra=28 (9%) Pinard steth=25 (8%) IA=21 (7%) NS</w:t>
        <w:tab/>
        <w:t>Forceps delivery: EFM=120/445 (27%) IA=101/482 (21%) No Stat Analysis</w:t>
        <w:tab/>
        <w:t>Forceps: EFM=528/6474 (8.2%) IA=407/6490 (6.3%) Sign. higher in EFM vs. IA gr.</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Table 3. Electronic Fetal Monitoring Versus Auscultation, Maternal Mordibidy and Mortality</w:t>
      </w:r>
    </w:p>
    <w:p>
      <w:pPr>
        <w:pStyle w:val="Normal"/>
        <w:rPr>
          <w:rStyle w:val="DefaultParagraphFont"/>
          <w:rFonts w:ascii="Helvetica" w:hAnsi="Helvetica" w:cs="Helvetica"/>
          <w:sz w:val="18"/>
        </w:rPr>
      </w:pPr>
      <w:r>
        <w:rPr>
          <w:rStyle w:val="DefaultParagraphFont"/>
          <w:rFonts w:cs="Helvetica" w:ascii="Helvetica" w:hAnsi="Helvetica"/>
          <w:b/>
          <w:sz w:val="18"/>
        </w:rPr>
        <w:t>Reference, Date, Site</w:t>
        <w:tab/>
        <w:t>Vintzileos et al. (1993), Greece</w:t>
        <w:tab/>
        <w:t>Shy et al. (1990), U.S. and British Columbia</w:t>
        <w:tab/>
        <w:t>Leveno et al. (1986), Texas</w:t>
        <w:tab/>
        <w:t>Mahomed et al. (1994), Zimbabwe</w:t>
        <w:tab/>
        <w:t>Wood et al. (1981), Australia</w:t>
        <w:tab/>
        <w:t>MacDonald et al., (1985) Dublin</w:t>
      </w:r>
    </w:p>
    <w:p>
      <w:pPr>
        <w:pStyle w:val="Normal"/>
        <w:rPr/>
      </w:pPr>
      <w:r>
        <w:rPr>
          <w:rStyle w:val="DefaultParagraphFont"/>
          <w:rFonts w:cs="Helvetica" w:ascii="Helvetica" w:hAnsi="Helvetica"/>
          <w:sz w:val="18"/>
        </w:rPr>
        <w:t>Abnormal FHR Patterns</w:t>
        <w:tab/>
        <w:t>EFM=175 (23.4%) IA=73 (10.7%) Sign. higher in EFM vs. IA gr.</w:t>
        <w:tab/>
        <w:t>EFM=21/82 (26%) IA=15/91 (16%) No Stat Analysis</w:t>
        <w:tab/>
        <w:t xml:space="preserve">Total patient group: Univ. EFM=12% Selec. EFM=10% Sign. higher in univ. vs. selec. EFM gr.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For 14,618 low-risk pregnancies: Univ. EFM=551 (7.6%) Selec. EFM=196 (2.7%) Sign. higher in univ. vs. selec. EFM gr.</w:t>
        <w:tab/>
        <w:t>EFM=172 (54%) Sign. higher in EFM vs. IA gr. Dop ultra=100 (34%) Sign. higher in EFM vs. IA gr. Pinard steth=47 (15%) Sign. higher in EFM vs. IA gr. IA=28 (9%)</w:t>
        <w:tab/>
        <w:t>N/A</w:t>
        <w:tab/>
        <w:t xml:space="preserve">FHR on EFM tracing: EFM=169/6474 (2.6%) IA=6/6490 (0.1%) Sign. higher in EFM vs. IA gr.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FHR by IA: EFM=4/6474 (0.1%) IA=43/6490 (0.6%) Sign. lower in EFM vs. IA gr.</w:t>
      </w:r>
    </w:p>
    <w:p>
      <w:pPr>
        <w:pStyle w:val="Normal"/>
        <w:rPr/>
      </w:pPr>
      <w:r>
        <w:rPr>
          <w:rStyle w:val="DefaultParagraphFont"/>
          <w:rFonts w:cs="Helvetica" w:ascii="Helvetica" w:hAnsi="Helvetica"/>
          <w:sz w:val="18"/>
        </w:rPr>
        <w:t>Oxytocin Administration</w:t>
        <w:tab/>
        <w:t>EFM=508 (68.1%) IA=308 (45.1%) Sign. higher in EFM vs. IA gr.</w:t>
        <w:tab/>
        <w:t>EFM=54% of 82 IA=66% of 91 No Stat Analysis</w:t>
        <w:tab/>
        <w:t>Univ. EFM=7% Selec. EFM=7% NS</w:t>
        <w:tab/>
        <w:t>N/A</w:t>
        <w:tab/>
        <w:t>N/A</w:t>
        <w:tab/>
        <w:t>(Among the patients accrued during the first phase of study) EFM=1122/4987 (22.5%) IA=1188/4999 (23.8%) NS</w:t>
      </w:r>
    </w:p>
    <w:p>
      <w:pPr>
        <w:pStyle w:val="Normal"/>
        <w:rPr/>
      </w:pPr>
      <w:r>
        <w:rPr>
          <w:rStyle w:val="DefaultParagraphFont"/>
          <w:rFonts w:cs="Helvetica" w:ascii="Helvetica" w:hAnsi="Helvetica"/>
          <w:sz w:val="18"/>
        </w:rPr>
        <w:t>Premature Rupture of Membranes</w:t>
        <w:tab/>
        <w:t>EFM=127 (17%) IA=104 (15.2%) NS</w:t>
        <w:tab/>
        <w:t>EFM=68% of 82 IA=54% of 91 No Stat Analysis</w:t>
        <w:tab/>
        <w:t>N/A</w:t>
        <w:tab/>
        <w:t>N/A</w:t>
        <w:tab/>
        <w:t>N/A</w:t>
        <w:tab/>
        <w:t xml:space="preserve">N/A </w:t>
      </w:r>
    </w:p>
    <w:p>
      <w:pPr>
        <w:pStyle w:val="Normal"/>
        <w:rPr/>
      </w:pPr>
      <w:r>
        <w:rPr>
          <w:rStyle w:val="DefaultParagraphFont"/>
          <w:rFonts w:cs="Helvetica" w:ascii="Helvetica" w:hAnsi="Helvetica"/>
          <w:sz w:val="18"/>
        </w:rPr>
        <w:t>Surgical Intervention for Nonreassuring FHR Patterns (TOTAL)</w:t>
        <w:tab/>
        <w:t>EFM=84 (11.2%) IA=33 (4.8%) Sign. higher in EFM vs. IA gr.</w:t>
        <w:tab/>
        <w:t>N/A</w:t>
        <w:tab/>
        <w:t>N/A</w:t>
        <w:tab/>
        <w:t>N/A</w:t>
        <w:tab/>
        <w:t>EFM=138/145 (31%) IA=111/482 (23%) Sign. higher in EFM vs. IA gr.</w:t>
        <w:tab/>
        <w:t xml:space="preserve">N/A </w:t>
      </w:r>
    </w:p>
    <w:p>
      <w:pPr>
        <w:pStyle w:val="Normal"/>
        <w:rPr/>
      </w:pPr>
      <w:r>
        <w:rPr>
          <w:rStyle w:val="DefaultParagraphFont"/>
          <w:rFonts w:cs="Helvetica" w:ascii="Helvetica" w:hAnsi="Helvetica"/>
          <w:sz w:val="18"/>
        </w:rPr>
        <w:t>Cesarean Section for Fetal Distress</w:t>
        <w:tab/>
        <w:t>EFM=40 (5.3%) IA=16 (2.3%) Sign. higher in EFM vs. IA gr.</w:t>
        <w:tab/>
        <w:t>EFM=4/82 (5%) IA=3/91 (3%) No Stat Analysis</w:t>
        <w:tab/>
        <w:t>Total patient group: Univ. EFM= 1993/17,586 (11%)</w:t>
      </w:r>
    </w:p>
    <w:p>
      <w:pPr>
        <w:pStyle w:val="Normal"/>
        <w:rPr/>
      </w:pPr>
      <w:r>
        <w:rPr>
          <w:rStyle w:val="DefaultParagraphFont"/>
          <w:rFonts w:cs="Helvetica" w:ascii="Helvetica" w:hAnsi="Helvetica"/>
          <w:sz w:val="18"/>
        </w:rPr>
        <w:t>Selec. EFM=1777/17,409 (10.2%) Sign. higher in univ. vs. selec. EFM gr.</w:t>
      </w:r>
    </w:p>
    <w:p>
      <w:pPr>
        <w:pStyle w:val="Normal"/>
        <w:rPr/>
      </w:pPr>
      <w:r>
        <w:rPr>
          <w:rStyle w:val="DefaultParagraphFont"/>
          <w:rFonts w:cs="Helvetica" w:ascii="Helvetica" w:hAnsi="Helvetica"/>
          <w:sz w:val="18"/>
        </w:rPr>
        <w:t>14,618 low-risk pregnancies: Univ. EFM= 64 (0.9%) Selec. EFM=28 (0.4%) Sign. higher in univ. vs. selec. EFM gr.</w:t>
        <w:tab/>
        <w:tab/>
        <w:t>Proportion of cesarean section patients whose indication was fetal distress: EFM=56/89 (63%) Dop ultra=51/76 (67%) Pinard steth=13/32 (41%) IA=19/46 (41%)</w:t>
        <w:tab/>
        <w:t>EFM=18/ 445 (4.0%) IA=10/482 (2.1%) NS</w:t>
        <w:tab/>
        <w:t xml:space="preserve">For fetal distress: EFM=25/6474 (0.4%) IA=10/6490 (0.2%) NS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For FHR abnormality and low fetal scalp blood pH: EFM=3.6/1000 IA=1.1/1000 Sign. higher in EFM vs. IA gr.</w:t>
      </w:r>
    </w:p>
    <w:p>
      <w:pPr>
        <w:pStyle w:val="Normal"/>
        <w:rPr/>
      </w:pPr>
      <w:r>
        <w:rPr>
          <w:rStyle w:val="DefaultParagraphFont"/>
          <w:rFonts w:cs="Helvetica" w:ascii="Helvetica" w:hAnsi="Helvetica"/>
          <w:sz w:val="18"/>
        </w:rPr>
        <w:t>Maternal Hospital Stay (Days)</w:t>
        <w:tab/>
        <w:t>4.3 ± 1.1 versus 4.3 ± 1.2 NS</w:t>
        <w:tab/>
        <w:t>N/A</w:t>
        <w:tab/>
        <w:t>N/A</w:t>
        <w:tab/>
        <w:t>N/A</w:t>
        <w:tab/>
        <w:t>N/A</w:t>
        <w:tab/>
        <w:t>N/A</w:t>
      </w:r>
    </w:p>
    <w:p>
      <w:pPr>
        <w:pStyle w:val="Normal"/>
        <w:rPr/>
      </w:pPr>
      <w:r>
        <w:rPr>
          <w:rStyle w:val="DefaultParagraphFont"/>
          <w:rFonts w:cs="Helvetica" w:ascii="Helvetica" w:hAnsi="Helvetica"/>
          <w:sz w:val="18"/>
        </w:rPr>
        <w:t>Maternal Morbidity</w:t>
        <w:tab/>
        <w:t>EFM=35 (4.6%) IA=31 (4.5%) (including infection and transfusions) NS</w:t>
        <w:tab/>
        <w:t>N/A</w:t>
        <w:tab/>
        <w:t>N/A</w:t>
        <w:tab/>
        <w:t>EFM=31 (10%) Dop ultra=28 (9%) Pinard steth=25 (8%) IA=21 (7%) NS</w:t>
        <w:tab/>
        <w:t>N/A</w:t>
        <w:tab/>
        <w:t xml:space="preserve">Puerperal (after childbirth) fever: EFM=19.6/1000 IA=16.7/1000 NS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In 2716 mothers analyzed separately, genital tract infection was significantly more frequent in the EFM compared to IA monitored patients.</w:t>
      </w:r>
    </w:p>
    <w:p>
      <w:pPr>
        <w:pStyle w:val="Normal"/>
        <w:rPr/>
      </w:pPr>
      <w:r>
        <w:rPr>
          <w:rStyle w:val="DefaultParagraphFont"/>
          <w:rFonts w:cs="Helvetica" w:ascii="Helvetica" w:hAnsi="Helvetica"/>
          <w:sz w:val="18"/>
        </w:rPr>
        <w:t>Total Cesarean Section</w:t>
        <w:tab/>
        <w:t>For other than fetal distress: EFM=31 (4.1%) IA=43 (6.3%) NS</w:t>
        <w:tab/>
        <w:t>Indication for delivery not considered: EFM=10/82 (12%) IA=13/91 (14%) NS</w:t>
        <w:tab/>
        <w:tab/>
        <w:t>N/A</w:t>
        <w:tab/>
        <w:t>EFM=89 (28%) Sign. higher in EFM vs. IA gr. Dop Ultra=76 (24%) Sign. higher in EFM vs. IA gr. Pinard steth=32 (10%) (NS versus IA) IA=46 (15%)</w:t>
        <w:tab/>
        <w:t>N/A</w:t>
        <w:tab/>
        <w:t>EFM=158/6474 (2.4%) IA=144/6490 (2.2%) NS</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Table 4. Quality of Evidence</w:t>
      </w:r>
    </w:p>
    <w:p>
      <w:pPr>
        <w:pStyle w:val="Normal"/>
        <w:rPr>
          <w:rStyle w:val="DefaultParagraphFont"/>
          <w:rFonts w:ascii="Helvetica" w:hAnsi="Helvetica" w:cs="Helvetica"/>
          <w:sz w:val="18"/>
        </w:rPr>
      </w:pPr>
      <w:r>
        <w:rPr>
          <w:rStyle w:val="DefaultParagraphFont"/>
          <w:rFonts w:cs="Helvetica" w:ascii="Helvetica" w:hAnsi="Helvetica"/>
          <w:b/>
          <w:sz w:val="18"/>
        </w:rPr>
        <w:t>Authors</w:t>
        <w:tab/>
        <w:t>Vintzileos et al. (1993), Greece</w:t>
        <w:tab/>
        <w:t>Shy et al. (1990), U.S. and British Columbia</w:t>
        <w:tab/>
        <w:t>Leveno et al. (1986), Texas</w:t>
        <w:tab/>
        <w:t>Mahomed et al. (1994), Zimbabwe</w:t>
        <w:tab/>
        <w:t>Wood et al. (1981), Australia</w:t>
        <w:tab/>
        <w:t>MacDonald et al., (1985) Dublin</w:t>
      </w:r>
    </w:p>
    <w:p>
      <w:pPr>
        <w:pStyle w:val="Normal"/>
        <w:rPr/>
      </w:pPr>
      <w:r>
        <w:rPr>
          <w:rStyle w:val="DefaultParagraphFont"/>
          <w:rFonts w:cs="Helvetica" w:ascii="Helvetica" w:hAnsi="Helvetica"/>
          <w:sz w:val="18"/>
        </w:rPr>
        <w:t>Conclusions</w:t>
        <w:tab/>
        <w:t>EFM increased rates of cesarean section and vacuum extraction for suspected fetal distress. Although perinatal mortality was lower in EFM patients, the study itself with inherently better labor management may have caused the decreased perinatal mortality. Neurologic dysfunction due to intrapartum asphyxia is a rare event.</w:t>
        <w:tab/>
        <w:t>EFM did not result in improved neurodevelopmental outcome in premature infants. Auscultation was more beneficial. Clinicians should be attentive to the potentially adverse outcomes associated with EFM.</w:t>
        <w:tab/>
        <w:t>Universal monitoring by EFM had no significant effect on infant outcome. Not all pregnancies require EFM, especially low-risk pregnancies.</w:t>
        <w:tab/>
        <w:t>EFM identified more FHR abnormalities but many were mild or variable decelerations or tachycardias alone. Despite EFM, two infants were born with hypoxia. The cesarean section rate was 18% higher than that for the hospital. Could be due to the absence of fetal blood sampling to diagnose fetal hypoxia. Investigators have noted high prevalence of false-positive diagnoses of fetal distress by EFM.</w:t>
        <w:tab/>
        <w:t>EFM did not improve perinatal outcome. EFM was associated with an increased intervention rate. The results do not support the view that FHR monitoring should be used in all labors. Further study is recommended.</w:t>
        <w:tab/>
        <w:tab/>
        <w:t xml:space="preserve">EFM did not improve neonatal mortality but fewer infants monitored by EFM experienced neonatal seizures; however, similar numbers of infants had cerebral palsy at 1 year of age. The nature and extent of any relationship that exists between intrapartum asphyxia and long-term disability remains uncertain. EFM increased the rate of forceps deliveries by 33%. Although the total cesarean section rate was similar between the EFM and IA groups, this may be due to the use of fetal scalp blood pH testing, the strict audit of cesarean deliveries at this hospital, and the infrequent use of epidural anesthesia. </w:t>
      </w:r>
    </w:p>
    <w:p>
      <w:pPr>
        <w:pStyle w:val="Normal"/>
        <w:rPr/>
      </w:pPr>
      <w:r>
        <w:rPr>
          <w:rStyle w:val="DefaultParagraphFont"/>
          <w:rFonts w:cs="Helvetica" w:ascii="Helvetica" w:hAnsi="Helvetica"/>
          <w:sz w:val="18"/>
        </w:rPr>
        <w:t>Comments</w:t>
        <w:tab/>
        <w:t>Statistical power analysis performed. Patients whose physicians opted not to participate in the study were excluded; consecutive patients not included. Patients with contraindications to labor were excluded. Study halted before total number of patients (2210) was accrued. Pediatricians were blinded as to EFM group.</w:t>
        <w:tab/>
        <w:t xml:space="preserve">Clinician performing neurological assessment was blinded to study groups. No formal follow-up of children &gt; 1750 g at birth. Not all infants returned for follow-up. </w:t>
        <w:tab/>
        <w:t>No long-term follow-up. Patients who were transferred to the labor intensive care unit, whose infants were dead on arrival, and who had scheduled cesarean sections were excluded from the study.</w:t>
        <w:tab/>
        <w:t>No long-term follow-up. Eighteen patients did not undergo EFM because of too rapid delivery/technical problems and 24 EFM traces were of poor quality; however, all patients were included in analysis.</w:t>
        <w:tab/>
        <w:t xml:space="preserve">Inconsistency in patient numbers between outcome measures with no explanation. Patients in control group who subsequently underwent EFM monitoring due to complications were included in the analysis. </w:t>
        <w:tab/>
        <w:t xml:space="preserve">Large, well-designed study. Patients with significant meconium staining were excluded from this trial. All intrapartum and neonatal deaths were autopsied. Later deaths identified in statistical data. Neurological examination of neonate performed by blinded observer. </w:t>
      </w:r>
    </w:p>
    <w:p>
      <w:pPr>
        <w:pStyle w:val="Normal"/>
        <w:rPr/>
      </w:pPr>
      <w:r>
        <w:rPr>
          <w:rStyle w:val="DefaultParagraphFont"/>
          <w:rFonts w:cs="Helvetica" w:ascii="Helvetica" w:hAnsi="Helvetica"/>
          <w:sz w:val="18"/>
        </w:rPr>
        <w:t>EFM Protocol and Personnel Training</w:t>
        <w:tab/>
        <w:t>Intensive training in EFM performance and FHR pattern interpretation provided to clinical personnel. Followed ACOG guidelines.</w:t>
        <w:tab/>
        <w:t xml:space="preserve">FHR patterns for EFM and auscultation coded by study nurses after delivery. Personnel training not discussed. </w:t>
        <w:tab/>
        <w:t xml:space="preserve">No discussion of personnel training. </w:t>
        <w:tab/>
        <w:t>Midwives and doctors were trained in detection of decelerations.</w:t>
        <w:tab/>
        <w:t>EFM tracings interpreted by intensive care personnel with 3 to 9 years interpretation experience. FHR analysis performed by unbiased observer with no influence on patient management. All staff trained in recognition and significance of FHR tracings.</w:t>
        <w:tab/>
        <w:t>EFM tracings interpreted by single observer blinded to neonatal outcome. Extensive training in EFM received by senior residents in obstetrics.</w:t>
      </w:r>
    </w:p>
    <w:p>
      <w:pPr>
        <w:pStyle w:val="Normal"/>
        <w:rPr/>
      </w:pPr>
      <w:r>
        <w:rPr>
          <w:rStyle w:val="DefaultParagraphFont"/>
          <w:rFonts w:cs="Helvetica" w:ascii="Helvetica" w:hAnsi="Helvetica"/>
          <w:sz w:val="18"/>
        </w:rPr>
        <w:t>FHR Pattern Classification</w:t>
        <w:tab/>
        <w:t xml:space="preserve">Nonreassuring </w:t>
        <w:tab/>
        <w:t>Abnormal or normal</w:t>
        <w:tab/>
        <w:t>Abnormal</w:t>
        <w:tab/>
        <w:t xml:space="preserve">Abnormal </w:t>
        <w:tab/>
        <w:t xml:space="preserve">Abnormal </w:t>
        <w:tab/>
        <w:t>Abnormal. FHR patterns that constituted abnormal were defined.</w:t>
      </w:r>
    </w:p>
    <w:p>
      <w:pPr>
        <w:pStyle w:val="Normal"/>
        <w:rPr/>
      </w:pPr>
      <w:r>
        <w:rPr>
          <w:rStyle w:val="DefaultParagraphFont"/>
          <w:rFonts w:cs="Helvetica" w:ascii="Helvetica" w:hAnsi="Helvetica"/>
          <w:sz w:val="18"/>
        </w:rPr>
        <w:t>Validation of Fetal Distress</w:t>
        <w:tab/>
        <w:t>No backup method for confirmation of fetal distress.</w:t>
        <w:tab/>
        <w:t>Fetal scalp blood sampling performed but not discussed.</w:t>
        <w:tab/>
        <w:t>No backup method for confirmation of fetal distress.</w:t>
        <w:tab/>
        <w:t>Fetal blood sampling not performed to confirm fetal distress.</w:t>
        <w:tab/>
        <w:t>Fetal blood sampling performed but not discussed.</w:t>
        <w:tab/>
        <w:t>Fetal blood sampling performed in patients with FHR abnormality on EFM or IA, labor greater than 8 hours, or meconium staining.</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NOTE: In the studies reviewed, FHR patterns are classified simply as "abnormal," "normal," or "nonreassuring" and few used back-up methods to definitively diagnose fetal distress.</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In the study by MacDonald et al.7, 22.5% of the mothers (EFM=1492; IA=1539) met one or more of the predefined criteria for high-risk cases (maternal age 40 years or more, diabetes mellitus, preeclampsia, chronic hypertension, renal disease, cardiac disease, previous stillbirth or neonatal death, previous child with neurological abnormality, previous low-birthweight infant, bleeding during pregnancy requiring admission to hospital after the first trimester, induction of labor for pregnancy of more than 42 weeks' completed gestation, multiple pregnancy, breech presentation in labor, and gestation less than 34 completed weeks). Compared with patients who met none of these criteria (i.e., low-risk patients), high-risk patients were 2.7 times more likely to have had a cesarean delivery. Their infants were more than three times more likely to have had an Apgar score of &lt; 4 at 1 minute, to be admitted to the special care nursery, or to suffer a stillbirth or neonatal death. Within the two risk groups, however, there was no evidence of a differential effect of EFM and IA on these outcome measures. Overall, the frequency of neonatal seizure cases in the high-risk group (4.3/1000) was greater than in the low-risk group (2.6/1000). The effect in cases of seizures prevented was greater in the low-risk group (1.8 seizure cases per 1000 high-risk EFM infants compared with 2.4 seizure cases per 1000 low-risk EFM infants). In contrast, the risk of seizures followed by survival was similar in the two risk groups (2.3/1000), as was the apparent effect in seizure cases prevented by EFM (1.9 seizure cases per 1000 infants in the high-risk group and 1.8 seizure cases per 1000 infants in the low-risk group). In this subgroup, the differential effects of EFM and IA on the rates of neonatal seizures was limited to the 15% of infants delivered after a labor of more than 5 hours. The authors concluded that, despite the assertion by some researchers that high-risk fetuses are intolerant of intrapartum asphyxia, this analysis of patients stratified by risk status did not result in such a finding.7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Thirty children who survived after neonatal seizures and 125 of the remaining 138 children whose neonatal neurological status had been judged to be abnormal from the study by MacDonald et al.7 were followed-up at age 4 by Grant et al.51 The follow-up showed that, at 4 years of age, 3 of 9 children in the EFM group and 3 of 21 children in the IA group who survived neonatal seizures had cerebral palsy. A fourth child in the EFM group had abnormal neurological signs during the neonatal period. Eight other children in the EFM group and 7 in the IA group who had not had neurological abnormalities in the neonatal period also had cerebral palsy at follow-up. Overall, 12 cases of cerebral palsy were identified in the EFM group and 10 were identified in the IA group, but the difference between groups was not significant. Altogether, 6 (22%) cases of cerebral palsy seemed to be related to intrapartum asphyxia; 4 of these patients were in the EFM group. Sixteen (78%) of the 22 cases of cerebral palsy had not shown clinical signs suggestive of intrapartum asphyxia. The authors concluded that EFM has little, if any protective effect against cerebral palsy. They added that less than 10% of cases of cerebral palsy may be attributed to intrapartum asphyxia.51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A Meta-Analysis Comparing Electronic Fetal Monitoring and Intermittent Auscultation</w:t>
      </w:r>
    </w:p>
    <w:p>
      <w:pPr>
        <w:pStyle w:val="Normal"/>
        <w:rPr>
          <w:rStyle w:val="DefaultParagraphFont"/>
          <w:rFonts w:ascii="Helvetica" w:hAnsi="Helvetica" w:cs="Helvetica"/>
          <w:b/>
          <w:b/>
          <w:sz w:val="18"/>
        </w:rPr>
      </w:pPr>
      <w:r>
        <w:rPr/>
      </w:r>
    </w:p>
    <w:p>
      <w:pPr>
        <w:pStyle w:val="Normal"/>
        <w:rPr/>
      </w:pPr>
      <w:r>
        <w:rPr>
          <w:rStyle w:val="DefaultParagraphFont"/>
          <w:rFonts w:cs="Helvetica" w:ascii="Helvetica" w:hAnsi="Helvetica"/>
          <w:sz w:val="18"/>
        </w:rPr>
        <w:t xml:space="preserve">A meta-analysis is a type of statistical study in which the results of a number of studies examining the same medical question are reviewed and combined statistically in an attempt to quantitatively summarize the totality of evidence pertaining to a particular issue. Vintzileos et al.15 recently conducted a meta-analysis using the results of nine randomized trials performed between 1976 to 1993 that compared the efficacies of continuous EFM during labor and intermittent auscultation (IA) on maternal and infant outcome. In this study, comprised of a total of 18,561 patients, 9398 patients were randomized to EFM and 9163 were randomized to IA. The patient inclusion criteria included both high- and low-risk patients at $26 weeks' gestation with a live fetus at randomization. The following outcome measures were examined: the number of operative deliveries (cesarean, forceps, or vacuum), and whether they were performed for nonreassuring FHR patterns thought to indicate fetal distress, and the number of perinatal deaths where fetal hypoxia was the presumed cause of death. Mortality due to fetal hypoxia was defined as the sum of intrapartum deaths of structurally normal fetuses and deaths in the immediate neonatal period. Neonatal death was defined as death attributable to fetal hypoxia when the neonate was born depressed (low Apgar scores or decreased umbilical cord blood pH). The results are presented in Table 5.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Table 5. Meta-Analysis Findings</w:t>
      </w:r>
    </w:p>
    <w:p>
      <w:pPr>
        <w:pStyle w:val="Normal"/>
        <w:rPr>
          <w:rStyle w:val="DefaultParagraphFont"/>
          <w:rFonts w:ascii="Helvetica" w:hAnsi="Helvetica" w:cs="Helvetica"/>
          <w:b/>
          <w:b/>
          <w:sz w:val="18"/>
        </w:rPr>
      </w:pPr>
      <w:r>
        <w:rPr/>
      </w:r>
    </w:p>
    <w:p>
      <w:pPr>
        <w:pStyle w:val="Normal"/>
        <w:rPr/>
      </w:pPr>
      <w:r>
        <w:rPr>
          <w:rStyle w:val="DefaultParagraphFont"/>
          <w:rFonts w:cs="Helvetica" w:ascii="Helvetica" w:hAnsi="Helvetica"/>
          <w:b/>
          <w:sz w:val="18"/>
        </w:rPr>
        <w:t>Outcome</w:t>
      </w:r>
    </w:p>
    <w:p>
      <w:pPr>
        <w:pStyle w:val="Normal"/>
        <w:rPr/>
      </w:pPr>
      <w:r>
        <w:rPr>
          <w:rStyle w:val="DefaultParagraphFont"/>
          <w:rFonts w:cs="Helvetica" w:ascii="Helvetica" w:hAnsi="Helvetica"/>
          <w:b/>
          <w:sz w:val="18"/>
        </w:rPr>
        <w:tab/>
        <w:t>Electronic Fetal Monitoring</w:t>
        <w:tab/>
        <w:t>Intermittent Auscultation</w:t>
      </w:r>
    </w:p>
    <w:p>
      <w:pPr>
        <w:pStyle w:val="Normal"/>
        <w:rPr>
          <w:rStyle w:val="DefaultParagraphFont"/>
          <w:rFonts w:ascii="Helvetica" w:hAnsi="Helvetica" w:cs="Helvetica"/>
          <w:b/>
          <w:b/>
          <w:sz w:val="18"/>
        </w:rPr>
      </w:pPr>
      <w:r>
        <w:rPr/>
      </w:r>
    </w:p>
    <w:p>
      <w:pPr>
        <w:pStyle w:val="Normal"/>
        <w:rPr/>
      </w:pPr>
      <w:r>
        <w:rPr>
          <w:rStyle w:val="DefaultParagraphFont"/>
          <w:rFonts w:cs="Helvetica" w:ascii="Helvetica" w:hAnsi="Helvetica"/>
          <w:sz w:val="18"/>
        </w:rPr>
        <w:t>Total Cesarean Section</w:t>
      </w:r>
    </w:p>
    <w:p>
      <w:pPr>
        <w:pStyle w:val="Normal"/>
        <w:rPr/>
      </w:pPr>
      <w:r>
        <w:rPr>
          <w:rStyle w:val="DefaultParagraphFont"/>
          <w:rFonts w:cs="Helvetica" w:ascii="Helvetica" w:hAnsi="Helvetica"/>
          <w:sz w:val="18"/>
        </w:rPr>
        <w:tab/>
        <w:t>5.2%</w:t>
        <w:tab/>
        <w:t>3.8%</w:t>
      </w:r>
    </w:p>
    <w:p>
      <w:pPr>
        <w:pStyle w:val="Normal"/>
        <w:rPr/>
      </w:pPr>
      <w:r>
        <w:rPr>
          <w:rStyle w:val="DefaultParagraphFont"/>
          <w:rFonts w:cs="Helvetica" w:ascii="Helvetica" w:hAnsi="Helvetica"/>
          <w:sz w:val="18"/>
        </w:rPr>
        <w:t>Cesarean Section for Fetal Distress</w:t>
        <w:tab/>
        <w:t>1.5%*</w:t>
        <w:tab/>
        <w:t>0.6%</w:t>
      </w:r>
    </w:p>
    <w:p>
      <w:pPr>
        <w:pStyle w:val="Normal"/>
        <w:rPr/>
      </w:pPr>
      <w:r>
        <w:rPr>
          <w:rStyle w:val="DefaultParagraphFont"/>
          <w:rFonts w:cs="Helvetica" w:ascii="Helvetica" w:hAnsi="Helvetica"/>
          <w:sz w:val="18"/>
        </w:rPr>
        <w:t>Total Forcepts or Vacuum Delivery</w:t>
        <w:tab/>
        <w:t>12.1%*</w:t>
        <w:tab/>
        <w:t>9.7%</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Forceps or Vacuum Delivery for Fetal Distress</w:t>
      </w:r>
    </w:p>
    <w:p>
      <w:pPr>
        <w:pStyle w:val="Normal"/>
        <w:rPr/>
      </w:pPr>
      <w:r>
        <w:rPr>
          <w:rStyle w:val="DefaultParagraphFont"/>
          <w:rFonts w:cs="Helvetica" w:ascii="Helvetica" w:hAnsi="Helvetica"/>
          <w:sz w:val="18"/>
        </w:rPr>
        <w:tab/>
        <w:t>3.2%*</w:t>
        <w:tab/>
        <w:t>1.3%</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Overall Perinatal Mortality</w:t>
      </w:r>
    </w:p>
    <w:p>
      <w:pPr>
        <w:pStyle w:val="Normal"/>
        <w:rPr/>
      </w:pPr>
      <w:r>
        <w:rPr>
          <w:rStyle w:val="DefaultParagraphFont"/>
          <w:rFonts w:cs="Helvetica" w:ascii="Helvetica" w:hAnsi="Helvetica"/>
          <w:sz w:val="18"/>
        </w:rPr>
        <w:tab/>
        <w:t>4.2 per 1000</w:t>
        <w:tab/>
        <w:t>4.9 per 1000</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Perinatal Mortality Due to Fetal Mypoxia</w:t>
      </w:r>
    </w:p>
    <w:p>
      <w:pPr>
        <w:pStyle w:val="Normal"/>
        <w:rPr/>
      </w:pPr>
      <w:r>
        <w:rPr>
          <w:rStyle w:val="DefaultParagraphFont"/>
          <w:rFonts w:cs="Helvetica" w:ascii="Helvetica" w:hAnsi="Helvetica"/>
          <w:sz w:val="18"/>
        </w:rPr>
        <w:tab/>
        <w:t>0.7 per 1000*</w:t>
        <w:tab/>
        <w:t>1.8 per 1000</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Indicates a significant difference between EFM and IA groups.</w:t>
      </w:r>
    </w:p>
    <w:p>
      <w:pPr>
        <w:pStyle w:val="Normal"/>
        <w:rPr/>
      </w:pPr>
      <w:r>
        <w:rPr>
          <w:rStyle w:val="DefaultParagraphFont"/>
          <w:rFonts w:cs="Helvetica" w:ascii="Helvetica" w:hAnsi="Helvetica"/>
          <w:sz w:val="18"/>
        </w:rPr>
        <w:t>Because the results of the meta-analysis depended heavily on the results of the largest study, a separate analysis on perinatal mortality was performed with the results of this study, the Dublin study by MacDonald et al.7 excluded. In this subgroup, 2929 patients were monitored by EFM and 2673 patients were monitored by IA. Significant differences between the EFM and IA groups were again found for rates of overall cesarean section and cesarean section for fetal distress, overall forceps or vacuum deliveries, and forceps or vacuum deliveries for fetal distress (all of which were increased in the EFM group), and decreased perinatal mortality due to fetal hypoxia in the EFM group.</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Vintzileos et al.15 concluded that the results of this meta-analysis show that EFM reduces the rate of perinatal mortality due to asphyxia by approximately 60% but with a significant increase in the rate of surgical intervention. However, the methodological problems associated with this study as well as the inherent limitations of meta-analysis itself serve to raise further questions about the efficacy of EFM rather than providing much-needed answers. The limitations of the meta-analysis by Vintzileos et al.15 include:</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w:t>
        <w:tab/>
        <w:t xml:space="preserve">Problems within each of the nine randomized, controlled trials, such as: 1) lack of data on antepartum fetal monitoring; and 2) interstudy differences in patient populations, methodologies employed, indications for monitoring, definition of fetal distress, FHR interpretation, patient crossover, and clinical management. </w:t>
      </w:r>
    </w:p>
    <w:p>
      <w:pPr>
        <w:pStyle w:val="Normal"/>
        <w:rPr/>
      </w:pPr>
      <w:r>
        <w:rPr>
          <w:rStyle w:val="DefaultParagraphFont"/>
          <w:rFonts w:cs="Helvetica" w:ascii="Helvetica" w:hAnsi="Helvetica"/>
          <w:sz w:val="18"/>
        </w:rPr>
        <w:t>*</w:t>
        <w:tab/>
        <w:t xml:space="preserve">Poor study design leading to unclear results and potentially biased conclusions. </w:t>
      </w:r>
    </w:p>
    <w:p>
      <w:pPr>
        <w:pStyle w:val="Normal"/>
        <w:rPr/>
      </w:pPr>
      <w:r>
        <w:rPr>
          <w:rStyle w:val="DefaultParagraphFont"/>
          <w:rFonts w:cs="Helvetica" w:ascii="Helvetica" w:hAnsi="Helvetica"/>
          <w:sz w:val="18"/>
        </w:rPr>
        <w:t>*</w:t>
        <w:tab/>
        <w:t xml:space="preserve">A lack of patient data (e.g., presence of risk factors, age, confounding variables, etc.) within each trial. </w:t>
      </w:r>
    </w:p>
    <w:p>
      <w:pPr>
        <w:pStyle w:val="Normal"/>
        <w:rPr/>
      </w:pPr>
      <w:r>
        <w:rPr>
          <w:rStyle w:val="DefaultParagraphFont"/>
          <w:rFonts w:cs="Helvetica" w:ascii="Helvetica" w:hAnsi="Helvetica"/>
          <w:sz w:val="18"/>
        </w:rPr>
        <w:t>*</w:t>
        <w:tab/>
        <w:t xml:space="preserve">A paucity of detailed data on the perinatal deaths, particularly how the cause of death was determined. </w:t>
      </w:r>
    </w:p>
    <w:p>
      <w:pPr>
        <w:pStyle w:val="Normal"/>
        <w:rPr/>
      </w:pPr>
      <w:r>
        <w:rPr>
          <w:rStyle w:val="DefaultParagraphFont"/>
          <w:rFonts w:cs="Helvetica" w:ascii="Helvetica" w:hAnsi="Helvetica"/>
          <w:sz w:val="18"/>
        </w:rPr>
        <w:t>*</w:t>
        <w:tab/>
        <w:t xml:space="preserve">The exclusion of fetal and neonatal deaths from the EFM group based on seemingly arbitrary criteria, possibly leading to a spurious decrease in perinatal mortality rates in this group.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The overall poor study design and, in particular, the arbitrary exclusion of perinatal deaths from the EFM group, led to the dramatic but spurious reduction in perinatal mortality. For example, one death was excluded from the EFM group because no intervention was initiated even though fetal distress occurred and it was determined that, therefore, the death could not be attributable to EFM. Another death was excluded from this group because the patient refused treatment although fetal distress was present.</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Although this meta-analysis using combined data shows a beneficial effect of EFM on perinatal mortality, when the data from the separate randomized studies are examined separately, EFM has no demonstrable beneficial effect on perinatal mortality.</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Electronic Fetal Monitoring (EFM) - Findings and Outcomes</w:t>
      </w:r>
    </w:p>
    <w:p>
      <w:pPr>
        <w:pStyle w:val="Normal"/>
        <w:rPr>
          <w:rStyle w:val="DefaultParagraphFont"/>
          <w:rFonts w:ascii="Helvetica" w:hAnsi="Helvetica" w:cs="Helvetica"/>
          <w:b/>
          <w:b/>
          <w:sz w:val="18"/>
        </w:rPr>
      </w:pPr>
      <w:r>
        <w:rPr/>
      </w:r>
    </w:p>
    <w:p>
      <w:pPr>
        <w:pStyle w:val="Normal"/>
        <w:rPr/>
      </w:pPr>
      <w:r>
        <w:rPr>
          <w:rStyle w:val="DefaultParagraphFont"/>
          <w:rFonts w:cs="Helvetica" w:ascii="Helvetica" w:hAnsi="Helvetica"/>
          <w:sz w:val="18"/>
        </w:rPr>
        <w:t xml:space="preserve">Studies or measures used to detect underlying abnormalities resulting in adverse outcomes must meet three critical conditions: the measure or test must demonstrate reliability and validity, and must indicate a causal relationship between the test results and outcome being assessed. In the case of EFM, these three conditions must be met if the hypothesis that EFM can effectively prevent brain-damaging asphyxia by indicating a need for timely intervention during labor is to be proven. EFM must be reliable; i.e., there must be sufficient inter- and intraobserver agreement as to the identification and interpretation of EFM patterns. EFM must be valid; i.e., one or more of the observed EFM-detected FHR patterns must correlate with the adverse neurological outcome that is being prevented. Finally, if EFM-detected FHR patterns and adverse outcome are related, the association must be causal. However, there are questions as to whether all of these conditions have been met for EFM. A review of interobserver agreement in EFM interpretation shows that the agreement of different observers was closer to chance than to complete agreement. There is also disagreement as to what constitutes an abnormal FHR tracing. The same observer may interpret a given EFM finding differently at different times.10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The validity of EFM has also been debated. There is a paucity of information in the EFM literature regarding the relationship between EFM-detected FHR findings and neurological outcome. Most studies of EFM testing do not allow sufficient follow-up to confirm the persistence of neurological abnormalities detected at birth or shortly thereafter. Some infants who demonstrate neurological abnormalities at birth have been shown to test normally on neurodevelopmental tests in later childhood. Painter et al.52 showed that, despite the occurrence of brief periods of abnormal FHR patterns detected via EFM and associated with asphyxia during labor, these patterns were not associated with adverse neurological or cognitive outcome in a group of children followed up to 6 to 9 years of age. MacDonald et al.7 and Grant et al.51 also showed that FHR patterns indicative of fetal hypoxia during labor are not always correlated with cerebral palsy when children are followed-up for an adequate period of time. Also, while EFM abnormalities are common, neurologic abnormalities are rare. Further research is needed to elucidate the many factors, including maternal factors, that affect EFM patterns as well as their association with later outcomes.10,18,23,52-54 Table 6 summarizes three studies that have correlated FHR patterns and outcomes. A fourth study has correlated EFM and IA FHR findings with cerebral palsy.</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Table 6. Correlation of Fetal Heart Rate (FHR) Patterns and Outcome Measures</w:t>
      </w:r>
    </w:p>
    <w:p>
      <w:pPr>
        <w:pStyle w:val="Normal"/>
        <w:rPr>
          <w:rStyle w:val="DefaultParagraphFont"/>
          <w:rFonts w:ascii="Helvetica" w:hAnsi="Helvetica" w:cs="Helvetica"/>
          <w:sz w:val="18"/>
        </w:rPr>
      </w:pPr>
      <w:r>
        <w:rPr>
          <w:rStyle w:val="DefaultParagraphFont"/>
          <w:rFonts w:cs="Helvetica" w:ascii="Helvetica" w:hAnsi="Helvetica"/>
          <w:b/>
          <w:sz w:val="18"/>
        </w:rPr>
        <w:t>Author and Study Site</w:t>
        <w:tab/>
        <w:t>Study Design</w:t>
        <w:tab/>
        <w:t>Patient Number</w:t>
        <w:tab/>
        <w:t>Inclusion Criteria</w:t>
        <w:tab/>
        <w:t>Outcome</w:t>
        <w:tab/>
        <w:t>Correlation of FHR Patterns and Outcome</w:t>
        <w:tab/>
        <w:t>Number with EFM Abnormalities</w:t>
        <w:tab/>
        <w:t>Author's Conclusions</w:t>
      </w:r>
    </w:p>
    <w:p>
      <w:pPr>
        <w:pStyle w:val="Normal"/>
        <w:rPr/>
      </w:pPr>
      <w:r>
        <w:rPr>
          <w:rStyle w:val="DefaultParagraphFont"/>
          <w:rFonts w:cs="Helvetica" w:ascii="Helvetica" w:hAnsi="Helvetica"/>
          <w:sz w:val="18"/>
        </w:rPr>
        <w:t>Rosen and Dickinson (1993), U.S.</w:t>
        <w:tab/>
        <w:t>Uncontrolled, retrospective, observational</w:t>
        <w:tab/>
        <w:t>55 Infants</w:t>
        <w:tab/>
        <w:t>Infants with neurologic impairment or neonatal death</w:t>
        <w:tab/>
        <w:t>Neonatal neurologic morbidity or neonatal death</w:t>
        <w:tab/>
        <w:t>No specific pattern, change in pattern, or combination of patterns associated with outcome</w:t>
        <w:tab/>
        <w:t>46 (84%)</w:t>
        <w:tab/>
        <w:t xml:space="preserve">There is no consistent set of intrapartum FHR patterns associated with brain damage. The majority of infant brain damage occurs outside the intrapartum period. EFM may identify times of fetal risk but does not identify brain damage. </w:t>
      </w:r>
    </w:p>
    <w:p>
      <w:pPr>
        <w:pStyle w:val="Normal"/>
        <w:rPr/>
      </w:pPr>
      <w:r>
        <w:rPr>
          <w:rStyle w:val="DefaultParagraphFont"/>
          <w:rFonts w:cs="Helvetica" w:ascii="Helvetica" w:hAnsi="Helvetica"/>
          <w:sz w:val="18"/>
        </w:rPr>
        <w:t xml:space="preserve">Painter et al. (1988), U.S. </w:t>
        <w:tab/>
        <w:t>Cohort, prospective</w:t>
        <w:tab/>
        <w:t>50 infants and children</w:t>
        <w:tab/>
        <w:t>Term infants with normal birthweight</w:t>
        <w:tab/>
        <w:t>Long-term neurological and cognitive development</w:t>
        <w:tab/>
        <w:t>Significant correlation between FHR patterns and outcome at birth, but not at 1 year or 6-9 years of age</w:t>
        <w:tab/>
        <w:t>38 (76%)</w:t>
        <w:tab/>
        <w:t>These data do not support the hypothesis that brief abnormal FHR patterns during labor are indicative of irreversible brain damage.</w:t>
      </w:r>
    </w:p>
    <w:p>
      <w:pPr>
        <w:pStyle w:val="Normal"/>
        <w:rPr/>
      </w:pPr>
      <w:r>
        <w:rPr>
          <w:rStyle w:val="DefaultParagraphFont"/>
          <w:rFonts w:cs="Helvetica" w:ascii="Helvetica" w:hAnsi="Helvetica"/>
          <w:sz w:val="18"/>
        </w:rPr>
        <w:t>Ellison et al. (1991), Ireland and U.S.</w:t>
        <w:tab/>
        <w:t>Nested case-control study</w:t>
        <w:tab/>
        <w:t>135 infants from randomized, controlled study comparing EFM and IA</w:t>
        <w:tab/>
        <w:t>EFM performed during labor and neurologic evaluation conducted after birth</w:t>
        <w:tab/>
        <w:t>1-minute and 5-minute Apgar scores and neurologic examination at 0 to 48 hours postpartum and 72 hours to 1 week postpartum</w:t>
        <w:tab/>
        <w:t>Most abnormal FHR patterns were significantly correlated with low Apgar scores. Two of eight abnormal FHR patterns correlated significantly with short-term neurologic deficits observed at 0 to 48 hours and 72 hours to 1 week postpartum.</w:t>
        <w:tab/>
        <w:t>Stage 1 of labor: Abnormal FHR observed in 66.9%. Stage 2 of labor: Abnormal FHR observed in 86.5%. Unclassifiable patterns observed in 1.4%.</w:t>
        <w:tab/>
        <w:t>Few specific FHR patterns were correlated with neurologic outcome and, even when a correlation was found, it was to a lesser degree than the clinician might desire. Neurologic evaluations within 1 week postpartum are better indicators of short-term neurological function than Apgar scores.</w:t>
      </w:r>
    </w:p>
    <w:p>
      <w:pPr>
        <w:pStyle w:val="Normal"/>
        <w:rPr/>
      </w:pPr>
      <w:r>
        <w:rPr>
          <w:rStyle w:val="DefaultParagraphFont"/>
          <w:rFonts w:cs="Helvetica" w:ascii="Helvetica" w:hAnsi="Helvetica"/>
          <w:sz w:val="18"/>
        </w:rPr>
        <w:t>Grant et al. (1989), Ireland</w:t>
        <w:tab/>
        <w:t>Prospective, randomized, controlled, 4-year follow-up of children with neonatal seizures and abnormal neurological findings</w:t>
        <w:tab/>
        <w:t>155 children at age 4 years</w:t>
        <w:tab/>
        <w:t>Alive and available for follow-up (155 of 168 surviving neonates at age 4 years)</w:t>
        <w:tab/>
        <w:t>Cerebral palsy</w:t>
        <w:tab/>
        <w:t>16 (78%)of 22 cases of cerebral palsy had not shown clinical signs suggestive of intrapartum asphyxia. 6 (22%) cases of cerebral palsy seemed to be related to intrapartum asphyxia; 4 of these patients were in the EFM group.</w:t>
        <w:tab/>
        <w:t>3 of 6 cases with cerebral palsy, suggestive of asphyxia (authors state abnormal FHR or meconium starning)</w:t>
        <w:tab/>
        <w:t>10% of cases of cerebral palsy may be attributed to intrapartum asphyxia. EFM has little protective effect against cerebral palsy.</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Note:</w:t>
        <w:tab/>
        <w:t>Grant et al.51 notes that 15 other children not sustaining neonatal seizures or neurological abnormalities and whose mothers participated in the trial were subsequently diagnosed with cerebral palsy (8 in EFM group; 7 in IA group). Twelve of these children had apparently normal labor and deliveries without indication of intrapartum FHR patterns suggestive of asphyxia.</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It was assumed that with increased use of intrapartum EFM and subsequent intervention the incidence of permanent neurologic problems such as cerebral palsy would decrease; however, it has become apparent that both fetal asphyxia and brain damage may exist well before the intrapartum period as well as during the intrapartum and neonatal periods. Brief periods of intrapartum asphyxia reflected by FHR changes detected via EFM do not necessarily indicate irreversible brain damage. There have been no major changes in the prevalence of cerebral palsy in the term infant since the introduction of EFM. Because EFM demonstrates a low specificity, a significant number of infants found to be normal at birth will have demonstrated abnormal FHR patterns during labor. It has been shown in epidemiological studies that only a small proportion of children (3% to 13%) with cerebral palsy have had signs of intrapartum distress.7,9,10,19,35,51,52,55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Proponents of EFM initially justified its use on the grounds that it simplified the detection of intrapartum asphyxia, a term that is often used but rarely defined. There is no consensus on definitions of FHR variables and there is not a specific pattern or group of patterns that a clinician can use to predict the occurrence of brain damage. The inconsistent use of FHR variables in the various studies of EFM create difficulties in comparing the data and in determining its efficacy.9,14,31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Ducey et al.56 studied the value of screening EFM in 405 patients in the latent phase of labor on presentation to the labor and delivery suite. Thirty-two patients underwent cesarean sections for fetal distress. Using that as an endpoint, a screening FHR tracing in the admitting room had a sensitivity of 57%, specificity of 98%, positive predictive value of 75%, and overall efficiency of 95%. The authors concluded that the low sensitivity reflected the potential limitations of EFM as a tool for measuring fetal distress and a lack of objective interpretation.</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In a study by Jongsma and Nijhuis57 that examined the validity of EFM testing, 393 cases (all patients $28 weeks' gestation with a living fetus) who underwent EFM, underwent umbilical artery pH sampling after birth. The sensitivity of EFM was 29.5%, the specificity was 96.0%, the positive predictive value was 51.7%, and the negative predictive value was 95.4%. The authors concluded that the validity of EFM testing is unsatisfactorily low and that the subjective interpretation of the EFM results leads to a poor assessment of fetal status.</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Pello et al.31 found that in some cases the FHR was significantly affected by epidural analgesia producing pattern changes that could potentially be misinterpreted as fetal distress. MacDonald et al.7 also found that epidural anesthesia can cause FHR abnormalities that can be misinterpreted.</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b/>
          <w:sz w:val="18"/>
        </w:rPr>
        <w:t>Summary of the Evidence</w:t>
      </w:r>
    </w:p>
    <w:p>
      <w:pPr>
        <w:pStyle w:val="Normal"/>
        <w:rPr>
          <w:rStyle w:val="DefaultParagraphFont"/>
          <w:rFonts w:ascii="Helvetica" w:hAnsi="Helvetica" w:cs="Helvetica"/>
          <w:b/>
          <w:b/>
          <w:sz w:val="18"/>
        </w:rPr>
      </w:pPr>
      <w:r>
        <w:rPr/>
      </w:r>
    </w:p>
    <w:p>
      <w:pPr>
        <w:pStyle w:val="Normal"/>
        <w:rPr/>
      </w:pPr>
      <w:r>
        <w:rPr>
          <w:rStyle w:val="DefaultParagraphFont"/>
          <w:rFonts w:cs="Helvetica" w:ascii="Helvetica" w:hAnsi="Helvetica"/>
          <w:sz w:val="18"/>
        </w:rPr>
        <w:t xml:space="preserve">Intrapartum EFM was initially embraced by the obstetrical community on the basis of the results of early, uncontrolled, nonrandomized studies showing that it reduced neonatal and perinatal neurological morbidity and mortality. These studies lacked controls and, further, did not control for other factors that may have influenced outcome, such as improved antepartum and neonatal care, lower maternal age and parity, and better nutrition. These factors may have caused the observed decreases in adverse perinatal outcomes. Since then, EFM has been used universally in both high- and low-risk patients despite the fact that larger, prospective, randomized, controlled studies do not demonstrate any benefits of EFM in the prevention of adverse neonatal and perinatal outcomes or confirm its superiority to intermittent auscultation (IA). EFM has not been shown to improve the rates of neonatal and perinatal mortality, rates of intrapartum stillbirth, rates of neonatal intensive care admissions, or Apgar scores, whereas a significant effect of EFM on increased rates of operative delivery has been demonstrated. EFM was introduced into obstetrical practice despite the fact that its characteristics as a monitoring test (reliability, validity, and causality) were not established. In addition, the main rationale for EFM testing - to prevent brain damage and/or death from asphyxia during labor - has not been proven. In addition, intrapartum EFM has been shown to initiate a "cascade of care," which ultimately results in an increase in the performance of surgical interventions, including cesarean section and vacuum and forceps deliveries with their associated morbidities and costs.1,6,7,10-14,16,18,21,24,29,32,35,41,46,48,52,53,58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The prospective, controlled, randomized studies on the efficacy of EFM as compared to IA are not without their own limitations. Most of these studies are limited by small sample sizes and insufficient length of follow-up. Comparisons of EFM study findings are difficult because different monitoring methods are used in patient populations selected according to varying criteria. Some studies are conducted with high-risk patients, some with low-risk patients, and some with all patients, regardless of risk. Many high-risk pregnancies are followed with antepartum (before labor and birth) monitoring by the nonstress test or contraction stress test. If patients with abnormal antepartum test results or those with abnormalities found at admission (e.g., meconium staining, etc.) are excluded from randomization, the benefits of intrapartum EFM will be diminished. An inherent bias in all randomized studies is that greater attention is paid to patient care, which may confound the study results. The use of antepartum fetal monitoring is discussed in few studies.7,11,33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Researchers use different definitions for FHR abnormalities and varying criteria for interventions based on EFM findings. The definition of EFM abnormalities are subjective, ambiguous, and demonstrate inconsistency among researchers. Many of the studies lack specific descriptions of abnormal FHR patterns but rather categorize abnormalities as simply "abnormal," "ominous," "suspicious," etc., while others more fully define abnormal FHR in terms of specific patterns (e.g., decelerations, etc.). In addition, most studies do not clearly define FHR patterns that serve as indications for obstetrical intervention. The assessment of fetal well-being in labor is confounded by the vague definitions of fetal distress and birth asphyxia. The studies also lack examination or discussion of the criteria for monitoring, when it should be performed, how it should be performed, the length of time it should be used, etc. For example, since intrapartum asphyxia has various causes, while an EFM tracing may detect chronic hypoxia related to fetuses with growth retardation or reduced umbilical blood flow, it may not detect umbilical cord compression occurring later in labor as a random event. Although the value of abnormal EFM tracings has been shown to be enhanced by fetal scalp blood sampling, not all of the studies reviewed used this method to clarify the EFM results and further evaluate fetal well-being. Although EFM monitors a physiological variable and as such must be backed up by a diagnostic test, it is commonly performed without recourse to further testing. The ideal technique for fetal surveillance remains controversial.1,11,14,28,33,44,49,52,55,56,58-61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It is well recognized that EFM is prone to technical difficulties and that interpretation of the tracings is subjective. In addition, some studies have shown poor correlations between EFM tracings, fetal blood pH, and meconium staining, a marker of fetal distress).1,14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It has been observed that over-interpretation or emphasis of nonreassuring EFM tracings produces many false-positive diagnoses of fetal asphyxia. Not all fetuses with abnormalities on EFM are experiencing metabolic acidosis. Further, while EFM patterns may predict fetal asphyxia, it is not clear if intrapartum asphyxia leads to brain damage, since infants with abnormalities detected by EFM do not always demonstrate adverse neurological signs at birth or later in childhood. It has been suggested that only 8% to 15% of cases of cerebral palsy are associated with intrapartum events suggestive of asphyxia. Intrapartum hypoxia is only one of many causes of cerebral palsy. Nonetheless, a large group of clinicians continue to believe that perinatal asphyxia is the major cause of cerebral palsy and that the failure to identify or to react to fetal distress in labor accounts for most cerebral palsy cases. However, EFM has not been shown to significantly decrease the incidence of cerebral palsy. It has been suggested that many cases of cerebral palsy are related to antenatal rather than intrapartum events. This is supported by the observation that antenatal risk factors such as poor fetal growth and preeclampsia occur more commonly among mothers of infants with cerebral palsy compared to controls. It has further been suggested that fetal distress during labor is a marker for preexisting neurological damage rather than intrapartum asphyxia in infants who are later diagnosed with cerebral palsy. There is a need for research to determine the cause or causes of adverse neurologic outcomes in infants and further clarify the role of antenatal risk factors in such outcomes. The challenge is to determine more precisely the interrelationship of chronic intrauterine hypoxia, other antenatal problems, neonatal encephalopathy (brain dysfunction), and cerebral palsy.1,5,7,18,24,32,35,41,44,51-53,55 </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 xml:space="preserve">Patients receiving EFM are more likely to be left alone for periods of time during labor. Some studies have shown that a human presence and emotional support facilitate the progression of normal labor and improve perinatal outcomes in both psychological and medical terms.16 Less nursing contact associated with EFM may be problematic. EFM offers no advantages over usual nursing care for most low-risk patients in labor; it may provide reassurance for some patients and their birth attendants, but it is not a substitute for the attendance of supportive health care personnel.21 Many obstetric nurses lack proficiency in EFM including skill in pattern recognition, interpretation of ominous FHR tracings, and basic EFM concepts.50 A study comparing either intermittent auscultation or EFM with no fetal surveillance during labor has not been performed.53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Conclusions: Net Health Outcome</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1.</w:t>
        <w:tab/>
        <w:t xml:space="preserve">Early, uncontrolled, nonrandomized studies showed that intrapartum EFM reduced adverse neonatal and perinatal outcomes related to asphyxia, including neurological damage and death, by indicating a need for timely intervention. </w:t>
      </w:r>
    </w:p>
    <w:p>
      <w:pPr>
        <w:pStyle w:val="Normal"/>
        <w:rPr/>
      </w:pPr>
      <w:r>
        <w:rPr>
          <w:rStyle w:val="DefaultParagraphFont"/>
          <w:rFonts w:cs="Helvetica" w:ascii="Helvetica" w:hAnsi="Helvetica"/>
          <w:sz w:val="18"/>
        </w:rPr>
        <w:t>2.</w:t>
        <w:tab/>
        <w:t xml:space="preserve">The rationale for the use of EFM during labor is that it can circumvent adverse outcomes by indicating the occurrence of fetal asphyxia so that appropriate intervention can be initiated. </w:t>
      </w:r>
    </w:p>
    <w:p>
      <w:pPr>
        <w:pStyle w:val="Normal"/>
        <w:rPr/>
      </w:pPr>
      <w:r>
        <w:rPr>
          <w:rStyle w:val="DefaultParagraphFont"/>
          <w:rFonts w:cs="Helvetica" w:ascii="Helvetica" w:hAnsi="Helvetica"/>
          <w:sz w:val="18"/>
        </w:rPr>
        <w:t>3.</w:t>
        <w:tab/>
        <w:t xml:space="preserve">EFM was adopted by the obstetrical community and is now used universally as a monitoring test for intrapartum asphyxia in both low- and high-risk patients. This is despite the fact that the American College of Gynecologists and Obstetricians (ACOG) has stated that the efficacy of intermittent auscultation and EFM are equivalent. </w:t>
      </w:r>
    </w:p>
    <w:p>
      <w:pPr>
        <w:pStyle w:val="Normal"/>
        <w:rPr/>
      </w:pPr>
      <w:r>
        <w:rPr>
          <w:rStyle w:val="DefaultParagraphFont"/>
          <w:rFonts w:cs="Helvetica" w:ascii="Helvetica" w:hAnsi="Helvetica"/>
          <w:sz w:val="18"/>
        </w:rPr>
        <w:t>4.</w:t>
        <w:tab/>
        <w:t xml:space="preserve">A series of large, prospective, randomized, controlled studies showed that EFM detects a higher incidence of abnormal FHR patterns compared to intermittent auscultation but failed to demonstrate a correlation between FHR patterns and adverse outcome or beneficial effects of EFM on perinatal morbidity and mortality. </w:t>
      </w:r>
    </w:p>
    <w:p>
      <w:pPr>
        <w:pStyle w:val="Normal"/>
        <w:rPr/>
      </w:pPr>
      <w:r>
        <w:rPr>
          <w:rStyle w:val="DefaultParagraphFont"/>
          <w:rFonts w:cs="Helvetica" w:ascii="Helvetica" w:hAnsi="Helvetica"/>
          <w:sz w:val="18"/>
        </w:rPr>
        <w:t>5.</w:t>
        <w:tab/>
        <w:t xml:space="preserve">There are no scientifically validated, uniform, and widely used guidelines for the interpretation of FHR tracings, use of backup methods to validate EFM findings, criteria for the use of EFM, or strategies for the management of patients who demonstrate abnormal or nonreassuring FHR patterns detected through EFM. </w:t>
      </w:r>
    </w:p>
    <w:p>
      <w:pPr>
        <w:pStyle w:val="Normal"/>
        <w:rPr/>
      </w:pPr>
      <w:r>
        <w:rPr>
          <w:rStyle w:val="DefaultParagraphFont"/>
          <w:rFonts w:cs="Helvetica" w:ascii="Helvetica" w:hAnsi="Helvetica"/>
          <w:sz w:val="18"/>
        </w:rPr>
        <w:t>6.</w:t>
        <w:tab/>
        <w:t xml:space="preserve">The criteria used to interpret FHR patterns and the definition of fetal distress are largely based on experience and expert opinion and not based on hard scientific data. </w:t>
      </w:r>
    </w:p>
    <w:p>
      <w:pPr>
        <w:pStyle w:val="Normal"/>
        <w:rPr/>
      </w:pPr>
      <w:r>
        <w:rPr>
          <w:rStyle w:val="DefaultParagraphFont"/>
          <w:rFonts w:cs="Helvetica" w:ascii="Helvetica" w:hAnsi="Helvetica"/>
          <w:sz w:val="18"/>
        </w:rPr>
        <w:t>7.</w:t>
        <w:tab/>
        <w:t xml:space="preserve">EFM demonstrates low sensitivity and specificity in the identification of fetal asphyxia and acidosis. A significant number of fetuses subsequently found to be normal at birth will demonstrate abnormal FHR patterns during labor. </w:t>
      </w:r>
    </w:p>
    <w:p>
      <w:pPr>
        <w:pStyle w:val="Normal"/>
        <w:rPr/>
      </w:pPr>
      <w:r>
        <w:rPr>
          <w:rStyle w:val="DefaultParagraphFont"/>
          <w:rFonts w:cs="Helvetica" w:ascii="Helvetica" w:hAnsi="Helvetica"/>
          <w:sz w:val="18"/>
        </w:rPr>
        <w:t>8.</w:t>
        <w:tab/>
        <w:t xml:space="preserve">EFM has no consistent, significantly beneficial effects on neonatal outcomeApgar scores, umbilical cord arterial pH, fetal mortality, stillbirth, admission to the neonatal intensive care unit, overall neonatal morbidity, neonatal and perinatal mortality, abnormal neurological signs, or cerebral palsy. One large study demonstrated a reduced incidence of neonatal seizures for those in the EFM versus IA group, but no lasting deference in neurological outcomes was seen. There are little data showing a correlation between these variables or their predictability for long-term neurological outcome. In addition, FHR patterns during labor identified by EFM are poorly correlated with outcome parameters and measures of neonatal well-being such as the Apgar score, and umbilical cord blood gas levels. </w:t>
      </w:r>
    </w:p>
    <w:p>
      <w:pPr>
        <w:pStyle w:val="Normal"/>
        <w:rPr/>
      </w:pPr>
      <w:r>
        <w:rPr>
          <w:rStyle w:val="DefaultParagraphFont"/>
          <w:rFonts w:cs="Helvetica" w:ascii="Helvetica" w:hAnsi="Helvetica"/>
          <w:sz w:val="18"/>
        </w:rPr>
        <w:t>9.</w:t>
        <w:tab/>
        <w:t xml:space="preserve">EFM has been shown to impede labor and to significantly increase the rate of operative deliveries, including cesarean sections and vacuum and forceps deliveries, which are associated with maternal and infant morbidity and mortality. </w:t>
      </w:r>
    </w:p>
    <w:p>
      <w:pPr>
        <w:pStyle w:val="Normal"/>
        <w:rPr/>
      </w:pPr>
      <w:r>
        <w:rPr>
          <w:rStyle w:val="DefaultParagraphFont"/>
          <w:rFonts w:cs="Helvetica" w:ascii="Helvetica" w:hAnsi="Helvetica"/>
          <w:sz w:val="18"/>
        </w:rPr>
        <w:t>10.</w:t>
        <w:tab/>
        <w:t xml:space="preserve">The general consensus among researchers is that the superior efficacy of intrapartum EFM as compared to IA has not been proven to be of benefit in low-risk patients, but that EFM does lead to higher rates of surgical intervention. </w:t>
      </w:r>
    </w:p>
    <w:p>
      <w:pPr>
        <w:pStyle w:val="Normal"/>
        <w:rPr/>
      </w:pPr>
      <w:r>
        <w:rPr>
          <w:rStyle w:val="DefaultParagraphFont"/>
          <w:rFonts w:cs="Helvetica" w:ascii="Helvetica" w:hAnsi="Helvetica"/>
          <w:sz w:val="18"/>
        </w:rPr>
        <w:t>11.</w:t>
        <w:tab/>
        <w:t xml:space="preserve">The ideal method of fetal surveillance remains the subject of controversy. </w:t>
      </w:r>
    </w:p>
    <w:p>
      <w:pPr>
        <w:pStyle w:val="Normal"/>
        <w:rPr/>
      </w:pPr>
      <w:r>
        <w:rPr>
          <w:rStyle w:val="DefaultParagraphFont"/>
          <w:rFonts w:cs="Helvetica" w:ascii="Helvetica" w:hAnsi="Helvetica"/>
          <w:sz w:val="18"/>
        </w:rPr>
        <w:t>12.</w:t>
        <w:tab/>
        <w:t xml:space="preserve">The widespread use of EFM during labor appears to be driven, in part, by provider medicolegal concerns. </w:t>
      </w:r>
    </w:p>
    <w:p>
      <w:pPr>
        <w:pStyle w:val="Normal"/>
        <w:rPr/>
      </w:pPr>
      <w:r>
        <w:rPr>
          <w:rStyle w:val="DefaultParagraphFont"/>
          <w:rFonts w:cs="Helvetica" w:ascii="Helvetica" w:hAnsi="Helvetica"/>
          <w:sz w:val="18"/>
        </w:rPr>
        <w:t>13.</w:t>
        <w:tab/>
        <w:t xml:space="preserve">Laboring patients should receive information on both IA and EFM in order to make an informed choice of method for intrapartum fetal assessment.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Evaluation of Cost-Effectiveness</w:t>
      </w:r>
    </w:p>
    <w:p>
      <w:pPr>
        <w:pStyle w:val="Normal"/>
        <w:rPr/>
      </w:pPr>
      <w:r>
        <w:rPr>
          <w:rStyle w:val="DefaultParagraphFont"/>
          <w:rFonts w:cs="Helvetica" w:ascii="Helvetica" w:hAnsi="Helvetica"/>
          <w:sz w:val="18"/>
        </w:rPr>
        <w:t>While no specific information on the cost of EFM during labor or pertinent cost- effectiveness analyses were found in the literature reviewed, it was often mentioned that EFM contributed to increased medical costs. The Institute of Medicine41 stated that, not only is EFM of questionable benefit, but it is costly. The frequency of operative deliveries, primarily cesarean sections, has been linked statistically to the use of EFM. It has been estimated that the monetary cost of EFM, including the cost of cesarean sections associated with its use, may exceed $750 million annually. In addition, there are the costs associated with patient morbidity induced by the surgery.41 Banta and Thacker39 estimated the cost of EFM, including increased use of operative delivery, to be $1.9 billion in 1988. In a recent review, Shearer47 stated that it has been estimated that approximately half of the cesarean sections currently performed in the United States are medically unnecessary, resulting in considerable avoidable maternal morbidity and mortality and a cost of over $1 billion per year.</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No analysis of increased nursing personnel costs that would probably be incurred if IA were employed in lieu of EFM was found, further limiting a comparison of EFM vs. IA total costs.</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Conclusions: Cost Effectiveness</w:t>
      </w:r>
    </w:p>
    <w:p>
      <w:pPr>
        <w:pStyle w:val="Normal"/>
        <w:rPr/>
      </w:pPr>
      <w:r>
        <w:rPr>
          <w:rStyle w:val="DefaultParagraphFont"/>
          <w:rFonts w:cs="Helvetica" w:ascii="Helvetica" w:hAnsi="Helvetica"/>
          <w:sz w:val="18"/>
        </w:rPr>
        <w:t>A cost-effectiveness analysis of a medical technology compares data on the direct and indirect costs of the technology to its benefits, such as the effects of an intervention on outcome. From a review of the literature, it can be concluded that the clinical efficacy of intrapartum EFM as compared to IA in preventing adverse outcome remains uncertain. Therefore, the net health outcome is difficult to determine. In addition, EFM itself often leads to additional surgical intervention adding considerably to the morbidity and cost of delivery. Because the effectiveness of EFM remains in question, no recent formal cost-effectiveness analysis on EFM was identified in the literature. Such an analysis would require data from well-designed, randomized, controlled trials with large patient populations, strict patient inclusion criteria, and standardized interpretation of EFM tracings. The collection and quantification of data on the direct and indirect costs of EFM would also be needed. Data on the costs of nursing care related to both EFM and IA would be required. A ratio in which the numerator reflects the change in costs from a given intervention and in which the denominator reflects the change in benefits would be calculated based on all of the data and compared to the ratio on alternative interventions and their expenditures, in this case, the traditional method of fetal monitoring, IA. Medical malpractice costs will also need to be considered, though a valid methodology that would factor this variable in the calculations has not been suggested.</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The true predictive value of EFM must be established before the cost effectiveness of this technology can be determined.</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Style w:val="DefaultParagraphFont"/>
          <w:rFonts w:cs="Helvetica" w:ascii="Helvetica" w:hAnsi="Helvetica"/>
          <w:b/>
          <w:sz w:val="18"/>
        </w:rPr>
        <w:t>References</w:t>
      </w:r>
    </w:p>
    <w:p>
      <w:pPr>
        <w:pStyle w:val="Normal"/>
        <w:rPr>
          <w:rStyle w:val="DefaultParagraphFont"/>
          <w:rFonts w:ascii="Helvetica" w:hAnsi="Helvetica" w:cs="Helvetica"/>
          <w:sz w:val="18"/>
        </w:rPr>
      </w:pPr>
      <w:r>
        <w:rPr/>
      </w:r>
    </w:p>
    <w:p>
      <w:pPr>
        <w:pStyle w:val="Normal"/>
        <w:rPr/>
      </w:pPr>
      <w:r>
        <w:rPr>
          <w:rStyle w:val="DefaultParagraphFont"/>
          <w:rFonts w:cs="Helvetica" w:ascii="Helvetica" w:hAnsi="Helvetica"/>
          <w:sz w:val="18"/>
        </w:rPr>
        <w:t>1.</w:t>
        <w:tab/>
        <w:t xml:space="preserve">Anthony MY, Levene MI. An assessment of the benefits of intrapartum fetal monitoring. Develop Med Child Neurol. 1990; 32:547-553. </w:t>
      </w:r>
    </w:p>
    <w:p>
      <w:pPr>
        <w:pStyle w:val="Normal"/>
        <w:rPr/>
      </w:pPr>
      <w:r>
        <w:rPr>
          <w:rStyle w:val="DefaultParagraphFont"/>
          <w:rFonts w:cs="Helvetica" w:ascii="Helvetica" w:hAnsi="Helvetica"/>
          <w:sz w:val="18"/>
        </w:rPr>
        <w:t>2.</w:t>
        <w:tab/>
        <w:t xml:space="preserve">Phelan JP. Critical care obstetrics: management of the fetus. Crit Care Clin. 1991;7:917-928. </w:t>
      </w:r>
    </w:p>
    <w:p>
      <w:pPr>
        <w:pStyle w:val="Normal"/>
        <w:rPr/>
      </w:pPr>
      <w:r>
        <w:rPr>
          <w:rStyle w:val="DefaultParagraphFont"/>
          <w:rFonts w:cs="Helvetica" w:ascii="Helvetica" w:hAnsi="Helvetica"/>
          <w:sz w:val="18"/>
        </w:rPr>
        <w:t>3.</w:t>
        <w:tab/>
        <w:t xml:space="preserve">Herrera E, Pernoll ML. Complications of labor and delivery. In: Pernoll ML, ed. Current Obstetric and Gynecologic Diagnosis and Treatment. 7th ed. East Norwalk, CT: Appleton and Lange; 1991:493-507. </w:t>
      </w:r>
    </w:p>
    <w:p>
      <w:pPr>
        <w:pStyle w:val="Normal"/>
        <w:rPr/>
      </w:pPr>
      <w:r>
        <w:rPr>
          <w:rStyle w:val="DefaultParagraphFont"/>
          <w:rFonts w:cs="Helvetica" w:ascii="Helvetica" w:hAnsi="Helvetica"/>
          <w:sz w:val="18"/>
        </w:rPr>
        <w:t>4.</w:t>
        <w:tab/>
        <w:t xml:space="preserve">Daddario JB. Fetal surveillance in the intensive care unit. Understanding electronic fetal monitoring. Crit Care Nurs Clin North Amer. 1992;4:711-719. </w:t>
      </w:r>
    </w:p>
    <w:p>
      <w:pPr>
        <w:pStyle w:val="Normal"/>
        <w:rPr/>
      </w:pPr>
      <w:r>
        <w:rPr>
          <w:rStyle w:val="DefaultParagraphFont"/>
          <w:rFonts w:cs="Helvetica" w:ascii="Helvetica" w:hAnsi="Helvetica"/>
          <w:sz w:val="18"/>
        </w:rPr>
        <w:t>5.</w:t>
        <w:tab/>
        <w:t xml:space="preserve">American Academy of Pediatrics and American College of Obstetricians and Gynecologists (AAP/ACOG). Guidelines for Perinatal Care. 3rd ed. Washington, DC: American Academy of Pediatrics and American College of Obstetricians and Gynecologists; 1992:77-79. </w:t>
      </w:r>
    </w:p>
    <w:p>
      <w:pPr>
        <w:pStyle w:val="Normal"/>
        <w:rPr/>
      </w:pPr>
      <w:r>
        <w:rPr>
          <w:rStyle w:val="DefaultParagraphFont"/>
          <w:rFonts w:cs="Helvetica" w:ascii="Helvetica" w:hAnsi="Helvetica"/>
          <w:sz w:val="18"/>
        </w:rPr>
        <w:t>6.</w:t>
        <w:tab/>
        <w:t xml:space="preserve">Wood C, Renou P, Oats J, et al. A controlled trial of fetal heart rate monitoring in a low-risk obstetric population. Am J Obstet Gynecol. 1981;141:527-534. </w:t>
      </w:r>
    </w:p>
    <w:p>
      <w:pPr>
        <w:pStyle w:val="Normal"/>
        <w:rPr/>
      </w:pPr>
      <w:r>
        <w:rPr>
          <w:rStyle w:val="DefaultParagraphFont"/>
          <w:rFonts w:cs="Helvetica" w:ascii="Helvetica" w:hAnsi="Helvetica"/>
          <w:sz w:val="18"/>
        </w:rPr>
        <w:t>7.</w:t>
        <w:tab/>
        <w:t xml:space="preserve">MacDonald D, Grant A, Sheridan-Pereira M, et al. The Dublin randomized controlled trial of intrapartum fetal heart rate monitoring. Am J Obstet Gynecol. 1985;152:524-539. </w:t>
      </w:r>
    </w:p>
    <w:p>
      <w:pPr>
        <w:pStyle w:val="Normal"/>
        <w:rPr/>
      </w:pPr>
      <w:r>
        <w:rPr>
          <w:rStyle w:val="DefaultParagraphFont"/>
          <w:rFonts w:cs="Helvetica" w:ascii="Helvetica" w:hAnsi="Helvetica"/>
          <w:sz w:val="18"/>
        </w:rPr>
        <w:t>8.</w:t>
        <w:tab/>
        <w:t xml:space="preserve">American College of Obstetricians and Gynecologists (ACOG). ACOG Technical Bulletin. Intrapartum fetal heart rate monitoring. Number 132. September, 1989. </w:t>
      </w:r>
    </w:p>
    <w:p>
      <w:pPr>
        <w:pStyle w:val="Normal"/>
        <w:rPr/>
      </w:pPr>
      <w:r>
        <w:rPr>
          <w:rStyle w:val="DefaultParagraphFont"/>
          <w:rFonts w:cs="Helvetica" w:ascii="Helvetica" w:hAnsi="Helvetica"/>
          <w:sz w:val="18"/>
        </w:rPr>
        <w:t>9.</w:t>
        <w:tab/>
        <w:t xml:space="preserve">Rosen MG, Dickinson JC. The paradox of electronic fetal monitoring: more data may not enable us to predict or prevent infant neurologic morbidity. Am J Obstet Gynecol. 1993;168:745-751. </w:t>
      </w:r>
    </w:p>
    <w:p>
      <w:pPr>
        <w:pStyle w:val="Normal"/>
        <w:rPr/>
      </w:pPr>
      <w:r>
        <w:rPr>
          <w:rStyle w:val="DefaultParagraphFont"/>
          <w:rFonts w:cs="Helvetica" w:ascii="Helvetica" w:hAnsi="Helvetica"/>
          <w:sz w:val="18"/>
        </w:rPr>
        <w:t>10.</w:t>
        <w:tab/>
        <w:t xml:space="preserve">Paneth N, Bommarito M, Stricker J. Electronic fetal monitoring and later outcome. Clin Invest Med. 1993;16:159-165. </w:t>
      </w:r>
    </w:p>
    <w:p>
      <w:pPr>
        <w:pStyle w:val="Normal"/>
        <w:rPr/>
      </w:pPr>
      <w:r>
        <w:rPr>
          <w:rStyle w:val="DefaultParagraphFont"/>
          <w:rFonts w:cs="Helvetica" w:ascii="Helvetica" w:hAnsi="Helvetica"/>
          <w:sz w:val="18"/>
        </w:rPr>
        <w:t>11.</w:t>
        <w:tab/>
        <w:t xml:space="preserve">Vintzileos AM, Antsaklis A, Varvarigos I, et al. A randomized trial of intrapartum electronic fetal heart rate monitoring versus intermittent auscultation. Obstet Gynecol. 1993;81:899-907. </w:t>
      </w:r>
    </w:p>
    <w:p>
      <w:pPr>
        <w:pStyle w:val="Normal"/>
        <w:rPr/>
      </w:pPr>
      <w:r>
        <w:rPr>
          <w:rStyle w:val="DefaultParagraphFont"/>
          <w:rFonts w:cs="Helvetica" w:ascii="Helvetica" w:hAnsi="Helvetica"/>
          <w:sz w:val="18"/>
        </w:rPr>
        <w:t>12.</w:t>
        <w:tab/>
        <w:t xml:space="preserve">Mahomed K, Nyoni R, Mulambo T, et al. Randomized controlled trial of intrapartum fetal heart rate monitoring. BMJ. 1994;308:497-500. </w:t>
      </w:r>
    </w:p>
    <w:p>
      <w:pPr>
        <w:pStyle w:val="Normal"/>
        <w:rPr/>
      </w:pPr>
      <w:r>
        <w:rPr>
          <w:rStyle w:val="DefaultParagraphFont"/>
          <w:rFonts w:cs="Helvetica" w:ascii="Helvetica" w:hAnsi="Helvetica"/>
          <w:sz w:val="18"/>
        </w:rPr>
        <w:t>13.</w:t>
        <w:tab/>
        <w:t xml:space="preserve">Thacker SB. The impact of technology assessment and medical malpractice on the diffusion of medical technologies: the case of electronic fetal monitoring. In: Rostow VP, Bulger RJ, eds. Medical Professional Liability and the Delivery of Obstetrical Care. Volume II. Washington, DC: National Academy Press; 1989:9-26. </w:t>
      </w:r>
    </w:p>
    <w:p>
      <w:pPr>
        <w:pStyle w:val="Normal"/>
        <w:rPr/>
      </w:pPr>
      <w:r>
        <w:rPr>
          <w:rStyle w:val="DefaultParagraphFont"/>
          <w:rFonts w:cs="Helvetica" w:ascii="Helvetica" w:hAnsi="Helvetica"/>
          <w:sz w:val="18"/>
        </w:rPr>
        <w:t>14.</w:t>
        <w:tab/>
        <w:t xml:space="preserve">Grant A. Epidemiological principles for the evaluation of monitoring programs - the Dublin experience. Clin Invest Med. 1993;16:149-158. </w:t>
      </w:r>
    </w:p>
    <w:p>
      <w:pPr>
        <w:pStyle w:val="Normal"/>
        <w:rPr/>
      </w:pPr>
      <w:r>
        <w:rPr>
          <w:rStyle w:val="DefaultParagraphFont"/>
          <w:rFonts w:cs="Helvetica" w:ascii="Helvetica" w:hAnsi="Helvetica"/>
          <w:sz w:val="18"/>
        </w:rPr>
        <w:t>15.</w:t>
        <w:tab/>
        <w:t xml:space="preserve">Vintzileos AM, Nochimson DJ, Guzman ER, et al. Intrapartum electronic fetal heart rate monitoring versus intermittent auscultation: a meta-analysis. Obstet Gynecol. 1995;85:149-155. </w:t>
      </w:r>
    </w:p>
    <w:p>
      <w:pPr>
        <w:pStyle w:val="Normal"/>
        <w:rPr/>
      </w:pPr>
      <w:r>
        <w:rPr>
          <w:rStyle w:val="DefaultParagraphFont"/>
          <w:rFonts w:cs="Helvetica" w:ascii="Helvetica" w:hAnsi="Helvetica"/>
          <w:sz w:val="18"/>
        </w:rPr>
        <w:t>16.</w:t>
        <w:tab/>
        <w:t xml:space="preserve">Albers LL, Krulewitch CJ. Electronic fetal monitoring in the United States in the 1980s. Obstet Gynecol. 1993;82:8-10. </w:t>
      </w:r>
    </w:p>
    <w:p>
      <w:pPr>
        <w:pStyle w:val="Normal"/>
        <w:rPr/>
      </w:pPr>
      <w:r>
        <w:rPr>
          <w:rStyle w:val="DefaultParagraphFont"/>
          <w:rFonts w:cs="Helvetica" w:ascii="Helvetica" w:hAnsi="Helvetica"/>
          <w:sz w:val="18"/>
        </w:rPr>
        <w:t>17.</w:t>
        <w:tab/>
        <w:t xml:space="preserve">Moore RM, Jeng LL, Kaczmarek RG, Placek PJ. Use of diagnostic imaging procedures and fetal monitoring devices in the care of pregnant women. Public Health Rep. 1990;105:471-475. </w:t>
      </w:r>
    </w:p>
    <w:p>
      <w:pPr>
        <w:pStyle w:val="Normal"/>
        <w:rPr/>
      </w:pPr>
      <w:r>
        <w:rPr>
          <w:rStyle w:val="DefaultParagraphFont"/>
          <w:rFonts w:cs="Helvetica" w:ascii="Helvetica" w:hAnsi="Helvetica"/>
          <w:sz w:val="18"/>
        </w:rPr>
        <w:t>18.</w:t>
        <w:tab/>
        <w:t xml:space="preserve">Shy KK, Luthy DA, Bennett FC, et al. Effects of electronic fetal-heart-rate monitoring, as compared with periodic auscultation, on the neurologic development of premature infants. N Engl J Med. 1990;322:588-593. </w:t>
      </w:r>
    </w:p>
    <w:p>
      <w:pPr>
        <w:pStyle w:val="Normal"/>
        <w:rPr/>
      </w:pPr>
      <w:r>
        <w:rPr>
          <w:rStyle w:val="DefaultParagraphFont"/>
          <w:rFonts w:cs="Helvetica" w:ascii="Helvetica" w:hAnsi="Helvetica"/>
          <w:sz w:val="18"/>
        </w:rPr>
        <w:t>19.</w:t>
        <w:tab/>
        <w:t xml:space="preserve">Davis L, Riedmann G. Recommendations for the management of low risk obstetric patients. Int J Gynecol Obstet. 1991;35:107-115. </w:t>
      </w:r>
    </w:p>
    <w:p>
      <w:pPr>
        <w:pStyle w:val="Normal"/>
        <w:rPr/>
      </w:pPr>
      <w:r>
        <w:rPr>
          <w:rStyle w:val="DefaultParagraphFont"/>
          <w:rFonts w:cs="Helvetica" w:ascii="Helvetica" w:hAnsi="Helvetica"/>
          <w:sz w:val="18"/>
        </w:rPr>
        <w:t>20.</w:t>
        <w:tab/>
        <w:t xml:space="preserve">Ingemarsson I, Herbst A. The role of electronic fetal monitoring in labour. J Perinat Med. 1991;19:134-138. </w:t>
      </w:r>
    </w:p>
    <w:p>
      <w:pPr>
        <w:pStyle w:val="Normal"/>
        <w:rPr/>
      </w:pPr>
      <w:r>
        <w:rPr>
          <w:rStyle w:val="DefaultParagraphFont"/>
          <w:rFonts w:cs="Helvetica" w:ascii="Helvetica" w:hAnsi="Helvetica"/>
          <w:sz w:val="18"/>
        </w:rPr>
        <w:t>21.</w:t>
        <w:tab/>
        <w:t xml:space="preserve">Smith MA, Ruffin MT, Green LA. The rational management of labor. Amer Fam Physician. 1993;47:1471-1481. </w:t>
      </w:r>
    </w:p>
    <w:p>
      <w:pPr>
        <w:pStyle w:val="Normal"/>
        <w:rPr/>
      </w:pPr>
      <w:r>
        <w:rPr>
          <w:rStyle w:val="DefaultParagraphFont"/>
          <w:rFonts w:cs="Helvetica" w:ascii="Helvetica" w:hAnsi="Helvetica"/>
          <w:sz w:val="18"/>
        </w:rPr>
        <w:t>22.</w:t>
        <w:tab/>
        <w:t xml:space="preserve">Zuspan FP, Quilligan EJ, Iams JD, van Geijn HP. NICHD Consensus Development Task Force Report. Predictors of intrapartum fetal distress: the role of electronic fetal monitoring. J Reprod Med. 1979;23:207-212. </w:t>
      </w:r>
    </w:p>
    <w:p>
      <w:pPr>
        <w:pStyle w:val="Normal"/>
        <w:rPr/>
      </w:pPr>
      <w:r>
        <w:rPr>
          <w:rStyle w:val="DefaultParagraphFont"/>
          <w:rFonts w:cs="Helvetica" w:ascii="Helvetica" w:hAnsi="Helvetica"/>
          <w:sz w:val="18"/>
        </w:rPr>
        <w:t>23.</w:t>
        <w:tab/>
        <w:t xml:space="preserve">American College of Obstetricians and Gynecologists (ACOG). ACOG Technical Bulletin. Fetal heart rate patterns: monitoring, interpretation, and management. Number 207. July, 1995. </w:t>
      </w:r>
    </w:p>
    <w:p>
      <w:pPr>
        <w:pStyle w:val="Normal"/>
        <w:rPr/>
      </w:pPr>
      <w:r>
        <w:rPr>
          <w:rStyle w:val="DefaultParagraphFont"/>
          <w:rFonts w:cs="Helvetica" w:ascii="Helvetica" w:hAnsi="Helvetica"/>
          <w:sz w:val="18"/>
        </w:rPr>
        <w:t>24.</w:t>
        <w:tab/>
        <w:t xml:space="preserve">Sachs BP. Is the rising rate of cesarean sections a result of more defensive medicine? In: Rostow VP, Bulger RJ, eds. Medical Professional Liability and the Delivery of Obstetrical Care. Volume II. Washington, DC: National Academy Press; 1989:27-40. </w:t>
      </w:r>
    </w:p>
    <w:p>
      <w:pPr>
        <w:pStyle w:val="Normal"/>
        <w:rPr/>
      </w:pPr>
      <w:r>
        <w:rPr>
          <w:rStyle w:val="DefaultParagraphFont"/>
          <w:rFonts w:cs="Helvetica" w:ascii="Helvetica" w:hAnsi="Helvetica"/>
          <w:sz w:val="18"/>
        </w:rPr>
        <w:t>25.</w:t>
        <w:tab/>
        <w:t xml:space="preserve">Sandmire HF. Whither electronic fetal monitoring? Obstet Gynecol. 1990;76:1130-1134. </w:t>
      </w:r>
    </w:p>
    <w:p>
      <w:pPr>
        <w:pStyle w:val="Normal"/>
        <w:rPr/>
      </w:pPr>
      <w:r>
        <w:rPr>
          <w:rStyle w:val="DefaultParagraphFont"/>
          <w:rFonts w:cs="Helvetica" w:ascii="Helvetica" w:hAnsi="Helvetica"/>
          <w:sz w:val="18"/>
        </w:rPr>
        <w:t>26.</w:t>
        <w:tab/>
        <w:t xml:space="preserve">Sokol RJ, Larsen JW, Landy HJ, et al. Methods of assessment for pregnancy at risk. In: Pernoll ML, ed. Current Obstetric and Gynecologic Diagnosis and Treatment. 7th ed. East Norwalk, CT: Appleton and Lange; 1991:269-299. </w:t>
      </w:r>
    </w:p>
    <w:p>
      <w:pPr>
        <w:pStyle w:val="Normal"/>
        <w:rPr/>
      </w:pPr>
      <w:r>
        <w:rPr>
          <w:rStyle w:val="DefaultParagraphFont"/>
          <w:rFonts w:cs="Helvetica" w:ascii="Helvetica" w:hAnsi="Helvetica"/>
          <w:sz w:val="18"/>
        </w:rPr>
        <w:t>27.</w:t>
        <w:tab/>
        <w:t xml:space="preserve">Korte D. The myth of the due date (techniques for determining due date are less than perfect). Mothering. 1994;6:62-69. </w:t>
      </w:r>
    </w:p>
    <w:p>
      <w:pPr>
        <w:pStyle w:val="Normal"/>
        <w:rPr/>
      </w:pPr>
      <w:r>
        <w:rPr>
          <w:rStyle w:val="DefaultParagraphFont"/>
          <w:rFonts w:cs="Helvetica" w:ascii="Helvetica" w:hAnsi="Helvetica"/>
          <w:sz w:val="18"/>
        </w:rPr>
        <w:t>28.</w:t>
        <w:tab/>
        <w:t xml:space="preserve">Schifrin BS. Polemics in perinatology: the electronic fetal monitoring guidelines. J Perinatol. 1990;10:188-192. </w:t>
      </w:r>
    </w:p>
    <w:p>
      <w:pPr>
        <w:pStyle w:val="Normal"/>
        <w:rPr/>
      </w:pPr>
      <w:r>
        <w:rPr>
          <w:rStyle w:val="DefaultParagraphFont"/>
          <w:rFonts w:cs="Helvetica" w:ascii="Helvetica" w:hAnsi="Helvetica"/>
          <w:sz w:val="18"/>
        </w:rPr>
        <w:t>29.</w:t>
        <w:tab/>
        <w:t xml:space="preserve">Sulik SM, Greenwald JL. Evaluation and management of postdate pregnancy. Am Fam Physician. 1994;49:1177-1186. </w:t>
      </w:r>
    </w:p>
    <w:p>
      <w:pPr>
        <w:pStyle w:val="Normal"/>
        <w:rPr/>
      </w:pPr>
      <w:r>
        <w:rPr>
          <w:rStyle w:val="DefaultParagraphFont"/>
          <w:rFonts w:cs="Helvetica" w:ascii="Helvetica" w:hAnsi="Helvetica"/>
          <w:sz w:val="18"/>
        </w:rPr>
        <w:t>30.</w:t>
        <w:tab/>
        <w:t xml:space="preserve">Davis LG, Riedmann GL, Sapiro M, et al. Cesarean section rates in low-risk private patients managed by certified nurse-midwives and obstetricians. J Nurse Midwifery. 1994;39:91-97. </w:t>
      </w:r>
    </w:p>
    <w:p>
      <w:pPr>
        <w:pStyle w:val="Normal"/>
        <w:rPr/>
      </w:pPr>
      <w:r>
        <w:rPr>
          <w:rStyle w:val="DefaultParagraphFont"/>
          <w:rFonts w:cs="Helvetica" w:ascii="Helvetica" w:hAnsi="Helvetica"/>
          <w:sz w:val="18"/>
        </w:rPr>
        <w:t>31.</w:t>
        <w:tab/>
        <w:t xml:space="preserve">Pello LC, Rosevear SK, Dawes GS, et al. Computerized fetal heart rate analysis in labor. Obstet Gynecol. 1991;78:602-610. </w:t>
      </w:r>
    </w:p>
    <w:p>
      <w:pPr>
        <w:pStyle w:val="Normal"/>
        <w:rPr/>
      </w:pPr>
      <w:r>
        <w:rPr>
          <w:rStyle w:val="DefaultParagraphFont"/>
          <w:rFonts w:cs="Helvetica" w:ascii="Helvetica" w:hAnsi="Helvetica"/>
          <w:sz w:val="18"/>
        </w:rPr>
        <w:t>32.</w:t>
        <w:tab/>
        <w:t xml:space="preserve">Murphy KW, Russell V, Johnson P. Clinical assessment of fetal electrocardiogram monitoring during labor. Br J Obstet Gynaecol. 1992;99:32-37. </w:t>
      </w:r>
    </w:p>
    <w:p>
      <w:pPr>
        <w:pStyle w:val="Normal"/>
        <w:rPr/>
      </w:pPr>
      <w:r>
        <w:rPr>
          <w:rStyle w:val="DefaultParagraphFont"/>
          <w:rFonts w:cs="Helvetica" w:ascii="Helvetica" w:hAnsi="Helvetica"/>
          <w:sz w:val="18"/>
        </w:rPr>
        <w:t>33.</w:t>
        <w:tab/>
        <w:t xml:space="preserve">Westgate J, Harris M, Curnow JSH, et al. Randomized trial of cardiotocography alone or with ST waveform analysis for intrapartum monitoring. Lancet. 1992;340:194-198. </w:t>
      </w:r>
    </w:p>
    <w:p>
      <w:pPr>
        <w:pStyle w:val="Normal"/>
        <w:rPr/>
      </w:pPr>
      <w:r>
        <w:rPr>
          <w:rStyle w:val="DefaultParagraphFont"/>
          <w:rFonts w:cs="Helvetica" w:ascii="Helvetica" w:hAnsi="Helvetica"/>
          <w:sz w:val="18"/>
        </w:rPr>
        <w:t>34.</w:t>
        <w:tab/>
        <w:t xml:space="preserve">Peres MF, Fisher CC, Leader LR. Continuous intrapartum fetal monitoring: a prospective randomized comparison of 2 types of fetal scalp electrode. Aust NZ J Obstet Gynaecol. 1993;33:367-370. </w:t>
      </w:r>
    </w:p>
    <w:p>
      <w:pPr>
        <w:pStyle w:val="Normal"/>
        <w:rPr/>
      </w:pPr>
      <w:r>
        <w:rPr>
          <w:rStyle w:val="DefaultParagraphFont"/>
          <w:rFonts w:cs="Helvetica" w:ascii="Helvetica" w:hAnsi="Helvetica"/>
          <w:sz w:val="18"/>
        </w:rPr>
        <w:t>35.</w:t>
        <w:tab/>
        <w:t xml:space="preserve">Flamm B. Roundtable discussion: should the electronic fetal monitor always be used for women in labor who are having a vaginal birth after a previous cesarean section? Birth. 1992;19:31-32. </w:t>
      </w:r>
    </w:p>
    <w:p>
      <w:pPr>
        <w:pStyle w:val="Normal"/>
        <w:rPr/>
      </w:pPr>
      <w:r>
        <w:rPr>
          <w:rStyle w:val="DefaultParagraphFont"/>
          <w:rFonts w:cs="Helvetica" w:ascii="Helvetica" w:hAnsi="Helvetica"/>
          <w:sz w:val="18"/>
        </w:rPr>
        <w:t>36.</w:t>
        <w:tab/>
        <w:t xml:space="preserve">MacDonald D. Roundtable discussion: should the electronic fetal monitor always be used for women in labor who are having a vaginal birth after a previous cesarean section? Birth. 1992;19:32-33. </w:t>
      </w:r>
    </w:p>
    <w:p>
      <w:pPr>
        <w:pStyle w:val="Normal"/>
        <w:rPr/>
      </w:pPr>
      <w:r>
        <w:rPr>
          <w:rStyle w:val="DefaultParagraphFont"/>
          <w:rFonts w:cs="Helvetica" w:ascii="Helvetica" w:hAnsi="Helvetica"/>
          <w:sz w:val="18"/>
        </w:rPr>
        <w:t>37.</w:t>
        <w:tab/>
        <w:t xml:space="preserve">Hofmeyr GJ, Nikodem C, Gülmezo?lu AM, Bunn AE. A nonpenetrating fetal scalp electrode. Br J Obstet Gynaecol. 1993;100:649-652. </w:t>
      </w:r>
    </w:p>
    <w:p>
      <w:pPr>
        <w:pStyle w:val="Normal"/>
        <w:rPr/>
      </w:pPr>
      <w:r>
        <w:rPr>
          <w:rStyle w:val="DefaultParagraphFont"/>
          <w:rFonts w:cs="Helvetica" w:ascii="Helvetica" w:hAnsi="Helvetica"/>
          <w:sz w:val="18"/>
        </w:rPr>
        <w:t>38.</w:t>
        <w:tab/>
        <w:t xml:space="preserve">Viscarello RR, Copperman AB, DeGennaro NJ. Is the risk of perinatal transmission of human immunodeficiency virus increased by the intrapartum use of spiral electrodes or fetal scalp pH sampling? Am J Obstet Gynecol. 1994;170:740-743. </w:t>
      </w:r>
    </w:p>
    <w:p>
      <w:pPr>
        <w:pStyle w:val="Normal"/>
        <w:rPr/>
      </w:pPr>
      <w:r>
        <w:rPr>
          <w:rStyle w:val="DefaultParagraphFont"/>
          <w:rFonts w:cs="Helvetica" w:ascii="Helvetica" w:hAnsi="Helvetica"/>
          <w:sz w:val="18"/>
        </w:rPr>
        <w:t>39.</w:t>
        <w:tab/>
        <w:t xml:space="preserve">Banta DH, Thacker SB. The case for reassessment of health care technology. Once is not enough. JAMA. 1990;264:235-240. </w:t>
      </w:r>
    </w:p>
    <w:p>
      <w:pPr>
        <w:pStyle w:val="Normal"/>
        <w:rPr/>
      </w:pPr>
      <w:r>
        <w:rPr>
          <w:rStyle w:val="DefaultParagraphFont"/>
          <w:rFonts w:cs="Helvetica" w:ascii="Helvetica" w:hAnsi="Helvetica"/>
          <w:sz w:val="18"/>
        </w:rPr>
        <w:t>40.</w:t>
        <w:tab/>
        <w:t xml:space="preserve">Marieskind HI. Cesarean section in the United States: has it changed since 1979? Birth. 1989;16:196-202. </w:t>
      </w:r>
    </w:p>
    <w:p>
      <w:pPr>
        <w:pStyle w:val="Normal"/>
        <w:rPr/>
      </w:pPr>
      <w:r>
        <w:rPr>
          <w:rStyle w:val="DefaultParagraphFont"/>
          <w:rFonts w:cs="Helvetica" w:ascii="Helvetica" w:hAnsi="Helvetica"/>
          <w:sz w:val="18"/>
        </w:rPr>
        <w:t>41.</w:t>
        <w:tab/>
        <w:t xml:space="preserve">Institute of Medicine. Committee to Study Medical Professional Liability and the Delivery of Obstetrical Care. Medical Professional Liability and the Delivery of Obstetrical Care. Volume I. Washington, DC: National Academy Press; 1989:73-91. </w:t>
      </w:r>
    </w:p>
    <w:p>
      <w:pPr>
        <w:pStyle w:val="Normal"/>
        <w:rPr/>
      </w:pPr>
      <w:r>
        <w:rPr>
          <w:rStyle w:val="DefaultParagraphFont"/>
          <w:rFonts w:cs="Helvetica" w:ascii="Helvetica" w:hAnsi="Helvetica"/>
          <w:sz w:val="18"/>
        </w:rPr>
        <w:t>42.</w:t>
        <w:tab/>
        <w:t xml:space="preserve">Hale RW, Danforth DN. Operative delivery. In: Pernoll ML, ed. Current Obstetric and Gynecologic Diagnosis and Treatment. 7th ed. East Norwalk, CT: Appleton and Lange; 1991:536-563. </w:t>
      </w:r>
    </w:p>
    <w:p>
      <w:pPr>
        <w:pStyle w:val="Normal"/>
        <w:rPr/>
      </w:pPr>
      <w:r>
        <w:rPr>
          <w:rStyle w:val="DefaultParagraphFont"/>
          <w:rFonts w:cs="Helvetica" w:ascii="Helvetica" w:hAnsi="Helvetica"/>
          <w:sz w:val="18"/>
        </w:rPr>
        <w:t>43.</w:t>
        <w:tab/>
        <w:t xml:space="preserve">Notzon FC, Cnattingius S, Bergsjø P, et al. Cesarean section delivery in the 1980s: international comparison by indication. Am J Obstet Gynecol. 1994;170:495-504. </w:t>
      </w:r>
    </w:p>
    <w:p>
      <w:pPr>
        <w:pStyle w:val="Normal"/>
        <w:rPr/>
      </w:pPr>
      <w:r>
        <w:rPr>
          <w:rStyle w:val="DefaultParagraphFont"/>
          <w:rFonts w:cs="Helvetica" w:ascii="Helvetica" w:hAnsi="Helvetica"/>
          <w:sz w:val="18"/>
        </w:rPr>
        <w:t>44.</w:t>
        <w:tab/>
        <w:t xml:space="preserve">Deans AC, Steer PJ. The use of the fetal electrocardiogram in labour. Br J Obstet Gynaecol. 1994;101:9-17. </w:t>
      </w:r>
    </w:p>
    <w:p>
      <w:pPr>
        <w:pStyle w:val="Normal"/>
        <w:rPr/>
      </w:pPr>
      <w:r>
        <w:rPr>
          <w:rStyle w:val="DefaultParagraphFont"/>
          <w:rFonts w:cs="Helvetica" w:ascii="Helvetica" w:hAnsi="Helvetica"/>
          <w:sz w:val="18"/>
        </w:rPr>
        <w:t>45.</w:t>
        <w:tab/>
        <w:t xml:space="preserve">Odendaal HJ, Steyn W, Theron GB, et al. Does a nonreactive fetal heart rate pattern really mean fetal distress? Am J Perinatol. 1994;11:194-198. </w:t>
      </w:r>
    </w:p>
    <w:p>
      <w:pPr>
        <w:pStyle w:val="Normal"/>
        <w:rPr/>
      </w:pPr>
      <w:r>
        <w:rPr>
          <w:rStyle w:val="DefaultParagraphFont"/>
          <w:rFonts w:cs="Helvetica" w:ascii="Helvetica" w:hAnsi="Helvetica"/>
          <w:sz w:val="18"/>
        </w:rPr>
        <w:t>46.</w:t>
        <w:tab/>
        <w:t xml:space="preserve">Leveno KJ, Cunningham FG, Nelson S, et al. A prospective comparison of selective and universal electronic fetal monitoring in 34,995 pregnancies. N Engl J Med. 1986;315:615-619. </w:t>
      </w:r>
    </w:p>
    <w:p>
      <w:pPr>
        <w:pStyle w:val="Normal"/>
        <w:rPr/>
      </w:pPr>
      <w:r>
        <w:rPr>
          <w:rStyle w:val="DefaultParagraphFont"/>
          <w:rFonts w:cs="Helvetica" w:ascii="Helvetica" w:hAnsi="Helvetica"/>
          <w:sz w:val="18"/>
        </w:rPr>
        <w:t>47.</w:t>
        <w:tab/>
        <w:t xml:space="preserve">Shearer EL. Cesarean section: medical benefits and costs. Social Sci Med. 1993;37:1223-1231. </w:t>
      </w:r>
    </w:p>
    <w:p>
      <w:pPr>
        <w:pStyle w:val="Normal"/>
        <w:rPr/>
      </w:pPr>
      <w:r>
        <w:rPr>
          <w:rStyle w:val="DefaultParagraphFont"/>
          <w:rFonts w:cs="Helvetica" w:ascii="Helvetica" w:hAnsi="Helvetica"/>
          <w:sz w:val="18"/>
        </w:rPr>
        <w:t>48.</w:t>
        <w:tab/>
        <w:t xml:space="preserve">Rooks JP, Weatherby NL, Ernst EK. The National Birth Center Study. Part II - Intrapartum and immediate postpartum and neonatal care. J Nurse Midwifery. 1992;37:301-330. </w:t>
      </w:r>
    </w:p>
    <w:p>
      <w:pPr>
        <w:pStyle w:val="Normal"/>
        <w:rPr/>
      </w:pPr>
      <w:r>
        <w:rPr>
          <w:rStyle w:val="DefaultParagraphFont"/>
          <w:rFonts w:cs="Helvetica" w:ascii="Helvetica" w:hAnsi="Helvetica"/>
          <w:sz w:val="18"/>
        </w:rPr>
        <w:t>49.</w:t>
        <w:tab/>
        <w:t xml:space="preserve">Morrison JC, Chez BF, Davis ID, et al. Intrapartum fetal heart rate assessment: monitoring by auscultation or electronic means. Am J Obstet Gynecol. 1993;168:63-66. </w:t>
      </w:r>
    </w:p>
    <w:p>
      <w:pPr>
        <w:pStyle w:val="Normal"/>
        <w:rPr/>
      </w:pPr>
      <w:r>
        <w:rPr>
          <w:rStyle w:val="DefaultParagraphFont"/>
          <w:rFonts w:cs="Helvetica" w:ascii="Helvetica" w:hAnsi="Helvetica"/>
          <w:sz w:val="18"/>
        </w:rPr>
        <w:t>50.</w:t>
        <w:tab/>
        <w:t xml:space="preserve">McRae MJ. Litigation, electronic fetal monitoring, and the obstetric nurse. JOGNN. 1993;22:410-419. </w:t>
      </w:r>
    </w:p>
    <w:p>
      <w:pPr>
        <w:pStyle w:val="Normal"/>
        <w:rPr/>
      </w:pPr>
      <w:r>
        <w:rPr>
          <w:rStyle w:val="DefaultParagraphFont"/>
          <w:rFonts w:cs="Helvetica" w:ascii="Helvetica" w:hAnsi="Helvetica"/>
          <w:sz w:val="18"/>
        </w:rPr>
        <w:t>51.</w:t>
        <w:tab/>
        <w:t xml:space="preserve">Grant A, O'Brien N, Joy M-T, et al. Cerebral palsy among children born during the Dublin randomized trial of intrapartum monitoring. Lancet. November 25, 1989:1233-1235. </w:t>
      </w:r>
    </w:p>
    <w:p>
      <w:pPr>
        <w:pStyle w:val="Normal"/>
        <w:rPr/>
      </w:pPr>
      <w:r>
        <w:rPr>
          <w:rStyle w:val="DefaultParagraphFont"/>
          <w:rFonts w:cs="Helvetica" w:ascii="Helvetica" w:hAnsi="Helvetica"/>
          <w:sz w:val="18"/>
        </w:rPr>
        <w:t>52.</w:t>
        <w:tab/>
        <w:t xml:space="preserve">Painter MJ, Scott M, Hirsch RP, et al. Fetal heart rate patterns during labor: neurologic and cognitive development at six to nine years of age. Am J Obstet Gynecol. 1988;159:854-858. </w:t>
      </w:r>
    </w:p>
    <w:p>
      <w:pPr>
        <w:pStyle w:val="Normal"/>
        <w:rPr/>
      </w:pPr>
      <w:r>
        <w:rPr>
          <w:rStyle w:val="DefaultParagraphFont"/>
          <w:rFonts w:cs="Helvetica" w:ascii="Helvetica" w:hAnsi="Helvetica"/>
          <w:sz w:val="18"/>
        </w:rPr>
        <w:t>53.</w:t>
        <w:tab/>
        <w:t xml:space="preserve">Freeman R. Intrapartum fetal monitoring - a disappointing story. N Engl J Med. 1990;322:624-626. </w:t>
      </w:r>
    </w:p>
    <w:p>
      <w:pPr>
        <w:pStyle w:val="Normal"/>
        <w:rPr/>
      </w:pPr>
      <w:r>
        <w:rPr>
          <w:rStyle w:val="DefaultParagraphFont"/>
          <w:rFonts w:cs="Helvetica" w:ascii="Helvetica" w:hAnsi="Helvetica"/>
          <w:sz w:val="18"/>
        </w:rPr>
        <w:t>54.</w:t>
        <w:tab/>
        <w:t xml:space="preserve">American College of Obstetricians and Gynecologists (ACOG). ACOG Technical Bulletin. Fetal and neonatal neurologic injury. Number 163. January, 1992. </w:t>
      </w:r>
    </w:p>
    <w:p>
      <w:pPr>
        <w:pStyle w:val="Normal"/>
        <w:rPr/>
      </w:pPr>
      <w:r>
        <w:rPr>
          <w:rStyle w:val="DefaultParagraphFont"/>
          <w:rFonts w:cs="Helvetica" w:ascii="Helvetica" w:hAnsi="Helvetica"/>
          <w:sz w:val="18"/>
        </w:rPr>
        <w:t>55.</w:t>
        <w:tab/>
        <w:t xml:space="preserve">Richmond S, Niswander K, Snodgrass CA, Wagstaff I. The obstetric management of fetal distress and its association with cerebral palsy. Obstet Gynecol. 1994;83:643-646. </w:t>
      </w:r>
    </w:p>
    <w:p>
      <w:pPr>
        <w:pStyle w:val="Normal"/>
        <w:rPr/>
      </w:pPr>
      <w:r>
        <w:rPr>
          <w:rStyle w:val="DefaultParagraphFont"/>
          <w:rFonts w:cs="Helvetica" w:ascii="Helvetica" w:hAnsi="Helvetica"/>
          <w:sz w:val="18"/>
        </w:rPr>
        <w:t>56.</w:t>
        <w:tab/>
        <w:t xml:space="preserve">Ducey J, Guzman E, Schulman H, et al. Value of a screening fetal heart rate tracing in the latent phase of labor. J Reprod Med. 1990;35:899-900. </w:t>
      </w:r>
    </w:p>
    <w:p>
      <w:pPr>
        <w:pStyle w:val="Normal"/>
        <w:rPr/>
      </w:pPr>
      <w:r>
        <w:rPr>
          <w:rStyle w:val="DefaultParagraphFont"/>
          <w:rFonts w:cs="Helvetica" w:ascii="Helvetica" w:hAnsi="Helvetica"/>
          <w:sz w:val="18"/>
        </w:rPr>
        <w:t>57.</w:t>
        <w:tab/>
        <w:t xml:space="preserve">Jongsma HW, Nijhuis JG. Critical analysis of the validity of electronic fetal monitoring. J Perinat Med. 1991;19:33-37. </w:t>
      </w:r>
    </w:p>
    <w:p>
      <w:pPr>
        <w:pStyle w:val="Normal"/>
        <w:rPr/>
      </w:pPr>
      <w:r>
        <w:rPr>
          <w:rStyle w:val="DefaultParagraphFont"/>
          <w:rFonts w:cs="Helvetica" w:ascii="Helvetica" w:hAnsi="Helvetica"/>
          <w:sz w:val="18"/>
        </w:rPr>
        <w:t>58.</w:t>
        <w:tab/>
        <w:t xml:space="preserve">Ellison PH, Foster M, Sheridan-Pereira M, MacDonald D. Electronic fetal heart monitoring, auscultation, and neonatal outcome. Am J Obstet Gynecol. 1991;164:1281-1289. </w:t>
      </w:r>
    </w:p>
    <w:p>
      <w:pPr>
        <w:pStyle w:val="Normal"/>
        <w:rPr/>
      </w:pPr>
      <w:r>
        <w:rPr>
          <w:rStyle w:val="DefaultParagraphFont"/>
          <w:rFonts w:cs="Helvetica" w:ascii="Helvetica" w:hAnsi="Helvetica"/>
          <w:sz w:val="18"/>
        </w:rPr>
        <w:t>59.</w:t>
        <w:tab/>
        <w:t xml:space="preserve">Dildy GA, Clark SL, Loucks CA. Preliminary experience with intrapartum fetal pulse oximetry in humans. Obstet Gynecol. 1993a; 81:630-635. </w:t>
      </w:r>
    </w:p>
    <w:p>
      <w:pPr>
        <w:pStyle w:val="Normal"/>
        <w:rPr/>
      </w:pPr>
      <w:r>
        <w:rPr>
          <w:rStyle w:val="DefaultParagraphFont"/>
          <w:rFonts w:cs="Helvetica" w:ascii="Helvetica" w:hAnsi="Helvetica"/>
          <w:sz w:val="18"/>
        </w:rPr>
        <w:t>60.</w:t>
        <w:tab/>
        <w:t xml:space="preserve">Dildy GA, Loucks CA, Clark SL. Intrapartum fetal pulse oximetry in the presence of fetal cardiac arrhythmia. Am J Obstet Gynecol. 1993b;169:1609-1611. </w:t>
      </w:r>
    </w:p>
    <w:p>
      <w:pPr>
        <w:pStyle w:val="Normal"/>
        <w:rPr/>
      </w:pPr>
      <w:r>
        <w:rPr>
          <w:rStyle w:val="DefaultParagraphFont"/>
          <w:rFonts w:cs="Helvetica" w:ascii="Helvetica" w:hAnsi="Helvetica"/>
          <w:sz w:val="18"/>
        </w:rPr>
        <w:t>61.</w:t>
        <w:tab/>
        <w:t xml:space="preserve">Sandmire HF. Re: A randomized trial of intrapartum electronic fetal heart rate monitoring versus intermittent auscultation. Obstet Gynecol. 1993;82:880-881. </w:t>
      </w:r>
    </w:p>
    <w:p>
      <w:pPr>
        <w:pStyle w:val="Normal"/>
        <w:rPr>
          <w:rStyle w:val="DefaultParagraphFont"/>
          <w:rFonts w:ascii="Helvetica" w:hAnsi="Helvetica" w:cs="Helvetica"/>
          <w:sz w:val="18"/>
        </w:rPr>
      </w:pPr>
      <w:r>
        <w:rPr/>
      </w:r>
    </w:p>
    <w:p>
      <w:pPr>
        <w:pStyle w:val="Normal"/>
        <w:rPr>
          <w:rStyle w:val="DefaultParagraphFont"/>
          <w:rFonts w:ascii="Helvetica" w:hAnsi="Helvetica" w:cs="Helvetica"/>
          <w:sz w:val="1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