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lostridium difficile Coliti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Ciaran P. Kelly, Charalabos Pothoulakis, and J. Thomas LaMon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lostridium difficile, the agent that causes pseudomembrano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associated with antibiotic therapy, has been identifi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recent years as a common nosocomial pathogen. First describ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1935 by Hall and O'Toole, this gram-positive anaerobic bacill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as named "the difficult clostridium" because it resisted ear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tempts at isolation and grew very slowly in cultur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%23R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Althoug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organism released potent toxins in broth culture, the fac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it was found in stool specimens from healthy neonates l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its classification as a commensal. C. difficile subsequent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assed into obscurity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 the 1960s and 1970s antibiotic-associated pseudomembrano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became a major clinical problem, particularly with suc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road-spectrum agents as lincomycin and clindamycin, which caus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arrhea in approximately 10 percent of patients and pseudomembrano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in 1 percent. Pseudomembranous colitis was attribu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mucosal ischemia or viral infection until Larson and h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leagues reported in 1977 that stool specimens from affec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atients contained a toxin that produced cytopathic chang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issue-culture cell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%23R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Within a year after that report, C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fficile had been identified as the source of the cytotoxin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%23R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%23R4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effective therapy with vancomycin was soon reported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5%23R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6%23R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t is now clear that C. difficile infection is responsible f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virtually all cases of pseudomembranous colitis and for up t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20 percent of cases of antibiotic-associated diarrhea withou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uring the past decade, considerable advances have been mad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our understanding of the pathophysiology of diarrhea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caused by C. difficile infection, and a wide variet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reatments are now available. Nonetheless, this tenacio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ganism continues to infect millions of patients each yea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still poses a diagnostic and therapeutic challenge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7"/>
        </w:rPr>
        <w:t>Pathogenesi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The following chain of events results in C. difficile colitis: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disruption of the normal bacterial flora of the colon, coloniz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C. difficile, and the release of toxins that cause mucos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amage and inflammation. Antibiotic therapy is the key fact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alters the colonic flora and allows C. difficile to flourish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colon is home to more than 500 species of bacteria,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ormal stool may contain as many as 10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 xml:space="preserve"> bacteria per gram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ow these microbes resist colonization by C. difficile is no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lear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7%23R7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7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 Almost any antibiotic may cause C. difficile infectio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ut broad-spectrum antibiotics with activity against enter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acteria are the most frequent agents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T1%23T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Table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. Clindamyc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notorious for its propensity to induce the disease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9%23R9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9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 In curr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ractice, however, broad-spectrum penicillins and cephalosporin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the most common culprits, reflecting their widespread use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10%23R10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tbl>
      <w:tblPr>
        <w:tblW w:w="5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E8E8D1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T1"/>
            <w:bookmarkEnd w:id="0"/>
            <w:r>
              <w:rPr>
                <w:color w:val="FF3300"/>
              </w:rPr>
              <w:drawing>
                <wp:inline distT="0" distB="0" distL="0" distR="0">
                  <wp:extent cx="3505200" cy="1990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Once antibiotic therapy has made the bowel susceptible to infectio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onization by C. difficile occurs by the oral-fecal route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. difficile forms heat-resistant spores that persist in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nvironment for months or years. Infection results from or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gestion of these spores, which survive the acid environm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he stomach and convert to vegetative forms in the col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nvironmental contamination by C. difficile is particular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mmon in hospitals and facilities providing long-term car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1%23R1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organism can be cultured from hospital floors, toilet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edpans, bedding, mops, scales, and furniture, especially 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ospital rooms or wards where patients with diarrhea from C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fficile infection have recently been treated. Health c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ersonnel may carry the bacteria from room to room on thei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ands, under rings, or on stethoscopes, but fecal carriage b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aff is rar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1%23R1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Higher rates of infection have been repor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ong patients in double rooms, as compared with those in sing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ooms, and after exposure to an infected roommat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hen established in the colon, pathogenic strains of C. diffici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roduce toxins that cause diarrhea and colitis; strains tha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o not produce toxins are not pathogenic. Two large prote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otoxins are produced by C. difficile: toxin A, a 308-kd enterotoxi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toxin B, a 250-to-270-kd cytotoxi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4%23R14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4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oxin A causes flui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cretion, mucosal damage, and intestinal inflammation whe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jected into rodent intestin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5%23R1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oxin B is approximately 10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imes more potent than toxin A as a cytotoxin in tissue cultu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ut is not enterotoxic in animals. The susceptibility of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uman intestine to the effects of the two toxins has not bee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tensively investigated, but preliminary studies indicate tha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colon may be vulnerable to both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6%23R1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oxins A and B are leth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hen injected parenterally in animals, possibly indicating neurotox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ctivity. Toxin A is also a chemoattractant for human neutrophil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vitro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7%23R1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and both toxins activate the release of cytokin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rom human monocyte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8%23R1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hese proinflammatory effects on leukocyt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be instrumental in inducing the marked colonic inflamm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en in pseudomembranous colitis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intracellular mechanisms of action of toxins A and B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oorly understood. Toxic effects appear to follow the bind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oxins to membrane receptors. Specific glycoprotein receptor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or toxin A have been identified on enterocyte membranes,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 least in rabbits, this toxin A receptor is linked to a guanin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ucleotide regulatory protei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9%23R19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9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After binding to its intestin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ceptor, toxin A enters the cell and profoundly alters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ctin cytoskeleton, leading to cell rounding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0%23R20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0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oxin B caus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 identical rounding of cultured cells, suggesting that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wo toxins may have a common mode of action within the cell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The histologic features of pseudomembranous colitis induc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y C. difficile toxins are divided into three types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21%23R21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 Typ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, the earliest lesion, is characterized by patchy epitheli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ecrosis accompanied by an exudation of fibrin and neutrophil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to the colonic lumen. The type II lesion has a more promin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udate that erupts as a "volcano" or "summit" lesion from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ocus of epithelial ulceration; the surrounding mucosa remain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tact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F1%23F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Figure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. The type III lesion is characterized by mo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ffuse epithelial necrosis and ulceration overlaid by a pseudomembran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nsisting of mucin, fibrin, leukocytes, and cellular debri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hen C. difficile infection resolves, the mucosa returns t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ormal, apart from a minor residual glandular irregularity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21%23R21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E8E8D1" w:val="clear"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5"/>
              <w:gridCol w:w="5189"/>
            </w:tblGrid>
            <w:tr>
              <w:trPr/>
              <w:tc>
                <w:tcPr>
                  <w:tcW w:w="34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1" w:name="F1"/>
                  <w:bookmarkEnd w:id="1"/>
                  <w:r>
                    <w:rPr>
                      <w:color w:val="FF3300"/>
                    </w:rPr>
                    <w:drawing>
                      <wp:inline distT="0" distB="0" distL="0" distR="0">
                        <wp:extent cx="2095500" cy="158115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View larger version</w:t>
                  </w:r>
                  <w:r>
                    <w:rPr>
                      <w:color w:val="000000"/>
                    </w:rPr>
                    <w:t xml:space="preserve"> (17K):</w:t>
                    <w:br/>
                  </w:r>
                  <w:hyperlink r:id="rId6">
                    <w:r>
                      <w:rPr>
                        <w:rStyle w:val="InternetLink"/>
                        <w:color w:val="FF3300"/>
                        <w:u w:val="single"/>
                      </w:rPr>
                      <w:t>[in this window]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7" w:tgtFrame="F1">
                    <w:r>
                      <w:rPr>
                        <w:rStyle w:val="InternetLink"/>
                        <w:color w:val="FF3300"/>
                        <w:u w:val="single"/>
                      </w:rPr>
                      <w:t>[in a new window]</w:t>
                    </w:r>
                  </w:hyperlink>
                  <w:r>
                    <w:rPr>
                      <w:color w:val="000000"/>
                    </w:rPr>
                    <w:br/>
                    <w:t xml:space="preserve">  </w:t>
                  </w:r>
                </w:p>
              </w:tc>
              <w:tc>
                <w:tcPr>
                  <w:tcW w:w="5189" w:type="dxa"/>
                  <w:tcBorders/>
                  <w:shd w:fill="E8E8D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Figure 1.</w:t>
                  </w:r>
                  <w:r>
                    <w:rPr>
                      <w:color w:val="000000"/>
                    </w:rPr>
                    <w:t xml:space="preserve"> Endoscopic-Biopsy Specimen from a Patient with Pseudomembranous Colitis and a "Summit" Lesion (Hematoxylin and Eosin, x55)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ocal ulceration of the colonic mucosa (lower arrow) is evident, with exudation of a pseudomembrane (upper arrow) made up of inflammatory cells, fibrin, and necrotic debris. The adjoining mucosa is intact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7"/>
        </w:rPr>
        <w:t>Epidemiolog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 both infants and adults, C. difficile infection is general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cquired in the hospital. Neonatal colonization is common bu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lmost invariably asymptomatic despite stool cytotoxin level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may be similar to those in adults with severe coliti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urveys in neonatal nurseries and outpatient clinics indicat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over 50 percent of healthy infants have transient coloni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oxicogenic C. difficil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2%23R2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A possible explanation for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sistance of infants to C. difficile toxins is the immaturit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heir enterocyte membrane toxin receptor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3%23R2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After the firs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year of life, children become susceptible to C. difficile colitis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rum antibodies to C. difficile toxins are found in approximate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60 percent of children and adults in the United States, bu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t is not clear whether humoral immunity to C. difficile 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rotectiv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4%23R24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4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5%23R2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We found that serum levels of IgG antibod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toxin A were lower in children with recurrent diarrhea from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. difficile infection than in age-matched controls, suggest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an inadequate immune response to C. difficile infec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predispose a patient to a relaps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6%23R2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he majority of adul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crete IgA antibody to toxin A into the colonic lumen,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is antitoxin may block the binding of toxin A to its intestin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ceptor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5%23R2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hese preliminary observations suggest that immuniz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gainst C. difficile toxins may ultimately prove to be a usefu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eans of preventing infection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ospitalized patients are the primary target of C. difficile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ecause they receive antibiotic therapy in a setting where environment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ntamination with C. difficile spores is commonplac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1%23R1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7%23R2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a study of 428 inpatients, McFarland et al. found that 2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ercent became colonized with C. difficile during their hospit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ay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Nosocomial outbreaks of C. difficile colitis, whic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frequently reported in hospitals, nursing homes, and othe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tended-care facilities, can be extremely difficult to control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0%23R10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1%23R1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8%23R2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easures that have been recommended to reduce cross-infec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clude the use of disposable glove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9%23R29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and hand washing wi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suitable disinfectant (e.g., chlorhexidine) after contac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a patient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; the use of disposable, single-use thermometer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ather than electronic rectal thermometer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0%23R30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; and environment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sinfection with hypochlorous acid or other agents that destro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. difficile spores, after an infected patient has been discharged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nfortunately, stringent measures of infection control are no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lways effective, and outbreaks may occur even after a war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as been closed and decontaminated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8%23R2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7"/>
        </w:rPr>
        <w:t>Clinical Presenta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clinical presentations of C. difficile infection include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increasing order of severity, asymptomatic carriage, antibiotic-associa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without pseudomembrane formation, pseudomembranous coliti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fulminant colitis. Fortunately, the most severe forms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lso the least common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ver 50 percent of healthy neonates are asymptomatic carrier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C. difficile. Fewer than 1 percent of healthy adults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arriers, but approximately 25 percent of adults recently trea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antibiotics are colonized with C. difficile. The majorit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hospital inpatients infected with C. difficile are asymptomatic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7%23R2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host and bacterial factors that determine asymptomatic carriag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not clear. It is evident, however, that asymptomatic carrier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an important hidden reservoir of C. difficile, particular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medical facilities. They shed the organism, contaminate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nvironment, and perpetuate the chain of infectio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1%23R1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2%23R1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13%23R1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7%23R2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28%23R2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reatment of asymptomatic carriers with vancomycin or metronidazo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not recommended, since neither drug effectively reduces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ate of carriag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1%23R3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. difficile infection commonly presents as diarrhea that 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ild to moderate, sometimes accompanied by lower abdominal cramping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ymptoms usually begin either during or shortly after antibiot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rapy but are occasionally delayed for several weeks. Thu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t is important to ask patients with diarrhea about previo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se of antibiotics. In most cases, systemic symptoms are absent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the physical examination is normal apart from a slight tendernes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he lower abdomen. C. difficile toxins are present in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ool. The results of sigmoidoscopy are frequently normal 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atients with mild disease and are therefore of little diagnost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elp. The diarrhea often subsides when the antibiotic is stopped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which case specific treatment for C. difficile infec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unnecessary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vere colitis without pseudomembrane formation may occur wi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rofuse, debilitating diarrhea, abdominal pain, and distenti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mmon systemic manifestations include fever, nausea, anorexia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laise, and dehydration. Peripheral-blood polymorphonuclea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leukocytosis and increased numbers of fecal leukocytes are comm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ccult colonic bleeding may also occur, but frank hematochezi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rare. Sigmoidoscopy usually reveals diffuse or patchy, nonspecif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. Patients with clinically overt colitis should be trea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metronidazole or vancomycin to prevent the progress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more severe disease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Pseudomembranous colitis, the most dramatic manifestation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. difficile infection, has a clinical picture similar to tha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C. difficile colitis without pseudomembranes, except tha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arrhea, abdominal tenderness, and systemic symptoms tend t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e more marked when pseudomembranes are present. Sigmoidoscop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colonoscopy reveals characteristic adherent yellow plaqu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at vary in diameter from 2 to 10 mm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F2%23F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Figure 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. The interven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ucosa typically appears normal or only mildly erythematou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patients with severe disease, however, the plaques may coalesc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cover large areas of the mucosa. The rectum and sigmoid col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typically involved, but in approximately 10 percent of case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is confined to the more proximal colon and therefo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be missed during sigmoidoscopy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32%23R32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32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E8E8D1" w:val="clear"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5"/>
              <w:gridCol w:w="5189"/>
            </w:tblGrid>
            <w:tr>
              <w:trPr/>
              <w:tc>
                <w:tcPr>
                  <w:tcW w:w="34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2" w:name="F2"/>
                  <w:bookmarkEnd w:id="2"/>
                  <w:r>
                    <w:rPr>
                      <w:color w:val="FF3300"/>
                    </w:rPr>
                    <w:drawing>
                      <wp:inline distT="0" distB="0" distL="0" distR="0">
                        <wp:extent cx="2095500" cy="146685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View larger version</w:t>
                  </w:r>
                  <w:r>
                    <w:rPr>
                      <w:color w:val="000000"/>
                    </w:rPr>
                    <w:t xml:space="preserve"> (13K):</w:t>
                    <w:br/>
                  </w:r>
                  <w:hyperlink r:id="rId10">
                    <w:r>
                      <w:rPr>
                        <w:rStyle w:val="InternetLink"/>
                        <w:color w:val="FF3300"/>
                        <w:u w:val="single"/>
                      </w:rPr>
                      <w:t>[in this window]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11" w:tgtFrame="F2">
                    <w:r>
                      <w:rPr>
                        <w:rStyle w:val="InternetLink"/>
                        <w:color w:val="FF3300"/>
                        <w:u w:val="single"/>
                      </w:rPr>
                      <w:t>[in a new window]</w:t>
                    </w:r>
                  </w:hyperlink>
                  <w:r>
                    <w:rPr>
                      <w:color w:val="000000"/>
                    </w:rPr>
                    <w:br/>
                    <w:t xml:space="preserve">  </w:t>
                  </w:r>
                </w:p>
              </w:tc>
              <w:tc>
                <w:tcPr>
                  <w:tcW w:w="5189" w:type="dxa"/>
                  <w:tcBorders/>
                  <w:shd w:fill="E8E8D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Figure 2.</w:t>
                  </w:r>
                  <w:r>
                    <w:rPr>
                      <w:color w:val="000000"/>
                    </w:rPr>
                    <w:t xml:space="preserve"> Colon Specimen Obtained during a Colectomy in a Patient with Pseudomembranous Colitis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aracteristic raised, adherent yellow plaques that vary in size from 2 to 10 mm are visible on the colonic mucosa. The intervening mucosa is hyperemic but not ulcerated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br/>
        <w:t>Patients with C. difficile colitis occasionally present wi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 acute abdomen and fulminant, life-threatening colitis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33%23R33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33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uch patients are acutely ill, with lethargy, fever, tachycardia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abdominal pain. Colonic muscular tone may be lost, result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oxic dilatation or megacolon -- conditions that are als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en in patients with ulcerative colitis. The development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paralytic ileus and colonic dilatation can result in a paradoxic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ecrease in diarrhea. Palpation of the abdomen reveals disten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marked tenderness. The presence of rebound tenderness rais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possibility of colonic perforation and peritonitis. An abdomin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adiograph may reveal a dilated colon and paralytic ileus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F3%23F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Figure 3A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possibly even free air in association with colonic perforati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re is often substantial mucosal edema of the colon, whic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be evident as "thumbprinting" on an abdominal film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F3%23F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Figure 3B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as marked thickening of the colonic wall on a compu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mographic scan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F4%23F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Figure 4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. The diagnosis is confirmed by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istory of recent antibiotic use and the presence of C. diffici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xins in the stool. In general, sigmoidoscopy or colonoscop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hould be avoided in fulminant colitis because of the risk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erforation, but proctoscopy, with minimal insufflation of air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be a useful diagnostic tool. Prompt therapy with metronidazo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vancomycin may control the colitis and avert perforation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mprovement should be evident within 48 to 72 hours. It is importa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realize, however, that medical therapy is not always effective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surgical intervention (usually a subtotal colectomy wi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temporary diverting ileostomy) can be lifesaving in advanc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refractory cases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34%23R34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34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E8E8D1" w:val="clear"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23"/>
              <w:gridCol w:w="6801"/>
            </w:tblGrid>
            <w:tr>
              <w:trPr/>
              <w:tc>
                <w:tcPr>
                  <w:tcW w:w="182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3" w:name="F3"/>
                  <w:bookmarkEnd w:id="3"/>
                  <w:r>
                    <w:rPr>
                      <w:color w:val="FF3300"/>
                    </w:rPr>
                    <w:drawing>
                      <wp:inline distT="0" distB="0" distL="0" distR="0">
                        <wp:extent cx="866775" cy="209550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17" r="-4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View larger version</w:t>
                  </w:r>
                  <w:r>
                    <w:rPr>
                      <w:color w:val="000000"/>
                    </w:rPr>
                    <w:t xml:space="preserve"> (33K):</w:t>
                    <w:br/>
                  </w:r>
                  <w:hyperlink r:id="rId14">
                    <w:r>
                      <w:rPr>
                        <w:rStyle w:val="InternetLink"/>
                        <w:color w:val="FF3300"/>
                        <w:u w:val="single"/>
                      </w:rPr>
                      <w:t>[in this window]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15" w:tgtFrame="F3">
                    <w:r>
                      <w:rPr>
                        <w:rStyle w:val="InternetLink"/>
                        <w:color w:val="FF3300"/>
                        <w:u w:val="single"/>
                      </w:rPr>
                      <w:t>[in a new window]</w:t>
                    </w:r>
                  </w:hyperlink>
                  <w:r>
                    <w:rPr>
                      <w:color w:val="000000"/>
                    </w:rPr>
                    <w:br/>
                    <w:t xml:space="preserve">  </w:t>
                  </w:r>
                </w:p>
              </w:tc>
              <w:tc>
                <w:tcPr>
                  <w:tcW w:w="6801" w:type="dxa"/>
                  <w:tcBorders/>
                  <w:shd w:fill="E8E8D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Figure 3.</w:t>
                  </w:r>
                  <w:r>
                    <w:rPr>
                      <w:color w:val="000000"/>
                    </w:rPr>
                    <w:t xml:space="preserve"> Plain Abdominal Radiographs Showing Abnormalities in Patients with Severe Pseudomembranous Colitis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Panel A, colonic dilatation is evident, with loops of dilated small intestine indicating a paralytic ileus. In Panel B (courtesy of Joseph T. Ferrucci, Jr., M.D.), thumbprinting (arrows) signifies marked colonic mucosal edema.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</w:r>
      <w:bookmarkStart w:id="4" w:name="F4"/>
      <w:bookmarkEnd w:id="4"/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E8E8D1" w:val="clear"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5"/>
              <w:gridCol w:w="5189"/>
            </w:tblGrid>
            <w:tr>
              <w:trPr/>
              <w:tc>
                <w:tcPr>
                  <w:tcW w:w="34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3300"/>
                    </w:rPr>
                    <w:drawing>
                      <wp:inline distT="0" distB="0" distL="0" distR="0">
                        <wp:extent cx="2095500" cy="1400175"/>
                        <wp:effectExtent l="0" t="0" r="0" b="0"/>
                        <wp:docPr id="5" name="Image5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View larger version</w:t>
                  </w:r>
                  <w:r>
                    <w:rPr>
                      <w:color w:val="000000"/>
                    </w:rPr>
                    <w:t xml:space="preserve"> (11K):</w:t>
                    <w:br/>
                  </w:r>
                  <w:hyperlink r:id="rId18">
                    <w:r>
                      <w:rPr>
                        <w:rStyle w:val="InternetLink"/>
                        <w:color w:val="FF3300"/>
                        <w:u w:val="single"/>
                      </w:rPr>
                      <w:t>[in this window]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19" w:tgtFrame="F4">
                    <w:r>
                      <w:rPr>
                        <w:rStyle w:val="InternetLink"/>
                        <w:color w:val="FF3300"/>
                        <w:u w:val="single"/>
                      </w:rPr>
                      <w:t>[in a new window]</w:t>
                    </w:r>
                  </w:hyperlink>
                  <w:r>
                    <w:rPr>
                      <w:color w:val="000000"/>
                    </w:rPr>
                    <w:br/>
                    <w:t xml:space="preserve">  </w:t>
                  </w:r>
                </w:p>
              </w:tc>
              <w:tc>
                <w:tcPr>
                  <w:tcW w:w="5189" w:type="dxa"/>
                  <w:tcBorders/>
                  <w:shd w:fill="E8E8D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Figure 4.</w:t>
                  </w:r>
                  <w:r>
                    <w:rPr>
                      <w:color w:val="000000"/>
                    </w:rPr>
                    <w:t xml:space="preserve"> Computed Tomogram of the Abdomen in a Patient with C. difficile Colitis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rked thickening of the colonic wall can be seen in the sigmoid (lower arrow) and descending (upper arrow) colon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7"/>
        </w:rPr>
        <w:t>Laboratory Diagnosi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laboratory diagnosis of C. difficile infection depends 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demonstration of C. difficile toxins in stool. The stool-cytotox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est is a tissue-culture assay based on the induction of cel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ounding by C. difficile toxin B in stool filtrate. This assa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the gold standard because of its high sensitivity (94 t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100 percent) and specificity (99 percent)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5%23R3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6%23R3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A few picogram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oxin B is sufficient to induce the rounding of cultur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ells, and the specificity of the assay is established by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ddition of specific neutralizing antiserum. Since there 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o apparent clinical correlation between stool levels of tox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 and the severity of the disease, the results are repor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imply as positive or negative. A stool culture for C. diffici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a less efficient method of establishing a laboratory diagnosis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ince some strains of C. difficile are nontoxicogenic. Isol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identification of toxicogenic and nontoxicogenic strain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e largely limited to epidemiologic studies examining pattern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cross-infectio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7%23R3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veral rapid immunoassays for the detection of C. diffici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tigens or toxins are now commercially available. The latex-agglutin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est is used widely but has poor sensitivity (48 to 59 percent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specificity (95 to 96 percent)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5%23R3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8%23R3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his test was design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detect C. difficile toxin A in the stool but instead recogniz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other bacterial protein present in nontoxicogenic strain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C. difficile and other nonpathogenic clostridia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9%23R39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9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More recently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everal enzyme immunoassays have been introduced that detec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xin A or toxin B in stool samples with good sensitivity (69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87 percent) and specificity (99 to 100 percent)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5%23R3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6%23R3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38%23R3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3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though the stool-cytotoxin test remains the most sensitiv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specific assay available, it is expensive and requires overnigh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cubation of samples. The commercial enzyme immunoassays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quicker, do not require specialized training of laboratory personnel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provide reasonable sensitivity and specificity at a lowe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st. The latex-agglutination test is not recommended becaus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t yields too many false negative and false positive results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7"/>
        </w:rPr>
        <w:t>Treatmen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first step in managing diarrhea and colitis in associa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confirmed or suspected C. difficile infection is to discontinu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tibiotic therapy, if possible. Patients with mild diarrhe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y not require any other treatment. Specific therapy aim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 eradicating C. difficile is used if symptoms are severe 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ersistent or if antibiotic therapy cannot safely be discontinued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etronidazole is the drug of first choice, and vancomycin 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served for patients who cannot tolerate or do not have a respons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metronidazole. Several other agents are available for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nagement of refractory or recurrent disease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8%23R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itial Therap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Oral metronidazole (250 mg four times a day) and oral vancomyc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125 mg four times a day) are equally effective in treat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arrhea caused by C. difficile infection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40%23R40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40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content.nejm.org/cgi/content/full/330/4/257" \l "R41%23R41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41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. Symptomat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mprovement can be expected within 72 hours, and diarrhea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itis resolve completely in more than 95 percent of patien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fter 10 days of treatment 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content.nejm.org/cgi/content/full/330/4/257" \l "T2%23T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Table 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).</w:t>
      </w:r>
      <w:r>
        <w:rPr>
          <w:color w:val="000000"/>
          <w:vertAlign w:val="superscript"/>
        </w:rPr>
        <w:t xml:space="preserve">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E8E8D1" w:val="clear"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9"/>
              <w:gridCol w:w="6785"/>
            </w:tblGrid>
            <w:tr>
              <w:trPr/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5" w:name="T2"/>
                  <w:bookmarkEnd w:id="5"/>
                  <w:r>
                    <w:rPr>
                      <w:b/>
                      <w:bCs/>
                      <w:color w:val="000000"/>
                    </w:rPr>
                    <w:t>View this table:</w:t>
                  </w:r>
                  <w:r>
                    <w:rPr>
                      <w:color w:val="000000"/>
                    </w:rPr>
                    <w:br/>
                  </w:r>
                  <w:hyperlink r:id="rId20">
                    <w:r>
                      <w:rPr>
                        <w:rStyle w:val="InternetLink"/>
                        <w:color w:val="FF3300"/>
                        <w:u w:val="single"/>
                      </w:rPr>
                      <w:t>[in this window]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21" w:tgtFrame="T2">
                    <w:r>
                      <w:rPr>
                        <w:rStyle w:val="InternetLink"/>
                        <w:color w:val="FF3300"/>
                        <w:u w:val="single"/>
                      </w:rPr>
                      <w:t>[in a new window]</w:t>
                    </w:r>
                  </w:hyperlink>
                  <w:r>
                    <w:rPr>
                      <w:color w:val="000000"/>
                    </w:rPr>
                    <w:br/>
                    <w:t xml:space="preserve">  </w:t>
                  </w:r>
                </w:p>
              </w:tc>
              <w:tc>
                <w:tcPr>
                  <w:tcW w:w="6785" w:type="dxa"/>
                  <w:tcBorders/>
                  <w:shd w:fill="E8E8D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Table 2.</w:t>
                  </w:r>
                  <w:r>
                    <w:rPr>
                      <w:color w:val="000000"/>
                    </w:rPr>
                    <w:t xml:space="preserve"> Treatment Options for C. difficile-Associated Diarrhea and Colitis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478145" cy="437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Vancomycin at low concentrations (&lt;5 µg per milliliter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estroys C. difficile, and its pharmacokinetic properties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deal for the treatment of C. difficile colitis, since the dru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not appreciably absorbed or metabolized but is excreted unchang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he stool. Metronidazole, in contrast, is readily absorb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he upper gastrointestinal tract, and systemic side effec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an occur, notably nausea, a metallic taste, and a reac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alcohol like the one patients have with disulfiram. Metronidazole-resista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rains of C. difficile have been isolated, and there are eve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ports of diarrhea induced by metronidazole. Despite thes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oretical and clinical disadvantages, metronidazole is preferr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ecause it costs much less than vancomyci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0%23R40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0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2%23R42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2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When oral vancomyci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prescribed, many hospital pharmacies economize by using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arenteral solution, since vancomycin capsules are particularl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pensive (approximately $5 per 125-mg dose)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atients who cannot tolerate oral medication because of ileu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recent abdominal surgery can be effectively treated wi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travenous metronidazole. Excretion of the drug into bile 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udation from the inflamed colon result in bactericidal level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n the fece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3%23R43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3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Intravenous vancomycin should not be used, sinc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rked excretion of this agent into the gastrointestinal lume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as not been demonstrated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4%23R44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4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ike vancomycin, bacitracin is active against C. difficile isolate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 minimally absorbed in the gastrointestinal tract. It i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xpensive, however, and in clinical trials the response rat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bacitracin therapy was 83 percent, and the relapse rate 3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ercent (</w:t>
      </w:r>
      <w:r>
        <w:fldChar w:fldCharType="begin"/>
      </w:r>
      <w:r>
        <w:rPr>
          <w:rStyle w:val="InternetLink"/>
          <w:u w:val="single"/>
          <w:color w:val="FF3300"/>
        </w:rPr>
        <w:instrText xml:space="preserve"> HYPERLINK "http://content.nejm.org/cgi/content/full/330/4/257" \l "T2%23T2"</w:instrText>
      </w:r>
      <w:r>
        <w:rPr>
          <w:rStyle w:val="InternetLink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</w:rPr>
        <w:t>Table 2</w:t>
      </w:r>
      <w:r>
        <w:rPr>
          <w:rStyle w:val="InternetLink"/>
          <w:u w:val="single"/>
          <w:color w:val="FF3300"/>
        </w:rPr>
        <w:fldChar w:fldCharType="end"/>
      </w:r>
      <w:r>
        <w:rPr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1%23R4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Thus, bacitracin is more costly and les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ffective than metronidazole and cannot be considered a first-lin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gent for the treatment of diarrhea caused by C. difficile infection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reatment of Recurrent Diarrhea from C. difficile Infe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substantial proportion of patients (10 to 20 percent) hav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relapse of diarrhea from C. difficile infection when the initia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rapy is discontinued (</w:t>
      </w:r>
      <w:r>
        <w:fldChar w:fldCharType="begin"/>
      </w:r>
      <w:r>
        <w:rPr>
          <w:rStyle w:val="InternetLink"/>
          <w:u w:val="single"/>
          <w:color w:val="FF3300"/>
        </w:rPr>
        <w:instrText xml:space="preserve"> HYPERLINK "http://content.nejm.org/cgi/content/full/330/4/257" \l "T2%23T2"</w:instrText>
      </w:r>
      <w:r>
        <w:rPr>
          <w:rStyle w:val="InternetLink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</w:rPr>
        <w:t>Table 2</w:t>
      </w:r>
      <w:r>
        <w:rPr>
          <w:rStyle w:val="InternetLink"/>
          <w:u w:val="single"/>
          <w:color w:val="FF3300"/>
        </w:rPr>
        <w:fldChar w:fldCharType="end"/>
      </w:r>
      <w:r>
        <w:rPr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5%23R45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5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Possible reasons for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lapse include a failure to eradicate the organism from th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lon or reinfection from the environment, both of which ma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e related to the formation of antibiotic-resistant C. diffici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pores. A relapse usually occurs within one to three weeks afte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e termination of initial therapy, and further antibiotic therap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not required to precipitate a relapse. The diagnosis of recurr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iarrhea from C. difficile infection should be confirmed b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stool-toxin assay. It is not necessary, however, to test patien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outinely for persistent C. difficile infection, since man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those who continue to have positive toxin tests after therap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ever have a symptomatic relapse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tronidazole or vancomycin therapy may not be necessary f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ild symptomatic relapses, since they often resolve spontaneously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his conservative approach makes a subsequent relapse far les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likely. A second course of metronidazole is advised for patien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ith more severe or persistent diarrhea or overt colitis. The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is no clear rationale for using vancomycin as a treatment f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relapses after metronidazole therapy, since the developm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antibiotic resistance is not usually the cause of a relapse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lmost all relapses respond promptly to treatment with metronidazol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r vancomycin. Unfortunately, however, further relapses ar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ommon once therapy has been discontinued, and some patient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ave numerous attacks. Various approaches have been suggest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for the management of repeated relapses, including a slow taperin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f vancomycin therapy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6%23R46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6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the use of rifampin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7%23R47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7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or cholestyramine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8%23R48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8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bacteriotherapy with fecal enemas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49%23R49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49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or oral administration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nontoxicogenic C. difficile,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50%23R50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50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 xml:space="preserve"> and treatment with the yeas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accharomyces boulardii</w:t>
      </w:r>
      <w:r>
        <w:fldChar w:fldCharType="begin"/>
      </w:r>
      <w:r>
        <w:rPr>
          <w:rStyle w:val="InternetLink"/>
          <w:vertAlign w:val="superscript"/>
          <w:u w:val="single"/>
          <w:color w:val="FF3300"/>
        </w:rPr>
        <w:instrText xml:space="preserve"> HYPERLINK "http://content.nejm.org/cgi/content/full/330/4/257" \l "R51%23R51"</w:instrText>
      </w:r>
      <w:r>
        <w:rPr>
          <w:rStyle w:val="InternetLink"/>
          <w:vertAlign w:val="superscript"/>
          <w:u w:val="single"/>
          <w:color w:val="FF3300"/>
        </w:rPr>
        <w:fldChar w:fldCharType="separate"/>
      </w:r>
      <w:r>
        <w:rPr>
          <w:rStyle w:val="InternetLink"/>
          <w:color w:val="FF3300"/>
          <w:u w:val="single"/>
          <w:vertAlign w:val="superscript"/>
        </w:rPr>
        <w:t>51</w:t>
      </w:r>
      <w:r>
        <w:rPr>
          <w:rStyle w:val="InternetLink"/>
          <w:vertAlign w:val="superscript"/>
          <w:u w:val="single"/>
          <w:color w:val="FF3300"/>
        </w:rPr>
        <w:fldChar w:fldCharType="end"/>
      </w:r>
      <w:r>
        <w:rPr>
          <w:color w:val="000000"/>
        </w:rPr>
        <w:t>. However, recurrent diarrhea from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. difficile infection has not been thoroughly studied in controlle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rials, and the best therapeutic approach is not known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7"/>
        </w:rPr>
        <w:t>Source Informa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From the Section of Gastroenterology, Evans Memorial Department of Clinical Research, Boston University Medical Center, Boston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ddress reprint requests to Dr. Kelly at Gastroenterology, E201, Boston University Medical Center, University Hospital, 88 E. Newton St., Boston, MA 02118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7"/>
        </w:rPr>
        <w:t>Referenc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bookmarkStart w:id="6" w:name="R1"/>
      <w:bookmarkEnd w:id="6"/>
      <w:r>
        <w:rPr>
          <w:color w:val="000000"/>
        </w:rPr>
        <w:t xml:space="preserve">Hall IC, O'Toole E. Intestinal flora in new-born infants with a description of a new pathogenic anaerobe, Bacillus difficilis. Am J Dis Child 1935;49:390-402. </w:t>
      </w:r>
      <w:bookmarkStart w:id="7" w:name="R2"/>
      <w:bookmarkEnd w:id="7"/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Larson HE, Parry JV, Price AB, Davies DR, Dolby J, Tyrrell DA. Underdescribed toxin in pseudomembranous colitis. BMJ 1977;1:1246-1248.</w:t>
      </w:r>
      <w:hyperlink r:id="rId23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8" w:name="R3"/>
      <w:bookmarkEnd w:id="8"/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>Bartlett JG, Chang TW, Gurwith M, Gorbach SL, Onderdonk AB. Antibiotic-associated pseudomembranous colitis due to toxin-producing clostridia. N Engl J Med 1978;298:531-534.</w:t>
      </w:r>
      <w:hyperlink r:id="rId2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9" w:name="R4"/>
      <w:bookmarkEnd w:id="9"/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Larson HE, Price AB, Honour P, Borriello SP. Clostridium difficile and the aetiology of pseudomembranous colitis. Lancet 1978;1:1063-1066.</w:t>
      </w:r>
      <w:hyperlink r:id="rId25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0" w:name="R5"/>
      <w:bookmarkEnd w:id="10"/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</w:rPr>
        <w:t>Tedesco F, Markham R, Gurwith M, Christie D, Bartlett JG. Oral vancomycin for antibiotic-associated pseudomembranous colitis. Lancet 1978;2:226-228.</w:t>
      </w:r>
      <w:hyperlink r:id="rId26">
        <w:r>
          <w:rPr>
            <w:rStyle w:val="InternetLink"/>
            <w:color w:val="FF3300"/>
            <w:u w:val="single"/>
          </w:rPr>
          <w:t>[CrossRef]</w:t>
        </w:r>
      </w:hyperlink>
      <w:hyperlink r:id="rId27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1" w:name="R6"/>
      <w:bookmarkEnd w:id="11"/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>Keighley MRB, Burdon DW, Arabi Y, et al. Randomised controlled trial of vancomycin for pseudomembranous colitis and postoperative diarrhoea. BMJ 1978;2:1667-1669.</w:t>
      </w:r>
      <w:hyperlink r:id="rId28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2" w:name="R7"/>
      <w:bookmarkEnd w:id="12"/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>Borriello SP. The influence of the normal flora on Clostridium difficile colonisation of the gut. Ann Med 1990;22:61-67.</w:t>
      </w:r>
      <w:hyperlink r:id="rId29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3" w:name="R8"/>
      <w:bookmarkEnd w:id="13"/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Kelly CP, LaMont JT. Treatment of Clostridium difficile diarrhea and colitis. In: Wolfe MW, ed. Gastrointestinal pharmacotherapy. Philadelphia: W.B. Saunders, 1993:199-212. </w:t>
      </w:r>
      <w:bookmarkStart w:id="14" w:name="R9"/>
      <w:bookmarkEnd w:id="14"/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</w:rPr>
        <w:t>Tedesco FJ, Barton RW, Alpers DH. Clindamycin-associated colitis: a prospective study. Ann Intern Med 1974;81:429-433.</w:t>
      </w:r>
      <w:hyperlink r:id="rId30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5" w:name="R10"/>
      <w:bookmarkEnd w:id="15"/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Nolan NPM, Kelly CP, Humphreys JFH, et al. An epidemic of pseudomembranous colitis: importance of person to person spread. Gut 1987;28:146773-146773. </w:t>
      </w:r>
      <w:bookmarkStart w:id="16" w:name="R11"/>
      <w:bookmarkEnd w:id="16"/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</w:rPr>
        <w:t>Fekety R, Kim K-H, Brown D, Batts DH, Cudmore M, Silva J Jr. Epidemiology of antibiotic-associated colitis: isolation of Clostridium difficile from the hospital environment. Am J Med 1981;70:906-908.</w:t>
      </w:r>
      <w:hyperlink r:id="rId31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17" w:name="R12"/>
      <w:bookmarkEnd w:id="17"/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color w:val="000000"/>
        </w:rPr>
        <w:t>Kaatz GW, Gitlin SD, Schaberg DR, et al. Acquisition of Clostridium difficile from the hospital environment. Am J Epidemiol 1988;127:1289-1294.</w:t>
      </w:r>
      <w:hyperlink r:id="rId3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18" w:name="R13"/>
      <w:bookmarkEnd w:id="18"/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</w:rPr>
        <w:t>McFarland LV, Mulligan ME, Kwok RYY, Stamm WE. Nosocomial acquisition of Clostridium difficile infection. N Engl J Med 1989;320:204-210.</w:t>
      </w:r>
      <w:hyperlink r:id="rId33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19" w:name="R14"/>
      <w:bookmarkEnd w:id="19"/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</w:rPr>
        <w:t>Lyerly DM, Krivan HC, Wilkins TD. Clostridium difficile: its disease and toxins. Clin Microbiol Rev 1988;1:1-18.</w:t>
      </w:r>
      <w:hyperlink r:id="rId34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0" w:name="R15"/>
      <w:bookmarkEnd w:id="20"/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color w:val="000000"/>
        </w:rPr>
        <w:t>Triadafilopoulos G, Pothoulakis C, O'Brien MJ, LaMont JT. Differential effects of Clostridium difficile toxins A and B on rabbit ileum. Gastroenterology 1987;93:273-279.</w:t>
      </w:r>
      <w:hyperlink r:id="rId35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1" w:name="R16"/>
      <w:bookmarkEnd w:id="21"/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Riegler M, Feil W, Hamilton G, et al. Clostridium difficile toxin B is more potent than toxin A in damaging human colonic mucosa in vitro. Gastroenterology 1993;104:Suppl:A770-A770.abstract </w:t>
      </w:r>
      <w:bookmarkStart w:id="22" w:name="R17"/>
      <w:bookmarkEnd w:id="22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Pothoulakis C, Sullivan R, Melnick DA, et al. Clostridium difficile toxin A stimulates intracellular calcium release and chemotactic response in human granulocytes. J Clin Invest 1988;81:1741-1745.</w:t>
      </w:r>
      <w:hyperlink r:id="rId36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3" w:name="R18"/>
      <w:bookmarkEnd w:id="23"/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Miller PD, Pothoulakis C, Baeker TR, LaMont JT, Rothstein TL. Macrophage-dependent stimulation of T cell-depleted spleen cells by Clostridium difficile toxin A and calcium ionophore. Cell Immunol 1990;126:155-163.</w:t>
      </w:r>
      <w:hyperlink r:id="rId37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4" w:name="R19"/>
      <w:bookmarkEnd w:id="24"/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Pothoulakis C, LaMont JT, Eglow R, et al. Characterization of rabbit ileal receptors for Clostridium difficile toxin A: evidence for a receptor-coupled G protein. J Clin Invest 1991;88:119-125.</w:t>
      </w:r>
      <w:hyperlink r:id="rId38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5" w:name="R20"/>
      <w:bookmarkEnd w:id="25"/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>Hecht G, Pothoulakis C, LaMont JT, Madara JL. Clostridium difficile toxin A perturbs cytoskeletal structure and tight junction permeability of cultured human intestinal epithelial monolayers. J Clin Invest 1988;82:1516-1524.</w:t>
      </w:r>
      <w:hyperlink r:id="rId39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6" w:name="R21"/>
      <w:bookmarkEnd w:id="26"/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>Price AB, Davies DR. Pseudomembranous colitis. J Clin Pathol 1977;30:1-12.</w:t>
      </w:r>
      <w:hyperlink r:id="rId4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27" w:name="R22"/>
      <w:bookmarkEnd w:id="27"/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</w:rPr>
        <w:t>Larson HE, Barclay FE, Honour P, Hill ID. Epidemiology of Clostridium difficile in infants. J Infect Dis 1982;146:727-733.</w:t>
      </w:r>
      <w:hyperlink r:id="rId41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8" w:name="R23"/>
      <w:bookmarkEnd w:id="28"/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>Eglow R, Pothoulakis C, Itzkowitz S, et al. Diminished Clostridium difficile toxin A sensitivity in newborn rabbit ileum is associated with decreased toxin A receptor. J Clin Invest 1992;90:822-829.</w:t>
      </w:r>
      <w:hyperlink r:id="rId42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29" w:name="R24"/>
      <w:bookmarkEnd w:id="29"/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</w:rPr>
        <w:t>Viscidi R, Laughon BE, Yolken R, et al. Serum antibody response to toxins A and B of Clostridium difficile. J Infect Dis 1983;148:93-100.</w:t>
      </w:r>
      <w:hyperlink r:id="rId43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0" w:name="R25"/>
      <w:bookmarkEnd w:id="30"/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Kelly CP, Pothoulakis C, Orellana J, LaMont JT. Human colonic aspirates containing immunoglobulin A antibody to Clostridium difficile toxin A inhibit toxin A-receptor binding. Gastroenterology 1992;102:35-40.</w:t>
      </w:r>
      <w:hyperlink r:id="rId44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1" w:name="R26"/>
      <w:bookmarkEnd w:id="31"/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>Leung DY, Kelly CP, Boguniewicz M, Pothoulakis C, LaMont JT, Flores A. Treatment with intravenously administered gamma globulin of chronic relapsing colitis induced by Clostridium difficile toxin. J Pediatr 1991;118:633-637.</w:t>
      </w:r>
      <w:hyperlink r:id="rId45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2" w:name="R27"/>
      <w:bookmarkEnd w:id="32"/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Johnson S, Clabots CR, Linn FV, Olson MM, Peterson LR, Gerding DN. Nosocomial Clostridium difficile colonisation and disease. Lancet 1990;336:97-100.</w:t>
      </w:r>
      <w:hyperlink r:id="rId46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3" w:name="R28"/>
      <w:bookmarkEnd w:id="33"/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Bender BS, Bennett R, Laughon BE, et al. Is Clostridium difficile endemic in chronic-care facilities? Lancet 1986;2:11-13.</w:t>
      </w:r>
      <w:hyperlink r:id="rId47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4" w:name="R29"/>
      <w:bookmarkEnd w:id="34"/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>Johnson S, Gerding DN, Olson MM, et al. Prospective, controlled study of vinyl glove use to interrupt Clostridium difficile nosocomial transmission. Am J Med 1990;88:137-140.</w:t>
      </w:r>
      <w:hyperlink r:id="rId48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5" w:name="R30"/>
      <w:bookmarkEnd w:id="35"/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>Brooks SE, Veal RO, Kramer M, Dore L, Schupf N, Adachi M. Reduction in the incidence of Clostridium difficile-associated diarrhea in an acute care hospital and a skilled nursing facility following replacement of electronic thermometers with single-use disposables. Infect Control Hosp Epidemiol 1992;13:98-103.</w:t>
      </w:r>
      <w:hyperlink r:id="rId49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6" w:name="R31"/>
      <w:bookmarkEnd w:id="36"/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color w:val="000000"/>
        </w:rPr>
        <w:t>Johnson S, Homann SR, Bettin KM, et al. Treatment of asymptomatic Clostridium difficile carriers (fecal excretors) with vancomycin or metronidazole: a randomized, placebo-controlled trial. Ann Intern Med 1992;117:297-302.</w:t>
      </w:r>
      <w:hyperlink r:id="rId50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7" w:name="R32"/>
      <w:bookmarkEnd w:id="37"/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>Tedesco FJ, Corless JK, Brownstein RE. Rectal sparing in antibiotic-associated pseudomembranous colitis: a prospective study. Gastroenterology 1982;83:1259-1260.</w:t>
      </w:r>
      <w:hyperlink r:id="rId51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8" w:name="R33"/>
      <w:bookmarkEnd w:id="38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riadafilopoulos G, Hallstone AE. Acute abdomen as the first presentation of pseudomembranous colitis. Gastroenterology 1991;101:685-691.</w:t>
      </w:r>
      <w:hyperlink r:id="rId52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39" w:name="R34"/>
      <w:bookmarkEnd w:id="39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Bradley SJ, Weaver DW, Maxwell NP, Bouwman DL. Surgical management of pseudomembranous colitis. Am Surg 1988;54:329-332.</w:t>
      </w:r>
      <w:hyperlink r:id="rId53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0" w:name="R35"/>
      <w:bookmarkEnd w:id="40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e Girolami PC, Hanff PA, Eichelberger K, et al. Multicenter evaluation of a new enzyme immunoassay for detection of Clostridium difficile enterotoxin A. J Clin Microbiol 1992;30:1085-1088.</w:t>
      </w:r>
      <w:hyperlink r:id="rId5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41" w:name="R36"/>
      <w:bookmarkEnd w:id="41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oern GV, Coughlin RT, Wu L. Laboratory diagnosis of Clostridium difficile-associated gastrointestinal disease: comparison of a monoclonal antibody enzyme immunoassay for toxins A and B with a monoclonal antibody enzyme immunoassay for toxin A only and two cytotoxicity assays. J Clin Microbiol 1992;30:2042-2046.</w:t>
      </w:r>
      <w:hyperlink r:id="rId55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42" w:name="R37"/>
      <w:bookmarkEnd w:id="4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abaqchali S. Epidemiologic markers of Clostridium difficile. Rev Infect Dis 1990;12:Suppl 2:S192-S199.</w:t>
      </w:r>
      <w:hyperlink r:id="rId56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3" w:name="R38"/>
      <w:bookmarkEnd w:id="43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DiPersio JR, Varga FJ, Conwell DL, Kraft JA, Kozak KJ, Willis DH. Development of a rapid enzyme immunoassay for Clostridium difficile toxin A and its use in the diagnosis of C. difficile-associated disease. J Clin Microbiol 1991;29:2724-2730.</w:t>
      </w:r>
      <w:hyperlink r:id="rId57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4" w:name="R39"/>
      <w:bookmarkEnd w:id="44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Lyerly DM, Barroso LA, Wilkins TD. Identification of the latex test-reactive protein of Clostridium difficile as glutamate dehydrogenase. J Clin Microbiol 1991;29:2639-2642.</w:t>
      </w:r>
      <w:hyperlink r:id="rId58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5" w:name="R40"/>
      <w:bookmarkEnd w:id="45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easley DG, Gerding DN, Olson MM, et al. Prospective randomised trial of metronidazole versus vancomycin for Clostridium-difficile-associated diarrhoea and colitis. Lancet 1983;2:1043-1046.</w:t>
      </w:r>
      <w:hyperlink r:id="rId59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6" w:name="R41"/>
      <w:bookmarkEnd w:id="46"/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eterson LR, Gerding DN. Antimicrobial agents in Clostridium difficile-associated intestinal diseases. In: Rambaud J-C, Ducluzeau R, eds. Clostridium difficile et pathologie intestinale: Clostridium difficile-associated intestinal diseases. Paris: Springer-Verlag, 1990:115-27. </w:t>
      </w:r>
      <w:bookmarkStart w:id="47" w:name="R42"/>
      <w:bookmarkEnd w:id="47"/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>Briceland LL, Quintiliani R, Nightingale CH. Multidisciplinary cost-containment program promoting oral metronidazole for treatment of antibiotic-associated colitis. Am J Hosp Pharm 1988;45:122-125.</w:t>
      </w:r>
      <w:hyperlink r:id="rId60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48" w:name="R43"/>
      <w:bookmarkEnd w:id="48"/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color w:val="000000"/>
        </w:rPr>
        <w:t>Bolton RP, Culshaw MA. Faecal metronidazole concentrations during oral and intravenous therapy for antibiotic associated colitis due to Clostridium difficile. Gut 1986;27:1169-1172.</w:t>
      </w:r>
      <w:hyperlink r:id="rId61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bookmarkStart w:id="49" w:name="R44"/>
      <w:bookmarkEnd w:id="49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Kleinfeld DI, Sharpe RJ, Donta ST. Parenteral therapy for antibiotic-associated pseudomembranous colitis. J Infect Dis 1988;157:389-389.</w:t>
      </w:r>
      <w:hyperlink r:id="rId62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0" w:name="R45"/>
      <w:bookmarkEnd w:id="50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Young G, McDonald M. Antibiotic-associated colitis: why do patients relapse? Gastroenterology 1986;90:1098-1099.</w:t>
      </w:r>
      <w:hyperlink r:id="rId63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1" w:name="R46"/>
      <w:bookmarkEnd w:id="51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edesco FJ, Gordon D, Fortson WC. Approach to patients with multiple relapses of antibiotic-associated pseudomembranous colitis. Am J Gastroenterol 1985;80:867-868.</w:t>
      </w:r>
      <w:hyperlink r:id="rId64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2" w:name="R47"/>
      <w:bookmarkEnd w:id="5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Buggy BP, Fekety R, Silva J Jr. Therapy of relapsing Clostridium difficile-associated diarrhea and colitis with the combination of vancomycin and rifampin. J Clin Gastroenterol 1987;9:155-159.</w:t>
      </w:r>
      <w:hyperlink r:id="rId65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3" w:name="R48"/>
      <w:bookmarkEnd w:id="53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edesco FJ. Treatment of recurrent antibiotic-associated pseudomembranous colitis. Am J Gastroenterol 1982;77:220-221.</w:t>
      </w:r>
      <w:hyperlink r:id="rId66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4" w:name="R49"/>
      <w:bookmarkEnd w:id="54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vede M, Rask-Madsen J. Bacteriotherapy for chronic relapsing Clostridium difficile diarrhoea in six patients. Lancet 1989;1:1156-1160.</w:t>
      </w:r>
      <w:hyperlink r:id="rId67">
        <w:r>
          <w:rPr>
            <w:rStyle w:val="InternetLink"/>
            <w:color w:val="FF3300"/>
            <w:u w:val="single"/>
          </w:rPr>
          <w:t>[CrossRef]</w:t>
        </w:r>
      </w:hyperlink>
      <w:hyperlink r:id="rId68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5" w:name="R50"/>
      <w:bookmarkEnd w:id="55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Seal D, Borriello SP, Barclay F, Welch A, Piper M, Bonnycastle M. Treatment of relapsing Clostridium difficile diarrhoea by administration of a non-toxigenic strain. Eur J Clin Microbiol 1987;6:51-53.</w:t>
      </w:r>
      <w:hyperlink r:id="rId69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  <w:bookmarkStart w:id="56" w:name="R51"/>
      <w:bookmarkEnd w:id="56"/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Surawicz CM, McFarland LV, Elmer G, Chinn J. Treatment of recurrent Clostridium difficile colitis with vancomycin and Saccharomyces boulardii. Am J Gastroenterol 1989;84:1285-1287.</w:t>
      </w:r>
      <w:hyperlink r:id="rId70" w:tgtFrame="ISI">
        <w:r>
          <w:rPr>
            <w:rStyle w:val="InternetLink"/>
            <w:color w:val="FF3300"/>
            <w:u w:val="single"/>
          </w:rPr>
          <w:t>[Medline]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rPr/>
      </w:pPr>
      <w:bookmarkStart w:id="57" w:name="related_letters"/>
      <w:bookmarkEnd w:id="57"/>
      <w:r>
        <w:rPr>
          <w:b/>
          <w:bCs/>
          <w:color w:val="000000"/>
          <w:sz w:val="36"/>
        </w:rPr>
        <w:t>Related Letters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hyperlink r:id="rId71">
        <w:r>
          <w:rPr>
            <w:rStyle w:val="InternetLink"/>
            <w:rFonts w:cs="Arial" w:ascii="Arial" w:hAnsi="Arial"/>
            <w:b/>
            <w:bCs/>
            <w:color w:val="000000"/>
          </w:rPr>
          <w:t>Clostridium difficile Colitis</w:t>
        </w:r>
      </w:hyperlink>
      <w:r>
        <w:rPr>
          <w:rFonts w:cs="Arial" w:ascii="Arial" w:hAnsi="Arial"/>
          <w:color w:val="000000"/>
        </w:rPr>
        <w:br/>
        <w:t xml:space="preserve">Fang F. C., Madinger N. E., Berman D. S., Wenglin B. D., Goldman W. M., Avicolli A. S., Lutwick S., Kelly C. P., Pothoulakis C., Lamont J. T. </w:t>
        <w:br/>
      </w:r>
      <w:hyperlink r:id="rId72">
        <w:r>
          <w:rPr>
            <w:rStyle w:val="InternetLink"/>
            <w:rFonts w:cs="Arial" w:ascii="Arial" w:hAnsi="Arial"/>
            <w:color w:val="FF3300"/>
            <w:u w:val="single"/>
          </w:rPr>
          <w:t>Extract</w:t>
        </w:r>
      </w:hyperlink>
      <w:r>
        <w:rPr>
          <w:rFonts w:cs="Arial" w:ascii="Arial" w:hAnsi="Arial"/>
          <w:color w:val="000000"/>
        </w:rPr>
        <w:t xml:space="preserve"> | </w:t>
      </w:r>
      <w:hyperlink r:id="rId73">
        <w:r>
          <w:rPr>
            <w:rStyle w:val="InternetLink"/>
            <w:rFonts w:cs="Arial" w:ascii="Arial" w:hAnsi="Arial"/>
            <w:color w:val="FF3300"/>
            <w:u w:val="single"/>
          </w:rPr>
          <w:t>Full Text</w:t>
        </w:r>
      </w:hyperlink>
      <w:r>
        <w:rPr>
          <w:rFonts w:cs="Arial" w:ascii="Arial" w:hAnsi="Arial"/>
          <w:color w:val="000000"/>
        </w:rPr>
        <w:t xml:space="preserve">  </w:t>
        <w:br/>
        <w:t xml:space="preserve">N Engl J Med 1994; 330:1754-1755, Jun 16, 1994. </w:t>
      </w:r>
      <w:r>
        <w:rPr>
          <w:rFonts w:cs="Arial" w:ascii="Arial" w:hAnsi="Arial"/>
          <w:b/>
          <w:bCs/>
          <w:color w:val="000000"/>
        </w:rPr>
        <w:t>Corresponden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58" w:name="otherarticles"/>
      <w:bookmarkEnd w:id="58"/>
      <w:r>
        <w:rPr>
          <w:b/>
          <w:bCs/>
          <w:color w:val="000000"/>
          <w:sz w:val="36"/>
        </w:rPr>
        <w:t>This article has been cited by other article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valcante, I. C., Castro, M. V., Barreto, A. R. F., Sullivan, G. W., Vale, M., Almeida, P. R. C., Linden, J., Rieger, J. M., Cunha, F. Q., Guerrant, R. L., Ribeiro, R. A., Brito, G. A. C. (2006). Effect of Novel A2A Adenosine Receptor Agonist ATL 313 on Clostridium difficile Toxin A-Induced Murine Ileal Enteritis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74: 2606-2612 </w:t>
      </w:r>
      <w:hyperlink r:id="rId7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sh, L., Baker, M. E., O'Malley, C. M. Jr., Gordon, S. M., Delaney, C. P., Obuchowski, N. A. (2006). Colonic Abnormalities on CT in Adult Hospitalized Patients with Clostridium difficile Colitis: Prevalence and Significance of Findings. </w:t>
      </w:r>
      <w:r>
        <w:rPr>
          <w:i/>
          <w:iCs/>
          <w:color w:val="000000"/>
        </w:rPr>
        <w:t>AJR</w:t>
      </w:r>
      <w:r>
        <w:rPr>
          <w:color w:val="000000"/>
        </w:rPr>
        <w:t xml:space="preserve"> 186: 1393-1400 </w:t>
      </w:r>
      <w:hyperlink r:id="rId7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Jank, T., Reinert, D. J., Giesemann, T., Schulz, G. E., Aktories, K. (2005). Change of the Donor Substrate Specificity of Clostridium difficile Toxin B by Site-directed Mutagenesi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80: 37833-37838 </w:t>
      </w:r>
      <w:hyperlink r:id="rId7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emee, L., Bourgeois, I., Ruffin, E., Collignon, A., Lemeland, J.-F., Pons, J.-L. (2005). Multilocus sequence analysis and comparative evolution of virulence-associated genes and housekeeping genes of Clostridium difficile. </w:t>
      </w:r>
      <w:r>
        <w:rPr>
          <w:i/>
          <w:iCs/>
          <w:color w:val="000000"/>
        </w:rPr>
        <w:t>Microbiology</w:t>
      </w:r>
      <w:r>
        <w:rPr>
          <w:color w:val="000000"/>
        </w:rPr>
        <w:t xml:space="preserve"> 151: 3171-3180 </w:t>
      </w:r>
      <w:hyperlink r:id="rId8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reeman, J., Baines, S. D., Jabes, D., Wilcox, M. H. (2005). Comparison of the efficacy of ramoplanin and vancomycin in both in vitro and in vivo models of clindamycin-induced Clostridium difficile infection. </w:t>
      </w:r>
      <w:r>
        <w:rPr>
          <w:i/>
          <w:iCs/>
          <w:color w:val="000000"/>
        </w:rPr>
        <w:t>J Antimicrob Chemother</w:t>
      </w:r>
      <w:r>
        <w:rPr>
          <w:color w:val="000000"/>
        </w:rPr>
        <w:t xml:space="preserve"> 56: 717-725 </w:t>
      </w:r>
      <w:hyperlink r:id="rId8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ines, S. D., Freeman, J., Wilcox, M. H. (2005). Effects of piperacillin/tazobactam on Clostridium difficile growth and toxin production in a human gut model. </w:t>
      </w:r>
      <w:r>
        <w:rPr>
          <w:i/>
          <w:iCs/>
          <w:color w:val="000000"/>
        </w:rPr>
        <w:t>J Antimicrob Chemother</w:t>
      </w:r>
      <w:r>
        <w:rPr>
          <w:color w:val="000000"/>
        </w:rPr>
        <w:t xml:space="preserve"> 55: 974-982 </w:t>
      </w:r>
      <w:hyperlink r:id="rId8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im, H., Rhee, S. H., Kokkotou, E., Na, X., Savidge, T., Moyer, M. P., Pothoulakis, C., LaMont, J. T. (2005). Clostridium difficile Toxin A Regulates Inducible Cyclooxygenase-2 and Prostaglandin E2 Synthesis in Colonocytes via Reactive Oxygen Species and Activation of p38 MAPK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80: 21237-21245 </w:t>
      </w:r>
      <w:hyperlink r:id="rId8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elaez, T., Alcala, L., Alonso, R., Martin-Lopez, A., Garcia-Arias, V., Marin, M., Bouza, E. (2005). In Vitro Activity of Ramoplanin against Clostridium difficile, Including Strains with Reduced Susceptibility to Vancomycin or with Resistance to Metronidazole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9: 1157-1159 </w:t>
      </w:r>
      <w:hyperlink r:id="rId8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van Dissel, J. T, de Groot, N., Hensgens, C. M., Numan, S., Kuijper, E. J, Veldkamp, P., van 't Wout, J. (2005). Bovine antibody-enriched whey to aid in the prevention of a relapse of Clostridium difficile-associated diarrhoea: preclinical and preliminary clinical data. </w:t>
      </w:r>
      <w:r>
        <w:rPr>
          <w:i/>
          <w:iCs/>
          <w:color w:val="000000"/>
        </w:rPr>
        <w:t>J Med Microbiol</w:t>
      </w:r>
      <w:r>
        <w:rPr>
          <w:color w:val="000000"/>
        </w:rPr>
        <w:t xml:space="preserve"> 54: 197-205 </w:t>
      </w:r>
      <w:hyperlink r:id="rId9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rbut, F., Decre, D., Lalande, V., Burghoffer, B., Noussair, L., Gigandon, A., Espinasse, F., Raskine, L., Robert, J., Mangeol, A., Branger, C., Petit, J.-C. (2005). Clinical features of Clostridium difficile-associated diarrhoea due to binary toxin (actin-specific ADP-ribosyltransferase)-producing strains. </w:t>
      </w:r>
      <w:r>
        <w:rPr>
          <w:i/>
          <w:iCs/>
          <w:color w:val="000000"/>
        </w:rPr>
        <w:t>J Med Microbiol</w:t>
      </w:r>
      <w:r>
        <w:rPr>
          <w:color w:val="000000"/>
        </w:rPr>
        <w:t xml:space="preserve"> 54: 181-185 </w:t>
      </w:r>
      <w:hyperlink r:id="rId9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lonso, R, Martin, A, Pelaez, T, Marin, M, Rodriguez-Creixems, M, Bouza, E (2005). Toxigenic status of Clostridium difficile in a large Spanish teaching hospital. </w:t>
      </w:r>
      <w:r>
        <w:rPr>
          <w:i/>
          <w:iCs/>
          <w:color w:val="000000"/>
        </w:rPr>
        <w:t>J Med Microbiol</w:t>
      </w:r>
      <w:r>
        <w:rPr>
          <w:color w:val="000000"/>
        </w:rPr>
        <w:t xml:space="preserve"> 54: 159-162 </w:t>
      </w:r>
      <w:hyperlink r:id="rId9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redito, K. L., Appelbaum, P. C. (2004). Activity of OPT-80, a Novel Macrocycle, Compared with Those of Eight Other Agents against Selected Anaerobic Species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8: 4430-4434 </w:t>
      </w:r>
      <w:hyperlink r:id="rId9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nton, P. M., O'Brien, M., Kokkotou, E., Eisenstein, B., Michaelis, A., Rothstein, D., Paraschos, S., Kelly, C. P., Pothoulakis, C. (2004). Rifalazil Treats and Prevents Relapse of Clostridium difficile-Associated Diarrhea in Hamsters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8: 3975-3979 </w:t>
      </w:r>
      <w:hyperlink r:id="rId9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epin, J., Valiquette, L., Alary, M.-E., Villemure, P., Pelletier, A., Forget, K., Pepin, K., Chouinard, D. (2004). Clostridium difficile-associated diarrhea in a region of Quebec from 1991 to 2003: a changing pattern of disease severity. </w:t>
      </w:r>
      <w:r>
        <w:rPr>
          <w:i/>
          <w:iCs/>
          <w:color w:val="000000"/>
        </w:rPr>
        <w:t>Can Med Assoc J</w:t>
      </w:r>
      <w:r>
        <w:rPr>
          <w:color w:val="000000"/>
        </w:rPr>
        <w:t xml:space="preserve"> 171: 466-472 </w:t>
      </w:r>
      <w:hyperlink r:id="rId10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Hamilton-Miller, J M T (2004). Probiotics and prebiotics in the elderly. </w:t>
      </w:r>
      <w:r>
        <w:rPr>
          <w:i/>
          <w:iCs/>
          <w:color w:val="000000"/>
        </w:rPr>
        <w:t>Postgrad Med J</w:t>
      </w:r>
      <w:r>
        <w:rPr>
          <w:color w:val="000000"/>
        </w:rPr>
        <w:t xml:space="preserve"> 80: 447-451 </w:t>
      </w:r>
      <w:hyperlink r:id="rId10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Johal, S S, Lambert, C P, Hammond, J, James, P D, Borriello, S P, Mahida, Y R (2004). Colonic IgA producing cells and macrophages are reduced in recurrent and non-recurrent Clostridiumdifficile associated diarrhoea. </w:t>
      </w:r>
      <w:r>
        <w:rPr>
          <w:i/>
          <w:iCs/>
          <w:color w:val="000000"/>
        </w:rPr>
        <w:t>J Clin Pathol</w:t>
      </w:r>
      <w:r>
        <w:rPr>
          <w:color w:val="000000"/>
        </w:rPr>
        <w:t xml:space="preserve"> 57: 973-979 </w:t>
      </w:r>
      <w:hyperlink r:id="rId10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utanen, S. M., Simor, A. E. (2004). Clostridium difficile-associated diarrhea in adults. </w:t>
      </w:r>
      <w:r>
        <w:rPr>
          <w:i/>
          <w:iCs/>
          <w:color w:val="000000"/>
        </w:rPr>
        <w:t>Can Med Assoc J</w:t>
      </w:r>
      <w:r>
        <w:rPr>
          <w:color w:val="000000"/>
        </w:rPr>
        <w:t xml:space="preserve"> 171: 51-58 </w:t>
      </w:r>
      <w:hyperlink r:id="rId10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nton, P. M., Gay, J., Mykoniatis, A., Pan, A., O'Brien, M., Brown, D., Karalis, K., Pothoulakis, C. (2004). Corticotropin-releasing hormone (CRH) requirement in Clostridium difficile toxin A-mediated intestinal inflammation. </w:t>
      </w:r>
      <w:r>
        <w:rPr>
          <w:i/>
          <w:iCs/>
          <w:color w:val="000000"/>
        </w:rPr>
        <w:t>Proc. Natl. Acad. Sci. U. S. A.</w:t>
      </w:r>
      <w:r>
        <w:rPr>
          <w:color w:val="000000"/>
        </w:rPr>
        <w:t xml:space="preserve"> 101: 8503-8508 </w:t>
      </w:r>
      <w:hyperlink r:id="rId10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oncalves, C., Decre, D., Barbut, F., Burghoffer, B., Petit, J.-C. (2004). Prevalence and Characterization of a Binary Toxin (Actin-Specific ADP-Ribosyltransferase) from Clostridium difficile. </w:t>
      </w:r>
      <w:r>
        <w:rPr>
          <w:i/>
          <w:iCs/>
          <w:color w:val="000000"/>
        </w:rPr>
        <w:t>J. Clin. Microbiol.</w:t>
      </w:r>
      <w:r>
        <w:rPr>
          <w:color w:val="000000"/>
        </w:rPr>
        <w:t xml:space="preserve"> 42: 1933-1939 </w:t>
      </w:r>
      <w:hyperlink r:id="rId11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Ishida, Y., Maegawa, T., Kondo, T., Kimura, A., Iwakura, Y., Nakamura, S., Mukaida, N. (2004). Essential Involvement of IFN-{gamma} in Clostridium difficile Toxin A-Induced Enteritis. </w:t>
      </w:r>
      <w:r>
        <w:rPr>
          <w:i/>
          <w:iCs/>
          <w:color w:val="000000"/>
        </w:rPr>
        <w:t>J Immunol</w:t>
      </w:r>
      <w:r>
        <w:rPr>
          <w:color w:val="000000"/>
        </w:rPr>
        <w:t xml:space="preserve"> 172: 3018-3025 </w:t>
      </w:r>
      <w:hyperlink r:id="rId11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feifer, G., Schirmer, J., Leemhuis, J., Busch, C., Meyer, D. K., Aktories, K., Barth, H. (2003). Cellular Uptake of Clostridium difficile Toxin B: TRANSLOCATION OF THE N-TERMINAL CATALYTIC DOMAIN INTO THE CYTOSOL OF EUKARYOTIC CELL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8: 44535-44541 </w:t>
      </w:r>
      <w:hyperlink r:id="rId11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renz, M.B., McIntyre, A.S. (2003). Reducing delays in the diagnosis and treatment of Clostridium difficile diarrhoea. </w:t>
      </w:r>
      <w:r>
        <w:rPr>
          <w:i/>
          <w:iCs/>
          <w:color w:val="000000"/>
        </w:rPr>
        <w:t>QJM</w:t>
      </w:r>
      <w:r>
        <w:rPr>
          <w:color w:val="000000"/>
        </w:rPr>
        <w:t xml:space="preserve"> 96: 579-582 </w:t>
      </w:r>
      <w:hyperlink r:id="rId11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eng, X. K., Nesbit, L. A., Morrow, K. J. Jr. (2003). Recombinant Single-Chain Variable Fragment Antibodies Directed against Clostridium difficile Toxin B Produced by Use of an Optimized Phage Display System. </w:t>
      </w:r>
      <w:r>
        <w:rPr>
          <w:i/>
          <w:iCs/>
          <w:color w:val="000000"/>
        </w:rPr>
        <w:t>CVI</w:t>
      </w:r>
      <w:r>
        <w:rPr>
          <w:color w:val="000000"/>
        </w:rPr>
        <w:t xml:space="preserve"> 10: 587-595 </w:t>
      </w:r>
      <w:hyperlink r:id="rId11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ckermann, G., Degner, A., Cohen, S. H., Silva, J. Jr, Rodloff, A. C. (2003). Prevalence and association of macrolide-lincosamide- streptogramin B (MLSB) resistance with resistance to moxifloxacin in Clostridium difficile. </w:t>
      </w:r>
      <w:r>
        <w:rPr>
          <w:i/>
          <w:iCs/>
          <w:color w:val="000000"/>
        </w:rPr>
        <w:t>J Antimicrob Chemother</w:t>
      </w:r>
      <w:r>
        <w:rPr>
          <w:color w:val="000000"/>
        </w:rPr>
        <w:t xml:space="preserve"> 51: 599-603 </w:t>
      </w:r>
      <w:hyperlink r:id="rId12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elanger, S. D., Boissinot, M., Clairoux, N., Picard, Francois. J., Bergeron, M. G. (2003). Rapid Detection of Clostridium difficile in Feces by Real-Time PCR. </w:t>
      </w:r>
      <w:r>
        <w:rPr>
          <w:i/>
          <w:iCs/>
          <w:color w:val="000000"/>
        </w:rPr>
        <w:t>J. Clin. Microbiol.</w:t>
      </w:r>
      <w:r>
        <w:rPr>
          <w:color w:val="000000"/>
        </w:rPr>
        <w:t xml:space="preserve"> 41: 730-734 </w:t>
      </w:r>
      <w:hyperlink r:id="rId12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agan, M. J. (2003). Review: probiotics are effective in preventing antibiotic associated diarrhoea. </w:t>
      </w:r>
      <w:r>
        <w:rPr>
          <w:i/>
          <w:iCs/>
          <w:color w:val="000000"/>
        </w:rPr>
        <w:t>Evid Based Nurs</w:t>
      </w:r>
      <w:r>
        <w:rPr>
          <w:color w:val="000000"/>
        </w:rPr>
        <w:t xml:space="preserve"> 6: 16-16 </w:t>
      </w:r>
      <w:hyperlink r:id="rId12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ttle, M., Teare, L., Law, S., Fulton, J., Beckly, J., Lewis, S., D'Souza, A L, Rajkumar, C, Cooke, J, Bulpitt, C J (2002). Probiotics and antibiotic associated diarrhoea. </w:t>
      </w:r>
      <w:r>
        <w:rPr>
          <w:i/>
          <w:iCs/>
          <w:color w:val="000000"/>
        </w:rPr>
        <w:t>BMJ</w:t>
      </w:r>
      <w:r>
        <w:rPr>
          <w:color w:val="000000"/>
        </w:rPr>
        <w:t xml:space="preserve"> 325: 901-901 </w:t>
      </w:r>
      <w:hyperlink r:id="rId12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ridi, L., Tankovic, J., Burghoffer, B., Barbut, F., Petit, J.-C. (2002). gyrA and gyrB Mutations Are Implicated in Cross-Resistance to Ciprofloxacin and Moxifloxacin in Clostridium difficile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6: 3418-3421 </w:t>
      </w:r>
      <w:hyperlink r:id="rId12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ylonakis, E., Ryan, E. T., Calderwood, S. B. (2001). Clostridium difficile-Associated Diarrhea: A Review. </w:t>
      </w:r>
      <w:r>
        <w:rPr>
          <w:i/>
          <w:iCs/>
          <w:color w:val="000000"/>
        </w:rPr>
        <w:t>Arch Intern Med</w:t>
      </w:r>
      <w:r>
        <w:rPr>
          <w:color w:val="000000"/>
        </w:rPr>
        <w:t xml:space="preserve"> 161: 525-533 </w:t>
      </w:r>
      <w:hyperlink r:id="rId12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labi, E., Fairweather, N. (2002). Patterns of Sequence Conservation in the S-Layer Proteins and Related Sequences in Clostridium difficile. </w:t>
      </w:r>
      <w:r>
        <w:rPr>
          <w:i/>
          <w:iCs/>
          <w:color w:val="000000"/>
        </w:rPr>
        <w:t>J. Bacteriol.</w:t>
      </w:r>
      <w:r>
        <w:rPr>
          <w:color w:val="000000"/>
        </w:rPr>
        <w:t xml:space="preserve"> 184: 3886-3897 </w:t>
      </w:r>
      <w:hyperlink r:id="rId13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'Souza, A. L, Rajkumar, C., Cooke, J., Bulpitt, C. J (2002). Probiotics in prevention of antibiotic associated diarrhoea: meta-analysis. </w:t>
      </w:r>
      <w:r>
        <w:rPr>
          <w:i/>
          <w:iCs/>
          <w:color w:val="000000"/>
        </w:rPr>
        <w:t>BMJ</w:t>
      </w:r>
      <w:r>
        <w:rPr>
          <w:color w:val="000000"/>
        </w:rPr>
        <w:t xml:space="preserve"> 324: 1361-1361 </w:t>
      </w:r>
      <w:hyperlink r:id="rId13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rtlett, J. G. (2002). Antibiotic-Associated Diarrhea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46: 334-339 </w:t>
      </w:r>
      <w:hyperlink r:id="rId13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THOULAKIS, C. (2000). Effects of Clostridium difficile Toxins on Epithelial Cell Barrier. </w:t>
      </w:r>
      <w:r>
        <w:rPr>
          <w:i/>
          <w:iCs/>
          <w:color w:val="000000"/>
        </w:rPr>
        <w:t>Annals NYAS Online</w:t>
      </w:r>
      <w:r>
        <w:rPr>
          <w:color w:val="000000"/>
        </w:rPr>
        <w:t xml:space="preserve"> 915: 347-356 </w:t>
      </w:r>
      <w:hyperlink r:id="rId135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Eggimann, P., Pittet, D. (2001). Infection Control in the ICU. </w:t>
      </w:r>
      <w:r>
        <w:rPr>
          <w:i/>
          <w:iCs/>
          <w:color w:val="000000"/>
        </w:rPr>
        <w:t>Chest</w:t>
      </w:r>
      <w:r>
        <w:rPr>
          <w:color w:val="000000"/>
        </w:rPr>
        <w:t xml:space="preserve"> 120: 2059-2093 </w:t>
      </w:r>
      <w:hyperlink r:id="rId137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ulke, I., Pfeifer, G., Liese, J., Fritz, M., Hofmann, F., Aktories, K., Barth, H. (2001). Characterization of the Enzymatic Component of the ADP-Ribosyltransferase Toxin CDTa from Clostridium difficile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9: 6004-6011 </w:t>
      </w:r>
      <w:hyperlink r:id="rId139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eates, A. C., Castagliuolo, I., Qiu, B., Nikulasson, S., Sengupta, A., Pothoulakis, C. (1998). CGRP upregulation in dorsal root ganglia and ileal mucosa during Clostridium difficile toxin A-induced enteritis. </w:t>
      </w:r>
      <w:r>
        <w:rPr>
          <w:i/>
          <w:iCs/>
          <w:color w:val="000000"/>
        </w:rPr>
        <w:t>Am. J. Physiol.</w:t>
      </w:r>
      <w:r>
        <w:rPr>
          <w:color w:val="000000"/>
        </w:rPr>
        <w:t xml:space="preserve"> 274: G196-202 </w:t>
      </w:r>
      <w:hyperlink r:id="rId141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inevsky, J. K., Pothoulakis, C., Keates, S., Warny, M., Keates, A. C., Lamont, J. T., Kelly, C. P. (1997). IL-8 release and neutrophil activation by Clostridium difficile toxin-exposed human monocytes. </w:t>
      </w:r>
      <w:r>
        <w:rPr>
          <w:i/>
          <w:iCs/>
          <w:color w:val="000000"/>
        </w:rPr>
        <w:t>Am. J. Physiol.</w:t>
      </w:r>
      <w:r>
        <w:rPr>
          <w:color w:val="000000"/>
        </w:rPr>
        <w:t xml:space="preserve"> 273: G1333-1340 </w:t>
      </w:r>
      <w:hyperlink r:id="rId143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fdhal, N. H., Yantiss, R. K. (2001). Case 25-2001- A 71-Year-Old Man with Gastric Ulcers and Ileocecal Thickening Eight Years after Renal Transplantation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45: 526-532 </w:t>
      </w:r>
      <w:hyperlink r:id="rId14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Navarre, W. W., Schneewind, O. (1999). Surface Proteins of Gram-Positive Bacteria and Mechanisms of Their Targeting to the Cell Wall Envelope. </w:t>
      </w:r>
      <w:r>
        <w:rPr>
          <w:i/>
          <w:iCs/>
          <w:color w:val="000000"/>
        </w:rPr>
        <w:t>Microbiol Mol Biol Rev</w:t>
      </w:r>
      <w:r>
        <w:rPr>
          <w:color w:val="000000"/>
        </w:rPr>
        <w:t xml:space="preserve"> 63: 174-229 </w:t>
      </w:r>
      <w:hyperlink r:id="rId14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irkwood, K. S., Bunnett, N. W., Maa, J., Castagliolo, I., Liu, B., Gerard, N., Zacks, J., Pothoulakis, C., Grady, E. F. (2001). Deletion of neutral endopeptidase exacerbates intestinal inflammation induced by Clostridium difficile toxin A. </w:t>
      </w:r>
      <w:r>
        <w:rPr>
          <w:i/>
          <w:iCs/>
          <w:color w:val="000000"/>
        </w:rPr>
        <w:t>Am. J. Physiol.</w:t>
      </w:r>
      <w:r>
        <w:rPr>
          <w:color w:val="000000"/>
        </w:rPr>
        <w:t xml:space="preserve"> 281: G544-551 </w:t>
      </w:r>
      <w:hyperlink r:id="rId14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yne, L, Kelly, C P (2001). Recurrent Clostridium difficile diarrhoea. </w:t>
      </w:r>
      <w:r>
        <w:rPr>
          <w:i/>
          <w:iCs/>
          <w:color w:val="000000"/>
        </w:rPr>
        <w:t>Gut</w:t>
      </w:r>
      <w:r>
        <w:rPr>
          <w:color w:val="000000"/>
        </w:rPr>
        <w:t xml:space="preserve"> 49: 152-153 </w:t>
      </w:r>
      <w:hyperlink r:id="rId150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aMont, J. T., Graeme-Cook, F. M. (2001). Case 16-2001- A 17-Year-Old Girl with Worsening Abdominal Pain, Fever, and Diarrhea after a Recent Cesarean Section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44: 1622-1627 </w:t>
      </w:r>
      <w:hyperlink r:id="rId15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ang, F. C., Madinger, N. E., Berman, D. S., Wenglin, B. D., Goldman, W. M., Avicolli, A. S., Lutwick, S., Kelly, C. P., Pothoulakis, C., Lamont, J. T. (1994). Clostridium difficile Colitis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30: 1754-1755 </w:t>
      </w:r>
      <w:hyperlink r:id="rId152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andry, M. L., Topal, J., Ferguson, D., Giudetti, D., Tang, Y. (2001). Evaluation of Biosite Triage Clostridium difficile Panel for Rapid Detection of Clostridium difficile in Stool Samples. </w:t>
      </w:r>
      <w:r>
        <w:rPr>
          <w:i/>
          <w:iCs/>
          <w:color w:val="000000"/>
        </w:rPr>
        <w:t>J. Clin. Microbiol.</w:t>
      </w:r>
      <w:r>
        <w:rPr>
          <w:color w:val="000000"/>
        </w:rPr>
        <w:t xml:space="preserve"> 39: 1855-1858 </w:t>
      </w:r>
      <w:hyperlink r:id="rId153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Ives, D. V., Smith, R. N. (1996). Case 17-1996- A 48-year-old man with the acquired immunodeficiency syndrome, abdominal pain, and bloody diarrhea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34: 1461-1468 </w:t>
      </w:r>
      <w:hyperlink r:id="rId15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ands, B. E., Compton, C. C. (1997). Case 36-1997- A 58-Year-Old Man with Recurrent Ulcerative Colitis, Bloody Diarrhea, and Abdominal Distention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37: 1532-1540 </w:t>
      </w:r>
      <w:hyperlink r:id="rId156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hmerling, R. H., Caliendo, A. M. (1998). Case 19-1998- A 70-Year-Old Man with Diarrhea, Polyarthritis, and a History of Reiter's Syndrome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38: 1830-1836 </w:t>
      </w:r>
      <w:hyperlink r:id="rId15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Thaler, S. J., Compton, C. C. (1997). Case 3-1997- A 39-Year-Old Man with Diarrhea and Abdominal Pain after Chemotherapy for Acute Leukemia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36: 277-284 </w:t>
      </w:r>
      <w:hyperlink r:id="rId158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utlu, G. M., Mutlu, E. A., Factor, P. (2001). GI Complications in Patients Receiving Mechanical Ventilation. </w:t>
      </w:r>
      <w:r>
        <w:rPr>
          <w:i/>
          <w:iCs/>
          <w:color w:val="000000"/>
        </w:rPr>
        <w:t>Chest</w:t>
      </w:r>
      <w:r>
        <w:rPr>
          <w:color w:val="000000"/>
        </w:rPr>
        <w:t xml:space="preserve"> 119: 1222-1241 </w:t>
      </w:r>
      <w:hyperlink r:id="rId159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rth, H., Pfeifer, G., Hofmann, F., Maier, E., Benz, R., Aktories, K. (2001). Low pH-induced Formation of Ion Channels by Clostridium difficile Toxin B in Target Cell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6: 10670-10676 </w:t>
      </w:r>
      <w:hyperlink r:id="rId161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Qamar, A., Aboudola, S., Warny, M., Michetti, P., Pothoulakis, C., LaMont, J. T., Kelly, C. P. (2001). Saccharomyces boulardii Stimulates Intestinal Immunoglobulin A Immune Response to Clostridium difficile Toxin A in Mice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9: 2762-2765 </w:t>
      </w:r>
      <w:hyperlink r:id="rId163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altzman, J. R., Compton, C. C. (1999). Case 34-1999- A 37-Year-Old Woman with Liver Disease and Recurrent Diarrhea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41: 1530-1537 </w:t>
      </w:r>
      <w:hyperlink r:id="rId16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yne, L., Warny, M., Qamar, A., Kelly, C. P. (2000). Asymptomatic Carriage of Clostridium difficile and Serum Levels of IgG Antibody against Toxin A. </w:t>
      </w:r>
      <w:r>
        <w:rPr>
          <w:i/>
          <w:iCs/>
          <w:color w:val="000000"/>
        </w:rPr>
        <w:t>NEJM</w:t>
      </w:r>
      <w:r>
        <w:rPr>
          <w:color w:val="000000"/>
        </w:rPr>
        <w:t xml:space="preserve"> 342: 390-397 </w:t>
      </w:r>
      <w:hyperlink r:id="rId16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6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otloff, K. L., Wasserman, S. S., Losonsky, G. A., Thomas, W. Jr., Nichols, R., Edelman, R., Bridwell, M., Monath, T. P. (2001). Safety and Immunogenicity of Increasing Doses of a Clostridium difficile Toxoid Vaccine Administered to Healthy Adults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9: 988-995 </w:t>
      </w:r>
      <w:hyperlink r:id="rId16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6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Xia, Y, Hu, H Z, Liu, S, Pothoulakis, C, Wood, J D (2000). Clostridium difficile toxin A excites enteric neurones and suppresses sympathetic neurotransmission in the guinea pig. </w:t>
      </w:r>
      <w:r>
        <w:rPr>
          <w:i/>
          <w:iCs/>
          <w:color w:val="000000"/>
        </w:rPr>
        <w:t>Gut</w:t>
      </w:r>
      <w:r>
        <w:rPr>
          <w:color w:val="000000"/>
        </w:rPr>
        <w:t xml:space="preserve"> 46: 481-486 </w:t>
      </w:r>
      <w:hyperlink r:id="rId17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stagliuolo, I., Keates, A. C., Wang, C. C., Pasha, A., Valenick, L., Kelly, C. P., Nikulasson, S. T., LaMont, J. T., Pothoulakis, C. (1998). Clostridium difficile Toxin A Stimulates Macrophage- Inflammatory Protein-2 Production in Rat Intestinal Epithelial Cells. </w:t>
      </w:r>
      <w:r>
        <w:rPr>
          <w:i/>
          <w:iCs/>
          <w:color w:val="000000"/>
        </w:rPr>
        <w:t>J Immunol</w:t>
      </w:r>
      <w:r>
        <w:rPr>
          <w:color w:val="000000"/>
        </w:rPr>
        <w:t xml:space="preserve"> 160: 6039-6045 </w:t>
      </w:r>
      <w:hyperlink r:id="rId17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tubbe, H., Berdoz, J., Kraehenbuhl, J.-P., Corthesy, B. (2000). Polymeric IgA Is Superior to Monomeric IgA and IgG Carrying the Same Variable Domain in Preventing Clostridium difficile Toxin A Damaging of T84 Monolayers. </w:t>
      </w:r>
      <w:r>
        <w:rPr>
          <w:i/>
          <w:iCs/>
          <w:color w:val="000000"/>
        </w:rPr>
        <w:t>J Immunol</w:t>
      </w:r>
      <w:r>
        <w:rPr>
          <w:color w:val="000000"/>
        </w:rPr>
        <w:t xml:space="preserve"> 164: 1952-1960 </w:t>
      </w:r>
      <w:hyperlink r:id="rId17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cVay, C. S., Rolfe, R. D. (2000). In Vitro and In Vivo Activities of Nitazoxanide against Clostridium difficile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4: 2254-2258 </w:t>
      </w:r>
      <w:hyperlink r:id="rId17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arik, P. E. (2000). Fever in the ICU. </w:t>
      </w:r>
      <w:r>
        <w:rPr>
          <w:i/>
          <w:iCs/>
          <w:color w:val="000000"/>
        </w:rPr>
        <w:t>Chest</w:t>
      </w:r>
      <w:r>
        <w:rPr>
          <w:color w:val="000000"/>
        </w:rPr>
        <w:t xml:space="preserve"> 117: 855-869 </w:t>
      </w:r>
      <w:hyperlink r:id="rId17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7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rbut, F., Richard, A., Hamadi, K., Chomette, V., Burghoffer, B., Petit, J.-C. (2000). Epidemiology of Recurrences or Reinfections of Clostridium difficile-Associated Diarrhea. </w:t>
      </w:r>
      <w:r>
        <w:rPr>
          <w:i/>
          <w:iCs/>
          <w:color w:val="000000"/>
        </w:rPr>
        <w:t>J. Clin. Microbiol.</w:t>
      </w:r>
      <w:r>
        <w:rPr>
          <w:color w:val="000000"/>
        </w:rPr>
        <w:t xml:space="preserve"> 38: 2386-2388 </w:t>
      </w:r>
      <w:hyperlink r:id="rId18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8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poola, J., Swann, A., Warwick, G. (2000). Clostridium difficile in patients with renal failure -- management of an outbreak using biotherapy. </w:t>
      </w:r>
      <w:r>
        <w:rPr>
          <w:i/>
          <w:iCs/>
          <w:color w:val="000000"/>
        </w:rPr>
        <w:t>Nephrol Dial Transplant</w:t>
      </w:r>
      <w:r>
        <w:rPr>
          <w:color w:val="000000"/>
        </w:rPr>
        <w:t xml:space="preserve"> 15: 571-574 </w:t>
      </w:r>
      <w:hyperlink r:id="rId182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Horton, K. M., Corl, F. M., Fishman, E. K. (2000). CT Evaluation of the Colon: Inflammatory Disease. </w:t>
      </w:r>
      <w:r>
        <w:rPr>
          <w:i/>
          <w:iCs/>
          <w:color w:val="000000"/>
        </w:rPr>
        <w:t>Radiographics</w:t>
      </w:r>
      <w:r>
        <w:rPr>
          <w:color w:val="000000"/>
        </w:rPr>
        <w:t xml:space="preserve"> 20: 399-418 </w:t>
      </w:r>
      <w:hyperlink r:id="rId183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84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enth, H., Selzer, J., Busch, C., Dumbach, J., Hofmann, F., Aktories, K., Just, I. (2000). New Method To Generate Enzymatically Deficient Clostridium difficile Toxin B as an Antigen for Immunization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8: 1094-1101 </w:t>
      </w:r>
      <w:hyperlink r:id="rId185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86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rbut, F., Decré, D., Burghoffer, B., Lesage, D., Delisle, F., Lalande, V., Delmée, M., Avesani, V., Sano, N., Coudert, C., Petit, J.-C. (1999). Antimicrobial Susceptibilities and Serogroups of Clinical Strains of Clostridium difficile Isolated in France in 1991 and 1997. </w:t>
      </w:r>
      <w:r>
        <w:rPr>
          <w:i/>
          <w:iCs/>
          <w:color w:val="000000"/>
        </w:rPr>
        <w:t>Antimicrob. Agents Chemother.</w:t>
      </w:r>
      <w:r>
        <w:rPr>
          <w:color w:val="000000"/>
        </w:rPr>
        <w:t xml:space="preserve"> 43: 2607-2611 </w:t>
      </w:r>
      <w:hyperlink r:id="rId187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88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ovithavongs, T., Cunney, R. J., Magee, C., McNamara, E., Smyth, E. G., Walshe, J. (1999). Clostridium difficile colitis associated with chronic renal failure. </w:t>
      </w:r>
      <w:r>
        <w:rPr>
          <w:i/>
          <w:iCs/>
          <w:color w:val="000000"/>
        </w:rPr>
        <w:t>Nephrol Dial Transplant</w:t>
      </w:r>
      <w:r>
        <w:rPr>
          <w:color w:val="000000"/>
        </w:rPr>
        <w:t xml:space="preserve"> 14: 2256-2257 </w:t>
      </w:r>
      <w:hyperlink r:id="rId18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awamoto, S., Horton, K. M., Fishman, E. K. (1999). Pseudomembranous Colitis: Spectrum of Imaging Findings with Clinical and Pathologic Correlation. </w:t>
      </w:r>
      <w:r>
        <w:rPr>
          <w:i/>
          <w:iCs/>
          <w:color w:val="000000"/>
        </w:rPr>
        <w:t>Radiographics</w:t>
      </w:r>
      <w:r>
        <w:rPr>
          <w:color w:val="000000"/>
        </w:rPr>
        <w:t xml:space="preserve"> 19: 887-897 </w:t>
      </w:r>
      <w:hyperlink r:id="rId19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9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edorko, D. P., Engler, H. D., O'Shaughnessy, E. M., Williams, E. C., Reichelderfer, C. J., Smith, W. I. Jr. (1999). Evaluation of Two Rapid Assays for Detection of Clostridium difficile Toxin A in Stool Specimens. </w:t>
      </w:r>
      <w:r>
        <w:rPr>
          <w:i/>
          <w:iCs/>
          <w:color w:val="000000"/>
        </w:rPr>
        <w:t>J. Clin. Microbiol.</w:t>
      </w:r>
      <w:r>
        <w:rPr>
          <w:color w:val="000000"/>
        </w:rPr>
        <w:t xml:space="preserve"> 37: 3044-3047 </w:t>
      </w:r>
      <w:hyperlink r:id="rId19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9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thoulakis, C., Castagliuolo, I., LaMont, J. T. (1998). Nerves and Intestinal Mast Cells Modulate Responses to Enterotoxins. </w:t>
      </w:r>
      <w:r>
        <w:rPr>
          <w:i/>
          <w:iCs/>
          <w:color w:val="000000"/>
        </w:rPr>
        <w:t>Physiology</w:t>
      </w:r>
      <w:r>
        <w:rPr>
          <w:color w:val="000000"/>
        </w:rPr>
        <w:t xml:space="preserve"> 13: 58-63 </w:t>
      </w:r>
      <w:hyperlink r:id="rId19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9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Warny, M, Fatimi, A, Bostwick, E F, Laine, D C, Lebel, F, LaMont, J T, Pothoulakis, C, Kelly, C P (1999). Bovine immunoglobulin concentrate-Clostridium difficile retains C difficile toxin neutralising activity after passage through the human stomach and small intestine. </w:t>
      </w:r>
      <w:r>
        <w:rPr>
          <w:i/>
          <w:iCs/>
          <w:color w:val="000000"/>
        </w:rPr>
        <w:t>Gut</w:t>
      </w:r>
      <w:r>
        <w:rPr>
          <w:color w:val="000000"/>
        </w:rPr>
        <w:t xml:space="preserve"> 44: 212-217 </w:t>
      </w:r>
      <w:hyperlink r:id="rId19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stagliuolo, I., Riegler, M. F., Valenick, L., LaMont, J. T., Pothoulakis, C. (1999). Saccharomyces boulardii Protease Inhibits the Effects of Clostridium difficile Toxins A and B in Human Colonic Mucosa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7: 302-307 </w:t>
      </w:r>
      <w:hyperlink r:id="rId19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19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alcedo, J, Keates, S, Pothoulakis, C, Warny, M, Castagliuolo, I, LaMont, J T, Kelly, C P (1997). Intravenous immunoglobulin therapy for severe Clostridium difficile colitis. </w:t>
      </w:r>
      <w:r>
        <w:rPr>
          <w:i/>
          <w:iCs/>
          <w:color w:val="000000"/>
        </w:rPr>
        <w:t>Gut</w:t>
      </w:r>
      <w:r>
        <w:rPr>
          <w:color w:val="000000"/>
        </w:rPr>
        <w:t xml:space="preserve"> 41: 366-370 </w:t>
      </w:r>
      <w:hyperlink r:id="rId20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0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stagliuolo, I., Riegler, M., Pasha, A., Nikulasson, S., Lu, B., Gerard, C., Gerard, N. P., Pothoulakis, C. (1998). Neurokinin-1 (NK-1) Receptor Is Required in Clostridium difficile- induced Enteritis. </w:t>
      </w:r>
      <w:r>
        <w:rPr>
          <w:i/>
          <w:iCs/>
          <w:color w:val="000000"/>
        </w:rPr>
        <w:t>J. Clin. Invest.</w:t>
      </w:r>
      <w:r>
        <w:rPr>
          <w:color w:val="000000"/>
        </w:rPr>
        <w:t xml:space="preserve"> 101: 1547-1550 </w:t>
      </w:r>
      <w:hyperlink r:id="rId20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0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Rocha, M. F. G., Soares, A. M., Flores, C. A., Steiner, T. S., Lyerly, D. M., Guerrant, R. L., Ribeiro, R. A., Lima, A. A. M. (1998). Intestinal Secretory Factor Released by Macrophages Stimulated with Clostridium difficile Toxin A: Role of Interleukin 1beta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6: 4910-4916 </w:t>
      </w:r>
      <w:hyperlink r:id="rId20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0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usch, C., Hofmann, F., Selzer, J., Munro, S., Jeckel, D., Aktories, K. (1998). A Common Motif of Eukaryotic Glycosyltransferases Is Essential for the Enzyme Activity of Large Clostridial Cytotoxin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3: 19566-19572 </w:t>
      </w:r>
      <w:hyperlink r:id="rId20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0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iesla Jr., W. P., Bobak, D. A. (1998). Clostridium difficile Toxins A and B Are Cation-dependent UDP-glucose Hydrolases with Differing Catalytic Activitie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3: 16021-16026 </w:t>
      </w:r>
      <w:hyperlink r:id="rId20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0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Herrmann, C., Ahmadian, M. R., Hofmann, F., Just, I. (1998). Functional Consequences of Monoglucosylation of Ha-Ras at Effector Domain Amino Acid Threonine 35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3: 16134-16139 </w:t>
      </w:r>
      <w:hyperlink r:id="rId21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1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Kink, J. A., Williams, J. A. (1998). Antibodies to Recombinant Clostridium difficile Toxins A and B Are an Effective Treatment and Prevent Relapse of C. difficile-Associated Disease in a Hamster Model of Infection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6: 2018-2025 </w:t>
      </w:r>
      <w:hyperlink r:id="rId21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1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Hofmann, F., Busch, C., Aktories, K. (1998). Chimeric Clostridial Cytotoxins: Identification of the N-Terminal Region Involved in Protein Substrate Recognition. </w:t>
      </w:r>
      <w:r>
        <w:rPr>
          <w:i/>
          <w:iCs/>
          <w:color w:val="000000"/>
        </w:rPr>
        <w:t>Infect. Immun.</w:t>
      </w:r>
      <w:r>
        <w:rPr>
          <w:color w:val="000000"/>
        </w:rPr>
        <w:t xml:space="preserve"> 66: 1076-1081 </w:t>
      </w:r>
      <w:hyperlink r:id="rId214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15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thoulakis, C., Gilbert, R. J., Cladaras, C., Castagliuolo, I., Semenza, G., Hitti, Y., Montcrief, J. S., Linevsky, J., Kelly, C. P., Nikulasson, S., Desai, H. P., Wilkins, T. D., LaMont, J. T. (1996). Rabbit Sucrase-Isomaltase Contains a Functional Intestinal Receptor for Clostridium difficile Toxin A. </w:t>
      </w:r>
      <w:r>
        <w:rPr>
          <w:i/>
          <w:iCs/>
          <w:color w:val="000000"/>
        </w:rPr>
        <w:t>J. Clin. Invest.</w:t>
      </w:r>
      <w:r>
        <w:rPr>
          <w:color w:val="000000"/>
        </w:rPr>
        <w:t xml:space="preserve"> 98: 641-649 </w:t>
      </w:r>
      <w:hyperlink r:id="rId216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17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astagliuolo, I., Keates, A. C., Qiu, B., Kelly, C. P., Nikulasson, S., Leeman, S. E., Pothoulakis, C. (1997). Increased substance P responses in dorsal root ganglia and intestinal macrophages during Clostridium difficile toxin A enteritis in rats. </w:t>
      </w:r>
      <w:r>
        <w:rPr>
          <w:i/>
          <w:iCs/>
          <w:color w:val="000000"/>
        </w:rPr>
        <w:t>Proc. Natl. Acad. Sci. U. S. A.</w:t>
      </w:r>
      <w:r>
        <w:rPr>
          <w:color w:val="000000"/>
        </w:rPr>
        <w:t xml:space="preserve"> 94: 4788-4793 </w:t>
      </w:r>
      <w:hyperlink r:id="rId218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19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Just, I., Wilm, M., Selzer, Jör., Rex, G., Eichel-Streiber, C. v., Mann, M., Aktories, K. (1995). The Enterotoxin from Clostridium difficile (ToxA) Monoglucosylates the Rho Proteins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0: 13932-13936 </w:t>
      </w:r>
      <w:hyperlink r:id="rId220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21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Hofmann, F., Busch, C., Prepens, U., Just, I., Aktories, K. (1997). Localization of the Glucosyltransferase Activity of Clostridium difficile Toxin B to the N-terminal Part of the Holotoxin. </w:t>
      </w:r>
      <w:r>
        <w:rPr>
          <w:i/>
          <w:iCs/>
          <w:color w:val="000000"/>
        </w:rPr>
        <w:t>J. Biol. Chem.</w:t>
      </w:r>
      <w:r>
        <w:rPr>
          <w:color w:val="000000"/>
        </w:rPr>
        <w:t xml:space="preserve"> 272: 11074-11078 </w:t>
      </w:r>
      <w:hyperlink r:id="rId222">
        <w:r>
          <w:rPr>
            <w:rStyle w:val="InternetLink"/>
            <w:color w:val="FF3300"/>
            <w:u w:val="single"/>
          </w:rPr>
          <w:t>[Abstract]</w:t>
        </w:r>
      </w:hyperlink>
      <w:r>
        <w:rPr>
          <w:color w:val="000000"/>
        </w:rPr>
        <w:t xml:space="preserve"> </w:t>
      </w:r>
      <w:hyperlink r:id="rId223">
        <w:r>
          <w:rPr>
            <w:rStyle w:val="InternetLink"/>
            <w:color w:val="FF3300"/>
            <w:u w:val="single"/>
          </w:rPr>
          <w:t>[Full Text]</w:t>
        </w:r>
      </w:hyperlink>
      <w:r>
        <w:rPr>
          <w:color w:val="000000"/>
        </w:rPr>
        <w:t xml:space="preserve">   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4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65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596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628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659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6925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371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7343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3765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_x0010_%1ꉈ%1%%1_x0010_%1ꌝ%1&amp;%1_x0010_%1ꑽ%1'%1_x0010_%1ꖘ%1(%1_x0010_%1ꛃ%1)%1_x0010_%1Ꟛ%1*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">
    <w:name w:val="contenthea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erssubtitle">
    <w:name w:val="perssubtitle"/>
    <w:basedOn w:val="Normal"/>
    <w:qFormat/>
    <w:pPr>
      <w:spacing w:before="280" w:after="280"/>
    </w:pPr>
    <w:rPr>
      <w:rFonts w:ascii="Verdana" w:hAnsi="Verdana" w:cs="Verdana"/>
      <w:b/>
      <w:bCs/>
      <w:color w:val="FF3300"/>
      <w:spacing w:val="24"/>
      <w:sz w:val="23"/>
      <w:szCs w:val="23"/>
    </w:rPr>
  </w:style>
  <w:style w:type="paragraph" w:styleId="Switchcontent">
    <w:name w:val="switchcontent"/>
    <w:basedOn w:val="Normal"/>
    <w:qFormat/>
    <w:pPr>
      <w:spacing w:before="280" w:after="280"/>
    </w:pPr>
    <w:rPr>
      <w:vanish/>
      <w:color w:val="000000"/>
    </w:rPr>
  </w:style>
  <w:style w:type="paragraph" w:styleId="Dropdownboxhighlight">
    <w:name w:val="dropdownboxhighlight"/>
    <w:basedOn w:val="Normal"/>
    <w:qFormat/>
    <w:pPr>
      <w:shd w:fill="D1E8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Dropdownboxlinks">
    <w:name w:val="dropdownboxlinks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nt.nejm.org/content/vol330/issue4/images/large/06t1.jpe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ntent.nejm.org/cgi/content/full/330/4/257/F1" TargetMode="External"/><Relationship Id="rId6" Type="http://schemas.openxmlformats.org/officeDocument/2006/relationships/hyperlink" Target="http://content.nejm.org/cgi/content/full/330/4/257/F1" TargetMode="External"/><Relationship Id="rId7" Type="http://schemas.openxmlformats.org/officeDocument/2006/relationships/hyperlink" Target="http://content.nejm.org/cgi/content-nw/full/330/4/257/F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ontent.nejm.org/cgi/content/full/330/4/257/F2" TargetMode="External"/><Relationship Id="rId10" Type="http://schemas.openxmlformats.org/officeDocument/2006/relationships/hyperlink" Target="http://content.nejm.org/cgi/content/full/330/4/257/F2" TargetMode="External"/><Relationship Id="rId11" Type="http://schemas.openxmlformats.org/officeDocument/2006/relationships/hyperlink" Target="http://content.nejm.org/cgi/content-nw/full/330/4/257/F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ontent.nejm.org/cgi/content/full/330/4/257/F3" TargetMode="External"/><Relationship Id="rId14" Type="http://schemas.openxmlformats.org/officeDocument/2006/relationships/hyperlink" Target="http://content.nejm.org/cgi/content/full/330/4/257/F3" TargetMode="External"/><Relationship Id="rId15" Type="http://schemas.openxmlformats.org/officeDocument/2006/relationships/hyperlink" Target="http://content.nejm.org/cgi/content-nw/full/330/4/257/F3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content.nejm.org/cgi/content/full/330/4/257/F4" TargetMode="External"/><Relationship Id="rId18" Type="http://schemas.openxmlformats.org/officeDocument/2006/relationships/hyperlink" Target="http://content.nejm.org/cgi/content/full/330/4/257/F4" TargetMode="External"/><Relationship Id="rId19" Type="http://schemas.openxmlformats.org/officeDocument/2006/relationships/hyperlink" Target="http://content.nejm.org/cgi/content-nw/full/330/4/257/F4" TargetMode="External"/><Relationship Id="rId20" Type="http://schemas.openxmlformats.org/officeDocument/2006/relationships/hyperlink" Target="http://content.nejm.org/cgi/content/full/330/4/257/T2" TargetMode="External"/><Relationship Id="rId21" Type="http://schemas.openxmlformats.org/officeDocument/2006/relationships/hyperlink" Target="http://content.nejm.org/cgi/content-nw/full/330/4/257/T2" TargetMode="External"/><Relationship Id="rId22" Type="http://schemas.openxmlformats.org/officeDocument/2006/relationships/image" Target="media/image6.pct"/><Relationship Id="rId23" Type="http://schemas.openxmlformats.org/officeDocument/2006/relationships/hyperlink" Target="http://content.nejm.org/cgi/external_ref?access_num=861560&amp;link_type=MED" TargetMode="External"/><Relationship Id="rId24" Type="http://schemas.openxmlformats.org/officeDocument/2006/relationships/hyperlink" Target="http://content.nejm.org/cgi/ijlink?linkType=ABST&amp;journalCode=nejm&amp;resid=298/10/531" TargetMode="External"/><Relationship Id="rId25" Type="http://schemas.openxmlformats.org/officeDocument/2006/relationships/hyperlink" Target="http://content.nejm.org/cgi/external_ref?access_num=77366&amp;link_type=MED" TargetMode="External"/><Relationship Id="rId26" Type="http://schemas.openxmlformats.org/officeDocument/2006/relationships/hyperlink" Target="http://content.nejm.org/cgi/external_ref?access_num=10.1016/S0140-6736(78)90676-1&amp;link_type=DOI" TargetMode="External"/><Relationship Id="rId27" Type="http://schemas.openxmlformats.org/officeDocument/2006/relationships/hyperlink" Target="http://content.nejm.org/cgi/external_ref?access_num=79026&amp;link_type=MED" TargetMode="External"/><Relationship Id="rId28" Type="http://schemas.openxmlformats.org/officeDocument/2006/relationships/hyperlink" Target="http://content.nejm.org/cgi/external_ref?access_num=367509&amp;link_type=MED" TargetMode="External"/><Relationship Id="rId29" Type="http://schemas.openxmlformats.org/officeDocument/2006/relationships/hyperlink" Target="http://content.nejm.org/cgi/external_ref?access_num=2184849&amp;link_type=MED" TargetMode="External"/><Relationship Id="rId30" Type="http://schemas.openxmlformats.org/officeDocument/2006/relationships/hyperlink" Target="http://content.nejm.org/cgi/external_ref?access_num=4412460&amp;link_type=MED" TargetMode="External"/><Relationship Id="rId31" Type="http://schemas.openxmlformats.org/officeDocument/2006/relationships/hyperlink" Target="http://content.nejm.org/cgi/external_ref?access_num=7211925&amp;link_type=MED" TargetMode="External"/><Relationship Id="rId32" Type="http://schemas.openxmlformats.org/officeDocument/2006/relationships/hyperlink" Target="http://content.nejm.org/cgi/ijlink?linkType=ABST&amp;journalCode=amjepid&amp;resid=127/6/1289" TargetMode="External"/><Relationship Id="rId33" Type="http://schemas.openxmlformats.org/officeDocument/2006/relationships/hyperlink" Target="http://content.nejm.org/cgi/ijlink?linkType=ABST&amp;journalCode=nejm&amp;resid=320/4/204" TargetMode="External"/><Relationship Id="rId34" Type="http://schemas.openxmlformats.org/officeDocument/2006/relationships/hyperlink" Target="http://content.nejm.org/cgi/external_ref?access_num=3144429&amp;link_type=MED" TargetMode="External"/><Relationship Id="rId35" Type="http://schemas.openxmlformats.org/officeDocument/2006/relationships/hyperlink" Target="http://content.nejm.org/cgi/external_ref?access_num=3596162&amp;link_type=MED" TargetMode="External"/><Relationship Id="rId36" Type="http://schemas.openxmlformats.org/officeDocument/2006/relationships/hyperlink" Target="http://content.nejm.org/cgi/external_ref?access_num=2838520&amp;link_type=MED" TargetMode="External"/><Relationship Id="rId37" Type="http://schemas.openxmlformats.org/officeDocument/2006/relationships/hyperlink" Target="http://content.nejm.org/cgi/external_ref?access_num=2105851&amp;link_type=MED" TargetMode="External"/><Relationship Id="rId38" Type="http://schemas.openxmlformats.org/officeDocument/2006/relationships/hyperlink" Target="http://content.nejm.org/cgi/external_ref?access_num=1905325&amp;link_type=MED" TargetMode="External"/><Relationship Id="rId39" Type="http://schemas.openxmlformats.org/officeDocument/2006/relationships/hyperlink" Target="http://content.nejm.org/cgi/external_ref?access_num=3141478&amp;link_type=MED" TargetMode="External"/><Relationship Id="rId40" Type="http://schemas.openxmlformats.org/officeDocument/2006/relationships/hyperlink" Target="http://content.nejm.org/cgi/ijlink?linkType=ABST&amp;journalCode=jclinpath&amp;resid=30/1/1" TargetMode="External"/><Relationship Id="rId41" Type="http://schemas.openxmlformats.org/officeDocument/2006/relationships/hyperlink" Target="http://content.nejm.org/cgi/external_ref?access_num=7142747&amp;link_type=MED" TargetMode="External"/><Relationship Id="rId42" Type="http://schemas.openxmlformats.org/officeDocument/2006/relationships/hyperlink" Target="http://content.nejm.org/cgi/external_ref?access_num=1325998&amp;link_type=MED" TargetMode="External"/><Relationship Id="rId43" Type="http://schemas.openxmlformats.org/officeDocument/2006/relationships/hyperlink" Target="http://content.nejm.org/cgi/external_ref?access_num=6886489&amp;link_type=MED" TargetMode="External"/><Relationship Id="rId44" Type="http://schemas.openxmlformats.org/officeDocument/2006/relationships/hyperlink" Target="http://content.nejm.org/cgi/external_ref?access_num=1309359&amp;link_type=MED" TargetMode="External"/><Relationship Id="rId45" Type="http://schemas.openxmlformats.org/officeDocument/2006/relationships/hyperlink" Target="http://content.nejm.org/cgi/external_ref?access_num=1901084&amp;link_type=MED" TargetMode="External"/><Relationship Id="rId46" Type="http://schemas.openxmlformats.org/officeDocument/2006/relationships/hyperlink" Target="http://content.nejm.org/cgi/external_ref?access_num=1975332&amp;link_type=MED" TargetMode="External"/><Relationship Id="rId47" Type="http://schemas.openxmlformats.org/officeDocument/2006/relationships/hyperlink" Target="http://content.nejm.org/cgi/external_ref?access_num=2873315&amp;link_type=MED" TargetMode="External"/><Relationship Id="rId48" Type="http://schemas.openxmlformats.org/officeDocument/2006/relationships/hyperlink" Target="http://content.nejm.org/cgi/external_ref?access_num=2301439&amp;link_type=MED" TargetMode="External"/><Relationship Id="rId49" Type="http://schemas.openxmlformats.org/officeDocument/2006/relationships/hyperlink" Target="http://content.nejm.org/cgi/external_ref?access_num=1541811&amp;link_type=MED" TargetMode="External"/><Relationship Id="rId50" Type="http://schemas.openxmlformats.org/officeDocument/2006/relationships/hyperlink" Target="http://content.nejm.org/cgi/external_ref?access_num=1322075&amp;link_type=MED" TargetMode="External"/><Relationship Id="rId51" Type="http://schemas.openxmlformats.org/officeDocument/2006/relationships/hyperlink" Target="http://content.nejm.org/cgi/external_ref?access_num=7129030&amp;link_type=MED" TargetMode="External"/><Relationship Id="rId52" Type="http://schemas.openxmlformats.org/officeDocument/2006/relationships/hyperlink" Target="http://content.nejm.org/cgi/external_ref?access_num=1860633&amp;link_type=MED" TargetMode="External"/><Relationship Id="rId53" Type="http://schemas.openxmlformats.org/officeDocument/2006/relationships/hyperlink" Target="http://content.nejm.org/cgi/external_ref?access_num=3377326&amp;link_type=MED" TargetMode="External"/><Relationship Id="rId54" Type="http://schemas.openxmlformats.org/officeDocument/2006/relationships/hyperlink" Target="http://content.nejm.org/cgi/ijlink?linkType=ABST&amp;journalCode=jcm&amp;resid=30/5/1085" TargetMode="External"/><Relationship Id="rId55" Type="http://schemas.openxmlformats.org/officeDocument/2006/relationships/hyperlink" Target="http://content.nejm.org/cgi/ijlink?linkType=ABST&amp;journalCode=jcm&amp;resid=30/8/2042" TargetMode="External"/><Relationship Id="rId56" Type="http://schemas.openxmlformats.org/officeDocument/2006/relationships/hyperlink" Target="http://content.nejm.org/cgi/external_ref?access_num=1689505&amp;link_type=MED" TargetMode="External"/><Relationship Id="rId57" Type="http://schemas.openxmlformats.org/officeDocument/2006/relationships/hyperlink" Target="http://content.nejm.org/cgi/external_ref?access_num=1757540&amp;link_type=MED" TargetMode="External"/><Relationship Id="rId58" Type="http://schemas.openxmlformats.org/officeDocument/2006/relationships/hyperlink" Target="http://content.nejm.org/cgi/external_ref?access_num=1774279&amp;link_type=MED" TargetMode="External"/><Relationship Id="rId59" Type="http://schemas.openxmlformats.org/officeDocument/2006/relationships/hyperlink" Target="http://content.nejm.org/cgi/external_ref?access_num=6138597&amp;link_type=MED" TargetMode="External"/><Relationship Id="rId60" Type="http://schemas.openxmlformats.org/officeDocument/2006/relationships/hyperlink" Target="http://content.nejm.org/cgi/external_ref?access_num=3348224&amp;link_type=MED" TargetMode="External"/><Relationship Id="rId61" Type="http://schemas.openxmlformats.org/officeDocument/2006/relationships/hyperlink" Target="http://content.nejm.org/cgi/ijlink?linkType=ABST&amp;journalCode=gutjnl&amp;resid=27/10/1169" TargetMode="External"/><Relationship Id="rId62" Type="http://schemas.openxmlformats.org/officeDocument/2006/relationships/hyperlink" Target="http://content.nejm.org/cgi/external_ref?access_num=3335816&amp;link_type=MED" TargetMode="External"/><Relationship Id="rId63" Type="http://schemas.openxmlformats.org/officeDocument/2006/relationships/hyperlink" Target="http://content.nejm.org/cgi/external_ref?access_num=3949111&amp;link_type=MED" TargetMode="External"/><Relationship Id="rId64" Type="http://schemas.openxmlformats.org/officeDocument/2006/relationships/hyperlink" Target="http://content.nejm.org/cgi/external_ref?access_num=4050760&amp;link_type=MED" TargetMode="External"/><Relationship Id="rId65" Type="http://schemas.openxmlformats.org/officeDocument/2006/relationships/hyperlink" Target="http://content.nejm.org/cgi/external_ref?access_num=3571889&amp;link_type=MED" TargetMode="External"/><Relationship Id="rId66" Type="http://schemas.openxmlformats.org/officeDocument/2006/relationships/hyperlink" Target="http://content.nejm.org/cgi/external_ref?access_num=7072692&amp;link_type=MED" TargetMode="External"/><Relationship Id="rId67" Type="http://schemas.openxmlformats.org/officeDocument/2006/relationships/hyperlink" Target="http://content.nejm.org/cgi/external_ref?access_num=10.1016/S0140-6736(89)91519-5&amp;link_type=DOI" TargetMode="External"/><Relationship Id="rId68" Type="http://schemas.openxmlformats.org/officeDocument/2006/relationships/hyperlink" Target="http://content.nejm.org/cgi/external_ref?access_num=2566734&amp;link_type=MED" TargetMode="External"/><Relationship Id="rId69" Type="http://schemas.openxmlformats.org/officeDocument/2006/relationships/hyperlink" Target="http://content.nejm.org/cgi/external_ref?access_num=3569251&amp;link_type=MED" TargetMode="External"/><Relationship Id="rId70" Type="http://schemas.openxmlformats.org/officeDocument/2006/relationships/hyperlink" Target="http://content.nejm.org/cgi/external_ref?access_num=2679049&amp;link_type=MED" TargetMode="External"/><Relationship Id="rId71" Type="http://schemas.openxmlformats.org/officeDocument/2006/relationships/hyperlink" Target="http://content.nejm.org/cgi/content/short/330/24/1754" TargetMode="External"/><Relationship Id="rId72" Type="http://schemas.openxmlformats.org/officeDocument/2006/relationships/hyperlink" Target="http://content.nejm.org/cgi/content/extract/330/24/1754" TargetMode="External"/><Relationship Id="rId73" Type="http://schemas.openxmlformats.org/officeDocument/2006/relationships/hyperlink" Target="http://content.nejm.org/cgi/content/full/330/24/1754" TargetMode="External"/><Relationship Id="rId74" Type="http://schemas.openxmlformats.org/officeDocument/2006/relationships/hyperlink" Target="http://iai.asm.org/cgi/content/abstract/74/5/2606" TargetMode="External"/><Relationship Id="rId75" Type="http://schemas.openxmlformats.org/officeDocument/2006/relationships/hyperlink" Target="http://iai.asm.org/cgi/content/full/74/5/2606" TargetMode="External"/><Relationship Id="rId76" Type="http://schemas.openxmlformats.org/officeDocument/2006/relationships/hyperlink" Target="http://www.ajronline.org/cgi/content/abstract/186/5/1393" TargetMode="External"/><Relationship Id="rId77" Type="http://schemas.openxmlformats.org/officeDocument/2006/relationships/hyperlink" Target="http://www.ajronline.org/cgi/content/full/186/5/1393" TargetMode="External"/><Relationship Id="rId78" Type="http://schemas.openxmlformats.org/officeDocument/2006/relationships/hyperlink" Target="http://www.jbc.org/cgi/content/abstract/280/45/37833" TargetMode="External"/><Relationship Id="rId79" Type="http://schemas.openxmlformats.org/officeDocument/2006/relationships/hyperlink" Target="http://www.jbc.org/cgi/content/full/280/45/37833" TargetMode="External"/><Relationship Id="rId80" Type="http://schemas.openxmlformats.org/officeDocument/2006/relationships/hyperlink" Target="http://mic.sgmjournals.org/cgi/content/abstract/151/10/3171" TargetMode="External"/><Relationship Id="rId81" Type="http://schemas.openxmlformats.org/officeDocument/2006/relationships/hyperlink" Target="http://mic.sgmjournals.org/cgi/content/full/151/10/3171" TargetMode="External"/><Relationship Id="rId82" Type="http://schemas.openxmlformats.org/officeDocument/2006/relationships/hyperlink" Target="http://jac.oxfordjournals.org/cgi/content/abstract/56/4/717" TargetMode="External"/><Relationship Id="rId83" Type="http://schemas.openxmlformats.org/officeDocument/2006/relationships/hyperlink" Target="http://jac.oxfordjournals.org/cgi/content/full/56/4/717" TargetMode="External"/><Relationship Id="rId84" Type="http://schemas.openxmlformats.org/officeDocument/2006/relationships/hyperlink" Target="http://jac.oxfordjournals.org/cgi/content/abstract/55/6/974" TargetMode="External"/><Relationship Id="rId85" Type="http://schemas.openxmlformats.org/officeDocument/2006/relationships/hyperlink" Target="http://jac.oxfordjournals.org/cgi/content/full/55/6/974" TargetMode="External"/><Relationship Id="rId86" Type="http://schemas.openxmlformats.org/officeDocument/2006/relationships/hyperlink" Target="http://www.jbc.org/cgi/content/abstract/280/22/21237" TargetMode="External"/><Relationship Id="rId87" Type="http://schemas.openxmlformats.org/officeDocument/2006/relationships/hyperlink" Target="http://www.jbc.org/cgi/content/full/280/22/21237" TargetMode="External"/><Relationship Id="rId88" Type="http://schemas.openxmlformats.org/officeDocument/2006/relationships/hyperlink" Target="http://aac.asm.org/cgi/content/abstract/49/3/1157" TargetMode="External"/><Relationship Id="rId89" Type="http://schemas.openxmlformats.org/officeDocument/2006/relationships/hyperlink" Target="http://aac.asm.org/cgi/content/full/49/3/1157" TargetMode="External"/><Relationship Id="rId90" Type="http://schemas.openxmlformats.org/officeDocument/2006/relationships/hyperlink" Target="http://jmm.sgmjournals.org/cgi/content/abstract/54/2/197" TargetMode="External"/><Relationship Id="rId91" Type="http://schemas.openxmlformats.org/officeDocument/2006/relationships/hyperlink" Target="http://jmm.sgmjournals.org/cgi/content/full/54/2/197" TargetMode="External"/><Relationship Id="rId92" Type="http://schemas.openxmlformats.org/officeDocument/2006/relationships/hyperlink" Target="http://jmm.sgmjournals.org/cgi/content/abstract/54/2/181" TargetMode="External"/><Relationship Id="rId93" Type="http://schemas.openxmlformats.org/officeDocument/2006/relationships/hyperlink" Target="http://jmm.sgmjournals.org/cgi/content/full/54/2/181" TargetMode="External"/><Relationship Id="rId94" Type="http://schemas.openxmlformats.org/officeDocument/2006/relationships/hyperlink" Target="http://jmm.sgmjournals.org/cgi/content/abstract/54/2/159" TargetMode="External"/><Relationship Id="rId95" Type="http://schemas.openxmlformats.org/officeDocument/2006/relationships/hyperlink" Target="http://jmm.sgmjournals.org/cgi/content/full/54/2/159" TargetMode="External"/><Relationship Id="rId96" Type="http://schemas.openxmlformats.org/officeDocument/2006/relationships/hyperlink" Target="http://aac.asm.org/cgi/content/abstract/48/11/4430" TargetMode="External"/><Relationship Id="rId97" Type="http://schemas.openxmlformats.org/officeDocument/2006/relationships/hyperlink" Target="http://aac.asm.org/cgi/content/full/48/11/4430" TargetMode="External"/><Relationship Id="rId98" Type="http://schemas.openxmlformats.org/officeDocument/2006/relationships/hyperlink" Target="http://aac.asm.org/cgi/content/abstract/48/10/3975" TargetMode="External"/><Relationship Id="rId99" Type="http://schemas.openxmlformats.org/officeDocument/2006/relationships/hyperlink" Target="http://aac.asm.org/cgi/content/full/48/10/3975" TargetMode="External"/><Relationship Id="rId100" Type="http://schemas.openxmlformats.org/officeDocument/2006/relationships/hyperlink" Target="http://www.cmaj.ca/cgi/content/abstract/171/5/466" TargetMode="External"/><Relationship Id="rId101" Type="http://schemas.openxmlformats.org/officeDocument/2006/relationships/hyperlink" Target="http://www.cmaj.ca/cgi/content/full/171/5/466" TargetMode="External"/><Relationship Id="rId102" Type="http://schemas.openxmlformats.org/officeDocument/2006/relationships/hyperlink" Target="http://www.postgradmedj.com/cgi/content/abstract/80/946/447" TargetMode="External"/><Relationship Id="rId103" Type="http://schemas.openxmlformats.org/officeDocument/2006/relationships/hyperlink" Target="http://www.postgradmedj.com/cgi/content/full/80/946/447" TargetMode="External"/><Relationship Id="rId104" Type="http://schemas.openxmlformats.org/officeDocument/2006/relationships/hyperlink" Target="http://jcp.bmjjournals.com/cgi/content/abstract/57/9/973" TargetMode="External"/><Relationship Id="rId105" Type="http://schemas.openxmlformats.org/officeDocument/2006/relationships/hyperlink" Target="http://jcp.bmjjournals.com/cgi/content/full/57/9/973" TargetMode="External"/><Relationship Id="rId106" Type="http://schemas.openxmlformats.org/officeDocument/2006/relationships/hyperlink" Target="http://www.cmaj.ca/cgi/content/abstract/171/1/51" TargetMode="External"/><Relationship Id="rId107" Type="http://schemas.openxmlformats.org/officeDocument/2006/relationships/hyperlink" Target="http://www.cmaj.ca/cgi/content/full/171/1/51" TargetMode="External"/><Relationship Id="rId108" Type="http://schemas.openxmlformats.org/officeDocument/2006/relationships/hyperlink" Target="http://www.pnas.org/cgi/content/abstract/101/22/8503" TargetMode="External"/><Relationship Id="rId109" Type="http://schemas.openxmlformats.org/officeDocument/2006/relationships/hyperlink" Target="http://www.pnas.org/cgi/content/full/101/22/8503" TargetMode="External"/><Relationship Id="rId110" Type="http://schemas.openxmlformats.org/officeDocument/2006/relationships/hyperlink" Target="http://jcm.asm.org/cgi/content/abstract/42/5/1933" TargetMode="External"/><Relationship Id="rId111" Type="http://schemas.openxmlformats.org/officeDocument/2006/relationships/hyperlink" Target="http://jcm.asm.org/cgi/content/full/42/5/1933" TargetMode="External"/><Relationship Id="rId112" Type="http://schemas.openxmlformats.org/officeDocument/2006/relationships/hyperlink" Target="http://www.jimmunol.org/cgi/content/abstract/172/5/3018" TargetMode="External"/><Relationship Id="rId113" Type="http://schemas.openxmlformats.org/officeDocument/2006/relationships/hyperlink" Target="http://www.jimmunol.org/cgi/content/full/172/5/3018" TargetMode="External"/><Relationship Id="rId114" Type="http://schemas.openxmlformats.org/officeDocument/2006/relationships/hyperlink" Target="http://www.jbc.org/cgi/content/abstract/278/45/44535" TargetMode="External"/><Relationship Id="rId115" Type="http://schemas.openxmlformats.org/officeDocument/2006/relationships/hyperlink" Target="http://www.jbc.org/cgi/content/full/278/45/44535" TargetMode="External"/><Relationship Id="rId116" Type="http://schemas.openxmlformats.org/officeDocument/2006/relationships/hyperlink" Target="http://qjmed.oxfordjournals.org/cgi/content/abstract/96/8/579" TargetMode="External"/><Relationship Id="rId117" Type="http://schemas.openxmlformats.org/officeDocument/2006/relationships/hyperlink" Target="http://qjmed.oxfordjournals.org/cgi/content/full/96/8/579" TargetMode="External"/><Relationship Id="rId118" Type="http://schemas.openxmlformats.org/officeDocument/2006/relationships/hyperlink" Target="http://cdli.asm.org/cgi/content/abstract/10/4/587" TargetMode="External"/><Relationship Id="rId119" Type="http://schemas.openxmlformats.org/officeDocument/2006/relationships/hyperlink" Target="http://cdli.asm.org/cgi/content/full/10/4/587" TargetMode="External"/><Relationship Id="rId120" Type="http://schemas.openxmlformats.org/officeDocument/2006/relationships/hyperlink" Target="http://jac.oxfordjournals.org/cgi/content/abstract/51/3/599" TargetMode="External"/><Relationship Id="rId121" Type="http://schemas.openxmlformats.org/officeDocument/2006/relationships/hyperlink" Target="http://jac.oxfordjournals.org/cgi/content/full/51/3/599" TargetMode="External"/><Relationship Id="rId122" Type="http://schemas.openxmlformats.org/officeDocument/2006/relationships/hyperlink" Target="http://jcm.asm.org/cgi/content/abstract/41/2/730" TargetMode="External"/><Relationship Id="rId123" Type="http://schemas.openxmlformats.org/officeDocument/2006/relationships/hyperlink" Target="http://jcm.asm.org/cgi/content/full/41/2/730" TargetMode="External"/><Relationship Id="rId124" Type="http://schemas.openxmlformats.org/officeDocument/2006/relationships/hyperlink" Target="http://ebn.bmjjournals.com/cgi/content/full/6/1/16" TargetMode="External"/><Relationship Id="rId125" Type="http://schemas.openxmlformats.org/officeDocument/2006/relationships/hyperlink" Target="http://bmj.com/cgi/content/full/325/7369/901/b" TargetMode="External"/><Relationship Id="rId126" Type="http://schemas.openxmlformats.org/officeDocument/2006/relationships/hyperlink" Target="http://aac.asm.org/cgi/content/abstract/46/11/3418" TargetMode="External"/><Relationship Id="rId127" Type="http://schemas.openxmlformats.org/officeDocument/2006/relationships/hyperlink" Target="http://aac.asm.org/cgi/content/full/46/11/3418" TargetMode="External"/><Relationship Id="rId128" Type="http://schemas.openxmlformats.org/officeDocument/2006/relationships/hyperlink" Target="http://archinte.ama-assn.org/cgi/content/abstract/161/4/525" TargetMode="External"/><Relationship Id="rId129" Type="http://schemas.openxmlformats.org/officeDocument/2006/relationships/hyperlink" Target="http://archinte.ama-assn.org/cgi/content/full/161/4/525" TargetMode="External"/><Relationship Id="rId130" Type="http://schemas.openxmlformats.org/officeDocument/2006/relationships/hyperlink" Target="http://jb.asm.org/cgi/content/abstract/184/14/3886" TargetMode="External"/><Relationship Id="rId131" Type="http://schemas.openxmlformats.org/officeDocument/2006/relationships/hyperlink" Target="http://jb.asm.org/cgi/content/full/184/14/3886" TargetMode="External"/><Relationship Id="rId132" Type="http://schemas.openxmlformats.org/officeDocument/2006/relationships/hyperlink" Target="http://bmj.com/cgi/content/abstract/324/7350/1361" TargetMode="External"/><Relationship Id="rId133" Type="http://schemas.openxmlformats.org/officeDocument/2006/relationships/hyperlink" Target="http://bmj.com/cgi/content/full/324/7350/1361" TargetMode="External"/><Relationship Id="rId134" Type="http://schemas.openxmlformats.org/officeDocument/2006/relationships/hyperlink" Target="http://content.nejm.org/cgi/content/full/346/5/334" TargetMode="External"/><Relationship Id="rId135" Type="http://schemas.openxmlformats.org/officeDocument/2006/relationships/hyperlink" Target="http://www.annalsnyas.org/cgi/content/abstract/915/1/347" TargetMode="External"/><Relationship Id="rId136" Type="http://schemas.openxmlformats.org/officeDocument/2006/relationships/hyperlink" Target="http://www.annalsnyas.org/cgi/content/full/915/1/347" TargetMode="External"/><Relationship Id="rId137" Type="http://schemas.openxmlformats.org/officeDocument/2006/relationships/hyperlink" Target="http://www.chestjournal.org/cgi/content/abstract/120/6/2059" TargetMode="External"/><Relationship Id="rId138" Type="http://schemas.openxmlformats.org/officeDocument/2006/relationships/hyperlink" Target="http://www.chestjournal.org/cgi/content/full/120/6/2059" TargetMode="External"/><Relationship Id="rId139" Type="http://schemas.openxmlformats.org/officeDocument/2006/relationships/hyperlink" Target="http://iai.asm.org/cgi/content/abstract/69/10/6004" TargetMode="External"/><Relationship Id="rId140" Type="http://schemas.openxmlformats.org/officeDocument/2006/relationships/hyperlink" Target="http://iai.asm.org/cgi/content/full/69/10/6004" TargetMode="External"/><Relationship Id="rId141" Type="http://schemas.openxmlformats.org/officeDocument/2006/relationships/hyperlink" Target="http://ajpgi.physiology.org/cgi/content/abstract/274/1/G196" TargetMode="External"/><Relationship Id="rId142" Type="http://schemas.openxmlformats.org/officeDocument/2006/relationships/hyperlink" Target="http://ajpgi.physiology.org/cgi/content/full/274/1/G196" TargetMode="External"/><Relationship Id="rId143" Type="http://schemas.openxmlformats.org/officeDocument/2006/relationships/hyperlink" Target="http://ajpgi.physiology.org/cgi/content/abstract/273/6/G1333" TargetMode="External"/><Relationship Id="rId144" Type="http://schemas.openxmlformats.org/officeDocument/2006/relationships/hyperlink" Target="http://ajpgi.physiology.org/cgi/content/full/273/6/G1333" TargetMode="External"/><Relationship Id="rId145" Type="http://schemas.openxmlformats.org/officeDocument/2006/relationships/hyperlink" Target="http://content.nejm.org/cgi/content/full/345/7/526" TargetMode="External"/><Relationship Id="rId146" Type="http://schemas.openxmlformats.org/officeDocument/2006/relationships/hyperlink" Target="http://mmbr.asm.org/cgi/content/abstract/63/1/174" TargetMode="External"/><Relationship Id="rId147" Type="http://schemas.openxmlformats.org/officeDocument/2006/relationships/hyperlink" Target="http://mmbr.asm.org/cgi/content/full/63/1/174" TargetMode="External"/><Relationship Id="rId148" Type="http://schemas.openxmlformats.org/officeDocument/2006/relationships/hyperlink" Target="http://ajpgi.physiology.org/cgi/content/abstract/281/2/G544" TargetMode="External"/><Relationship Id="rId149" Type="http://schemas.openxmlformats.org/officeDocument/2006/relationships/hyperlink" Target="http://ajpgi.physiology.org/cgi/content/full/281/2/G544" TargetMode="External"/><Relationship Id="rId150" Type="http://schemas.openxmlformats.org/officeDocument/2006/relationships/hyperlink" Target="http://gut.bmjjournals.com/cgi/content/full/49/1/152" TargetMode="External"/><Relationship Id="rId151" Type="http://schemas.openxmlformats.org/officeDocument/2006/relationships/hyperlink" Target="http://content.nejm.org/cgi/content/full/344/21/1622" TargetMode="External"/><Relationship Id="rId152" Type="http://schemas.openxmlformats.org/officeDocument/2006/relationships/hyperlink" Target="http://content.nejm.org/cgi/content/full/330/24/1754" TargetMode="External"/><Relationship Id="rId153" Type="http://schemas.openxmlformats.org/officeDocument/2006/relationships/hyperlink" Target="http://jcm.asm.org/cgi/content/abstract/39/5/1855" TargetMode="External"/><Relationship Id="rId154" Type="http://schemas.openxmlformats.org/officeDocument/2006/relationships/hyperlink" Target="http://jcm.asm.org/cgi/content/full/39/5/1855" TargetMode="External"/><Relationship Id="rId155" Type="http://schemas.openxmlformats.org/officeDocument/2006/relationships/hyperlink" Target="http://content.nejm.org/cgi/content/full/334/22/1461" TargetMode="External"/><Relationship Id="rId156" Type="http://schemas.openxmlformats.org/officeDocument/2006/relationships/hyperlink" Target="http://content.nejm.org/cgi/content/full/337/21/1532" TargetMode="External"/><Relationship Id="rId157" Type="http://schemas.openxmlformats.org/officeDocument/2006/relationships/hyperlink" Target="http://content.nejm.org/cgi/content/full/338/25/1830" TargetMode="External"/><Relationship Id="rId158" Type="http://schemas.openxmlformats.org/officeDocument/2006/relationships/hyperlink" Target="http://content.nejm.org/cgi/content/full/336/4/277" TargetMode="External"/><Relationship Id="rId159" Type="http://schemas.openxmlformats.org/officeDocument/2006/relationships/hyperlink" Target="http://www.chestjournal.org/cgi/content/abstract/119/4/1222" TargetMode="External"/><Relationship Id="rId160" Type="http://schemas.openxmlformats.org/officeDocument/2006/relationships/hyperlink" Target="http://www.chestjournal.org/cgi/content/full/119/4/1222" TargetMode="External"/><Relationship Id="rId161" Type="http://schemas.openxmlformats.org/officeDocument/2006/relationships/hyperlink" Target="http://www.jbc.org/cgi/content/abstract/276/14/10670" TargetMode="External"/><Relationship Id="rId162" Type="http://schemas.openxmlformats.org/officeDocument/2006/relationships/hyperlink" Target="http://www.jbc.org/cgi/content/full/276/14/10670" TargetMode="External"/><Relationship Id="rId163" Type="http://schemas.openxmlformats.org/officeDocument/2006/relationships/hyperlink" Target="http://iai.asm.org/cgi/content/abstract/69/4/2762" TargetMode="External"/><Relationship Id="rId164" Type="http://schemas.openxmlformats.org/officeDocument/2006/relationships/hyperlink" Target="http://iai.asm.org/cgi/content/full/69/4/2762" TargetMode="External"/><Relationship Id="rId165" Type="http://schemas.openxmlformats.org/officeDocument/2006/relationships/hyperlink" Target="http://content.nejm.org/cgi/content/full/341/20/1530" TargetMode="External"/><Relationship Id="rId166" Type="http://schemas.openxmlformats.org/officeDocument/2006/relationships/hyperlink" Target="http://content.nejm.org/cgi/content/abstract/342/6/390" TargetMode="External"/><Relationship Id="rId167" Type="http://schemas.openxmlformats.org/officeDocument/2006/relationships/hyperlink" Target="http://content.nejm.org/cgi/content/full/342/6/390" TargetMode="External"/><Relationship Id="rId168" Type="http://schemas.openxmlformats.org/officeDocument/2006/relationships/hyperlink" Target="http://iai.asm.org/cgi/content/abstract/69/2/988" TargetMode="External"/><Relationship Id="rId169" Type="http://schemas.openxmlformats.org/officeDocument/2006/relationships/hyperlink" Target="http://iai.asm.org/cgi/content/full/69/2/988" TargetMode="External"/><Relationship Id="rId170" Type="http://schemas.openxmlformats.org/officeDocument/2006/relationships/hyperlink" Target="http://gut.bmjjournals.com/cgi/content/abstract/46/4/481" TargetMode="External"/><Relationship Id="rId171" Type="http://schemas.openxmlformats.org/officeDocument/2006/relationships/hyperlink" Target="http://gut.bmjjournals.com/cgi/content/full/46/4/481" TargetMode="External"/><Relationship Id="rId172" Type="http://schemas.openxmlformats.org/officeDocument/2006/relationships/hyperlink" Target="http://www.jimmunol.org/cgi/content/abstract/160/12/6039" TargetMode="External"/><Relationship Id="rId173" Type="http://schemas.openxmlformats.org/officeDocument/2006/relationships/hyperlink" Target="http://www.jimmunol.org/cgi/content/full/160/12/6039" TargetMode="External"/><Relationship Id="rId174" Type="http://schemas.openxmlformats.org/officeDocument/2006/relationships/hyperlink" Target="http://www.jimmunol.org/cgi/content/abstract/164/4/1952" TargetMode="External"/><Relationship Id="rId175" Type="http://schemas.openxmlformats.org/officeDocument/2006/relationships/hyperlink" Target="http://www.jimmunol.org/cgi/content/full/164/4/1952" TargetMode="External"/><Relationship Id="rId176" Type="http://schemas.openxmlformats.org/officeDocument/2006/relationships/hyperlink" Target="http://aac.asm.org/cgi/content/abstract/44/9/2254" TargetMode="External"/><Relationship Id="rId177" Type="http://schemas.openxmlformats.org/officeDocument/2006/relationships/hyperlink" Target="http://aac.asm.org/cgi/content/full/44/9/2254" TargetMode="External"/><Relationship Id="rId178" Type="http://schemas.openxmlformats.org/officeDocument/2006/relationships/hyperlink" Target="http://www.chestjournal.org/cgi/content/abstract/117/3/855" TargetMode="External"/><Relationship Id="rId179" Type="http://schemas.openxmlformats.org/officeDocument/2006/relationships/hyperlink" Target="http://www.chestjournal.org/cgi/content/full/117/3/855" TargetMode="External"/><Relationship Id="rId180" Type="http://schemas.openxmlformats.org/officeDocument/2006/relationships/hyperlink" Target="http://jcm.asm.org/cgi/content/abstract/38/6/2386" TargetMode="External"/><Relationship Id="rId181" Type="http://schemas.openxmlformats.org/officeDocument/2006/relationships/hyperlink" Target="http://jcm.asm.org/cgi/content/full/38/6/2386" TargetMode="External"/><Relationship Id="rId182" Type="http://schemas.openxmlformats.org/officeDocument/2006/relationships/hyperlink" Target="http://ndt.oxfordjournals.org/cgi/content/full/15/5/571" TargetMode="External"/><Relationship Id="rId183" Type="http://schemas.openxmlformats.org/officeDocument/2006/relationships/hyperlink" Target="http://radiographics.rsnajnls.org/cgi/content/abstract/20/2/399" TargetMode="External"/><Relationship Id="rId184" Type="http://schemas.openxmlformats.org/officeDocument/2006/relationships/hyperlink" Target="http://radiographics.rsnajnls.org/cgi/content/full/20/2/399" TargetMode="External"/><Relationship Id="rId185" Type="http://schemas.openxmlformats.org/officeDocument/2006/relationships/hyperlink" Target="http://iai.asm.org/cgi/content/abstract/68/3/1094" TargetMode="External"/><Relationship Id="rId186" Type="http://schemas.openxmlformats.org/officeDocument/2006/relationships/hyperlink" Target="http://iai.asm.org/cgi/content/full/68/3/1094" TargetMode="External"/><Relationship Id="rId187" Type="http://schemas.openxmlformats.org/officeDocument/2006/relationships/hyperlink" Target="http://aac.asm.org/cgi/content/abstract/43/11/2607" TargetMode="External"/><Relationship Id="rId188" Type="http://schemas.openxmlformats.org/officeDocument/2006/relationships/hyperlink" Target="http://aac.asm.org/cgi/content/full/43/11/2607" TargetMode="External"/><Relationship Id="rId189" Type="http://schemas.openxmlformats.org/officeDocument/2006/relationships/hyperlink" Target="http://ndt.oxfordjournals.org/cgi/content/full/14/9/2256" TargetMode="External"/><Relationship Id="rId190" Type="http://schemas.openxmlformats.org/officeDocument/2006/relationships/hyperlink" Target="http://radiographics.rsnajnls.org/cgi/content/abstract/19/4/887" TargetMode="External"/><Relationship Id="rId191" Type="http://schemas.openxmlformats.org/officeDocument/2006/relationships/hyperlink" Target="http://radiographics.rsnajnls.org/cgi/content/full/19/4/887" TargetMode="External"/><Relationship Id="rId192" Type="http://schemas.openxmlformats.org/officeDocument/2006/relationships/hyperlink" Target="http://jcm.asm.org/cgi/content/abstract/37/9/3044" TargetMode="External"/><Relationship Id="rId193" Type="http://schemas.openxmlformats.org/officeDocument/2006/relationships/hyperlink" Target="http://jcm.asm.org/cgi/content/full/37/9/3044" TargetMode="External"/><Relationship Id="rId194" Type="http://schemas.openxmlformats.org/officeDocument/2006/relationships/hyperlink" Target="http://physiologyonline.physiology.org/cgi/content/abstract/13/2/58" TargetMode="External"/><Relationship Id="rId195" Type="http://schemas.openxmlformats.org/officeDocument/2006/relationships/hyperlink" Target="http://physiologyonline.physiology.org/cgi/content/full/13/2/58" TargetMode="External"/><Relationship Id="rId196" Type="http://schemas.openxmlformats.org/officeDocument/2006/relationships/hyperlink" Target="http://gut.bmjjournals.com/cgi/content/abstract/44/2/212" TargetMode="External"/><Relationship Id="rId197" Type="http://schemas.openxmlformats.org/officeDocument/2006/relationships/hyperlink" Target="http://gut.bmjjournals.com/cgi/content/full/44/2/212" TargetMode="External"/><Relationship Id="rId198" Type="http://schemas.openxmlformats.org/officeDocument/2006/relationships/hyperlink" Target="http://iai.asm.org/cgi/content/abstract/67/1/302" TargetMode="External"/><Relationship Id="rId199" Type="http://schemas.openxmlformats.org/officeDocument/2006/relationships/hyperlink" Target="http://iai.asm.org/cgi/content/full/67/1/302" TargetMode="External"/><Relationship Id="rId200" Type="http://schemas.openxmlformats.org/officeDocument/2006/relationships/hyperlink" Target="http://gut.bmjjournals.com/cgi/content/abstract/41/3/366" TargetMode="External"/><Relationship Id="rId201" Type="http://schemas.openxmlformats.org/officeDocument/2006/relationships/hyperlink" Target="http://gut.bmjjournals.com/cgi/content/full/41/3/366" TargetMode="External"/><Relationship Id="rId202" Type="http://schemas.openxmlformats.org/officeDocument/2006/relationships/hyperlink" Target="http://www.jci.org/cgi/content/abstract/101/8/1547" TargetMode="External"/><Relationship Id="rId203" Type="http://schemas.openxmlformats.org/officeDocument/2006/relationships/hyperlink" Target="http://www.jci.org/cgi/content/full/101/8/1547" TargetMode="External"/><Relationship Id="rId204" Type="http://schemas.openxmlformats.org/officeDocument/2006/relationships/hyperlink" Target="http://iai.asm.org/cgi/content/abstract/66/10/4910" TargetMode="External"/><Relationship Id="rId205" Type="http://schemas.openxmlformats.org/officeDocument/2006/relationships/hyperlink" Target="http://iai.asm.org/cgi/content/full/66/10/4910" TargetMode="External"/><Relationship Id="rId206" Type="http://schemas.openxmlformats.org/officeDocument/2006/relationships/hyperlink" Target="http://www.jbc.org/cgi/content/abstract/273/31/19566" TargetMode="External"/><Relationship Id="rId207" Type="http://schemas.openxmlformats.org/officeDocument/2006/relationships/hyperlink" Target="http://www.jbc.org/cgi/content/full/273/31/19566" TargetMode="External"/><Relationship Id="rId208" Type="http://schemas.openxmlformats.org/officeDocument/2006/relationships/hyperlink" Target="http://www.jbc.org/cgi/content/abstract/273/26/16021" TargetMode="External"/><Relationship Id="rId209" Type="http://schemas.openxmlformats.org/officeDocument/2006/relationships/hyperlink" Target="http://www.jbc.org/cgi/content/full/273/26/16021" TargetMode="External"/><Relationship Id="rId210" Type="http://schemas.openxmlformats.org/officeDocument/2006/relationships/hyperlink" Target="http://www.jbc.org/cgi/content/abstract/273/26/16134" TargetMode="External"/><Relationship Id="rId211" Type="http://schemas.openxmlformats.org/officeDocument/2006/relationships/hyperlink" Target="http://www.jbc.org/cgi/content/full/273/26/16134" TargetMode="External"/><Relationship Id="rId212" Type="http://schemas.openxmlformats.org/officeDocument/2006/relationships/hyperlink" Target="http://iai.asm.org/cgi/content/abstract/66/5/2018" TargetMode="External"/><Relationship Id="rId213" Type="http://schemas.openxmlformats.org/officeDocument/2006/relationships/hyperlink" Target="http://iai.asm.org/cgi/content/full/66/5/2018" TargetMode="External"/><Relationship Id="rId214" Type="http://schemas.openxmlformats.org/officeDocument/2006/relationships/hyperlink" Target="http://iai.asm.org/cgi/content/abstract/66/3/1076" TargetMode="External"/><Relationship Id="rId215" Type="http://schemas.openxmlformats.org/officeDocument/2006/relationships/hyperlink" Target="http://iai.asm.org/cgi/content/full/66/3/1076" TargetMode="External"/><Relationship Id="rId216" Type="http://schemas.openxmlformats.org/officeDocument/2006/relationships/hyperlink" Target="http://www.jci.org/cgi/content/abstract/98/3/641" TargetMode="External"/><Relationship Id="rId217" Type="http://schemas.openxmlformats.org/officeDocument/2006/relationships/hyperlink" Target="http://www.jci.org/cgi/content/full/98/3/641" TargetMode="External"/><Relationship Id="rId218" Type="http://schemas.openxmlformats.org/officeDocument/2006/relationships/hyperlink" Target="http://www.pnas.org/cgi/content/abstract/94/9/4788" TargetMode="External"/><Relationship Id="rId219" Type="http://schemas.openxmlformats.org/officeDocument/2006/relationships/hyperlink" Target="http://www.pnas.org/cgi/content/full/94/9/4788" TargetMode="External"/><Relationship Id="rId220" Type="http://schemas.openxmlformats.org/officeDocument/2006/relationships/hyperlink" Target="http://www.jbc.org/cgi/content/abstract/270/23/13932" TargetMode="External"/><Relationship Id="rId221" Type="http://schemas.openxmlformats.org/officeDocument/2006/relationships/hyperlink" Target="http://www.jbc.org/cgi/content/full/270/23/13932" TargetMode="External"/><Relationship Id="rId222" Type="http://schemas.openxmlformats.org/officeDocument/2006/relationships/hyperlink" Target="http://www.jbc.org/cgi/content/abstract/272/17/11074" TargetMode="External"/><Relationship Id="rId223" Type="http://schemas.openxmlformats.org/officeDocument/2006/relationships/hyperlink" Target="http://www.jbc.org/cgi/content/full/272/17/11074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55:00Z</dcterms:created>
  <dc:creator>johnvoge</dc:creator>
  <dc:description/>
  <cp:keywords/>
  <dc:language>en-US</dc:language>
  <cp:lastModifiedBy>John Vogel</cp:lastModifiedBy>
  <dcterms:modified xsi:type="dcterms:W3CDTF">2008-07-18T19:37:00Z</dcterms:modified>
  <cp:revision>2</cp:revision>
  <dc:subject/>
  <dc:title>Clostridium difficile Colitis</dc:title>
</cp:coreProperties>
</file>