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993300"/>
          <w:sz w:val="18"/>
        </w:rPr>
      </w:pPr>
      <w:r>
        <w:rPr>
          <w:rFonts w:cs="Helvetica" w:ascii="Helvetica" w:hAnsi="Helvetica"/>
          <w:color w:val="993300"/>
          <w:sz w:val="18"/>
        </w:rPr>
        <w:t>•</w:t>
      </w:r>
      <w:r>
        <w:rPr>
          <w:rFonts w:eastAsia="Helvetica" w:cs="Helvetica" w:ascii="Helvetica" w:hAnsi="Helvetica"/>
          <w:color w:val="993300"/>
          <w:sz w:val="18"/>
        </w:rPr>
        <w:t xml:space="preserve"> </w:t>
      </w:r>
      <w:r>
        <w:rPr>
          <w:rFonts w:cs="Helvetica" w:ascii="Helvetica" w:hAnsi="Helvetica"/>
          <w:b/>
          <w:color w:val="993300"/>
          <w:sz w:val="18"/>
        </w:rPr>
        <w:t>Severe Sepsis Bundles</w:t>
      </w:r>
    </w:p>
    <w:p>
      <w:pPr>
        <w:pStyle w:val="Normal"/>
        <w:rPr/>
      </w:pPr>
      <w:r>
        <w:rPr>
          <w:rFonts w:cs="Helvetica" w:ascii="Helvetica" w:hAnsi="Helvetica"/>
          <w:sz w:val="18"/>
        </w:rPr>
        <w:t> •</w:t>
      </w:r>
      <w:r>
        <w:rPr>
          <w:rFonts w:cs="Helvetica" w:ascii="Helvetica" w:hAnsi="Helvetica"/>
          <w:b/>
          <w:color w:val="990000"/>
          <w:sz w:val="18"/>
        </w:rPr>
        <w:t>Implement the Ventilator Bundle</w:t>
      </w:r>
    </w:p>
    <w:p>
      <w:pPr>
        <w:pStyle w:val="Normal"/>
        <w:rPr/>
      </w:pPr>
      <w:r>
        <w:rPr>
          <w:rFonts w:cs="Helvetica" w:ascii="Helvetica" w:hAnsi="Helvetica"/>
          <w:sz w:val="18"/>
        </w:rPr>
        <w:t>•</w:t>
      </w:r>
      <w:r>
        <w:rPr>
          <w:rFonts w:eastAsia="Helvetica" w:cs="Helvetica" w:ascii="Helvetica" w:hAnsi="Helvetica"/>
          <w:b/>
          <w:color w:val="990000"/>
          <w:sz w:val="18"/>
        </w:rPr>
        <w:t xml:space="preserve"> </w:t>
      </w:r>
      <w:r>
        <w:rPr>
          <w:rFonts w:cs="Helvetica" w:ascii="Helvetica" w:hAnsi="Helvetica"/>
          <w:b/>
          <w:color w:val="990000"/>
          <w:sz w:val="18"/>
        </w:rPr>
        <w:t>Implement the Central Line Bundle</w:t>
      </w:r>
    </w:p>
    <w:p>
      <w:pPr>
        <w:pStyle w:val="Normal"/>
        <w:rPr>
          <w:rFonts w:ascii="Helvetica" w:hAnsi="Helvetica" w:cs="Helvetica"/>
          <w:b/>
          <w:b/>
          <w:color w:val="990000"/>
          <w:sz w:val="18"/>
        </w:rPr>
      </w:pPr>
      <w:r>
        <w:rPr>
          <w:rFonts w:cs="Helvetica" w:ascii="Helvetica" w:hAnsi="Helvetica"/>
          <w:b/>
          <w:color w:val="990000"/>
          <w:sz w:val="18"/>
        </w:rPr>
      </w:r>
    </w:p>
    <w:p>
      <w:pPr>
        <w:pStyle w:val="Normal"/>
        <w:rPr>
          <w:rFonts w:ascii="Helvetica" w:hAnsi="Helvetica" w:cs="Helvetica"/>
          <w:b/>
          <w:b/>
          <w:color w:val="990000"/>
          <w:sz w:val="18"/>
        </w:rPr>
      </w:pPr>
      <w:r>
        <w:rPr>
          <w:rFonts w:cs="Helvetica" w:ascii="Helvetica" w:hAnsi="Helvetica"/>
          <w:b/>
          <w:color w:val="990000"/>
          <w:sz w:val="18"/>
        </w:rPr>
        <w:t xml:space="preserve">- - - - - - - - - - - - - - - - - - - - </w:t>
      </w:r>
    </w:p>
    <w:p>
      <w:pPr>
        <w:pStyle w:val="Normal"/>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b/>
          <w:sz w:val="18"/>
        </w:rPr>
        <w:t>Severe Sepsis Bundles</w:t>
      </w:r>
    </w:p>
    <w:p>
      <w:pPr>
        <w:pStyle w:val="Normal"/>
        <w:rPr>
          <w:rFonts w:ascii="Helvetica" w:hAnsi="Helvetica" w:cs="Helvetica"/>
          <w:color w:val="333333"/>
          <w:sz w:val="18"/>
        </w:rPr>
      </w:pPr>
      <w:r>
        <w:rPr>
          <w:rFonts w:cs="Helvetica" w:ascii="Helvetica" w:hAnsi="Helvetica"/>
          <w:sz w:val="18"/>
        </w:rPr>
        <w:t> </w:t>
      </w:r>
      <w:r>
        <w:rPr>
          <w:rFonts w:cs="Helvetica" w:ascii="Helvetica" w:hAnsi="Helvetica"/>
          <w:sz w:val="18"/>
        </w:rPr>
        <w:tab/>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 "bundle" is a group of interventions related to a disease process that, when executed together, result in better outcomes than when implemented individuall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Sepsis Resuscitation Bundle:</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1.</w:t>
        <w:tab/>
      </w:r>
      <w:r>
        <w:rPr>
          <w:rFonts w:cs="Helvetica" w:ascii="Helvetica" w:hAnsi="Helvetica"/>
          <w:color w:val="003366"/>
          <w:sz w:val="18"/>
          <w:u w:val="single"/>
        </w:rPr>
        <w:t>Serum lactate measured</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2.</w:t>
        <w:tab/>
      </w:r>
      <w:r>
        <w:rPr>
          <w:rFonts w:cs="Helvetica" w:ascii="Helvetica" w:hAnsi="Helvetica"/>
          <w:color w:val="003366"/>
          <w:sz w:val="18"/>
          <w:u w:val="single"/>
        </w:rPr>
        <w:t>Blood cultures obtained prior to antibiotic administration</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3.</w:t>
        <w:tab/>
        <w:t xml:space="preserve">From the time of presentation, </w:t>
      </w:r>
      <w:r>
        <w:rPr>
          <w:rFonts w:cs="Helvetica" w:ascii="Helvetica" w:hAnsi="Helvetica"/>
          <w:color w:val="003366"/>
          <w:sz w:val="18"/>
          <w:u w:val="single"/>
        </w:rPr>
        <w:t>broad-spectrum antibiotics administered</w:t>
      </w:r>
      <w:r>
        <w:rPr>
          <w:rFonts w:cs="Helvetica" w:ascii="Helvetica" w:hAnsi="Helvetica"/>
          <w:color w:val="333333"/>
          <w:sz w:val="18"/>
        </w:rPr>
        <w:t xml:space="preserve"> within 3 hours for ED admissions and 1 hour for non-ED ICU admission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t xml:space="preserve">In the event of hypotension and/or lactate &gt; 4 mmol/L (36 mg/dl):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w:t>
        <w:tab/>
      </w:r>
      <w:r>
        <w:rPr>
          <w:rFonts w:cs="Helvetica" w:ascii="Helvetica" w:hAnsi="Helvetica"/>
          <w:color w:val="003366"/>
          <w:sz w:val="18"/>
          <w:u w:val="single"/>
        </w:rPr>
        <w:t>Deliver an initial minimum of 20 ml/kg of crystalloid (or colloid equivalent)</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w:t>
        <w:tab/>
      </w:r>
      <w:r>
        <w:rPr>
          <w:rFonts w:cs="Helvetica" w:ascii="Helvetica" w:hAnsi="Helvetica"/>
          <w:color w:val="003366"/>
          <w:sz w:val="18"/>
          <w:u w:val="single"/>
        </w:rPr>
        <w:t>Apply vasopressors for hypotension</w:t>
      </w:r>
      <w:r>
        <w:rPr>
          <w:rFonts w:cs="Helvetica" w:ascii="Helvetica" w:hAnsi="Helvetica"/>
          <w:color w:val="333333"/>
          <w:sz w:val="18"/>
        </w:rPr>
        <w:t xml:space="preserve"> not responding to initial fluid resuscitation to maintain mean arterial pressure (MAP) &gt; 65 mm H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t xml:space="preserve">In the event of persistent hypotension despite fluid resuscitation (septic shock) and/or lactate &gt; 4 mmol/L (36 mg/dl):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w:t>
        <w:tab/>
      </w:r>
      <w:r>
        <w:rPr>
          <w:rFonts w:cs="Helvetica" w:ascii="Helvetica" w:hAnsi="Helvetica"/>
          <w:color w:val="003366"/>
          <w:sz w:val="18"/>
          <w:u w:val="single"/>
        </w:rPr>
        <w:t>Achieve central venous pressure (CVP) of &gt; 8 mm Hg</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r>
        <w:rPr>
          <w:rFonts w:cs="Helvetica" w:ascii="Helvetica" w:hAnsi="Helvetica"/>
          <w:color w:val="003366"/>
          <w:sz w:val="18"/>
          <w:u w:val="single"/>
        </w:rPr>
        <w:t>Achieve central venous oxygen saturation (ScvO2) of &gt; 7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Sepsis Management Bundle:</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1.</w:t>
        <w:tab/>
      </w:r>
      <w:r>
        <w:rPr>
          <w:rFonts w:cs="Helvetica" w:ascii="Helvetica" w:hAnsi="Helvetica"/>
          <w:color w:val="003366"/>
          <w:sz w:val="18"/>
          <w:u w:val="single"/>
        </w:rPr>
        <w:t>Low-dose steroids administered</w:t>
      </w:r>
      <w:r>
        <w:rPr>
          <w:rFonts w:cs="Helvetica" w:ascii="Helvetica" w:hAnsi="Helvetica"/>
          <w:color w:val="333333"/>
          <w:sz w:val="18"/>
        </w:rPr>
        <w:t xml:space="preserve"> for septic shock in accordance with a standardized ICU policy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2.</w:t>
        <w:tab/>
      </w:r>
      <w:r>
        <w:rPr>
          <w:rFonts w:cs="Helvetica" w:ascii="Helvetica" w:hAnsi="Helvetica"/>
          <w:color w:val="003366"/>
          <w:sz w:val="18"/>
          <w:u w:val="single"/>
        </w:rPr>
        <w:t>Drotrecogin alfa (activated) administered</w:t>
      </w:r>
      <w:r>
        <w:rPr>
          <w:rFonts w:cs="Helvetica" w:ascii="Helvetica" w:hAnsi="Helvetica"/>
          <w:color w:val="333333"/>
          <w:sz w:val="18"/>
        </w:rPr>
        <w:t xml:space="preserve"> in accordance with a standardized ICU policy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3.</w:t>
        <w:tab/>
      </w:r>
      <w:r>
        <w:rPr>
          <w:rFonts w:cs="Helvetica" w:ascii="Helvetica" w:hAnsi="Helvetica"/>
          <w:color w:val="003366"/>
          <w:sz w:val="18"/>
          <w:u w:val="single"/>
        </w:rPr>
        <w:t>Glucose control maintained</w:t>
      </w:r>
      <w:r>
        <w:rPr>
          <w:rFonts w:cs="Helvetica" w:ascii="Helvetica" w:hAnsi="Helvetica"/>
          <w:color w:val="333333"/>
          <w:sz w:val="18"/>
        </w:rPr>
        <w:t xml:space="preserve"> &gt; lower limit of normal, but &lt; 150 mg/dl (8.3 mmol/L)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4.</w:t>
        <w:tab/>
      </w:r>
      <w:r>
        <w:rPr>
          <w:rFonts w:cs="Helvetica" w:ascii="Helvetica" w:hAnsi="Helvetica"/>
          <w:color w:val="003366"/>
          <w:sz w:val="18"/>
          <w:u w:val="single"/>
        </w:rPr>
        <w:t>Inspiratory plateau pressures maintained</w:t>
      </w:r>
      <w:r>
        <w:rPr>
          <w:rFonts w:cs="Helvetica" w:ascii="Helvetica" w:hAnsi="Helvetica"/>
          <w:color w:val="333333"/>
          <w:sz w:val="18"/>
        </w:rPr>
        <w:t xml:space="preserve"> &lt; 30 cm H2O for mechanically ventilated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eastAsia="Helvetica" w:cs="Helvetica"/>
          <w:color w:val="333333"/>
          <w:sz w:val="18"/>
        </w:rPr>
      </w:pPr>
      <w:r>
        <w:rPr>
          <w:rFonts w:eastAsia="Helvetica"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The Surviving Sepsis Campaign and the Institute for Healthcare Improvement have teamed up to </w:t>
      </w:r>
      <w:r>
        <w:rPr>
          <w:rFonts w:cs="Helvetica" w:ascii="Helvetica" w:hAnsi="Helvetica"/>
          <w:b/>
          <w:color w:val="333333"/>
          <w:sz w:val="18"/>
        </w:rPr>
        <w:t>achieve a 25 percent reduction in sepsis mortality by 2009.</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HI.org is a dynamic resource that will guide you as you learn how to change clinical processes in your hospital, implement a core set of changes,  and measure the results of those chang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eastAsia="Helvetica" w:cs="Helvetica"/>
          <w:color w:val="333333"/>
          <w:sz w:val="18"/>
        </w:rPr>
      </w:pPr>
      <w:r>
        <w:rPr>
          <w:rFonts w:eastAsia="Helvetica"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t> </w:t>
      </w:r>
      <w:r>
        <w:rPr>
          <w:rFonts w:eastAsia="Helvetica"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b/>
          <w:color w:val="000000"/>
          <w:sz w:val="18"/>
        </w:rPr>
        <w:t>Sepsis Content</w:t>
      </w:r>
    </w:p>
    <w:p>
      <w:pPr>
        <w:pStyle w:val="Normal"/>
        <w:rPr>
          <w:rFonts w:ascii="Helvetica" w:hAnsi="Helvetica" w:cs="Helvetica"/>
          <w:color w:val="333333"/>
          <w:sz w:val="18"/>
        </w:rPr>
      </w:pPr>
      <w:r>
        <w:rPr>
          <w:rFonts w:cs="Helvetica" w:ascii="Helvetica" w:hAnsi="Helvetica"/>
          <w:color w:val="333333"/>
          <w:sz w:val="18"/>
        </w:rPr>
        <w:t> </w:t>
      </w:r>
      <w:r>
        <w:rPr>
          <w:rFonts w:cs="Helvetica" w:ascii="Helvetica" w:hAnsi="Helvetica"/>
          <w:color w:val="333333"/>
          <w:sz w:val="18"/>
        </w:rPr>
        <w:tab/>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Worldwide, 1,400 people die each day from sepsis and that number is projected to grow at a rate of 1.5 percent per year.  This means that even small gains in improvement of mortality due to sepsis can translate into thousands of saved lives each year.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A 25 percent reduction in mortality due to sepsis has the potential to save the lives of 50,000 people in the United States and perhaps 1,100,000 individuals worldwide each year. Absent a cure for an infectious disease, very few other interventions could produce this result.  </w:t>
      </w:r>
      <w:r>
        <w:rPr>
          <w:rFonts w:cs="Helvetica" w:ascii="Helvetica" w:hAnsi="Helvetica"/>
          <w:b/>
          <w:color w:val="333333"/>
          <w:sz w:val="18"/>
        </w:rPr>
        <w:t>This strategy is available to hospitals now.</w:t>
      </w:r>
    </w:p>
    <w:p>
      <w:pPr>
        <w:pStyle w:val="Normal"/>
        <w:rPr>
          <w:rFonts w:ascii="Helvetica" w:hAnsi="Helvetica" w:cs="Helvetica"/>
          <w:color w:val="333333"/>
          <w:sz w:val="18"/>
        </w:rPr>
      </w:pPr>
      <w:r>
        <w:rPr>
          <w:rFonts w:cs="Helvetica" w:ascii="Helvetica" w:hAnsi="Helvetica"/>
          <w:color w:val="003366"/>
          <w:sz w:val="18"/>
          <w:u w:val="single"/>
        </w:rPr>
        <w:t>Learn Mo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b/>
      </w:r>
    </w:p>
    <w:p>
      <w:pPr>
        <w:pStyle w:val="Normal"/>
        <w:rPr>
          <w:rFonts w:ascii="Helvetica" w:hAnsi="Helvetica" w:cs="Helvetica"/>
          <w:color w:val="333333"/>
          <w:sz w:val="18"/>
        </w:rPr>
      </w:pPr>
      <w:r>
        <w:rPr>
          <w:rFonts w:cs="Helvetica" w:ascii="Helvetica" w:hAnsi="Helvetica"/>
          <w:color w:val="FFFFFF"/>
          <w:sz w:val="18"/>
        </w:rPr>
        <w:t> </w:t>
      </w:r>
      <w:r>
        <w:rPr>
          <w:rFonts w:cs="Helvetica" w:ascii="Helvetica" w:hAnsi="Helvetica"/>
          <w:color w:val="FFFFFF"/>
          <w:sz w:val="18"/>
        </w:rPr>
        <w:tab/>
        <w:t>Your Privacy | Terms of Use/Legal | © Institute for Healthcare Improvement</w:t>
      </w:r>
      <w:r>
        <w:rPr>
          <w:rFonts w:cs="Helvetica" w:ascii="Helvetica" w:hAnsi="Helvetica"/>
          <w:b/>
          <w:color w:val="333333"/>
          <w:sz w:val="18"/>
        </w:rPr>
        <w:t>Implement the Sepsis Resuscitation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Serum Lactate Measured</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rresponding Bundle Element:</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Serum lactate measur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Background:</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Hyperlactatemia is typically present in patients with severe sepsis or septic shock and may be secondary to anaerobic metabolism due to hypoperfusion.  The prognostic value of raised blood lactate levels has been well established in septic shock patients [1], particularly if the high levels persist. [2,3]  In addition, blood lactate levels have been shown to have greater prognostic value than oxygen-derived variables. [4]  Obtaining serum lactate is essential to identifying tissue hypoperfusion in patients who are not yet hypotensive but who are at risk for septic shock.</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Limitations:</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However, the interpretation of blood lactate levels in septic patients is not always straightforward.  A number of studies have suggested that elevated lactate levels may result from cellular metabolic failure in sepsis rather than from global hypoperfusion.  Elevated lactate levels can also result from decreased clearance by the liver.</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plica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Given the high risk for septic shock, all patients with elevated lactate &gt; 4 mmol/L (36 mg/dl) will enter the early goal-directed therapy portion of the Severe Sepsis Resuscitation Bundle, regardless of blood pressur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is approach is consistent with the trial that established the value of early goal directed therapies, Rivers et al. [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Turnaround Tim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Serum lactate must be available in your institution with rapid turnaround time (within minutes) to effectively treat severely septic patients.  An arterial blood gas analyzer located in the clinical laboratories usually accomplishes this.  However, any means of rapid turnaround time will be acceptable.  It is essential for hospitals to invest in adequate equipment in order to meet present standards of care for septic patient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technique of obtaining serum lactate by venipuncture typically carries a 24- to 48-hour turnaround time and will not be suitable to care for septic patients.  This technique also requires special collection conditions, such as without the use of tourniquet, hindering clinical ca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1.</w:t>
        <w:tab/>
        <w:t xml:space="preserve">Weil MH, Afifi AA. </w:t>
      </w:r>
      <w:r>
        <w:rPr>
          <w:rFonts w:cs="Helvetica" w:ascii="Helvetica" w:hAnsi="Helvetica"/>
          <w:color w:val="003366"/>
          <w:sz w:val="18"/>
          <w:u w:val="single"/>
        </w:rPr>
        <w:t>Experimental and clinical studies on lactate and pyruvate as indicators of the severity of acute circulatory failure (shock)</w:t>
      </w:r>
      <w:r>
        <w:rPr>
          <w:rFonts w:cs="Helvetica" w:ascii="Helvetica" w:hAnsi="Helvetica"/>
          <w:color w:val="333333"/>
          <w:sz w:val="18"/>
        </w:rPr>
        <w:t>. Circulation</w:t>
      </w:r>
      <w:r>
        <w:rPr>
          <w:rFonts w:cs="Helvetica" w:ascii="Helvetica" w:hAnsi="Helvetica"/>
          <w:i/>
          <w:color w:val="333333"/>
          <w:sz w:val="18"/>
        </w:rPr>
        <w:t xml:space="preserve">. </w:t>
      </w:r>
      <w:r>
        <w:rPr>
          <w:rFonts w:cs="Helvetica" w:ascii="Helvetica" w:hAnsi="Helvetica"/>
          <w:color w:val="333333"/>
          <w:sz w:val="18"/>
        </w:rPr>
        <w:t xml:space="preserve">1970;41:989–1001.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2.</w:t>
        <w:tab/>
        <w:t xml:space="preserve">Vincent JL, Dufaye P, Berre J, et al. </w:t>
      </w:r>
      <w:r>
        <w:rPr>
          <w:rFonts w:cs="Helvetica" w:ascii="Helvetica" w:hAnsi="Helvetica"/>
          <w:color w:val="003366"/>
          <w:sz w:val="18"/>
          <w:u w:val="single"/>
        </w:rPr>
        <w:t>Serial lactate determinations during circulatory shock</w:t>
      </w:r>
      <w:r>
        <w:rPr>
          <w:rFonts w:cs="Helvetica" w:ascii="Helvetica" w:hAnsi="Helvetica"/>
          <w:color w:val="333333"/>
          <w:sz w:val="18"/>
        </w:rPr>
        <w:t>. Critical Care Medicine.</w:t>
      </w:r>
      <w:r>
        <w:rPr>
          <w:rFonts w:cs="Helvetica" w:ascii="Helvetica" w:hAnsi="Helvetica"/>
          <w:i/>
          <w:color w:val="333333"/>
          <w:sz w:val="18"/>
        </w:rPr>
        <w:t xml:space="preserve"> </w:t>
      </w:r>
      <w:r>
        <w:rPr>
          <w:rFonts w:cs="Helvetica" w:ascii="Helvetica" w:hAnsi="Helvetica"/>
          <w:color w:val="333333"/>
          <w:sz w:val="18"/>
        </w:rPr>
        <w:t xml:space="preserve">1983;11:449–451.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3.</w:t>
        <w:tab/>
        <w:t xml:space="preserve">Friedman G, Berlot G, Kahn RJ, et al. </w:t>
      </w:r>
      <w:r>
        <w:rPr>
          <w:rFonts w:cs="Helvetica" w:ascii="Helvetica" w:hAnsi="Helvetica"/>
          <w:color w:val="003366"/>
          <w:sz w:val="18"/>
          <w:u w:val="single"/>
        </w:rPr>
        <w:t>Combined measurements of blood lactate concentrations and gastric intramucosal pH in patients with severe sepsis</w:t>
      </w:r>
      <w:r>
        <w:rPr>
          <w:rFonts w:cs="Helvetica" w:ascii="Helvetica" w:hAnsi="Helvetica"/>
          <w:color w:val="333333"/>
          <w:sz w:val="18"/>
        </w:rPr>
        <w:t>. Critical Care Medicine</w:t>
      </w:r>
      <w:r>
        <w:rPr>
          <w:rFonts w:cs="Helvetica" w:ascii="Helvetica" w:hAnsi="Helvetica"/>
          <w:i/>
          <w:color w:val="333333"/>
          <w:sz w:val="18"/>
        </w:rPr>
        <w:t>.</w:t>
      </w:r>
      <w:r>
        <w:rPr>
          <w:rFonts w:cs="Helvetica" w:ascii="Helvetica" w:hAnsi="Helvetica"/>
          <w:color w:val="333333"/>
          <w:sz w:val="18"/>
        </w:rPr>
        <w:t xml:space="preserve"> 1995;23:1184–1193.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4.</w:t>
        <w:tab/>
        <w:t xml:space="preserve">Bakker J, Coffernils M, Leon M, et al. </w:t>
      </w:r>
      <w:r>
        <w:rPr>
          <w:rFonts w:cs="Helvetica" w:ascii="Helvetica" w:hAnsi="Helvetica"/>
          <w:color w:val="003366"/>
          <w:sz w:val="18"/>
          <w:u w:val="single"/>
        </w:rPr>
        <w:t>Blood lactate levels are superior to oxygen derived variables in predicting outcome in human septic shock</w:t>
      </w:r>
      <w:r>
        <w:rPr>
          <w:rFonts w:cs="Helvetica" w:ascii="Helvetica" w:hAnsi="Helvetica"/>
          <w:color w:val="333333"/>
          <w:sz w:val="18"/>
        </w:rPr>
        <w:t>. Chest</w:t>
      </w:r>
      <w:r>
        <w:rPr>
          <w:rFonts w:cs="Helvetica" w:ascii="Helvetica" w:hAnsi="Helvetica"/>
          <w:i/>
          <w:color w:val="333333"/>
          <w:sz w:val="18"/>
        </w:rPr>
        <w:t xml:space="preserve">. </w:t>
      </w:r>
      <w:r>
        <w:rPr>
          <w:rFonts w:cs="Helvetica" w:ascii="Helvetica" w:hAnsi="Helvetica"/>
          <w:color w:val="333333"/>
          <w:sz w:val="18"/>
        </w:rPr>
        <w:t xml:space="preserve">1991;99:956–962.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5.</w:t>
        <w:tab/>
        <w:t xml:space="preserve">Rivers E, Nguyen B, Havstad S, et al. </w:t>
      </w:r>
      <w:r>
        <w:rPr>
          <w:rFonts w:cs="Helvetica" w:ascii="Helvetica" w:hAnsi="Helvetica"/>
          <w:color w:val="003366"/>
          <w:sz w:val="18"/>
          <w:u w:val="single"/>
        </w:rPr>
        <w:t>Early goal-directed therapy in the treatment of severe sepsis and septic shock.</w:t>
      </w:r>
      <w:r>
        <w:rPr>
          <w:rFonts w:cs="Helvetica" w:ascii="Helvetica" w:hAnsi="Helvetica"/>
          <w:color w:val="333333"/>
          <w:sz w:val="18"/>
        </w:rPr>
        <w:t xml:space="preserve"> New England Journal of Medicine</w:t>
      </w:r>
      <w:r>
        <w:rPr>
          <w:rFonts w:cs="Helvetica" w:ascii="Helvetica" w:hAnsi="Helvetica"/>
          <w:i/>
          <w:color w:val="333333"/>
          <w:sz w:val="18"/>
        </w:rPr>
        <w:t xml:space="preserve">. </w:t>
      </w:r>
      <w:r>
        <w:rPr>
          <w:rFonts w:cs="Helvetica" w:ascii="Helvetica" w:hAnsi="Helvetica"/>
          <w:color w:val="333333"/>
          <w:sz w:val="18"/>
        </w:rPr>
        <w:t>2001;345:1368–137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ntent adapted extensively from:</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w:t>
        <w:tab/>
        <w:t xml:space="preserve">Vincent JL, Gerlach H. </w:t>
      </w:r>
      <w:r>
        <w:rPr>
          <w:rFonts w:cs="Helvetica" w:ascii="Helvetica" w:hAnsi="Helvetica"/>
          <w:color w:val="003366"/>
          <w:sz w:val="18"/>
          <w:u w:val="single"/>
        </w:rPr>
        <w:t>Fluid resuscitation in severe sepsis and septic shock: An evidence-based review</w:t>
      </w:r>
      <w:r>
        <w:rPr>
          <w:rFonts w:cs="Helvetica" w:ascii="Helvetica" w:hAnsi="Helvetica"/>
          <w:color w:val="333333"/>
          <w:sz w:val="18"/>
        </w:rPr>
        <w:t>. Critical Care Medicine. 2004;32(11):(Suppl.)S451-S45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If serum lactate is not rapidly available in your institution, invest in equipment to make rapid assessment possible.  This should be presented to hospital and laboratory administration as a present standard of ca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Create a standardized protocol to manage severe sepsis that includes measurement of serum lactat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Include a prompt on arterial blood gas requisitions or physician order entry to prompt users to order lactate for suspected severe sepsis.</w:t>
      </w:r>
    </w:p>
    <w:p>
      <w:pPr>
        <w:pStyle w:val="Normal"/>
        <w:rPr>
          <w:rFonts w:ascii="Helvetica" w:hAnsi="Helvetica" w:cs="Helvetica"/>
          <w:color w:val="333333"/>
          <w:sz w:val="18"/>
        </w:rPr>
      </w:pPr>
      <w:r>
        <w:rPr>
          <w:rFonts w:cs="Helvetica" w:ascii="Helvetica" w:hAnsi="Helvetica"/>
          <w:b/>
          <w:color w:val="333333"/>
          <w:sz w:val="18"/>
        </w:rPr>
        <w:t>Implement the Sepsis Resuscitation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Blood Cultures Obtained Prior to Antibiotic Administr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El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Blood cultures obtained prior to antibiotic administr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lated Mea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003366"/>
          <w:sz w:val="18"/>
        </w:rPr>
        <w:t>Timing of Blood Cult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The incidence of sepsis and bacteremia in critically ill patients has been increasing in the past two decades. [8,9]  Thirty percent to 50 percent of patients presenting with a clinical syndrome of severe sepsis or shock have positive blood cultures. Therefore, blood should be obtained for culture in any critically ill septic patien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Collecting blood cultures prior to antibiotic administration offers the best hope of identifying the organism that caused severe sepsis in an individual patient.  Failure to check blood cultures prior to antibiotic infusion will perhaps affect the growth of any blood borne bacteria and prevent a culture from becoming positive later.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llection Strateg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wo or more blood cultures are recommended. [1]  In patients with suspected catheter-related infection, a pair of blood cultures obtained through the catheter hub and a peripheral site should be obtained simultaneously.  If the same organism is recovered from both cultures, the likelihood that the organism is causing the severe sepsis is enhanced. In addition, if the culture drawn through the vascular access device is positive much earlier than the peripheral blood culture (i.e., &gt; 2 hours earlier), it may offer support that the vascular access device is the source of the infection. [2]  Volume of blood may also be important. [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ndica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ever, chills, hypothermia, leukocytosis, left shift of neutrophils, neutropenia, and the development of otherwise unexplained organ dysfunction, e.g., renal failure or signs of hemodynamic compromise, are specific indications for obtaining blood for culture.  Blood cultures should be taken as soon as possible after the onset of fever or chill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hile it remains difficult to predict bacteremia in patients with sepsis [4], a number of clinical and laboratory parameters are independently correlated with the presence of bacteria in the blood of patients when infection is suspected. These include chills, hypoalbuminemia, the development of renal failure, and a diagnosis of urinary tract infection [4,5]; other criteria are new fever, hypothermia, leukocytosis and left shift of neutrophils, neutropenia, and signs of hemodynamic compromise. [6]  Peaking fever appears to be more sensitive than leukocytosis to predict bacteremia [7]; however, fever and low-grade bacteremia can be continuous, such as in endocarditi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Weinstein MP, Reller LP, Murphy JR, et al. </w:t>
      </w:r>
      <w:r>
        <w:rPr>
          <w:rFonts w:cs="Helvetica" w:ascii="Helvetica" w:hAnsi="Helvetica"/>
          <w:color w:val="003366"/>
          <w:sz w:val="18"/>
          <w:u w:val="single"/>
        </w:rPr>
        <w:t>The clinical significance of positive blood cultures: A comprehensive analysis of 500 episodes of bacteremia and fungemia in adults. I. Laboratory and epidemiologic observations</w:t>
      </w:r>
      <w:r>
        <w:rPr>
          <w:rFonts w:cs="Helvetica" w:ascii="Helvetica" w:hAnsi="Helvetica"/>
          <w:color w:val="333333"/>
          <w:sz w:val="18"/>
        </w:rPr>
        <w:t>. Reviews of Infectious Diseases. 1983;5:35–5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pPr>
      <w:r>
        <w:rPr>
          <w:rFonts w:cs="Helvetica" w:ascii="Helvetica" w:hAnsi="Helvetica"/>
          <w:color w:val="333333"/>
          <w:sz w:val="18"/>
        </w:rPr>
        <w:t xml:space="preserve">Blot F, Schmidt E, Nitenberg G, et al. </w:t>
      </w:r>
      <w:r>
        <w:rPr>
          <w:rFonts w:cs="Helvetica" w:ascii="Helvetica" w:hAnsi="Helvetica"/>
          <w:color w:val="003366"/>
          <w:sz w:val="18"/>
          <w:u w:val="single"/>
        </w:rPr>
        <w:t>Earlier positivity of central venous versus peripheral blood cultures is highly predictive of catheter-related sepsis</w:t>
      </w:r>
      <w:r>
        <w:rPr>
          <w:rFonts w:cs="Helvetica" w:ascii="Helvetica" w:hAnsi="Helvetica"/>
          <w:color w:val="333333"/>
          <w:sz w:val="18"/>
        </w:rPr>
        <w:t>. Journal of Clinical Microbiology. 1998; 36:105–10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pPr>
      <w:r>
        <w:rPr>
          <w:rFonts w:cs="Helvetica" w:ascii="Helvetica" w:hAnsi="Helvetica"/>
          <w:color w:val="333333"/>
          <w:sz w:val="18"/>
        </w:rPr>
        <w:t xml:space="preserve">Mermel LA, Maki DG. </w:t>
      </w:r>
      <w:r>
        <w:rPr>
          <w:rFonts w:cs="Helvetica" w:ascii="Helvetica" w:hAnsi="Helvetica"/>
          <w:color w:val="003366"/>
          <w:sz w:val="18"/>
          <w:u w:val="single"/>
        </w:rPr>
        <w:t>Detection of bacteremia in adults: Consequences of culturing an inadequate volume of blood</w:t>
      </w:r>
      <w:r>
        <w:rPr>
          <w:rFonts w:cs="Helvetica" w:ascii="Helvetica" w:hAnsi="Helvetica"/>
          <w:color w:val="333333"/>
          <w:sz w:val="18"/>
        </w:rPr>
        <w:t>. Annals of Internal Medicine. 1993;119:270–27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pPr>
      <w:r>
        <w:rPr>
          <w:rFonts w:cs="Helvetica" w:ascii="Helvetica" w:hAnsi="Helvetica"/>
          <w:color w:val="333333"/>
          <w:sz w:val="18"/>
        </w:rPr>
        <w:t xml:space="preserve">Bates DW, Sands K, Miller E, et al. </w:t>
      </w:r>
      <w:r>
        <w:rPr>
          <w:rFonts w:cs="Helvetica" w:ascii="Helvetica" w:hAnsi="Helvetica"/>
          <w:color w:val="003366"/>
          <w:sz w:val="18"/>
          <w:u w:val="single"/>
        </w:rPr>
        <w:t>Predicting bacteremia in patients with sepsis syndrome</w:t>
      </w:r>
      <w:r>
        <w:rPr>
          <w:rFonts w:cs="Helvetica" w:ascii="Helvetica" w:hAnsi="Helvetica"/>
          <w:color w:val="333333"/>
          <w:sz w:val="18"/>
        </w:rPr>
        <w:t xml:space="preserve">. Journal of Infectious Diseases. 1997;176:1538–1551.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pPr>
      <w:r>
        <w:rPr>
          <w:rFonts w:cs="Helvetica" w:ascii="Helvetica" w:hAnsi="Helvetica"/>
          <w:color w:val="333333"/>
          <w:sz w:val="18"/>
        </w:rPr>
        <w:t xml:space="preserve">Leibovici L, Greenshtain S, Cohen O, et al. </w:t>
      </w:r>
      <w:r>
        <w:rPr>
          <w:rFonts w:cs="Helvetica" w:ascii="Helvetica" w:hAnsi="Helvetica"/>
          <w:color w:val="003366"/>
          <w:sz w:val="18"/>
          <w:u w:val="single"/>
        </w:rPr>
        <w:t>Bacteremia in febrile patients: A clinical model for diagnosis</w:t>
      </w:r>
      <w:r>
        <w:rPr>
          <w:rFonts w:cs="Helvetica" w:ascii="Helvetica" w:hAnsi="Helvetica"/>
          <w:color w:val="333333"/>
          <w:sz w:val="18"/>
        </w:rPr>
        <w:t xml:space="preserve">. Archives of Internal Medicine. 1991;151:1801–1806.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r>
    </w:p>
    <w:p>
      <w:pPr>
        <w:pStyle w:val="Normal"/>
        <w:rPr/>
      </w:pPr>
      <w:r>
        <w:rPr>
          <w:rFonts w:cs="Helvetica" w:ascii="Helvetica" w:hAnsi="Helvetica"/>
          <w:color w:val="333333"/>
          <w:sz w:val="18"/>
        </w:rPr>
        <w:t xml:space="preserve">Smith-Elekes S, Weinstein MP. </w:t>
      </w:r>
      <w:r>
        <w:rPr>
          <w:rFonts w:cs="Helvetica" w:ascii="Helvetica" w:hAnsi="Helvetica"/>
          <w:color w:val="003366"/>
          <w:sz w:val="18"/>
          <w:u w:val="single"/>
        </w:rPr>
        <w:t>Blood cultures</w:t>
      </w:r>
      <w:r>
        <w:rPr>
          <w:rFonts w:cs="Helvetica" w:ascii="Helvetica" w:hAnsi="Helvetica"/>
          <w:color w:val="333333"/>
          <w:sz w:val="18"/>
        </w:rPr>
        <w:t>. Infectious Disease Clinics of North America. 1993;7:221–23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7.</w:t>
        <w:tab/>
      </w:r>
    </w:p>
    <w:p>
      <w:pPr>
        <w:pStyle w:val="Normal"/>
        <w:rPr/>
      </w:pPr>
      <w:r>
        <w:rPr>
          <w:rFonts w:cs="Helvetica" w:ascii="Helvetica" w:hAnsi="Helvetica"/>
          <w:color w:val="333333"/>
          <w:sz w:val="18"/>
        </w:rPr>
        <w:t xml:space="preserve">Groeneveld AB, Bossink AW, van Mierlo GJ, et al. </w:t>
      </w:r>
      <w:r>
        <w:rPr>
          <w:rFonts w:cs="Helvetica" w:ascii="Helvetica" w:hAnsi="Helvetica"/>
          <w:color w:val="003366"/>
          <w:sz w:val="18"/>
          <w:u w:val="single"/>
        </w:rPr>
        <w:t>Circulating inflammatory mediators in patients with fever: Predicting bloodstream infection</w:t>
      </w:r>
      <w:r>
        <w:rPr>
          <w:rFonts w:cs="Helvetica" w:ascii="Helvetica" w:hAnsi="Helvetica"/>
          <w:color w:val="333333"/>
          <w:sz w:val="18"/>
        </w:rPr>
        <w:t>. Clinical and Diagnostic Laboratory Immunology. 2001;8:1189–1195.</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8.</w:t>
        <w:tab/>
        <w:t xml:space="preserve">Crowe M, Ispahani P, Humphreys H, et al. </w:t>
      </w:r>
      <w:r>
        <w:rPr>
          <w:rFonts w:cs="Helvetica" w:ascii="Helvetica" w:hAnsi="Helvetica"/>
          <w:color w:val="003366"/>
          <w:sz w:val="18"/>
          <w:u w:val="single"/>
        </w:rPr>
        <w:t>Bacteraemia in the adult intensive care unit of a teaching hospital in Nottingham, UK, 1985–1996</w:t>
      </w:r>
      <w:r>
        <w:rPr>
          <w:rFonts w:cs="Helvetica" w:ascii="Helvetica" w:hAnsi="Helvetica"/>
          <w:color w:val="333333"/>
          <w:sz w:val="18"/>
        </w:rPr>
        <w:t xml:space="preserve">. European Journal of Clinical Microbiology and Infectious Diseases. 1998;17:377–384.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9.</w:t>
        <w:tab/>
        <w:t xml:space="preserve">Martin GS, Mannino DM, Eaton S, et al. </w:t>
      </w:r>
      <w:r>
        <w:rPr>
          <w:rFonts w:cs="Helvetica" w:ascii="Helvetica" w:hAnsi="Helvetica"/>
          <w:color w:val="003366"/>
          <w:sz w:val="18"/>
          <w:u w:val="single"/>
        </w:rPr>
        <w:t>The epidemiology of sepsis in the United States from 1979 through 2000</w:t>
      </w:r>
      <w:r>
        <w:rPr>
          <w:rFonts w:cs="Helvetica" w:ascii="Helvetica" w:hAnsi="Helvetica"/>
          <w:color w:val="333333"/>
          <w:sz w:val="18"/>
        </w:rPr>
        <w:t xml:space="preserve">. New England Journal of Medicine. 2003;348:1546–1554.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Bochud PY, Bonten M, Marchetti O, et al. </w:t>
      </w:r>
      <w:r>
        <w:rPr>
          <w:rFonts w:cs="Helvetica" w:ascii="Helvetica" w:hAnsi="Helvetica"/>
          <w:color w:val="003366"/>
          <w:sz w:val="18"/>
          <w:u w:val="single"/>
        </w:rPr>
        <w:t>Antimicrobial therapy for patients with severe sepsis and septic shock: An evidence-based review</w:t>
      </w:r>
      <w:r>
        <w:rPr>
          <w:rFonts w:cs="Helvetica" w:ascii="Helvetica" w:hAnsi="Helvetica"/>
          <w:color w:val="333333"/>
          <w:sz w:val="18"/>
        </w:rPr>
        <w:t>. Critical Care Medicine. 2004;32(Suppl.):S495–S51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Cohen J, Brun-Buisson C, Torres A, et al. </w:t>
      </w:r>
      <w:r>
        <w:rPr>
          <w:rFonts w:cs="Helvetica" w:ascii="Helvetica" w:hAnsi="Helvetica"/>
          <w:color w:val="003366"/>
          <w:sz w:val="18"/>
          <w:u w:val="single"/>
        </w:rPr>
        <w:t>Diagnosis of infection in sepsis: an evidence-based review</w:t>
      </w:r>
      <w:r>
        <w:rPr>
          <w:rFonts w:cs="Helvetica" w:ascii="Helvetica" w:hAnsi="Helvetica"/>
          <w:color w:val="333333"/>
          <w:sz w:val="18"/>
        </w:rPr>
        <w:t>.  Critical Care Medicine. 2004;32(Suppl):S466-9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Create a standardized protocol to manage severe sepsis that includes reminders to draw blood cultures before administering antibiotic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Place prompts in locations near antibiotic storage querying staff regarding whether blood cultures have been draw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Improve Time to Broad-Spectrum Antibiotic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Item:</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From the time of presentation, broad-spectrum antibiotics administered within 3 hours for ED admissions and 1 hour for non-ED ICU admiss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lated Mea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003366"/>
          <w:sz w:val="18"/>
          <w:u w:val="single"/>
        </w:rPr>
        <w:t>Timing of Antibiotic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Once severe sepsis is identified, antibiotics must be started rapidly to treat the underlying infection.  Although early antibiotic administration seems to be an intuitive approach, administration of effective therapies is often delaye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The balance of evidence unwaveringly suggests that early administration of appropriate antibiotics reduces mortality in patients with Gram-positive and Gram-negative bacteremias. Some of the evidence supporting early administration is based upon the assumption that patients who fail to receive appropriate antibiotics essentially represent a set of patients for whom delay has occurred in antibiotic delivery.  Several studies have confirmed the mortality benefit associated with appropriate antimicrobials in patients with severe infections due to Gram-negative and Gram-positive bacteria. [1-3]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In addition, the major sources of infection in severe sepsis or shock are pneumonia and intra-abdominal infections [4,5] and other sources generally account for &lt; 5 percent of cases.  The prevalence of pneumonia as a cause of sepsis lends support to the case for treating severe sepsis with early antibiotic administration.  In a recent study of ventilator acquired pneumonia, patients with significant organ dysfunction (required criteria for severe sepsis) who received antibiotics later had far greater ICU mortality: 37 percent vs. 7 percent, P=0.006; hospital mortality: 44 percent vs. 15 percent, P=0.01. [6]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hoice of Antibiotic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The choice of antibiotics should be guided by the susceptibility of likely pathogens in the community and the hospital, as well as any specific knowledge about the patient, including drug intolerance, underlying disease, the clinical syndrome.  The regimen should cover all likely pathogens since there is little margin for error in critically ill patients. There is ample evidence that failure to initiate appropriate therapy promptly (i.e., therapy that is active against the causative pathogen) has adverse consequences on outcome. [1-3]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Although restricting the use of antibiotics, and particularly broad-spectrum antibiotics, is important for limiting superinfection and for decreasing the development of antibiotic resistant pathogens, patients with severe sepsis or septic shock warrant broad-spectrum therapy until the causative organism and its antibiotic susceptibilities are define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Availability:</w:t>
      </w: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Establishing a supply of premixed antibiotics in an emergency department or critical care unit for such urgent situations is an appropriate strategy for enhancing the likelihood that antimicrobial agents will be infused promptly. Staff should be cognizant that some agents require more lengthy infusion time whereas others can be rapidly infused or even administered as a bolu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48- to 72-Hour Re-evalu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Once the causative agent and antibiotic susceptibilities have been identified, restriction of the number of antibiotics and narrowing the spectrum of antimicrobial therapy is an important and responsible strategy for minimizing the development of resistant pathogens and for containing cos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antimicrobial regimen should always be reassessed after 48–72 hours on the basis of microbiological and clinical data with the aim of using a narrow-spectrum antibiotic to prevent the development of resistance, to reduce toxicity, and to reduce costs.  Once a causative pathogen is identified, there is no evidence that combination therapy is more effective than monotherapy. The duration of therapy should typically be 7–10 days and guided by clinical respons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Dosin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ll patients should receive a full loading dose of each antimicrobial. However, patients with sepsis or septic shock often have abnormal renal or hepatic function and may have abnormal volumes of distribution due to aggressive fluid resuscitation. The ICU pharmacist should be consulted to ensure that serum concentrations are attained that maximize efficacy and minimize toxicity. [7-1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1.</w:t>
        <w:tab/>
        <w:t xml:space="preserve">Leibovici L, Shraga I, Drucker M, et al. </w:t>
      </w:r>
      <w:r>
        <w:rPr>
          <w:rFonts w:cs="Helvetica" w:ascii="Helvetica" w:hAnsi="Helvetica"/>
          <w:color w:val="003366"/>
          <w:sz w:val="18"/>
          <w:u w:val="single"/>
        </w:rPr>
        <w:t>The benefit of appropriate empirical antibiotic treatment in patients with bloodstream infection</w:t>
      </w:r>
      <w:r>
        <w:rPr>
          <w:rFonts w:cs="Helvetica" w:ascii="Helvetica" w:hAnsi="Helvetica"/>
          <w:color w:val="333333"/>
          <w:sz w:val="18"/>
        </w:rPr>
        <w:t xml:space="preserve">. Journal of Internal Medicine. 1998;244:379–386.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2.</w:t>
        <w:tab/>
        <w:t xml:space="preserve">Kollef MH, Sherman G, Ward S, et al. </w:t>
      </w:r>
      <w:r>
        <w:rPr>
          <w:rFonts w:cs="Helvetica" w:ascii="Helvetica" w:hAnsi="Helvetica"/>
          <w:color w:val="003366"/>
          <w:sz w:val="18"/>
          <w:u w:val="single"/>
        </w:rPr>
        <w:t>Inadequate antimicrobial treatment of infections: A risk factor for hospital mortality among critically ill patients</w:t>
      </w:r>
      <w:r>
        <w:rPr>
          <w:rFonts w:cs="Helvetica" w:ascii="Helvetica" w:hAnsi="Helvetica"/>
          <w:color w:val="333333"/>
          <w:sz w:val="18"/>
        </w:rPr>
        <w:t xml:space="preserve">. Chest. 1999;115:462–474.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3.</w:t>
        <w:tab/>
        <w:t xml:space="preserve">Ibrahim EH, Sherman G, Ward S, et al. </w:t>
      </w:r>
      <w:r>
        <w:rPr>
          <w:rFonts w:cs="Helvetica" w:ascii="Helvetica" w:hAnsi="Helvetica"/>
          <w:color w:val="003366"/>
          <w:sz w:val="18"/>
          <w:u w:val="single"/>
        </w:rPr>
        <w:t>The influence of inadequate antimicrobial treatment of bloodstream infections on patient outcomes in the ICU setting</w:t>
      </w:r>
      <w:r>
        <w:rPr>
          <w:rFonts w:cs="Helvetica" w:ascii="Helvetica" w:hAnsi="Helvetica"/>
          <w:color w:val="333333"/>
          <w:sz w:val="18"/>
        </w:rPr>
        <w:t xml:space="preserve">. Chest. 2000;118:146–155.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4.</w:t>
        <w:tab/>
        <w:t xml:space="preserve">Brun-Buisson C, Doyon F, Carlet J. </w:t>
      </w:r>
      <w:r>
        <w:rPr>
          <w:rFonts w:cs="Helvetica" w:ascii="Helvetica" w:hAnsi="Helvetica"/>
          <w:color w:val="003366"/>
          <w:sz w:val="18"/>
          <w:u w:val="single"/>
        </w:rPr>
        <w:t>Bacteremia and severe sepsis in adults: A multicenter prospective survey in ICUs and wards of 24 hospitals</w:t>
      </w:r>
      <w:r>
        <w:rPr>
          <w:rFonts w:cs="Helvetica" w:ascii="Helvetica" w:hAnsi="Helvetica"/>
          <w:color w:val="333333"/>
          <w:sz w:val="18"/>
        </w:rPr>
        <w:t xml:space="preserve">. American Journal of Respiratory and Critical Care Medicine. 1996;154:617–624.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5.</w:t>
        <w:tab/>
        <w:t xml:space="preserve">Opal SM, Garber GE, LaRosa SP, et al. </w:t>
      </w:r>
      <w:r>
        <w:rPr>
          <w:rFonts w:cs="Helvetica" w:ascii="Helvetica" w:hAnsi="Helvetica"/>
          <w:color w:val="003366"/>
          <w:sz w:val="18"/>
          <w:u w:val="single"/>
        </w:rPr>
        <w:t>Systemic host responses in severe sepsis analyzed by causative microorganism and treatment effects of drotrecogin alfa (activated)</w:t>
      </w:r>
      <w:r>
        <w:rPr>
          <w:rFonts w:cs="Helvetica" w:ascii="Helvetica" w:hAnsi="Helvetica"/>
          <w:color w:val="333333"/>
          <w:sz w:val="18"/>
        </w:rPr>
        <w:t xml:space="preserve">. Clinical Infectious Diseases. 2003;37:50–58.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6.</w:t>
        <w:tab/>
        <w:t xml:space="preserve">Clec'h C, Timsit JF, De Lassence A. </w:t>
      </w:r>
      <w:r>
        <w:rPr>
          <w:rFonts w:cs="Helvetica" w:ascii="Helvetica" w:hAnsi="Helvetica"/>
          <w:color w:val="003366"/>
          <w:sz w:val="18"/>
          <w:u w:val="single"/>
        </w:rPr>
        <w:t>Efficacy of adequate early antibiotic therapy in ventilator-associated pneumonia: influence of disease severity</w:t>
      </w:r>
      <w:r>
        <w:rPr>
          <w:rFonts w:cs="Helvetica" w:ascii="Helvetica" w:hAnsi="Helvetica"/>
          <w:color w:val="333333"/>
          <w:sz w:val="18"/>
        </w:rPr>
        <w:t xml:space="preserve">. Intensive Care Medicine. 2004;30(7):1327-1333.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7.</w:t>
        <w:tab/>
        <w:t xml:space="preserve">Hatala R, Dinh T, Cook DJ. </w:t>
      </w:r>
      <w:r>
        <w:rPr>
          <w:rFonts w:cs="Helvetica" w:ascii="Helvetica" w:hAnsi="Helvetica"/>
          <w:color w:val="003366"/>
          <w:sz w:val="18"/>
          <w:u w:val="single"/>
        </w:rPr>
        <w:t>Once-daily aminoglycoside dosing in immunocompetent adults: A meta-analysis</w:t>
      </w:r>
      <w:r>
        <w:rPr>
          <w:rFonts w:cs="Helvetica" w:ascii="Helvetica" w:hAnsi="Helvetica"/>
          <w:color w:val="333333"/>
          <w:sz w:val="18"/>
        </w:rPr>
        <w:t xml:space="preserve">. Annals of Internal Medicine. 1996;124:717–725.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8.</w:t>
        <w:tab/>
        <w:t xml:space="preserve">Ali MZ, Goetz MB. </w:t>
      </w:r>
      <w:r>
        <w:rPr>
          <w:rFonts w:cs="Helvetica" w:ascii="Helvetica" w:hAnsi="Helvetica"/>
          <w:color w:val="003366"/>
          <w:sz w:val="18"/>
          <w:u w:val="single"/>
        </w:rPr>
        <w:t>A meta-analysis of the relative efficacy and toxicity of single daily dosing versus multiple daily dosing of aminoglycosides</w:t>
      </w:r>
      <w:r>
        <w:rPr>
          <w:rFonts w:cs="Helvetica" w:ascii="Helvetica" w:hAnsi="Helvetica"/>
          <w:color w:val="333333"/>
          <w:sz w:val="18"/>
        </w:rPr>
        <w:t xml:space="preserve">. Clinical Infectious Diseases. 1997;24:796–809.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9.</w:t>
        <w:tab/>
        <w:t xml:space="preserve">Amsden GW, Ballow CH, Bertino JS. </w:t>
      </w:r>
      <w:r>
        <w:rPr>
          <w:rFonts w:cs="Helvetica" w:ascii="Helvetica" w:hAnsi="Helvetica"/>
          <w:color w:val="003366"/>
          <w:sz w:val="18"/>
          <w:u w:val="single"/>
        </w:rPr>
        <w:t>Pharmacokinetics and Pharmacodynamics of Anti-infective Agents</w:t>
      </w:r>
      <w:r>
        <w:rPr>
          <w:rFonts w:cs="Helvetica" w:ascii="Helvetica" w:hAnsi="Helvetica"/>
          <w:color w:val="333333"/>
          <w:sz w:val="18"/>
        </w:rPr>
        <w:t xml:space="preserve">. In: Mandell GL, Bennett JE, Dolin R, eds. </w:t>
      </w:r>
      <w:r>
        <w:rPr>
          <w:rFonts w:cs="Helvetica" w:ascii="Helvetica" w:hAnsi="Helvetica"/>
          <w:color w:val="003366"/>
          <w:sz w:val="18"/>
          <w:u w:val="single"/>
        </w:rPr>
        <w:t>Principles and Practice of Infectious Diseases</w:t>
      </w:r>
      <w:r>
        <w:rPr>
          <w:rFonts w:cs="Helvetica" w:ascii="Helvetica" w:hAnsi="Helvetica"/>
          <w:color w:val="333333"/>
          <w:sz w:val="18"/>
        </w:rPr>
        <w:t xml:space="preserve">. Fifth Edition. Philadelphia, PA: Churchill Livingstone; 2000:253–261.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10.</w:t>
        <w:tab/>
        <w:t xml:space="preserve">Hyatt JM, McKinnon PS, Zimmer GS, et al. </w:t>
      </w:r>
      <w:r>
        <w:rPr>
          <w:rFonts w:cs="Helvetica" w:ascii="Helvetica" w:hAnsi="Helvetica"/>
          <w:color w:val="003366"/>
          <w:sz w:val="18"/>
          <w:u w:val="single"/>
        </w:rPr>
        <w:t>The importance of pharmacokinetic/ pharmacodynamic surrogate markers to outcomes. Focus on antibacterial agents</w:t>
      </w:r>
      <w:r>
        <w:rPr>
          <w:rFonts w:cs="Helvetica" w:ascii="Helvetica" w:hAnsi="Helvetica"/>
          <w:color w:val="333333"/>
          <w:sz w:val="18"/>
        </w:rPr>
        <w:t xml:space="preserve">. Clinical Pharmacokinetics. 1995;28:143–160. </w:t>
      </w:r>
    </w:p>
    <w:p>
      <w:pPr>
        <w:pStyle w:val="Normal"/>
        <w:rPr>
          <w:rFonts w:ascii="Helvetica" w:hAnsi="Helvetica" w:cs="Helvetica"/>
          <w:color w:val="333333"/>
          <w:sz w:val="18"/>
        </w:rPr>
      </w:pPr>
      <w:r>
        <w:rPr>
          <w:rFonts w:cs="Helvetica" w:ascii="Helvetica" w:hAnsi="Helvetica"/>
          <w:color w:val="333333"/>
          <w:sz w:val="18"/>
        </w:rPr>
        <w:t>           </w:t>
      </w:r>
      <w:r>
        <w:rPr>
          <w:rFonts w:eastAsia="Helvetica"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t> </w:t>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 858-873.</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w:t>
        <w:tab/>
        <w:t xml:space="preserve">Bochud PY, Bonten M, Marchetti O, et al. </w:t>
      </w:r>
      <w:r>
        <w:rPr>
          <w:rFonts w:cs="Helvetica" w:ascii="Helvetica" w:hAnsi="Helvetica"/>
          <w:color w:val="003366"/>
          <w:sz w:val="18"/>
          <w:u w:val="single"/>
        </w:rPr>
        <w:t>Antimicrobial therapy for patients with severe sepsis and septic shock: An evidence-based review</w:t>
      </w:r>
      <w:r>
        <w:rPr>
          <w:rFonts w:cs="Helvetica" w:ascii="Helvetica" w:hAnsi="Helvetica"/>
          <w:color w:val="333333"/>
          <w:sz w:val="18"/>
        </w:rPr>
        <w:t>. Critical Care Medicine. 2004;32(Suppl.):S495–S51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Establish a standardized clinical protocol that includes the empiric administration of antibiotics in severe sepsis within 3 hours of presentation for ED admits and 1 hour for ICU admi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Do establish a pre-mixed quantity of broad-spectrum antibiotics available in the emergency department and ICU, in order to avoid delays involving pharmacy acquisition of the antibiotic.</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Do infuse antibiotics through multiple lines as available in order to speed delivery of ag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 xml:space="preserve">Do cover both Gram-positive and Gram-negative organism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rFonts w:ascii="Helvetica" w:hAnsi="Helvetica" w:cs="Helvetica"/>
          <w:color w:val="333333"/>
          <w:sz w:val="18"/>
        </w:rPr>
      </w:pPr>
      <w:r>
        <w:rPr>
          <w:rFonts w:cs="Helvetica" w:ascii="Helvetica" w:hAnsi="Helvetica"/>
          <w:color w:val="333333"/>
          <w:sz w:val="18"/>
        </w:rPr>
        <w:t>Do consider specific knowledge about the patient’s past organism burden if available (including fungal infection), the setting from which the patient arrived in the emergency department (for example, another institution that may harbor resistant organism), and community and hospital resistance patterns in making choi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r>
    </w:p>
    <w:p>
      <w:pPr>
        <w:pStyle w:val="Normal"/>
        <w:rPr/>
      </w:pPr>
      <w:r>
        <w:rPr>
          <w:rFonts w:cs="Helvetica" w:ascii="Helvetica" w:hAnsi="Helvetica"/>
          <w:color w:val="333333"/>
          <w:sz w:val="18"/>
        </w:rPr>
        <w:t xml:space="preserve">Consider double antibiotic coverage for </w:t>
      </w:r>
      <w:r>
        <w:rPr>
          <w:rFonts w:cs="Helvetica" w:ascii="Helvetica" w:hAnsi="Helvetica"/>
          <w:i/>
          <w:color w:val="333333"/>
          <w:sz w:val="18"/>
        </w:rPr>
        <w:t>Pseudomonas</w:t>
      </w:r>
      <w:r>
        <w:rPr>
          <w:rFonts w:cs="Helvetica" w:ascii="Helvetica" w:hAnsi="Helvetica"/>
          <w:color w:val="333333"/>
          <w:sz w:val="18"/>
        </w:rPr>
        <w:t xml:space="preserve"> if clinical suspicion warrants, although there is evidence-based definitive answer on this issue.</w:t>
      </w:r>
    </w:p>
    <w:p>
      <w:pPr>
        <w:pStyle w:val="Normal"/>
        <w:rPr>
          <w:rFonts w:ascii="Helvetica" w:hAnsi="Helvetica" w:cs="Helvetica"/>
          <w:color w:val="333333"/>
          <w:sz w:val="18"/>
        </w:rPr>
      </w:pPr>
      <w:r>
        <w:rPr>
          <w:rFonts w:cs="Helvetica" w:ascii="Helvetica" w:hAnsi="Helvetica"/>
          <w:b/>
          <w:color w:val="333333"/>
          <w:sz w:val="18"/>
        </w:rPr>
        <w:t>Implement the Sepsis Resuscitation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Treat Hypotension and/or Elevated Lactate with Flui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El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In the event of hypotension and/or lactate &gt; 4 mmol/L (36 mg/dl) deliver an initial minimum of 20 ml/kg of crystalloid (or colloid equival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Patients with severe sepsis and septic shock may experience ineffective arterial circulation due to the vasodilatation associated with infection or impaired cardiac output.  Poorly perfused tissue beds result in global tissue hypoxia, which is often found in association with an elevated serum lactate level.  A serum lactate value greater than 4 mmol/L (36 mg/dl) is correlated with increased severity of illness and poorer outcomes even if hypotension is not yet present.  As such, patients who are hypotensive or have a lactate greater than 4 mmol/L (36 g/dl) require intravenous fluids or colloid to expand their circulating volume and effectively restore perfusion pressur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nitial Fluid Administration:</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The Severe Sepsis Resuscitation Bundle calls for an initial administration of 20 ml/kg of crystalloid as a fluid challenge in cases of suspected hypovolemia or actual cases of serum lactate greater than 4 mmol/L (36 g/dl).   A colloid equivalent is an acceptable alternative to crystalloid, and an equivalent dose generally ranges from 0.2 g/kg to 0.3 g/kg depending upon the colloid.  An equivalency chart for various types of colloid and crystalloid is available in the </w:t>
      </w:r>
      <w:r>
        <w:rPr>
          <w:rFonts w:cs="Helvetica" w:ascii="Helvetica" w:hAnsi="Helvetica"/>
          <w:color w:val="003366"/>
          <w:sz w:val="18"/>
          <w:u w:val="single"/>
        </w:rPr>
        <w:t>Individual Chart Measurement Tool</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Fluid resuscitation should be commenced as early as possible in the course of septic shock (even before intensive care unit admission). Requirements for fluid infusion are not easily determined so that repeated fluid challenges should be performe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bundle does not restrict the amount and extent of an initial fluid challenge, but rather defines a minimum challenge.  Subsequent actions in the bundle are undertaken only for hypotension not responding to fluid challenge or for an elevated lactate level as abov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Fluid Challenge vs. Increase in Maintenance Flui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n increase in maintenance fluid administration must be distinguished from fluid challenge.  Fluid challenge is a term used to describe the initial volume expansion period in which the response of the patient to fluid administration is carefully evaluated.  During this process, large amounts of fluids may be administered over a short period of time under close monitoring to evaluate the patient’s respons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luid challenges require the definition of four components: 1) the type of fluid to be administered (e.g., natural or artificial colloids, crystalloids); 2) the rate of fluid infusion (e.g., 500–1000 mL over 30 mins); 3) the end points (e.g., mean arterial pressure of &gt; 70 mm Hg, heart rate of &lt; 110 beats/min); and 4) the safety limits (e.g., development of pulmonary edema).  Maintenance fluid increases typically alter only the rate of administration of continuous flui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rystalloid vs. Colloid:</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Although prospective studies of choice of fluid resuscitation in patients with septic shock only are lacking, a prospective, controlled, randomized, double-blind study comparing 4 percent human albumin solution with 0.9 percent sodium chloride (saline) in critically ill patients requiring fluid resuscitation (the Saline vs. Albumin Fluid Evaluation (SAFE) study) has recently been completed, having enrolled 7,000 patients. The results of this study showed identical mortality rate in patients receiving albumin or 0.9 percent sodium chloride. Subgroup analysis revealed that albumin might have some (albeit not statistically significant) benefit in patients with severe sepsis. [1]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addition, meta-analyses of clinical studies comparing crystalloid and colloid resuscitation in general and surgical patient populations indicate no clinical outcome difference between colloids and crystalloids and would appear to be generalizable to sepsis populations. [2-4]  As the volume of distribution is much larger for crystalloids than for colloids, resuscitation with crystalloids requires more fluid to achieve the same goals and results in more edem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End Points of Fluid Resuscit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As regards the Sepsis Resuscitation Bundle, a minimum fluid challenge is defined in an effort to avoid hypotension.  The bundle does not restrict additional fluids.  If, however, the patient should enter the early goal directed phases of the Resuscitation Bundle either for hypotension not responding to fluid challenges or an lactate greater than 4 mmol/L (36 g/dl), targets for central venous pressure as well as central and mixed venous oxygen saturation have been defined.  These targets are not arbitrary.  They are based upon specifications defined in the best available literature, Rivers et al. [5] and a recent analysis supporting a 65 percent SvO2 saturation as similar to a 70 percent ScvO2. [6]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In Rivers et al., hospital mortality was 30.5 percent in the group assigned to early goal-directed therapy, compared with 46.5 percent in the standard therapy group (p = .009).  Rivers et al. used restoration of a central venous oxygen saturation of &gt; 70 percent as one of their goals, and this was met in 95 percent of the early goal-directed group, compared with just 60 percent of the standard treatment group (p &lt; .001).  Patients in the early goal directed treatment groups received more fluids (5 vs. 3.5 L, p &lt; .001) and more were given red cell transfusions (64 vs. 18.5 percent, p &lt; .001) in the first 6 hours than in the standard treatment group, emphasizing the importance of early and adequate fluid resuscitation in patients with severe sepsi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However, considerable debate remains on these thresholds largely because of problems in monitoring the regional microcirculation and oxygenation.  Changes may persist at a local level while systemic hemodynamic and oxygenation variables seem to have stabilized.  Each end point must be considered in its context, and the combination of clinical variables (mean arterial pressure, urine output, apparent skin perfusion, level of consciousness) along with serum lactate values may be helpful to the clinician despite a lack of randomized trials to establish this poi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Safety Margi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Patients should be carefully observed for evidence of pulmonary and systemic edema during fluid resuscitation.  The degree of intravascular volume deficit in patients with severe sepsis varies. With venodilation and ongoing capillary leak, most patients require continuing aggressive fluid resuscitation during the first 24 hours of management. Input is typically much greater than output, and input/output ratio is of no utility to judge fluid resuscitation needs during this tim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Finfer S, Bellomo R, Boyce N, et al. </w:t>
      </w:r>
      <w:r>
        <w:rPr>
          <w:rFonts w:cs="Helvetica" w:ascii="Helvetica" w:hAnsi="Helvetica"/>
          <w:color w:val="003366"/>
          <w:sz w:val="18"/>
          <w:u w:val="single"/>
        </w:rPr>
        <w:t>A comparison of albumin and saline for fluid resuscitation in the intensive care unit</w:t>
      </w:r>
      <w:r>
        <w:rPr>
          <w:rFonts w:cs="Helvetica" w:ascii="Helvetica" w:hAnsi="Helvetica"/>
          <w:color w:val="333333"/>
          <w:sz w:val="18"/>
        </w:rPr>
        <w:t>. New England Journal of Medicine. 2004;350:2247–2256.</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pPr>
      <w:r>
        <w:rPr>
          <w:rFonts w:cs="Helvetica" w:ascii="Helvetica" w:hAnsi="Helvetica"/>
          <w:color w:val="333333"/>
          <w:sz w:val="18"/>
        </w:rPr>
        <w:t xml:space="preserve">Choi PTL, Yip G, Quinonez LG, et al. </w:t>
      </w:r>
      <w:r>
        <w:rPr>
          <w:rFonts w:cs="Helvetica" w:ascii="Helvetica" w:hAnsi="Helvetica"/>
          <w:color w:val="003366"/>
          <w:sz w:val="18"/>
          <w:u w:val="single"/>
        </w:rPr>
        <w:t>Crystalloids vs. colloids in fluid resuscitation: A systematic review</w:t>
      </w:r>
      <w:r>
        <w:rPr>
          <w:rFonts w:cs="Helvetica" w:ascii="Helvetica" w:hAnsi="Helvetica"/>
          <w:color w:val="333333"/>
          <w:sz w:val="18"/>
        </w:rPr>
        <w:t>. Critical Care Medicine. 1999;27:200–21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pPr>
      <w:r>
        <w:rPr>
          <w:rFonts w:cs="Helvetica" w:ascii="Helvetica" w:hAnsi="Helvetica"/>
          <w:color w:val="333333"/>
          <w:sz w:val="18"/>
        </w:rPr>
        <w:t xml:space="preserve">Cook D, Guyatt G. </w:t>
      </w:r>
      <w:r>
        <w:rPr>
          <w:rFonts w:cs="Helvetica" w:ascii="Helvetica" w:hAnsi="Helvetica"/>
          <w:color w:val="003366"/>
          <w:sz w:val="18"/>
          <w:u w:val="single"/>
        </w:rPr>
        <w:t>Colloid use for fluid resuscitation: Evidence and spin</w:t>
      </w:r>
      <w:r>
        <w:rPr>
          <w:rFonts w:cs="Helvetica" w:ascii="Helvetica" w:hAnsi="Helvetica"/>
          <w:color w:val="333333"/>
          <w:sz w:val="18"/>
        </w:rPr>
        <w:t>. Annals of Internal Medicine. 2001;135:205–20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pPr>
      <w:r>
        <w:rPr>
          <w:rFonts w:cs="Helvetica" w:ascii="Helvetica" w:hAnsi="Helvetica"/>
          <w:color w:val="333333"/>
          <w:sz w:val="18"/>
        </w:rPr>
        <w:t xml:space="preserve">Schierhout G, Roberts I. </w:t>
      </w:r>
      <w:r>
        <w:rPr>
          <w:rFonts w:cs="Helvetica" w:ascii="Helvetica" w:hAnsi="Helvetica"/>
          <w:color w:val="003366"/>
          <w:sz w:val="18"/>
          <w:u w:val="single"/>
        </w:rPr>
        <w:t>Fluid resuscitation with colloid or crystalloid solutions in critically ill patients: A systematic review of randomized trials</w:t>
      </w:r>
      <w:r>
        <w:rPr>
          <w:rFonts w:cs="Helvetica" w:ascii="Helvetica" w:hAnsi="Helvetica"/>
          <w:color w:val="333333"/>
          <w:sz w:val="18"/>
        </w:rPr>
        <w:t>. British Medical Journal. 1998;316:961–96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pPr>
      <w:r>
        <w:rPr>
          <w:rFonts w:cs="Helvetica" w:ascii="Helvetica" w:hAnsi="Helvetica"/>
          <w:color w:val="333333"/>
          <w:sz w:val="18"/>
        </w:rPr>
        <w:t xml:space="preserve">Rivers E, Nguyen B, Havstad S, et al. </w:t>
      </w:r>
      <w:r>
        <w:rPr>
          <w:rFonts w:cs="Helvetica" w:ascii="Helvetica" w:hAnsi="Helvetica"/>
          <w:color w:val="003366"/>
          <w:sz w:val="18"/>
          <w:u w:val="single"/>
        </w:rPr>
        <w:t>Early goal-directed therapy in the treatment of severe sepsis and septic shock</w:t>
      </w:r>
      <w:r>
        <w:rPr>
          <w:rFonts w:cs="Helvetica" w:ascii="Helvetica" w:hAnsi="Helvetica"/>
          <w:color w:val="333333"/>
          <w:sz w:val="18"/>
        </w:rPr>
        <w:t>. New England Journal of Medicine. 2001;345:1368–137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r>
    </w:p>
    <w:p>
      <w:pPr>
        <w:pStyle w:val="Normal"/>
        <w:rPr/>
      </w:pPr>
      <w:r>
        <w:rPr>
          <w:rFonts w:cs="Helvetica" w:ascii="Helvetica" w:hAnsi="Helvetica"/>
          <w:color w:val="333333"/>
          <w:sz w:val="18"/>
        </w:rPr>
        <w:t xml:space="preserve">Reinhart K, Kuhn HJ, Hartog C, et al. </w:t>
      </w:r>
      <w:r>
        <w:rPr>
          <w:rFonts w:cs="Helvetica" w:ascii="Helvetica" w:hAnsi="Helvetica"/>
          <w:color w:val="003366"/>
          <w:sz w:val="18"/>
          <w:u w:val="single"/>
        </w:rPr>
        <w:t>Continuous central venous and pulmonary artery oxygen saturation monitoring in the critically ill</w:t>
      </w:r>
      <w:r>
        <w:rPr>
          <w:rFonts w:cs="Helvetica" w:ascii="Helvetica" w:hAnsi="Helvetica"/>
          <w:color w:val="333333"/>
          <w:sz w:val="18"/>
        </w:rPr>
        <w:t>. Intensive Care Medicine. 2004;30:1572–157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r>
        <w:rPr>
          <w:rFonts w:eastAsia="Helvetica"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Vincent JL, Gerlach H. </w:t>
      </w:r>
      <w:r>
        <w:rPr>
          <w:rFonts w:cs="Helvetica" w:ascii="Helvetica" w:hAnsi="Helvetica"/>
          <w:color w:val="003366"/>
          <w:sz w:val="18"/>
          <w:u w:val="single"/>
        </w:rPr>
        <w:t>Fluid resuscitation in severe sepsis and septic shock: An evidence based review</w:t>
      </w:r>
      <w:r>
        <w:rPr>
          <w:rFonts w:cs="Helvetica" w:ascii="Helvetica" w:hAnsi="Helvetica"/>
          <w:color w:val="333333"/>
          <w:sz w:val="18"/>
        </w:rPr>
        <w:t>. Critical Care Medicine. 2004;32(Suppl.):S451-S4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Rhodes A, Bennett ED. </w:t>
      </w:r>
      <w:r>
        <w:rPr>
          <w:rFonts w:cs="Helvetica" w:ascii="Helvetica" w:hAnsi="Helvetica"/>
          <w:color w:val="003366"/>
          <w:sz w:val="18"/>
          <w:u w:val="single"/>
        </w:rPr>
        <w:t>Early goal-directed therapy: An evidence-based review</w:t>
      </w:r>
      <w:r>
        <w:rPr>
          <w:rFonts w:cs="Helvetica" w:ascii="Helvetica" w:hAnsi="Helvetica"/>
          <w:color w:val="333333"/>
          <w:sz w:val="18"/>
        </w:rPr>
        <w:t>. Critical Care Medicine. 2004;32(Suppl.):S448–S45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t xml:space="preserve">Establish a standardized protocol for managing septic patients with shock that includes immediate fluid resuscitation as above.  Detail the type, amount, and duration of the initial bolus.  Detail the same for subsequent fluid challenge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t xml:space="preserve">Do not delay the beginning of fluid administration for placement of central acces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t xml:space="preserve">Be prepared to deliver additional fluids.  In order to reach the target central venous pressure (CVP) goal of &gt; 8 mmHg in subsequent steps, volumes much greater than the initial 20 ml/kg or colloid equivalent may be require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t xml:space="preserve">If the patient is not responding to vigorous volume resuscitation, think of other causes of hypotension such as depressed myocardial function, adrenal insufficiency, tension pneumothorax, cardiac tamponade, etc.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t>If using crystalloid, be sure to use isotonic fluids such as normal saline or lactated Ringer’s only.</w:t>
      </w:r>
    </w:p>
    <w:p>
      <w:pPr>
        <w:pStyle w:val="Normal"/>
        <w:rPr>
          <w:rFonts w:ascii="Helvetica" w:hAnsi="Helvetica" w:cs="Helvetica"/>
          <w:color w:val="333333"/>
          <w:sz w:val="18"/>
        </w:rPr>
      </w:pPr>
      <w:r>
        <w:rPr>
          <w:rFonts w:cs="Helvetica" w:ascii="Helvetica" w:hAnsi="Helvetica"/>
          <w:b/>
          <w:color w:val="333333"/>
          <w:sz w:val="18"/>
        </w:rPr>
        <w:t>Implement the Sepsis Resuscitation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Apply Vasopressors for Ongoing Hypotension</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rresponding Bundle Ite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In the event of hypotension and/or lactate &gt; 4 mmol/L (36 mg/dl), apply vasopressors for hypotension not responding to initial fluid resuscitation to maintain mean arterial pressure (MAP) &gt; 65 mm H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dequate fluid resuscitation is a prerequisite for the successful and appropriate use of vasopressors in patients with septic shock.  In general, the end points of fluid resuscitation are the same as those for the use of pharmacologic hemodynamic support, i.e. MAP &gt; 65 mm Hg.  Sometimes, fluid resuscitation alone may suffic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hen an appropriate fluid challenge fails to restore an adequate arterial pressure and organ perfusion, therapy with vasopressor agents should be started. Vasopressor therapy may also be required transiently to sustain life and maintain perfusion in the face of life-threatening hypotension, even when hypovolemia has not been resolved or when a fluid challenge is in progres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au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lthough all the vasopressor agents generally result in an increase in blood pressure, concerns remain in clinical practice about their potentially inappropriate or detrimental us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The most obvious of these relates to the inadequately volume-resuscitated patient, in whom vasopressor use may worsen already inadequate organ perfus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Even when volume resuscitation has been performed, discussion continues as to whether vasopressor agents may raise blood pressure at the expense of the perfusion of vulnerable organs, most particularly, the kidneys and the gu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A further concern relates to the possibility that overenthusiastic use, especially if an unnecessarily high blood pressure is targeted, may increase left ventricular work to an unsustainable degree and so worsen cardiac output and end-organ perfusion.  This may be especially harmful in patients with pre-existing heart diseas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Monitorin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Because hypotension is a primary feature of septic shock and improving blood pressure is a therapeutic goal, accurate and continuous measurement of blood pressure is essential. It is therefore customary to use an arterial catheter to enable continuous invasive blood pressure monitoring. The radial artery is the site most frequently chosen, but the femoral artery is also often used. It is important to note that there may be marked differences in the blood pressure recordings at the two sites, especially in patients who are in shock, receiving vasopressors, and still hypovolemic.</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hoice of Vasopressor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Either norepinephrine or dopamine (through a central catheter as soon as placement is possible) is the first-choice vasopressor agent to correct hypotension in septic shock.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Epinephrine or phenylephrine should not be used as first-line vasopressors as part of the treatment of septic shock. Epinephrine decreases splanchnic blood flow, increases gastric mucosal PCO2 production, and decreases pHi, suggesting that the drug alters oxygen supply in the splanchnic circulation. [1,2,3]  Phenylephrine was reported to reduce splanchnic blood flow and oxygen delivery in septic shock patients. [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Vasopressin use may be considered in patients with refractory shock despite adequate fluid resuscitation and high-dose conventional vasopressors.  Pending the outcome of ongoing trials, it is not recommended as a replacement for norepinephrine or dopamine as a first-line ag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Dopamin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Dopamine increases mean arterial pressure primarily by increasing cardiac index with minimal effects on systemic vascular resistance. The increase in cardiac index is due to an increase in stroke volume and, to a lesser extent, to increased heart rate. [5,6]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Splanchnic perfusion and the integrity of the gut mucosa may play an important role in the pathogenesis of multiple organ failure. The effect of dopamine on gastric tonometric and splanchnic variables has been evaluated with mixed results.  At low doses, dopamine increases splanchnic oxygen delivery by 65 percent but splanchnic oxygen consumption by only 16 percent. Despite this, dopamine may decrease pHi, perhaps by a direct effect on the gastric mucosal cell. The effects of dopamine on cellular oxygen supply in the gut remain incompletely defin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Recent studies have shown that dopamine may alter the inflammatory response in septic shock by decreasing the release of a number of hormones, including prolactin. [7]  Other potentially harmful endocrine effects have been demonstrated in trauma patients. [8–11]  In a study of 12 stable mechanically ventilated patients, Dive et al. [12] used intestinal manometry to demonstrate that dopamine resulted in impaired gastroduodenal motility.  Concerns remain that these and other poorly understood biological effects of dopamine might potentially have harmful effects in patients with septic shock.</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Norepinephrin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Norepinephrine is a potent a-adrenergic agonist with some b-adrenergic agonist effects.  Norepinephrine therapy usually causes a statistically and clinically significant increase in mean arterial pressure due to the vasoconstrictive effects, with little change in heart rate or cardiac output, leading to increased systemic vascular resistance. [13-1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open-label trials, norepinephrine has been shown to increase mean arterial pressure in patients with hypotension resistant to fluid resuscitation and dopamine.  In the past, there was concern that norepinephrine may have negative effects on blood flow in the splanchnic and renal vascular beds, with resultant regional ischemia.  This meant that in the past norepinephrine was commonly reserved for use as a last resort, with predictably poor results.  However, recent experience with the use of norepinephrine in patients with septic shock suggests that it can successfully increase blood pressure without causing the feared deterioration in organ function.  Norepinephrine seems to be more effective than dopamine at reversing hypotension in septic shock patients. [16]</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Concern is frequently expressed with regard to the effect of norepinephrine on the kidney. In patients with hypotension and hypovolemia during hemorrhagic shock, for example, norepinephrine and other vasoconstrictor agents may have severe detrimental effects on renal hemodynamics.  Despite the improvement in blood pressure, renal blood flow does not increase, and renal vascular resistance continues to rise. [17]  However, in hyperdynamic septic shock, during which urine flow is believed to decrease mainly because of lowered renal glomerular perfusion pressure, the situation is different. [18]  Norepinephrine markedly improves mean arterial pressure and glomerular filtration.  This is particularly true in the high-output, low-resistance state of many septic shock patients.  After restoration of systemic hemodynamics, urine flow reappears in most patients and renal function improves.  This fact supports the hypothesis that the renal ischemia observed during hyperdynamic septic shock is not worsened by norepinephrine infusion and even suggests that this drug may be effective in improving renal blood flow and renal vascular resistance. [19-2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mbination Therapi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effects of dopamine on cellular oxygen supply in the gut remain incompletely defined, and the effects of norepinephrine alone on splanchnic circulation may be difficult to predict. [23-25]  The combination of norepinephrine and dobutamine seems to be more predictable and more appropriate to the goals of septic shock therapy than norepinephrine with dopamine or dopamine alone. [26,2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Levy B, Bollaert FE, Charpentier C, et al. </w:t>
      </w:r>
      <w:r>
        <w:rPr>
          <w:rFonts w:cs="Helvetica" w:ascii="Helvetica" w:hAnsi="Helvetica"/>
          <w:color w:val="003366"/>
          <w:sz w:val="18"/>
          <w:u w:val="single"/>
        </w:rPr>
        <w:t>Comparison of norepinephrine and dobutamine to epinephrine for hemodynamics, lactate metabolism, and gastric tonometric variables in septic shock</w:t>
      </w:r>
      <w:r>
        <w:rPr>
          <w:rFonts w:cs="Helvetica" w:ascii="Helvetica" w:hAnsi="Helvetica"/>
          <w:color w:val="333333"/>
          <w:sz w:val="18"/>
        </w:rPr>
        <w:t>. Intensive Care Medicine. 1997;23:282–28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pPr>
      <w:r>
        <w:rPr>
          <w:rFonts w:cs="Helvetica" w:ascii="Helvetica" w:hAnsi="Helvetica"/>
          <w:color w:val="333333"/>
          <w:sz w:val="18"/>
        </w:rPr>
        <w:t xml:space="preserve">Zhou SX, Qiu HB, Huang YZ, et al. </w:t>
      </w:r>
      <w:r>
        <w:rPr>
          <w:rFonts w:cs="Helvetica" w:ascii="Helvetica" w:hAnsi="Helvetica"/>
          <w:color w:val="003366"/>
          <w:sz w:val="18"/>
          <w:u w:val="single"/>
        </w:rPr>
        <w:t>Effects of norepinephrine, epinephrine, and norepinephrine-dobutamine on systemic and gastric mucosal oxygenation in septic shock</w:t>
      </w:r>
      <w:r>
        <w:rPr>
          <w:rFonts w:cs="Helvetica" w:ascii="Helvetica" w:hAnsi="Helvetica"/>
          <w:color w:val="333333"/>
          <w:sz w:val="18"/>
        </w:rPr>
        <w:t>. Acta Pharmacologica Sinica. 2002;23:654–65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pPr>
      <w:r>
        <w:rPr>
          <w:rFonts w:cs="Helvetica" w:ascii="Helvetica" w:hAnsi="Helvetica"/>
          <w:color w:val="333333"/>
          <w:sz w:val="18"/>
        </w:rPr>
        <w:t xml:space="preserve">Meier-Hellmann A, Reinhart K, Bredle DL, et al. </w:t>
      </w:r>
      <w:r>
        <w:rPr>
          <w:rFonts w:cs="Helvetica" w:ascii="Helvetica" w:hAnsi="Helvetica"/>
          <w:color w:val="003366"/>
          <w:sz w:val="18"/>
          <w:u w:val="single"/>
        </w:rPr>
        <w:t>Epinephrine impairs splanchnic perfusion in septic shock</w:t>
      </w:r>
      <w:r>
        <w:rPr>
          <w:rFonts w:cs="Helvetica" w:ascii="Helvetica" w:hAnsi="Helvetica"/>
          <w:color w:val="333333"/>
          <w:sz w:val="18"/>
        </w:rPr>
        <w:t>. Critical Care Medicine. 1997;25:399–40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pPr>
      <w:r>
        <w:rPr>
          <w:rFonts w:cs="Helvetica" w:ascii="Helvetica" w:hAnsi="Helvetica"/>
          <w:color w:val="333333"/>
          <w:sz w:val="18"/>
        </w:rPr>
        <w:t xml:space="preserve">Reinelt H, Radermacher P, Kiefer P, et al. </w:t>
      </w:r>
      <w:r>
        <w:rPr>
          <w:rFonts w:cs="Helvetica" w:ascii="Helvetica" w:hAnsi="Helvetica"/>
          <w:color w:val="003366"/>
          <w:sz w:val="18"/>
          <w:u w:val="single"/>
        </w:rPr>
        <w:t>Impact of exogenous beta-adrenergic receptor stimulation on hepatosplanchnic oxygen kinetics and metabolic activity in septic shock</w:t>
      </w:r>
      <w:r>
        <w:rPr>
          <w:rFonts w:cs="Helvetica" w:ascii="Helvetica" w:hAnsi="Helvetica"/>
          <w:color w:val="333333"/>
          <w:sz w:val="18"/>
        </w:rPr>
        <w:t>. Critical Care Medicine. 1999;27:325–33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pPr>
      <w:r>
        <w:rPr>
          <w:rFonts w:cs="Helvetica" w:ascii="Helvetica" w:hAnsi="Helvetica"/>
          <w:color w:val="333333"/>
          <w:sz w:val="18"/>
        </w:rPr>
        <w:t xml:space="preserve">Winslow EJ, Loeb HS, Rahimtoola SH, et al. </w:t>
      </w:r>
      <w:r>
        <w:rPr>
          <w:rFonts w:cs="Helvetica" w:ascii="Helvetica" w:hAnsi="Helvetica"/>
          <w:color w:val="003366"/>
          <w:sz w:val="18"/>
          <w:u w:val="single"/>
        </w:rPr>
        <w:t>Hemodynamic studies and results of therapy in 50 patients with bacteremic shock</w:t>
      </w:r>
      <w:r>
        <w:rPr>
          <w:rFonts w:cs="Helvetica" w:ascii="Helvetica" w:hAnsi="Helvetica"/>
          <w:color w:val="333333"/>
          <w:sz w:val="18"/>
        </w:rPr>
        <w:t>. American Journal of Medicine. 1973;54:421–43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r>
    </w:p>
    <w:p>
      <w:pPr>
        <w:pStyle w:val="Normal"/>
        <w:rPr/>
      </w:pPr>
      <w:r>
        <w:rPr>
          <w:rFonts w:cs="Helvetica" w:ascii="Helvetica" w:hAnsi="Helvetica"/>
          <w:color w:val="333333"/>
          <w:sz w:val="18"/>
        </w:rPr>
        <w:t xml:space="preserve">Meier-Hellmann A, Reinhart K, Bredle DL, et al. </w:t>
      </w:r>
      <w:r>
        <w:rPr>
          <w:rFonts w:cs="Helvetica" w:ascii="Helvetica" w:hAnsi="Helvetica"/>
          <w:color w:val="003366"/>
          <w:sz w:val="18"/>
          <w:u w:val="single"/>
        </w:rPr>
        <w:t>Epinephrine impairs splanchnic perfusion in septic shock</w:t>
      </w:r>
      <w:r>
        <w:rPr>
          <w:rFonts w:cs="Helvetica" w:ascii="Helvetica" w:hAnsi="Helvetica"/>
          <w:color w:val="333333"/>
          <w:sz w:val="18"/>
        </w:rPr>
        <w:t>. Critical Care Medicine. 1997;25:399–40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7.</w:t>
        <w:tab/>
      </w:r>
    </w:p>
    <w:p>
      <w:pPr>
        <w:pStyle w:val="Normal"/>
        <w:rPr/>
      </w:pPr>
      <w:r>
        <w:rPr>
          <w:rFonts w:cs="Helvetica" w:ascii="Helvetica" w:hAnsi="Helvetica"/>
          <w:color w:val="333333"/>
          <w:sz w:val="18"/>
        </w:rPr>
        <w:t xml:space="preserve">Bailey AR, Burchett KR. </w:t>
      </w:r>
      <w:r>
        <w:rPr>
          <w:rFonts w:cs="Helvetica" w:ascii="Helvetica" w:hAnsi="Helvetica"/>
          <w:color w:val="003366"/>
          <w:sz w:val="18"/>
          <w:u w:val="single"/>
        </w:rPr>
        <w:t>Effect of low-dose dopamine on serum concentrations of prolactin in critically ill patients</w:t>
      </w:r>
      <w:r>
        <w:rPr>
          <w:rFonts w:cs="Helvetica" w:ascii="Helvetica" w:hAnsi="Helvetica"/>
          <w:color w:val="333333"/>
          <w:sz w:val="18"/>
        </w:rPr>
        <w:t>. British Journal of Anaesthesia. 1997;78:97–9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8.</w:t>
        <w:tab/>
      </w:r>
    </w:p>
    <w:p>
      <w:pPr>
        <w:pStyle w:val="Normal"/>
        <w:rPr/>
      </w:pPr>
      <w:r>
        <w:rPr>
          <w:rFonts w:cs="Helvetica" w:ascii="Helvetica" w:hAnsi="Helvetica"/>
          <w:color w:val="333333"/>
          <w:sz w:val="18"/>
        </w:rPr>
        <w:t xml:space="preserve">Van den Berghe G, de Zegher F, Lauwers P, et al. </w:t>
      </w:r>
      <w:r>
        <w:rPr>
          <w:rFonts w:cs="Helvetica" w:ascii="Helvetica" w:hAnsi="Helvetica"/>
          <w:color w:val="003366"/>
          <w:sz w:val="18"/>
          <w:u w:val="single"/>
        </w:rPr>
        <w:t>Growth hormone secretion in critical illness: Effect of dopamine</w:t>
      </w:r>
      <w:r>
        <w:rPr>
          <w:rFonts w:cs="Helvetica" w:ascii="Helvetica" w:hAnsi="Helvetica"/>
          <w:color w:val="333333"/>
          <w:sz w:val="18"/>
        </w:rPr>
        <w:t>. Journal of Clinical Endocrinology and Metabolism. 1994;79:1141–1146.</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9.</w:t>
        <w:tab/>
      </w:r>
    </w:p>
    <w:p>
      <w:pPr>
        <w:pStyle w:val="Normal"/>
        <w:rPr/>
      </w:pPr>
      <w:r>
        <w:rPr>
          <w:rFonts w:cs="Helvetica" w:ascii="Helvetica" w:hAnsi="Helvetica"/>
          <w:color w:val="333333"/>
          <w:sz w:val="18"/>
        </w:rPr>
        <w:t xml:space="preserve">Van den Berghe G, de Zegher F, Lauwers P, et al. </w:t>
      </w:r>
      <w:r>
        <w:rPr>
          <w:rFonts w:cs="Helvetica" w:ascii="Helvetica" w:hAnsi="Helvetica"/>
          <w:color w:val="003366"/>
          <w:sz w:val="18"/>
          <w:u w:val="single"/>
        </w:rPr>
        <w:t>Luteinizing hormone secretion and hypoandrogenaemia in critically ill men: Effect of dopamine</w:t>
      </w:r>
      <w:r>
        <w:rPr>
          <w:rFonts w:cs="Helvetica" w:ascii="Helvetica" w:hAnsi="Helvetica"/>
          <w:color w:val="333333"/>
          <w:sz w:val="18"/>
        </w:rPr>
        <w:t>. Clinical Endocrinology. 1994;41:563–56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0.</w:t>
        <w:tab/>
      </w:r>
    </w:p>
    <w:p>
      <w:pPr>
        <w:pStyle w:val="Normal"/>
        <w:rPr/>
      </w:pPr>
      <w:r>
        <w:rPr>
          <w:rFonts w:cs="Helvetica" w:ascii="Helvetica" w:hAnsi="Helvetica"/>
          <w:color w:val="333333"/>
          <w:sz w:val="18"/>
        </w:rPr>
        <w:t xml:space="preserve">Van den Berghe G, de Zegher F, Lauwers P. </w:t>
      </w:r>
      <w:r>
        <w:rPr>
          <w:rFonts w:cs="Helvetica" w:ascii="Helvetica" w:hAnsi="Helvetica"/>
          <w:color w:val="003366"/>
          <w:sz w:val="18"/>
          <w:u w:val="single"/>
        </w:rPr>
        <w:t>Dopamine and the sick euthyroid syndrome in critical illness</w:t>
      </w:r>
      <w:r>
        <w:rPr>
          <w:rFonts w:cs="Helvetica" w:ascii="Helvetica" w:hAnsi="Helvetica"/>
          <w:color w:val="333333"/>
          <w:sz w:val="18"/>
        </w:rPr>
        <w:t>. Clinical Endocrinology. 1994;41:731–73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1.</w:t>
        <w:tab/>
      </w:r>
    </w:p>
    <w:p>
      <w:pPr>
        <w:pStyle w:val="Normal"/>
        <w:rPr/>
      </w:pPr>
      <w:r>
        <w:rPr>
          <w:rFonts w:cs="Helvetica" w:ascii="Helvetica" w:hAnsi="Helvetica"/>
          <w:color w:val="333333"/>
          <w:sz w:val="18"/>
        </w:rPr>
        <w:t xml:space="preserve">Van den Berghe G, de Zegher F, Wouters P, et al. </w:t>
      </w:r>
      <w:r>
        <w:rPr>
          <w:rFonts w:cs="Helvetica" w:ascii="Helvetica" w:hAnsi="Helvetica"/>
          <w:color w:val="003366"/>
          <w:sz w:val="18"/>
          <w:u w:val="single"/>
        </w:rPr>
        <w:t>Dehydroepiandrosterone sulphate in critical illness: Effect of dopamine</w:t>
      </w:r>
      <w:r>
        <w:rPr>
          <w:rFonts w:cs="Helvetica" w:ascii="Helvetica" w:hAnsi="Helvetica"/>
          <w:color w:val="333333"/>
          <w:sz w:val="18"/>
        </w:rPr>
        <w:t>. Clinical Endocrinology. 1995;43:457–46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2.</w:t>
        <w:tab/>
      </w:r>
    </w:p>
    <w:p>
      <w:pPr>
        <w:pStyle w:val="Normal"/>
        <w:rPr/>
      </w:pPr>
      <w:r>
        <w:rPr>
          <w:rFonts w:cs="Helvetica" w:ascii="Helvetica" w:hAnsi="Helvetica"/>
          <w:color w:val="333333"/>
          <w:sz w:val="18"/>
        </w:rPr>
        <w:t xml:space="preserve">Dive A, Foret F, Jamart J, et al. </w:t>
      </w:r>
      <w:r>
        <w:rPr>
          <w:rFonts w:cs="Helvetica" w:ascii="Helvetica" w:hAnsi="Helvetica"/>
          <w:color w:val="003366"/>
          <w:sz w:val="18"/>
          <w:u w:val="single"/>
        </w:rPr>
        <w:t>Effect of dopamine on gastrointestinal motility during critical illness</w:t>
      </w:r>
      <w:r>
        <w:rPr>
          <w:rFonts w:cs="Helvetica" w:ascii="Helvetica" w:hAnsi="Helvetica"/>
          <w:color w:val="333333"/>
          <w:sz w:val="18"/>
        </w:rPr>
        <w:t>. Intensive Care Medicine. 2000;26:901–90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3.</w:t>
        <w:tab/>
      </w:r>
    </w:p>
    <w:p>
      <w:pPr>
        <w:pStyle w:val="Normal"/>
        <w:rPr/>
      </w:pPr>
      <w:r>
        <w:rPr>
          <w:rFonts w:cs="Helvetica" w:ascii="Helvetica" w:hAnsi="Helvetica"/>
          <w:color w:val="333333"/>
          <w:sz w:val="18"/>
        </w:rPr>
        <w:t xml:space="preserve">Desjars P, Pinaud M, Potel G, et al. </w:t>
      </w:r>
      <w:r>
        <w:rPr>
          <w:rFonts w:cs="Helvetica" w:ascii="Helvetica" w:hAnsi="Helvetica"/>
          <w:color w:val="003366"/>
          <w:sz w:val="18"/>
          <w:u w:val="single"/>
        </w:rPr>
        <w:t>A reappraisal of norepinephrine therapy in human septic shock</w:t>
      </w:r>
      <w:r>
        <w:rPr>
          <w:rFonts w:cs="Helvetica" w:ascii="Helvetica" w:hAnsi="Helvetica"/>
          <w:color w:val="333333"/>
          <w:sz w:val="18"/>
        </w:rPr>
        <w:t>. Critical Care Medicine. 1987;15:134–13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4.</w:t>
        <w:tab/>
      </w:r>
    </w:p>
    <w:p>
      <w:pPr>
        <w:pStyle w:val="Normal"/>
        <w:rPr/>
      </w:pPr>
      <w:r>
        <w:rPr>
          <w:rFonts w:cs="Helvetica" w:ascii="Helvetica" w:hAnsi="Helvetica"/>
          <w:color w:val="333333"/>
          <w:sz w:val="18"/>
        </w:rPr>
        <w:t xml:space="preserve">Meadows D, Edwards JD, Wilkins RG, et al. </w:t>
      </w:r>
      <w:r>
        <w:rPr>
          <w:rFonts w:cs="Helvetica" w:ascii="Helvetica" w:hAnsi="Helvetica"/>
          <w:color w:val="003366"/>
          <w:sz w:val="18"/>
          <w:u w:val="single"/>
        </w:rPr>
        <w:t>Reversal of intractable septic shock with norepinephrine therapy</w:t>
      </w:r>
      <w:r>
        <w:rPr>
          <w:rFonts w:cs="Helvetica" w:ascii="Helvetica" w:hAnsi="Helvetica"/>
          <w:color w:val="333333"/>
          <w:sz w:val="18"/>
        </w:rPr>
        <w:t>. Critical Care Medicine. 1988;16:663–666.</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5.</w:t>
        <w:tab/>
      </w:r>
    </w:p>
    <w:p>
      <w:pPr>
        <w:pStyle w:val="Normal"/>
        <w:rPr/>
      </w:pPr>
      <w:r>
        <w:rPr>
          <w:rFonts w:cs="Helvetica" w:ascii="Helvetica" w:hAnsi="Helvetica"/>
          <w:color w:val="333333"/>
          <w:sz w:val="18"/>
        </w:rPr>
        <w:t xml:space="preserve">Hesselvik JF, Brodin B. </w:t>
      </w:r>
      <w:r>
        <w:rPr>
          <w:rFonts w:cs="Helvetica" w:ascii="Helvetica" w:hAnsi="Helvetica"/>
          <w:color w:val="003366"/>
          <w:sz w:val="18"/>
          <w:u w:val="single"/>
        </w:rPr>
        <w:t>Low-dose norepinephrine in patients with septic shock and oliguria: Effects on afterload, urine flow, and oxygen transport</w:t>
      </w:r>
      <w:r>
        <w:rPr>
          <w:rFonts w:cs="Helvetica" w:ascii="Helvetica" w:hAnsi="Helvetica"/>
          <w:color w:val="333333"/>
          <w:sz w:val="18"/>
        </w:rPr>
        <w:t>. Critical Care Medicine. 1989;17:179–18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6.</w:t>
        <w:tab/>
      </w:r>
    </w:p>
    <w:p>
      <w:pPr>
        <w:pStyle w:val="Normal"/>
        <w:rPr/>
      </w:pPr>
      <w:r>
        <w:rPr>
          <w:rFonts w:cs="Helvetica" w:ascii="Helvetica" w:hAnsi="Helvetica"/>
          <w:color w:val="333333"/>
          <w:sz w:val="18"/>
        </w:rPr>
        <w:t xml:space="preserve">Marin C, Papazian L, Perrin G, et al. </w:t>
      </w:r>
      <w:r>
        <w:rPr>
          <w:rFonts w:cs="Helvetica" w:ascii="Helvetica" w:hAnsi="Helvetica"/>
          <w:color w:val="003366"/>
          <w:sz w:val="18"/>
          <w:u w:val="single"/>
        </w:rPr>
        <w:t>Norepinephrine or dopamine for the treatment of hyperdynamic septic shock?</w:t>
      </w:r>
      <w:r>
        <w:rPr>
          <w:rFonts w:cs="Helvetica" w:ascii="Helvetica" w:hAnsi="Helvetica"/>
          <w:color w:val="333333"/>
          <w:sz w:val="18"/>
        </w:rPr>
        <w:t xml:space="preserve"> Chest. 1993;103:1826–183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7.</w:t>
        <w:tab/>
      </w:r>
    </w:p>
    <w:p>
      <w:pPr>
        <w:pStyle w:val="Normal"/>
        <w:rPr/>
      </w:pPr>
      <w:r>
        <w:rPr>
          <w:rFonts w:cs="Helvetica" w:ascii="Helvetica" w:hAnsi="Helvetica"/>
          <w:color w:val="333333"/>
          <w:sz w:val="18"/>
        </w:rPr>
        <w:t xml:space="preserve">Mills LC, Moyer JH. </w:t>
      </w:r>
      <w:r>
        <w:rPr>
          <w:rFonts w:cs="Helvetica" w:ascii="Helvetica" w:hAnsi="Helvetica"/>
          <w:color w:val="003366"/>
          <w:sz w:val="18"/>
          <w:u w:val="single"/>
        </w:rPr>
        <w:t>The effects of various catecholamines on specific vascular hemodynamics in hypotensive and normotensive subjects</w:t>
      </w:r>
      <w:r>
        <w:rPr>
          <w:rFonts w:cs="Helvetica" w:ascii="Helvetica" w:hAnsi="Helvetica"/>
          <w:color w:val="333333"/>
          <w:sz w:val="18"/>
        </w:rPr>
        <w:t>. American Journal of Cardiology. 1960;5:652–65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8.</w:t>
        <w:tab/>
      </w:r>
    </w:p>
    <w:p>
      <w:pPr>
        <w:pStyle w:val="Normal"/>
        <w:rPr/>
      </w:pPr>
      <w:r>
        <w:rPr>
          <w:rFonts w:cs="Helvetica" w:ascii="Helvetica" w:hAnsi="Helvetica"/>
          <w:color w:val="333333"/>
          <w:sz w:val="18"/>
        </w:rPr>
        <w:t xml:space="preserve">Bellomo R, Kellum JA, Wisniewski SR, et al. </w:t>
      </w:r>
      <w:r>
        <w:rPr>
          <w:rFonts w:cs="Helvetica" w:ascii="Helvetica" w:hAnsi="Helvetica"/>
          <w:color w:val="003366"/>
          <w:sz w:val="18"/>
          <w:u w:val="single"/>
        </w:rPr>
        <w:t>Effects of norepinephrine on the renal vasculature in normal and endotoxemic dogs</w:t>
      </w:r>
      <w:r>
        <w:rPr>
          <w:rFonts w:cs="Helvetica" w:ascii="Helvetica" w:hAnsi="Helvetica"/>
          <w:color w:val="333333"/>
          <w:sz w:val="18"/>
        </w:rPr>
        <w:t>. American Journal of Respiratory and Critical Care Medicine. 1999;159:1186–119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9.</w:t>
        <w:tab/>
      </w:r>
    </w:p>
    <w:p>
      <w:pPr>
        <w:pStyle w:val="Normal"/>
        <w:rPr/>
      </w:pPr>
      <w:r>
        <w:rPr>
          <w:rFonts w:cs="Helvetica" w:ascii="Helvetica" w:hAnsi="Helvetica"/>
          <w:color w:val="333333"/>
          <w:sz w:val="18"/>
        </w:rPr>
        <w:t xml:space="preserve">Redl-Wenzl EM, Armbruster C, Edelmann G, et al. </w:t>
      </w:r>
      <w:r>
        <w:rPr>
          <w:rFonts w:cs="Helvetica" w:ascii="Helvetica" w:hAnsi="Helvetica"/>
          <w:color w:val="003366"/>
          <w:sz w:val="18"/>
          <w:u w:val="single"/>
        </w:rPr>
        <w:t>The effects of norepinephrine on hemodynamics and renal function in severe septic shock states</w:t>
      </w:r>
      <w:r>
        <w:rPr>
          <w:rFonts w:cs="Helvetica" w:ascii="Helvetica" w:hAnsi="Helvetica"/>
          <w:color w:val="333333"/>
          <w:sz w:val="18"/>
        </w:rPr>
        <w:t>. Intensive Care Medicine. 1993;19:151–15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0.</w:t>
        <w:tab/>
      </w:r>
    </w:p>
    <w:p>
      <w:pPr>
        <w:pStyle w:val="Normal"/>
        <w:rPr/>
      </w:pPr>
      <w:r>
        <w:rPr>
          <w:rFonts w:cs="Helvetica" w:ascii="Helvetica" w:hAnsi="Helvetica"/>
          <w:color w:val="333333"/>
          <w:sz w:val="18"/>
        </w:rPr>
        <w:t xml:space="preserve">Fukuoka T, Nishimura M, Imanaka H, et al. </w:t>
      </w:r>
      <w:r>
        <w:rPr>
          <w:rFonts w:cs="Helvetica" w:ascii="Helvetica" w:hAnsi="Helvetica"/>
          <w:color w:val="003366"/>
          <w:sz w:val="18"/>
          <w:u w:val="single"/>
        </w:rPr>
        <w:t>Effects of norepinephrine on renal function in septic patients with normal and elevated serum lactate levels</w:t>
      </w:r>
      <w:r>
        <w:rPr>
          <w:rFonts w:cs="Helvetica" w:ascii="Helvetica" w:hAnsi="Helvetica"/>
          <w:color w:val="333333"/>
          <w:sz w:val="18"/>
        </w:rPr>
        <w:t>. Critical Care Medicine. 1989;17:1104–110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1.</w:t>
        <w:tab/>
      </w:r>
    </w:p>
    <w:p>
      <w:pPr>
        <w:pStyle w:val="Normal"/>
        <w:rPr/>
      </w:pPr>
      <w:r>
        <w:rPr>
          <w:rFonts w:cs="Helvetica" w:ascii="Helvetica" w:hAnsi="Helvetica"/>
          <w:color w:val="333333"/>
          <w:sz w:val="18"/>
        </w:rPr>
        <w:t xml:space="preserve">Martin C, Eon B, Saux P, et al. </w:t>
      </w:r>
      <w:r>
        <w:rPr>
          <w:rFonts w:cs="Helvetica" w:ascii="Helvetica" w:hAnsi="Helvetica"/>
          <w:color w:val="003366"/>
          <w:sz w:val="18"/>
          <w:u w:val="single"/>
        </w:rPr>
        <w:t>Renal effects of norepinephrine used to treat septic shock patients</w:t>
      </w:r>
      <w:r>
        <w:rPr>
          <w:rFonts w:cs="Helvetica" w:ascii="Helvetica" w:hAnsi="Helvetica"/>
          <w:color w:val="333333"/>
          <w:sz w:val="18"/>
        </w:rPr>
        <w:t>. Critical Care Medicine. 1990;18:282–28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2.</w:t>
        <w:tab/>
      </w:r>
    </w:p>
    <w:p>
      <w:pPr>
        <w:pStyle w:val="Normal"/>
        <w:rPr/>
      </w:pPr>
      <w:r>
        <w:rPr>
          <w:rFonts w:cs="Helvetica" w:ascii="Helvetica" w:hAnsi="Helvetica"/>
          <w:color w:val="333333"/>
          <w:sz w:val="18"/>
        </w:rPr>
        <w:t xml:space="preserve">Desjars P, Pinaud M, Bugnon D, et al. </w:t>
      </w:r>
      <w:r>
        <w:rPr>
          <w:rFonts w:cs="Helvetica" w:ascii="Helvetica" w:hAnsi="Helvetica"/>
          <w:color w:val="003366"/>
          <w:sz w:val="18"/>
          <w:u w:val="single"/>
        </w:rPr>
        <w:t>Norepinephrine therapy has no deleterious renal effects in human septic shock</w:t>
      </w:r>
      <w:r>
        <w:rPr>
          <w:rFonts w:cs="Helvetica" w:ascii="Helvetica" w:hAnsi="Helvetica"/>
          <w:color w:val="333333"/>
          <w:sz w:val="18"/>
        </w:rPr>
        <w:t>. Critical Care Medicine. 1989;17:426–42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3.</w:t>
        <w:tab/>
      </w:r>
    </w:p>
    <w:p>
      <w:pPr>
        <w:pStyle w:val="Normal"/>
        <w:rPr/>
      </w:pPr>
      <w:r>
        <w:rPr>
          <w:rFonts w:cs="Helvetica" w:ascii="Helvetica" w:hAnsi="Helvetica"/>
          <w:color w:val="333333"/>
          <w:sz w:val="18"/>
        </w:rPr>
        <w:t xml:space="preserve">Ruokonen E, Takala J, Kari A, et al. </w:t>
      </w:r>
      <w:r>
        <w:rPr>
          <w:rFonts w:cs="Helvetica" w:ascii="Helvetica" w:hAnsi="Helvetica"/>
          <w:color w:val="003366"/>
          <w:sz w:val="18"/>
          <w:u w:val="single"/>
        </w:rPr>
        <w:t>Regional blood flow and oxygen transport in septic shock</w:t>
      </w:r>
      <w:r>
        <w:rPr>
          <w:rFonts w:cs="Helvetica" w:ascii="Helvetica" w:hAnsi="Helvetica"/>
          <w:color w:val="333333"/>
          <w:sz w:val="18"/>
        </w:rPr>
        <w:t>. Critical Care Medicine. 1993;21:1296–130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4.</w:t>
        <w:tab/>
      </w:r>
    </w:p>
    <w:p>
      <w:pPr>
        <w:pStyle w:val="Normal"/>
        <w:rPr/>
      </w:pPr>
      <w:r>
        <w:rPr>
          <w:rFonts w:cs="Helvetica" w:ascii="Helvetica" w:hAnsi="Helvetica"/>
          <w:color w:val="333333"/>
          <w:sz w:val="18"/>
        </w:rPr>
        <w:t xml:space="preserve">Meier-Hellmann A, Reinhart K, Bredle DL, et al. </w:t>
      </w:r>
      <w:r>
        <w:rPr>
          <w:rFonts w:cs="Helvetica" w:ascii="Helvetica" w:hAnsi="Helvetica"/>
          <w:color w:val="003366"/>
          <w:sz w:val="18"/>
          <w:u w:val="single"/>
        </w:rPr>
        <w:t>Epinephrine impairs splanchnic perfusion in septic shock</w:t>
      </w:r>
      <w:r>
        <w:rPr>
          <w:rFonts w:cs="Helvetica" w:ascii="Helvetica" w:hAnsi="Helvetica"/>
          <w:color w:val="333333"/>
          <w:sz w:val="18"/>
        </w:rPr>
        <w:t>. Critical Care Medicine. 1997;25:399–40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5.</w:t>
        <w:tab/>
      </w:r>
    </w:p>
    <w:p>
      <w:pPr>
        <w:pStyle w:val="Normal"/>
        <w:rPr/>
      </w:pPr>
      <w:r>
        <w:rPr>
          <w:rFonts w:cs="Helvetica" w:ascii="Helvetica" w:hAnsi="Helvetica"/>
          <w:color w:val="333333"/>
          <w:sz w:val="18"/>
        </w:rPr>
        <w:t xml:space="preserve">Neviere R, Mathieu D, Chagnon JL, et al. </w:t>
      </w:r>
      <w:r>
        <w:rPr>
          <w:rFonts w:cs="Helvetica" w:ascii="Helvetica" w:hAnsi="Helvetica"/>
          <w:color w:val="003366"/>
          <w:sz w:val="18"/>
          <w:u w:val="single"/>
        </w:rPr>
        <w:t>The contrasting effects of dobutamine and dopamine on gastric mucosal perfusion in septic patients</w:t>
      </w:r>
      <w:r>
        <w:rPr>
          <w:rFonts w:cs="Helvetica" w:ascii="Helvetica" w:hAnsi="Helvetica"/>
          <w:color w:val="333333"/>
          <w:sz w:val="18"/>
        </w:rPr>
        <w:t>. American Journal of Respiratory and Critical Care Medicine. 1996;154:1684–168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6.</w:t>
        <w:tab/>
      </w:r>
    </w:p>
    <w:p>
      <w:pPr>
        <w:pStyle w:val="Normal"/>
        <w:rPr/>
      </w:pPr>
      <w:r>
        <w:rPr>
          <w:rFonts w:cs="Helvetica" w:ascii="Helvetica" w:hAnsi="Helvetica"/>
          <w:color w:val="333333"/>
          <w:sz w:val="18"/>
        </w:rPr>
        <w:t xml:space="preserve">Levy B, Bollaert FE, Charpentier C, et al. </w:t>
      </w:r>
      <w:r>
        <w:rPr>
          <w:rFonts w:cs="Helvetica" w:ascii="Helvetica" w:hAnsi="Helvetica"/>
          <w:color w:val="003366"/>
          <w:sz w:val="18"/>
          <w:u w:val="single"/>
        </w:rPr>
        <w:t>Comparison of norepinephrine and dobutamine to epinephrine for hemodynamics, lactate metabolism, and gastric tonometric variables in septic shock</w:t>
      </w:r>
      <w:r>
        <w:rPr>
          <w:rFonts w:cs="Helvetica" w:ascii="Helvetica" w:hAnsi="Helvetica"/>
          <w:color w:val="333333"/>
          <w:sz w:val="18"/>
        </w:rPr>
        <w:t>. Intensive Care Medicine. 1997;23:282–28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7.</w:t>
        <w:tab/>
      </w:r>
    </w:p>
    <w:p>
      <w:pPr>
        <w:pStyle w:val="Normal"/>
        <w:rPr/>
      </w:pPr>
      <w:r>
        <w:rPr>
          <w:rFonts w:cs="Helvetica" w:ascii="Helvetica" w:hAnsi="Helvetica"/>
          <w:color w:val="333333"/>
          <w:sz w:val="18"/>
        </w:rPr>
        <w:t xml:space="preserve">Zhou SX, Qiu HB, Huang YZ, et al. </w:t>
      </w:r>
      <w:r>
        <w:rPr>
          <w:rFonts w:cs="Helvetica" w:ascii="Helvetica" w:hAnsi="Helvetica"/>
          <w:color w:val="003366"/>
          <w:sz w:val="18"/>
          <w:u w:val="single"/>
        </w:rPr>
        <w:t>Effects of norepinephrine, epinephrine, and norepinephrine-dobutamine on systemic and gastric mucosal oxygenation in septic shock</w:t>
      </w:r>
      <w:r>
        <w:rPr>
          <w:rFonts w:cs="Helvetica" w:ascii="Helvetica" w:hAnsi="Helvetica"/>
          <w:color w:val="333333"/>
          <w:sz w:val="18"/>
        </w:rPr>
        <w:t>. Acta Pharmacologica Sinica. 2002;23:654–65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Beale RJ, Hollenberg SM, Vincent JL, et al. </w:t>
      </w:r>
      <w:r>
        <w:rPr>
          <w:rFonts w:cs="Helvetica" w:ascii="Helvetica" w:hAnsi="Helvetica"/>
          <w:color w:val="003366"/>
          <w:sz w:val="18"/>
          <w:u w:val="single"/>
        </w:rPr>
        <w:t>Vasopressor and inotropic support in septic shock: An evidence-based review</w:t>
      </w:r>
      <w:r>
        <w:rPr>
          <w:rFonts w:cs="Helvetica" w:ascii="Helvetica" w:hAnsi="Helvetica"/>
          <w:color w:val="333333"/>
          <w:sz w:val="18"/>
        </w:rPr>
        <w:t>. Critical Care Medicine. 2004;32(Suppl.):S455–S46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Include the use of vasopressors on a standardized protocol for the treatment of hypotension not responding to fluid administr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Be sure that emergency department and intensive care nurses and staff are familiar with the appropriate dosing of dopamine, dobutamine, and norepinephrin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Do not wait to start vasopressors until a fluid challenge or bolus of intravenous fluid is completed before using vasopressor agents if severe hypotension is pres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If you are unable to wean vasopressors, consider other diagnosis such as depressed cardiac function, adrenal insufficiency, tension pneumothorax or cardiac tamponade, etc.</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plement the Sepsis Resuscitation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Maintain Adequate Central Venous Pressu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El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r>
      <w:r>
        <w:rPr>
          <w:rFonts w:cs="Helvetica" w:ascii="Helvetica" w:hAnsi="Helvetica"/>
          <w:color w:val="333333"/>
          <w:sz w:val="18"/>
        </w:rPr>
        <w:t>In the event of persistent hypotension despite fluid resuscitation (septic shock) and/or lactate &gt; 4 mmol/L (36 mg/dl) achieve central venous pressure (CVP) of &gt; 8 mm H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lated Mea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003366"/>
          <w:sz w:val="18"/>
          <w:u w:val="single"/>
        </w:rPr>
        <w:t>Central Venous Pressure Go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Goal-directed therapy represents an attempt to predefine resuscitation end-points to help clinicians at the bedside to resuscitate patients in septic shock. The end-points used vary according to the clinical study but attempt to adjust cardiac preload, contractility, and afterload to balance systemic oxygen delivery with deman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wo essential features of early goal directed therapy include: 1) maintaining an adequate central venous pressure (CVP) to carryout other hemodynamic adjustments; and 2) maximizing mixed or central venous oxygen saturation, discussed elsewhe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ollowing the Sepsis Resuscitation Bundle, once lactate is &gt; 4 mmol/L (36 mg/dl), or hypotension has been demonstrated to be refractive to an initial fluid challenge with 20 mL/kg of crystalloid or colloid equivalent, patients should then have their CVP maintained &gt; 8 mm H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Of note, in adhering to this strategy, patients receive the initial minimum 20 mL/Kg fluid challenge </w:t>
      </w:r>
      <w:r>
        <w:rPr>
          <w:rFonts w:cs="Helvetica" w:ascii="Helvetica" w:hAnsi="Helvetica"/>
          <w:i/>
          <w:color w:val="333333"/>
          <w:sz w:val="18"/>
        </w:rPr>
        <w:t>prior to placement of a central venous catheter and attempts to maximize CVP</w:t>
      </w:r>
      <w:r>
        <w:rPr>
          <w:rFonts w:cs="Helvetica" w:ascii="Helvetica" w:hAnsi="Helvetica"/>
          <w:color w:val="333333"/>
          <w:sz w:val="18"/>
        </w:rPr>
        <w:t xml:space="preserve">.  This recommendation is consistent with the methods used in Rivers et al. [1]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Maintaining CVP:</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Techniques to maintain an appropriate CVP amount to placing a central venous catheter and delivering repeated fluid challenges until the target value is achieved.  Fluid challenges are distinct from an increase in the rate of maintenance fluid administration (see </w:t>
      </w:r>
      <w:r>
        <w:rPr>
          <w:rFonts w:cs="Helvetica" w:ascii="Helvetica" w:hAnsi="Helvetica"/>
          <w:color w:val="003366"/>
          <w:sz w:val="18"/>
          <w:u w:val="single"/>
        </w:rPr>
        <w:t>Treat Hypotension and Elevated Lactate First with Fluids</w:t>
      </w:r>
      <w:r>
        <w:rPr>
          <w:rFonts w:cs="Helvetica" w:ascii="Helvetica" w:hAnsi="Helvetica"/>
          <w:color w:val="333333"/>
          <w:sz w:val="18"/>
        </w:rPr>
        <w: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nsider Blood Produc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carrying out early goal directed therapy, one key aim is central venous pressure, but it is also imperative to maintain central or mixed venous oxygen saturation targets.  If a patient is both hypovolemic and anemic with a hematocrit less than 30 percent of blood volume, it is appropriate to transfuse packed red blood cells.  This may have the dual advantage of increasing oxygen delivery to ischemic tissue beds and keeping central venous pressure &gt; 8 mm Hg for longer periods than fluids alon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Special Considera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In mechanically ventilated patients, a higher target central venous pressure of 12–15 mm Hg is recommended to account for the presence of positive end expiratory pressure and increases in intrathoracic pressur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Similar consideration to the above may be warranted in circumstances of increased abdominal pressur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lthough the cause of tachycardia in septic patients may be multifactorial, a decrease in elevated pulse with fluid resuscitation is often a useful marker of improving intravascular fillin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iver’s Protoco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Rivers et al. performed a randomized, controlled, predominantly blinded study in an 850-bed tertiary referral center over a 3-year period. This study was performed in the emergency department of the hospital and enrolled patients presenting with severe sepsis or septic shock who fulfilled two of the four systemic inflammatory response syndrome criteria in association with a systolic blood pressure of &lt; 90 mm Hg after a 20–30 mL/kg crystalloid challenge or a blood lactate concentration of &gt; 4 mmol/l (36 g/d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patients were randomized to receive six hours of standard therapy or six hours of early goal-directed therapy before admission to the intensive care unit. Clinicians who were subsequently involved in the care of these patients were blinded to the treatment arm of the stud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control group’s care was directed according to a protocol for hemodynamic support. The aims of this protocol were to ensure that the patients had a central venous pressure of between 8 and 12 mm Hg, a mean arterial pressure of &gt; 65 mm Hg, and a urine output of &gt; 0.5 mL·kg-1·min-1. These goals were targeted with the use of 500-mL boluses of crystalloid or colloid and vasopressor agents as necessary. The patients assigned to the early goal-directed therapy group received a central venous catheter capable of measuring ScvO2. Their treatment aims were then the same as the control groups, except that they also had to achieve a ScvO2 of &gt; 70 perc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patients assigned to the early goal-directed therapy group received a central venous catheter capable of measuring ScvO2. Their treatment aims were then the same as the control groups, except that they also had to achieve a ScvO2 of &gt; 70 percent. This was achieved first by the administration of transfused red blood cells, then with positive inotropic therapy, and if this goal was then not achieved, by sedation and mechanical ventilation to reduce oxygen dema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study enrolled 263 patients equally between the two groups. There were no significant differences between the two groups at baseline. During the initial 6 hours of therapy, the early goal-directed therapy group received more intravenous fluid (5.0 vs. 3.5 L, p &lt; .001), red cell transfusions (p &lt; .001), and inotropic therapy (p &lt; .001). During the subsequent 66 hours, the control group received more red cell transfusions (p &lt; .001), more vasopressors (p = .03), and had a greater requirement for mechanical ventilation (p &lt; .001) and pulmonary artery catheterization (p = .04). This in part reflects the fact that the control group patients were relatively under-resuscitated initially, and this was noticed and thus acted on by clinicians later on in their treatment course. In-hospital mortality was significantly higher in the control group than in the early goal-directed therapy group (46.5 percent vs. 30.5 percent, p = .009). These differences were maintained through to 28 (p = .01) and 60 days (p = .0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Rivers E, Nguyen B, Havstad S, et al. </w:t>
      </w:r>
      <w:r>
        <w:rPr>
          <w:rFonts w:cs="Helvetica" w:ascii="Helvetica" w:hAnsi="Helvetica"/>
          <w:color w:val="003366"/>
          <w:sz w:val="18"/>
          <w:u w:val="single"/>
        </w:rPr>
        <w:t>Early goal-directed therapy in the treatment of severe sepsis and septic shock</w:t>
      </w:r>
      <w:r>
        <w:rPr>
          <w:rFonts w:cs="Helvetica" w:ascii="Helvetica" w:hAnsi="Helvetica"/>
          <w:color w:val="333333"/>
          <w:sz w:val="18"/>
        </w:rPr>
        <w:t>. New England Journal of Medicine. 2001;345:1368–137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Rhodes A, Bennett ED. </w:t>
      </w:r>
      <w:r>
        <w:rPr>
          <w:rFonts w:cs="Helvetica" w:ascii="Helvetica" w:hAnsi="Helvetica"/>
          <w:color w:val="003366"/>
          <w:sz w:val="18"/>
          <w:u w:val="single"/>
        </w:rPr>
        <w:t>Early goal-directed therapy: An evidence-based review</w:t>
      </w:r>
      <w:r>
        <w:rPr>
          <w:rFonts w:cs="Helvetica" w:ascii="Helvetica" w:hAnsi="Helvetica"/>
          <w:color w:val="333333"/>
          <w:sz w:val="18"/>
        </w:rPr>
        <w:t>. Critical Care Medicine. 2004;32(Suppl.):S448 –S45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Create a standardized protocol that includes a goal CVP &gt; 8 for patients with lactate &gt; 4 or hypotension not responding to initial fluid resuscitation (septic shock).</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Stress the importance of prioritization: initial fluid challenge as defined, followed by central line placement, followed by assessment of CVP; if CVP is low, the addition of PRBCs is appropriate if hematocrit is less than 30% and MAP remains &lt; 65 mmg Hg, followed by further fluid challenges to keep CVP &gt; 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If your emergency department does not commonly perform these techniques, provide in-service training to emergency department personnel regarding CVP monitoring and the importance of leveling equipment relative to the patient’s hear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Do not wait for transfer to the ICU to initiate CVP monitorin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plement the Sepsis Resuscitation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Maintain Adequate Central Venous Oxygen Satur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El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 xml:space="preserve">In the event of persistent hypotension despite fluid resuscitation (septic shock) and/or lactate &gt; 4 mmol/L (36 mg/dl) achieve central venous oxygen saturation (ScvO2) of &gt; 70 percen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Mixed venous oxygen saturation (SvO2) &gt; 65 percent is an acceptable alternativ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lated Mea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003366"/>
          <w:sz w:val="18"/>
          <w:u w:val="single"/>
        </w:rPr>
        <w:t>Central Venous Oxygen Saturation Go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Goal-directed therapy represents an attempt to predefine resuscitation end-points to help clinicians at the bedside to resuscitate patients in septic shock. The end-points used vary according to the clinical study but attempt to adjust cardiac preload, contractility, and afterload to balance systemic oxygen delivery with deman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wo essential features of early goal-directed therapy include: 1) maintaining an adequate central venous pressure to carry out other hemodynamic adjustments; and 2) maximizing mixed or central venous oxygen saturation, discussed elsewhe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ollowing the Sepsis Resuscitation Bundle, once lactate is &gt; 4 mmol/L (36 mg/dl), or hypotension has been demonstrated to be refractive to an initial fluid challenge with 20 mL/kg of crystalloid or colloid equivalent, patients should then have their central venous pressure (CVP) maintained &gt; 8 mm Hg and central venous oxygen saturation should be maintained &gt; 70 perc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se recommendations are consistent with the only trial to demonstrate a mortality benefit in early goal directed therapy using ScvO2 as one of it’s major end points, Rivers et al.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portance of Early Therapi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resuscitation of severely septic individuals with lactate &gt; 4 mmol (36 mg/dl) or in septic shock must start early.  It seems that the longer the resuscitation is delayed, the less likely a beneficial effect will be accrued. This makes sense, as the purpose of resuscitating a patient is to prevent further organ dysfunction and failure. If the resuscitation is delayed until after cellular dysfunction and death is present, then strategies designed to provide the cells with more oxygen are unlikely to be helpful. It is unclear however when the transition from reversible cellular dysfunction to irreversible cellular dysfunction occurs. At present, the only strategy that we can employ is to provide the resuscitation at the earliest stage possib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Maintaining ScvO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echniques to maintain ScvO2 include two principal strategies.  In carrying out early goal directed therapy, if a patient is both hypovolemic and the hematocrit is less than 30%, it is appropriate to transfuse packed red blood cells provided that the fluid resuscitation has achieved a CVP &gt; 8.  If CVP &gt; 8 has not been achieved, additional fluid challenges are needed.  Once the decision to use blood products has been made, this may accomplish the dual purpose of 1) increasing ScvO2 due to increased oxygen delivery to ischemic tissue beds and 2) keeping the central venous pressure &gt; 8 mm Hg for longer periods than fluids alon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second strategy involves attempting to improve the patient’s hemodynamic profile with inotropes.  Provided that the patient has been adequately resuscitated and the CVP is &gt; 8 mmHg, it may be that cardiac output remains insufficient to meet metabolic needs of certain tissue beds despite an adequate circulating volume.  In some cases, cardiac output itself may be diminished due to sepsis induced cardiac dysfunction.  In these cases, dobutamine infusion (up to a maximum of 20 É g·kg-1·min-1) should be employed to increase oxygen delivery to the periphery and prevent further organ dysfunction due to hypoperfusion and ischemia.  If dobutamine infusion results in hypotension, norepinephrine should be used to counteract the vasodilatory effects of dobutamin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Special Considera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Evidence is not conclusive on attempting to maximize a patient’s cardiac index to surpranormal levels to overcome increased oxygen demand, abnormalities in oxygen extraction, and myocardial depression associated with sepsis. [2,3]  Therefore, a strategy of increasing cardiac index to achieve an arbitrarily predefined elevated level is not recommend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Before attempting to use inotropes to maximize central venous oxygen saturation in mechanically ventilated patients, a higher target central venous pressure of 12–15 mm Hg is recommended to account for the presence of positive end expiratory pressure and increases in intrathoracic pressu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Similar consideration to the above may be warranted in circumstances of increased abdominal pressur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ivers’ et al. Protoco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t is impossible to determine from the study which particular facet of the protocol was beneficial for the patients, so the protocol as a whole must be recommend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Rivers et al. performed a randomized, controlled, predominantly blinded study in an 850-bed tertiary referral center over a 3-year period. This study was performed in the emergency department of the hospital and enrolled patients presenting with severe sepsis or septic shock who fulfilled two of the four systemic inflammatory response syndrome criteria in association with a systolic blood pressure of &lt; 90 mm Hg after a 20–30 mL/kg crystalloid challenge or a blood lactate concentration of &gt; 4 mmol/L (36 mg/d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patients were randomized to receive six hours of standard therapy or six hours of early goal-directed therapy before admission to the intensive care unit. Clinicians who were subsequently involved in the care of these patients were blinded to the treatment arm of the stud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control group’s care was directed according to a protocol for hemodynamic support. The aims of this protocol were to ensure that the patients had a central venous pressure of between 8 and 12 mm Hg, a mean arterial pressure of &gt; 65 mm Hg, and a urine output of &gt; 0.5 mL·kg-1·min-1. These goals were targeted with the use of 500-mL boluses of crystalloid or colloid and vasopressor agents as necessary. The patients assigned to the early goal-directed therapy group received a central venous catheter capable of measuring ScvO2. Their treatment aims were then the same as the control groups, except that they also had to achieve a ScvO2 of &gt; 70 perc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patients assigned to the early goal-directed therapy group received a central venous catheter capable of measuring ScvO2. Their treatment aims were then the same as the control groups, except that they also had to achieve a ScvO2 of &gt; 70 percent. This was achieved first by the administration of transfused red blood cells, then with positive inotropic therapy, and if this goal was then not achieved, by sedation and mechanical ventilation to reduce oxygen dema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study enrolled 263 patients equally between the two groups. There were no significant differences between the two groups at baseline. During the initial 6 hours of therapy, the early goal directed therapy group received more intravenous fluid (5.0 vs. 3.5 L, p &lt; .001), red cell transfusions (p &lt; .001), and inotropic therapy (p &lt; .001). During the subsequent 66 hours, the control group received more red cell transfusions (p &lt; .001), more vasopressors (p = .03), and had a greater requirement for mechanical ventilation (p &lt; .001) and pulmonary artery catheterization (p = .04). This in part reflects the fact that the control group patients were relatively under-resuscitated initially, and this was noticed and thus acted on by clinicians later on in their treatment course. In-hospital mortality was significantly higher in the control group than in the early goal-directed therapy group (46.5 percent vs. 30.5 percent, p = .009). These differences were maintained through to 28 (p = .01) and 60 days (p = .0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Rivers E, Nguyen B, Havstad S, et al. </w:t>
      </w:r>
      <w:r>
        <w:rPr>
          <w:rFonts w:cs="Helvetica" w:ascii="Helvetica" w:hAnsi="Helvetica"/>
          <w:color w:val="003366"/>
          <w:sz w:val="18"/>
          <w:u w:val="single"/>
        </w:rPr>
        <w:t>Early goal-directed therapy in the treatment of severe sepsis and septic shock</w:t>
      </w:r>
      <w:r>
        <w:rPr>
          <w:rFonts w:cs="Helvetica" w:ascii="Helvetica" w:hAnsi="Helvetica"/>
          <w:color w:val="333333"/>
          <w:sz w:val="18"/>
        </w:rPr>
        <w:t>. New England Journal of Medicine. 2001;345:1368–137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pPr>
      <w:r>
        <w:rPr>
          <w:rFonts w:cs="Helvetica" w:ascii="Helvetica" w:hAnsi="Helvetica"/>
          <w:color w:val="333333"/>
          <w:sz w:val="18"/>
        </w:rPr>
        <w:t xml:space="preserve">Gattinoni L, Brazzi L, Pelosi P, et al. </w:t>
      </w:r>
      <w:r>
        <w:rPr>
          <w:rFonts w:cs="Helvetica" w:ascii="Helvetica" w:hAnsi="Helvetica"/>
          <w:color w:val="003366"/>
          <w:sz w:val="18"/>
          <w:u w:val="single"/>
        </w:rPr>
        <w:t>A trial of goal-oriented hemodynamic therapy in critically ill patients</w:t>
      </w:r>
      <w:r>
        <w:rPr>
          <w:rFonts w:cs="Helvetica" w:ascii="Helvetica" w:hAnsi="Helvetica"/>
          <w:color w:val="333333"/>
          <w:sz w:val="18"/>
        </w:rPr>
        <w:t>. New England Journal of Medicine. 1995;333:1025–103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pPr>
      <w:r>
        <w:rPr>
          <w:rFonts w:cs="Helvetica" w:ascii="Helvetica" w:hAnsi="Helvetica"/>
          <w:color w:val="333333"/>
          <w:sz w:val="18"/>
        </w:rPr>
        <w:t xml:space="preserve">Yu M, Burchell S, Hasaniya N, et al. </w:t>
      </w:r>
      <w:r>
        <w:rPr>
          <w:rFonts w:cs="Helvetica" w:ascii="Helvetica" w:hAnsi="Helvetica"/>
          <w:color w:val="003366"/>
          <w:sz w:val="18"/>
          <w:u w:val="single"/>
        </w:rPr>
        <w:t>Relationship of mortality to increasing oxygen delivery in patients &gt; or = 50 years of age: A prospective randomised trial</w:t>
      </w:r>
      <w:r>
        <w:rPr>
          <w:rFonts w:cs="Helvetica" w:ascii="Helvetica" w:hAnsi="Helvetica"/>
          <w:color w:val="333333"/>
          <w:sz w:val="18"/>
        </w:rPr>
        <w:t>. Critical Care Medicine. 1998;26:1011–101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Rhodes A, Bennett ED. </w:t>
      </w:r>
      <w:r>
        <w:rPr>
          <w:rFonts w:cs="Helvetica" w:ascii="Helvetica" w:hAnsi="Helvetica"/>
          <w:color w:val="003366"/>
          <w:sz w:val="18"/>
          <w:u w:val="single"/>
        </w:rPr>
        <w:t>Early goal-directed therapy: An evidence-based review</w:t>
      </w:r>
      <w:r>
        <w:rPr>
          <w:rFonts w:cs="Helvetica" w:ascii="Helvetica" w:hAnsi="Helvetica"/>
          <w:color w:val="333333"/>
          <w:sz w:val="18"/>
        </w:rPr>
        <w:t>. Critical Care Medicine. 2004;32(Suppl.):S448 –S45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Create a standardized protocol that includes a goal CVP &gt; 8 for patients with lactate &gt; 4 or hypotension not responding to initial fluid resuscitation (septic shock).</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Stress the importance of prioritization: initial fluid challenge as defined, followed by central line placement, followed by assessment of CVP; if CVP is low, the addition of PRBCs is appropriate if hematocrit is less than 30 percent and MAP remains &lt; 65 mmg Hg, followed by further fluid challenges to keep CVP &gt; 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If your emergency department does not commonly perform these techniques, provide in-service training to emergency department personnel regarding CVP monitoring and the importance of leveling equipment relative to the patient’s hear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Do not wait for transfer to the ICU to initiate CVP monitoring.</w:t>
      </w:r>
    </w:p>
    <w:p>
      <w:pPr>
        <w:pStyle w:val="Normal"/>
        <w:rPr>
          <w:rFonts w:ascii="Helvetica" w:hAnsi="Helvetica" w:cs="Helvetica"/>
          <w:color w:val="333333"/>
          <w:sz w:val="18"/>
        </w:rPr>
      </w:pPr>
      <w:r>
        <w:rPr>
          <w:rFonts w:cs="Helvetica" w:ascii="Helvetica" w:hAnsi="Helvetica"/>
          <w:b/>
          <w:color w:val="333333"/>
          <w:sz w:val="18"/>
        </w:rPr>
        <w:t>Implement the Sepsis Management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Administer Low-Dose Steroids by a Standard Polic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Item:</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Low-dose steroids administered for septic shock in accordance with a standardized ICU polic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lated Mea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003366"/>
          <w:sz w:val="18"/>
          <w:u w:val="single"/>
        </w:rPr>
        <w:t>Low-Dose Steroid Administr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travenous corticosteroids (hydrocortisone 200–300 mg/day, for 7 days in three or four divided doses or by continuous infusion) are recommended in patients with septic shock who despite adequate fluid replacement require vasopressor therapy to maintain adequate blood pressu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or decades, the rationale for the use of glucocorticoids in sepsis trials has been the fundamental role that they play in the stress response to infection and the anti-inflammatory effects that they exert.  Randomized, controlled, high-dose glucocorticoid trials have failed to improve outcome, leading to skepticism and the avoidance of using any glucocorticoids in septic patients by most intensive care unit physicians.  However, recent randomized, controlled trials with low doses of hydrocortisone in septic shock evoked a corticosteroid renaissance, and a current discussion of which patients may profit from this approach.</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the context of corticosteroid therapy in severe sepsis or septic shock, high doses of glucocorticoids mainly refer to 30 mg/kg methylprednisolone or equivalent steroid preparations administered up to four times during a short course of 1 or 2 days. [1,2]  Recent low-dose glucocorticoid trials refer to a daily dose of 200–300 mg of hydrocortisone or equivalent administered for 5–7 days or longer. [3–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hoice of Steroi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Hydrocortisone is preferred to other glucocorticoids in patients with septic shock.</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lthough a comparative study of different corticosteroids has not been performed in patients with septic shock, there are several reasons why hydrocortisone is preferred. First, most of the experience with low-dose corticosteroid treatment in septic shock has been with the use of hydrocortisone. [4–6,8,9,10]  Second, hydrocortisone is the synthetic equivalent to the physiologic final active cortisol.  Therefore, treatment with hydrocortisone directly replaces cortisol, independent of metabolic transformation. Third, hydrocortisone has intrinsic mineralocorticoid activity, whereas methylprednisolone (or dexamethasone) does no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ole of Corticotropin Stimulation Testin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use of a 250-É g ACTH stimulation test to identify responders (&gt; 9 É g/dL increase in cortisol 30–60 minutes post-ACTH administration) and to discontinue therapy in these patients is optional. Clinicians should not wait for ACTH stimulation results to administer corticosteroi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key point is, whether patients without RAI should be excluded from low-dose corticosteroid therapy.  First, as mentioned above, response to corticosteroids may be less effective or even not effective in some responders, but current data do not provide sufficient evidence that low doses of corticosteroids are indeed harmful in patients without RAI. Second, a consensus concerning reference values for baseline and stimulated cortisol concentrations is missing (see above).  Third, patients with adequate adrenocortical function may also respond to low-dose corticosteroi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Mineralocorticoid Supplement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use of fludrocortisone in addition to low-dose steroids in patients with septic shock is considered option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One reasonable argument for supplementation is the improved survival observed in patients treated with low-dose hydrocortisone plus fludrocortisone [4], but a comparative study between hydrocortisone alone and hydrocortisone plus fludrocortisone has not been performed. As noted by the authors, fludrocortisone was supplemented to cover possible absolute primary adrenal insufficiency, which is rare (0–3 percent) in septic shock. [1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Adrenal Insufficienc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Different mechanisms and reasons provide the rationale for the use of low-dose corticosteroids in patients with septic shock: relative adrenal insufficiency (RAI), peripheral steroid resistance, effects on the vascular tone and immune response, and prolongation of survival time. Absolute adrenal insufficiency is rare in critically ill patients (0–3 percent). [11]  RAI is considerably more common, especially in patients with septic shock.</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refractory septic shock, prevalence of RAI may be as high as 50–75 percent. [12]  An absolute incremental increase of &lt; 9 É g/dL, 30 or 60 minutes after 250 É g of corticotropin stimulation, was found as the best cut-off value to discriminate between adequate adrenal response (responders) and RAI (nonresponders). [12–1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a large series of patients, basal cortisol of 34 É g/dL and incremental increase of 9 É g/dL after stimulation were best cut-off points to discriminate between survivors and nonsurvivors, and these were independent predictors of death. [12]  In general, the higher basal plasma cortisol and the weaker cortisol response to corticotropin, the higher was the risk of death.  Combining both cut points, a three-level prognostic classification was proposed in which mortality was best in patients (26 percent) with basal cortisol of &lt; 34 É g/dL and &gt; 9 É g/dL increase after stimulation and worst in patients (82 percent) with basal cortisol of &gt; 34 É g/dL and &lt; 9 É g/dL increase after stimul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Shock Revers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Low-dose corticosteroids promote shock reversal.  Effects of corticosteroids on vascular tone have been recognized for decades, long before the discovery of glucocorticoids as anti-inflammatory drugs. [19]  Postulated mechanisms are numerous and cover signal transduction; prostaglandin metabolism; sodium and calcium transport; and modulation of adreno-, angiotensin-, endothelin-, and mineralocorticoid receptors; and inhibition of cyclooxegenase-2. [14,15]  In patients with septic shock, low-dose hydrocortisone significantly reduced nitrite/nitrate plasma concentrations, indicating inhibition of nitric oxide formation. [16]  Numerous randomized, controlled trials with low-dose corticosteroids in patients with septic shock con-firm shock reversal and reduction of vasopressor support within a few days after initiation of therapy in most patients. [3–7,9,16]  The median time to cessation of vasopressors decreased in one study from 13 to 4 days [5] and, in the other study, from 7 to 3 days [8]. In a recent crossover study in septic shock patients, mean arterial pressure and systemic vascular resistance increased during low dose hydrocortisone treatment, and heart rate, cardiac index, and norepinephrine requirement decreased significantly. [16]</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munologic and Anti-Inflammatory Effec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In septic shock, immune effects of corticosteroids may depend on preexisting conditions and, perhaps most importantly, on dosage and timing. Evidence of possible beneficial effects of corticosteroids in infection includes a decline of both, pro-inflammatory and anti-inflammatory markers of inflammation (interleukin-6, interleukin-8, interleukin-10, soluble tumor necrosis factor receptors), but an increase in other pro-inflammatory mediators (e.g., interleukin-12). [16]  In the same trial, low-dose hydrocortisone neither induced immunoparalysis nor affected innate immune responses such as respiratory burst and phagocyte function. Attenuation of a broad spectrum of the inflammatory response without causing immunosuppression might be a promising therapeutic approach that goes far beyond hemodynamic stabiliza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Prolonged Surviv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Low-dose corticosteroids improve survival in septic shock. In a recent French, multiple-center, randomized, controlled trial in 300 patients with severe volume and catecholamine refractory septic shock, the main prospectively defined outcome measure was 28-day survival in patients with RAI. [4]  Patients received either 50 mg of hydrocortisone every 6 hrs and 50 É g of fludrocortisone once daily or placebo over a total period of 7 days. Mortality distribution analysis revealed a significantly increased survival time of verum-treated patients in nonresponders (hazard ratio, 0.67; 95 percent CI, 0.47– 0.95; p = .02) and pooled patient data (hazard ratio, 0.71; 95 percent CI, 0.53– 0.97; p = .03) but not in responders.  This study demonstrated for the first time that low doses of hydrocortisone reduced risk of death in septic shock patients with RAI.  A recent critical statistical review stressed the point that the data gave only enough evidence to conclude that corticosteroids prolonged time until death in patients with septic shock, but there was no statistically significant effect on mortality. [1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Decreased Mortalit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Preliminary data from a Cochrane meta-analysis considering 15 randomized controlled trials of low- and high-dose corticosteroids in 2,022 patients with septic shock give further evidence. [18]  Pooled 28-day all-cause mortality did not differ between placebo and verum (relative risk, 0.98; 95 percent CI, 0.87–1.10; p = .7).  Subgroup analysis of five trials [3–7] with low-dose corticosteroids reduced 28-day all-cause mortality significantly (relative risk, 0.8; 95 percent CI, 0.67– 0.95; p = .01), whereas high-dose trials did not (relative risk, 0.99; 95 percent CI, 0.83–1.17; p = .9) [Fig. 1]. The number needed to treat with low-dose corticosteroids to save one additional life was nine (95 percent CI, 5–33). In addition, low-dose corticosteroids significantly reduced intensive care unit and hospital all-cause mortality and significantly increased the number of patients with shock reversal on day 7 and day 2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Lefering R, Neugebauer EA. </w:t>
      </w:r>
      <w:r>
        <w:rPr>
          <w:rFonts w:cs="Helvetica" w:ascii="Helvetica" w:hAnsi="Helvetica"/>
          <w:color w:val="003366"/>
          <w:sz w:val="18"/>
          <w:u w:val="single"/>
        </w:rPr>
        <w:t>Steroid controversy in sepsis and septic shock: A meta-analysis</w:t>
      </w:r>
      <w:r>
        <w:rPr>
          <w:rFonts w:cs="Helvetica" w:ascii="Helvetica" w:hAnsi="Helvetica"/>
          <w:color w:val="333333"/>
          <w:sz w:val="18"/>
        </w:rPr>
        <w:t>. Critical Care Medicine. 1995;23:1294–130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pPr>
      <w:r>
        <w:rPr>
          <w:rFonts w:cs="Helvetica" w:ascii="Helvetica" w:hAnsi="Helvetica"/>
          <w:color w:val="333333"/>
          <w:sz w:val="18"/>
        </w:rPr>
        <w:t xml:space="preserve">Cronin L, Cook DJ, Carlet J, et al. </w:t>
      </w:r>
      <w:r>
        <w:rPr>
          <w:rFonts w:cs="Helvetica" w:ascii="Helvetica" w:hAnsi="Helvetica"/>
          <w:color w:val="003366"/>
          <w:sz w:val="18"/>
          <w:u w:val="single"/>
        </w:rPr>
        <w:t>Corticosteroid treatment for sepsis: A critical appraisal and meta-analysis of the literature</w:t>
      </w:r>
      <w:r>
        <w:rPr>
          <w:rFonts w:cs="Helvetica" w:ascii="Helvetica" w:hAnsi="Helvetica"/>
          <w:color w:val="333333"/>
          <w:sz w:val="18"/>
        </w:rPr>
        <w:t>. Critical Care Medicine. 1995;23:1430–143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pPr>
      <w:r>
        <w:rPr>
          <w:rFonts w:cs="Helvetica" w:ascii="Helvetica" w:hAnsi="Helvetica"/>
          <w:color w:val="333333"/>
          <w:sz w:val="18"/>
        </w:rPr>
        <w:t xml:space="preserve">Briegel J, Kellermann W, Forst H, et al. </w:t>
      </w:r>
      <w:r>
        <w:rPr>
          <w:rFonts w:cs="Helvetica" w:ascii="Helvetica" w:hAnsi="Helvetica"/>
          <w:color w:val="003366"/>
          <w:sz w:val="18"/>
          <w:u w:val="single"/>
        </w:rPr>
        <w:t>Low-dose hydrocortisone infusion attenuates the systemic inflammatory response syndrome: The Phospholipase A2 Study Group</w:t>
      </w:r>
      <w:r>
        <w:rPr>
          <w:rFonts w:cs="Helvetica" w:ascii="Helvetica" w:hAnsi="Helvetica"/>
          <w:color w:val="333333"/>
          <w:sz w:val="18"/>
        </w:rPr>
        <w:t>. The Clinical Investigator. 1994;72:782–78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pPr>
      <w:r>
        <w:rPr>
          <w:rFonts w:cs="Helvetica" w:ascii="Helvetica" w:hAnsi="Helvetica"/>
          <w:color w:val="333333"/>
          <w:sz w:val="18"/>
        </w:rPr>
        <w:t xml:space="preserve">Annane D, Sebille V, Charpentier C, et al. </w:t>
      </w:r>
      <w:r>
        <w:rPr>
          <w:rFonts w:cs="Helvetica" w:ascii="Helvetica" w:hAnsi="Helvetica"/>
          <w:color w:val="003366"/>
          <w:sz w:val="18"/>
          <w:u w:val="single"/>
        </w:rPr>
        <w:t>Effect of treatment with low doses of hydrocortisone and fludrocortisone on mortality in patients with septic shock</w:t>
      </w:r>
      <w:r>
        <w:rPr>
          <w:rFonts w:cs="Helvetica" w:ascii="Helvetica" w:hAnsi="Helvetica"/>
          <w:color w:val="333333"/>
          <w:sz w:val="18"/>
        </w:rPr>
        <w:t>. Journal of the American Medical Association. 2002;288:862–87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pPr>
      <w:r>
        <w:rPr>
          <w:rFonts w:cs="Helvetica" w:ascii="Helvetica" w:hAnsi="Helvetica"/>
          <w:color w:val="333333"/>
          <w:sz w:val="18"/>
        </w:rPr>
        <w:t xml:space="preserve">Bollaert PE, Charpentier C, Levy B, et al. </w:t>
      </w:r>
      <w:r>
        <w:rPr>
          <w:rFonts w:cs="Helvetica" w:ascii="Helvetica" w:hAnsi="Helvetica"/>
          <w:color w:val="003366"/>
          <w:sz w:val="18"/>
          <w:u w:val="single"/>
        </w:rPr>
        <w:t>Reversal of late septic shock with supraphysiologic doses of hydrocortisone</w:t>
      </w:r>
      <w:r>
        <w:rPr>
          <w:rFonts w:cs="Helvetica" w:ascii="Helvetica" w:hAnsi="Helvetica"/>
          <w:color w:val="333333"/>
          <w:sz w:val="18"/>
        </w:rPr>
        <w:t>. Critical Care Medicine. 1998;26:645-65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r>
    </w:p>
    <w:p>
      <w:pPr>
        <w:pStyle w:val="Normal"/>
        <w:rPr/>
      </w:pPr>
      <w:r>
        <w:rPr>
          <w:rFonts w:cs="Helvetica" w:ascii="Helvetica" w:hAnsi="Helvetica"/>
          <w:color w:val="333333"/>
          <w:sz w:val="18"/>
        </w:rPr>
        <w:t xml:space="preserve">Chawla K, Kupfer Y, Goldman I, et al. </w:t>
      </w:r>
      <w:r>
        <w:rPr>
          <w:rFonts w:cs="Helvetica" w:ascii="Helvetica" w:hAnsi="Helvetica"/>
          <w:color w:val="003366"/>
          <w:sz w:val="18"/>
          <w:u w:val="single"/>
        </w:rPr>
        <w:t>Hydrocortisone reverses refractory septic shock</w:t>
      </w:r>
      <w:r>
        <w:rPr>
          <w:rFonts w:cs="Helvetica" w:ascii="Helvetica" w:hAnsi="Helvetica"/>
          <w:color w:val="333333"/>
          <w:sz w:val="18"/>
        </w:rPr>
        <w:t>. Critical Care Medicine. 1999;27(1S):33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7.</w:t>
        <w:tab/>
      </w:r>
    </w:p>
    <w:p>
      <w:pPr>
        <w:pStyle w:val="Normal"/>
        <w:rPr/>
      </w:pPr>
      <w:r>
        <w:rPr>
          <w:rFonts w:cs="Helvetica" w:ascii="Helvetica" w:hAnsi="Helvetica"/>
          <w:color w:val="333333"/>
          <w:sz w:val="18"/>
        </w:rPr>
        <w:t xml:space="preserve">Yildiz O, Doganay M, Aygen B, et al. </w:t>
      </w:r>
      <w:r>
        <w:rPr>
          <w:rFonts w:cs="Helvetica" w:ascii="Helvetica" w:hAnsi="Helvetica"/>
          <w:color w:val="003366"/>
          <w:sz w:val="18"/>
          <w:u w:val="single"/>
        </w:rPr>
        <w:t>Physiological-dose steroid therapy in sepsis</w:t>
      </w:r>
      <w:r>
        <w:rPr>
          <w:rFonts w:cs="Helvetica" w:ascii="Helvetica" w:hAnsi="Helvetica"/>
          <w:color w:val="333333"/>
          <w:sz w:val="18"/>
        </w:rPr>
        <w:t>. Critical Care. 2002;6:251–25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8.</w:t>
        <w:tab/>
      </w:r>
    </w:p>
    <w:p>
      <w:pPr>
        <w:pStyle w:val="Normal"/>
        <w:rPr/>
      </w:pPr>
      <w:r>
        <w:rPr>
          <w:rFonts w:cs="Helvetica" w:ascii="Helvetica" w:hAnsi="Helvetica"/>
          <w:color w:val="333333"/>
          <w:sz w:val="18"/>
        </w:rPr>
        <w:t xml:space="preserve">Briegel J, Forst H, Haller M, et al. </w:t>
      </w:r>
      <w:r>
        <w:rPr>
          <w:rFonts w:cs="Helvetica" w:ascii="Helvetica" w:hAnsi="Helvetica"/>
          <w:color w:val="003366"/>
          <w:sz w:val="18"/>
          <w:u w:val="single"/>
        </w:rPr>
        <w:t>Stress doses of hydrocortisone reverse hyperdynamic septic shock: A prospective, randomized, double-blind, single-center study</w:t>
      </w:r>
      <w:r>
        <w:rPr>
          <w:rFonts w:cs="Helvetica" w:ascii="Helvetica" w:hAnsi="Helvetica"/>
          <w:color w:val="333333"/>
          <w:sz w:val="18"/>
        </w:rPr>
        <w:t>. Critical Care Medicine. 1999;27:723–73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9.</w:t>
        <w:tab/>
      </w:r>
    </w:p>
    <w:p>
      <w:pPr>
        <w:pStyle w:val="Normal"/>
        <w:rPr/>
      </w:pPr>
      <w:r>
        <w:rPr>
          <w:rFonts w:cs="Helvetica" w:ascii="Helvetica" w:hAnsi="Helvetica"/>
          <w:color w:val="333333"/>
          <w:sz w:val="18"/>
        </w:rPr>
        <w:t xml:space="preserve">Oppert M, Reinicke A, Gräf KJ, et al. </w:t>
      </w:r>
      <w:r>
        <w:rPr>
          <w:rFonts w:cs="Helvetica" w:ascii="Helvetica" w:hAnsi="Helvetica"/>
          <w:color w:val="003366"/>
          <w:sz w:val="18"/>
          <w:u w:val="single"/>
        </w:rPr>
        <w:t>Plasma cortisol levels before and during “low-dose” hydrocortisone therapy and their relationship to hemodynamic improvement in patients with septic shock</w:t>
      </w:r>
      <w:r>
        <w:rPr>
          <w:rFonts w:cs="Helvetica" w:ascii="Helvetica" w:hAnsi="Helvetica"/>
          <w:color w:val="333333"/>
          <w:sz w:val="18"/>
        </w:rPr>
        <w:t>. Intensive Care Medicine. 2000;26:1747–175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0.</w:t>
        <w:tab/>
      </w:r>
    </w:p>
    <w:p>
      <w:pPr>
        <w:pStyle w:val="Normal"/>
        <w:rPr/>
      </w:pPr>
      <w:r>
        <w:rPr>
          <w:rFonts w:cs="Helvetica" w:ascii="Helvetica" w:hAnsi="Helvetica"/>
          <w:color w:val="333333"/>
          <w:sz w:val="18"/>
        </w:rPr>
        <w:t xml:space="preserve">Rothwell PM, Udwadia ZF, Lawler PG. </w:t>
      </w:r>
      <w:r>
        <w:rPr>
          <w:rFonts w:cs="Helvetica" w:ascii="Helvetica" w:hAnsi="Helvetica"/>
          <w:color w:val="003366"/>
          <w:sz w:val="18"/>
          <w:u w:val="single"/>
        </w:rPr>
        <w:t>Cortisol response to corticotropin and survival in septic shock</w:t>
      </w:r>
      <w:r>
        <w:rPr>
          <w:rFonts w:cs="Helvetica" w:ascii="Helvetica" w:hAnsi="Helvetica"/>
          <w:color w:val="333333"/>
          <w:sz w:val="18"/>
        </w:rPr>
        <w:t>. Lancet. 1991;337:582–58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1.</w:t>
        <w:tab/>
      </w:r>
    </w:p>
    <w:p>
      <w:pPr>
        <w:pStyle w:val="Normal"/>
        <w:rPr/>
      </w:pPr>
      <w:r>
        <w:rPr>
          <w:rFonts w:cs="Helvetica" w:ascii="Helvetica" w:hAnsi="Helvetica"/>
          <w:color w:val="333333"/>
          <w:sz w:val="18"/>
        </w:rPr>
        <w:t xml:space="preserve">Matot I, Sprung CL. </w:t>
      </w:r>
      <w:r>
        <w:rPr>
          <w:rFonts w:cs="Helvetica" w:ascii="Helvetica" w:hAnsi="Helvetica"/>
          <w:color w:val="003366"/>
          <w:sz w:val="18"/>
          <w:u w:val="single"/>
        </w:rPr>
        <w:t>Corticosteroids in septic shock: Resurrection of the last rites?</w:t>
      </w:r>
      <w:r>
        <w:rPr>
          <w:rFonts w:cs="Helvetica" w:ascii="Helvetica" w:hAnsi="Helvetica"/>
          <w:color w:val="333333"/>
          <w:sz w:val="18"/>
        </w:rPr>
        <w:t xml:space="preserve"> Critical Care Medicine. 1998;26:627–62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2.</w:t>
        <w:tab/>
      </w:r>
    </w:p>
    <w:p>
      <w:pPr>
        <w:pStyle w:val="Normal"/>
        <w:rPr/>
      </w:pPr>
      <w:r>
        <w:rPr>
          <w:rFonts w:cs="Helvetica" w:ascii="Helvetica" w:hAnsi="Helvetica"/>
          <w:color w:val="333333"/>
          <w:sz w:val="18"/>
        </w:rPr>
        <w:t xml:space="preserve">Annane D, Sebille V, Troche G, et al. </w:t>
      </w:r>
      <w:r>
        <w:rPr>
          <w:rFonts w:cs="Helvetica" w:ascii="Helvetica" w:hAnsi="Helvetica"/>
          <w:color w:val="003366"/>
          <w:sz w:val="18"/>
          <w:u w:val="single"/>
        </w:rPr>
        <w:t>A 3-level prognostic classification in septic shock based on cortisol levels and cortisol response to corticotropin</w:t>
      </w:r>
      <w:r>
        <w:rPr>
          <w:rFonts w:cs="Helvetica" w:ascii="Helvetica" w:hAnsi="Helvetica"/>
          <w:color w:val="333333"/>
          <w:sz w:val="18"/>
        </w:rPr>
        <w:t>. Journal of the American Medical Association. 2000;283:1038–104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3.</w:t>
        <w:tab/>
      </w:r>
    </w:p>
    <w:p>
      <w:pPr>
        <w:pStyle w:val="Normal"/>
        <w:rPr/>
      </w:pPr>
      <w:r>
        <w:rPr>
          <w:rFonts w:cs="Helvetica" w:ascii="Helvetica" w:hAnsi="Helvetica"/>
          <w:color w:val="333333"/>
          <w:sz w:val="18"/>
        </w:rPr>
        <w:t xml:space="preserve">Moran JL, Chapman MJ, O’Fathartaigh MS, et al. </w:t>
      </w:r>
      <w:r>
        <w:rPr>
          <w:rFonts w:cs="Helvetica" w:ascii="Helvetica" w:hAnsi="Helvetica"/>
          <w:color w:val="003366"/>
          <w:sz w:val="18"/>
          <w:u w:val="single"/>
        </w:rPr>
        <w:t>Hypocortisolaemia and adrenocortical responsiveness at onset of septic shock</w:t>
      </w:r>
      <w:r>
        <w:rPr>
          <w:rFonts w:cs="Helvetica" w:ascii="Helvetica" w:hAnsi="Helvetica"/>
          <w:color w:val="333333"/>
          <w:sz w:val="18"/>
        </w:rPr>
        <w:t>. Intensive Care Medicine. 1994;20:489–49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4.</w:t>
        <w:tab/>
      </w:r>
    </w:p>
    <w:p>
      <w:pPr>
        <w:pStyle w:val="Normal"/>
        <w:rPr/>
      </w:pPr>
      <w:r>
        <w:rPr>
          <w:rFonts w:cs="Helvetica" w:ascii="Helvetica" w:hAnsi="Helvetica"/>
          <w:color w:val="333333"/>
          <w:sz w:val="18"/>
        </w:rPr>
        <w:t xml:space="preserve">Walker BR, Williams BC. </w:t>
      </w:r>
      <w:r>
        <w:rPr>
          <w:rFonts w:cs="Helvetica" w:ascii="Helvetica" w:hAnsi="Helvetica"/>
          <w:color w:val="003366"/>
          <w:sz w:val="18"/>
          <w:u w:val="single"/>
        </w:rPr>
        <w:t>Corticosteroids and vascular tone: Mapping the messenger maze</w:t>
      </w:r>
      <w:r>
        <w:rPr>
          <w:rFonts w:cs="Helvetica" w:ascii="Helvetica" w:hAnsi="Helvetica"/>
          <w:color w:val="333333"/>
          <w:sz w:val="18"/>
        </w:rPr>
        <w:t>. Clinical Science. 1992;82:597–60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5.</w:t>
        <w:tab/>
      </w:r>
    </w:p>
    <w:p>
      <w:pPr>
        <w:pStyle w:val="Normal"/>
        <w:rPr/>
      </w:pPr>
      <w:r>
        <w:rPr>
          <w:rFonts w:cs="Helvetica" w:ascii="Helvetica" w:hAnsi="Helvetica"/>
          <w:color w:val="333333"/>
          <w:sz w:val="18"/>
        </w:rPr>
        <w:t xml:space="preserve">Ullian ME. </w:t>
      </w:r>
      <w:r>
        <w:rPr>
          <w:rFonts w:cs="Helvetica" w:ascii="Helvetica" w:hAnsi="Helvetica"/>
          <w:color w:val="003366"/>
          <w:sz w:val="18"/>
          <w:u w:val="single"/>
        </w:rPr>
        <w:t>The role of corticosteroids in the regulation of vascular tone</w:t>
      </w:r>
      <w:r>
        <w:rPr>
          <w:rFonts w:cs="Helvetica" w:ascii="Helvetica" w:hAnsi="Helvetica"/>
          <w:color w:val="333333"/>
          <w:sz w:val="18"/>
        </w:rPr>
        <w:t>. Cardiovascular Research. 1999;41:55–6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6.</w:t>
        <w:tab/>
      </w:r>
    </w:p>
    <w:p>
      <w:pPr>
        <w:pStyle w:val="Normal"/>
        <w:rPr/>
      </w:pPr>
      <w:r>
        <w:rPr>
          <w:rFonts w:cs="Helvetica" w:ascii="Helvetica" w:hAnsi="Helvetica"/>
          <w:color w:val="333333"/>
          <w:sz w:val="18"/>
        </w:rPr>
        <w:t xml:space="preserve">Keh D, Boehnke T, Weber-Carstens S, et al. </w:t>
      </w:r>
      <w:r>
        <w:rPr>
          <w:rFonts w:cs="Helvetica" w:ascii="Helvetica" w:hAnsi="Helvetica"/>
          <w:color w:val="003366"/>
          <w:sz w:val="18"/>
          <w:u w:val="single"/>
        </w:rPr>
        <w:t>Immunologic and hemodynamic effects of “low-dose” hydrocortisone in septic shock: A double-blind, randomized, placebo-controlled, crossover study</w:t>
      </w:r>
      <w:r>
        <w:rPr>
          <w:rFonts w:cs="Helvetica" w:ascii="Helvetica" w:hAnsi="Helvetica"/>
          <w:color w:val="333333"/>
          <w:sz w:val="18"/>
        </w:rPr>
        <w:t>. American Journal of Respiratory and Critical Care Medicine. 2003;167:512–52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7.</w:t>
        <w:tab/>
      </w:r>
    </w:p>
    <w:p>
      <w:pPr>
        <w:pStyle w:val="Normal"/>
        <w:rPr/>
      </w:pPr>
      <w:r>
        <w:rPr>
          <w:rFonts w:cs="Helvetica" w:ascii="Helvetica" w:hAnsi="Helvetica"/>
          <w:color w:val="333333"/>
          <w:sz w:val="18"/>
        </w:rPr>
        <w:t xml:space="preserve">Rubenfeld GD. </w:t>
      </w:r>
      <w:r>
        <w:rPr>
          <w:rFonts w:cs="Helvetica" w:ascii="Helvetica" w:hAnsi="Helvetica"/>
          <w:color w:val="003366"/>
          <w:sz w:val="18"/>
          <w:u w:val="single"/>
        </w:rPr>
        <w:t>When survival is not the same as mortality</w:t>
      </w:r>
      <w:r>
        <w:rPr>
          <w:rFonts w:cs="Helvetica" w:ascii="Helvetica" w:hAnsi="Helvetica"/>
          <w:color w:val="333333"/>
          <w:sz w:val="18"/>
        </w:rPr>
        <w:t>. Critical Care Alert. 2003;10:113–11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8.</w:t>
        <w:tab/>
      </w:r>
    </w:p>
    <w:p>
      <w:pPr>
        <w:pStyle w:val="Normal"/>
        <w:rPr/>
      </w:pPr>
      <w:r>
        <w:rPr>
          <w:rFonts w:cs="Helvetica" w:ascii="Helvetica" w:hAnsi="Helvetica"/>
          <w:color w:val="333333"/>
          <w:sz w:val="18"/>
        </w:rPr>
        <w:t>Annane D, Bellissant E, Bollaert PE, et al.</w:t>
      </w:r>
      <w:r>
        <w:rPr>
          <w:rFonts w:cs="Helvetica" w:ascii="Helvetica" w:hAnsi="Helvetica"/>
          <w:color w:val="003366"/>
          <w:sz w:val="18"/>
          <w:u w:val="single"/>
        </w:rPr>
        <w:t xml:space="preserve"> Corticosteroids for treating severe sepsis and septic shock</w:t>
      </w:r>
      <w:r>
        <w:rPr>
          <w:rFonts w:cs="Helvetica" w:ascii="Helvetica" w:hAnsi="Helvetica"/>
          <w:color w:val="333333"/>
          <w:sz w:val="18"/>
        </w:rPr>
        <w:t>. Cochrane Database Systematic Review. 2005;1:CD00224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9.</w:t>
        <w:tab/>
      </w:r>
    </w:p>
    <w:p>
      <w:pPr>
        <w:pStyle w:val="Normal"/>
        <w:rPr/>
      </w:pPr>
      <w:r>
        <w:rPr>
          <w:rFonts w:cs="Helvetica" w:ascii="Helvetica" w:hAnsi="Helvetica"/>
          <w:color w:val="333333"/>
          <w:sz w:val="18"/>
        </w:rPr>
        <w:t xml:space="preserve">Perla D, Marmorston J. </w:t>
      </w:r>
      <w:r>
        <w:rPr>
          <w:rFonts w:cs="Helvetica" w:ascii="Helvetica" w:hAnsi="Helvetica"/>
          <w:color w:val="003366"/>
          <w:sz w:val="18"/>
          <w:u w:val="single"/>
        </w:rPr>
        <w:t>Suprarenal cortical hormone and salt in the treatment of pneumonia and other severe infections</w:t>
      </w:r>
      <w:r>
        <w:rPr>
          <w:rFonts w:cs="Helvetica" w:ascii="Helvetica" w:hAnsi="Helvetica"/>
          <w:color w:val="333333"/>
          <w:sz w:val="18"/>
        </w:rPr>
        <w:t>. Endocrinology. 1940;27:367–37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Keh D, Sprung CL. </w:t>
      </w:r>
      <w:r>
        <w:rPr>
          <w:rFonts w:cs="Helvetica" w:ascii="Helvetica" w:hAnsi="Helvetica"/>
          <w:color w:val="003366"/>
          <w:sz w:val="18"/>
          <w:u w:val="single"/>
        </w:rPr>
        <w:t>Use of corticosteroid therapy in patients with sepsis and septic shock: An evidence-based review</w:t>
      </w:r>
      <w:r>
        <w:rPr>
          <w:rFonts w:cs="Helvetica" w:ascii="Helvetica" w:hAnsi="Helvetica"/>
          <w:color w:val="333333"/>
          <w:sz w:val="18"/>
        </w:rPr>
        <w:t>. Critical Care Medicine. 2004;32[Suppl.]:S527–S53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Use the </w:t>
      </w:r>
      <w:r>
        <w:rPr>
          <w:rFonts w:cs="Helvetica" w:ascii="Helvetica" w:hAnsi="Helvetica"/>
          <w:color w:val="003366"/>
          <w:sz w:val="18"/>
          <w:u w:val="single"/>
        </w:rPr>
        <w:t>Interim Low-Dose Glucorticoid Policy</w:t>
      </w:r>
      <w:r>
        <w:rPr>
          <w:rFonts w:cs="Helvetica" w:ascii="Helvetica" w:hAnsi="Helvetica"/>
          <w:color w:val="333333"/>
          <w:sz w:val="18"/>
        </w:rPr>
        <w:t xml:space="preserve"> until your institution is able to devise an appropriate polic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 xml:space="preserve">Create a standardized ICU policy protocol that governs the use of low-dose steroids in septic shock.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Use a sufficient dose of glucocorticoid for efficacy, for example, dexamethasone 4 mg IV every 8 hours, hydrocortisone 50 mg IV every 6 hours, methylprednisolone 15 mg IV every 8 hour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 xml:space="preserve">Resist deferring the use of low-dose steroids for fear of worsening infec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rFonts w:ascii="Helvetica" w:hAnsi="Helvetica" w:cs="Helvetica"/>
          <w:color w:val="333333"/>
          <w:sz w:val="18"/>
        </w:rPr>
      </w:pPr>
      <w:r>
        <w:rPr>
          <w:rFonts w:cs="Helvetica" w:ascii="Helvetica" w:hAnsi="Helvetica"/>
          <w:color w:val="333333"/>
          <w:sz w:val="18"/>
        </w:rPr>
        <w:t>An ACTH stimulation test can be used to shorten recommended 5-7 days that the patient remains on low-dose steroids, but delay in treatment should not occur while awaiting the test.</w:t>
      </w:r>
    </w:p>
    <w:p>
      <w:pPr>
        <w:pStyle w:val="Normal"/>
        <w:rPr>
          <w:rFonts w:ascii="Helvetica" w:hAnsi="Helvetica" w:cs="Helvetica"/>
          <w:color w:val="333333"/>
          <w:sz w:val="18"/>
        </w:rPr>
      </w:pPr>
      <w:r>
        <w:rPr>
          <w:rFonts w:cs="Helvetica" w:ascii="Helvetica" w:hAnsi="Helvetica"/>
          <w:b/>
          <w:color w:val="333333"/>
          <w:sz w:val="18"/>
        </w:rPr>
        <w:t>Implement the Sepsis Management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Administer Drotrecogin Alfa (Activated) by a Standard Policy</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Disclosure:</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Surviving Sepsis Campaign has been underwritten in part by an unrestricted educational grant by Eli Lilly, Inc., the manufacturer of Drotrecogin Alfa (Activated).  During the deliberations of the Surviving Sepsis Campaign Guidelines Committee, there was no industry input into guidelines development and no industry presence at any of the meetings. Industry awareness or comment on the recommendations was not allowed.  The sponsors of the educational grants did not see the recommendations until the manuscript was peer reviewed and accepted for publication in final form.</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El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Drotrecogin Alfa (Activated) administered in accordance with a standardized ICU polic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lated Mea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003366"/>
          <w:sz w:val="18"/>
          <w:u w:val="single"/>
        </w:rPr>
        <w:t>Drotrecogin Alfa (Activated) Administr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Drotrecogin Alfa (Activated), a.k.a. recombinant activated protein C (rhAPC), is recommended in patients at high risk of death (APACHE II of &gt; 25, sepsis-induced multiple organ failure, septic shock, or sepsis-induced acute respiratory distress syndrome) and no absolute contraindication related to bleeding risk or relative contraindication that outweighs the potential benefit of rhAPC.  In Europe, rhAPC is indicated for the treatment of adult patients with severe sepsis with multiple organ failure when added to best standard ca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inflammatory response in severe sepsis is integrally linked to pro-coagulant activity and endothelial activation.  The inflammatory response in sepsis is pro-coagulant in the early stages.  In a large, multicenter, randomized, controlled trial, the PROWESS trial (Recombinant Human Activated Protein C Worldwide Evaluation in Severe Sepsis) rhAPC, an endogenous anticoagulant with anti-inflammatory properties, has been shown to improve survival in patients with sepsis-induced organ dysfunction.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isk Assess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t present, risk assessment is best determined by bedside clinical evaluation and judgment. The use of a standardized policy in intensive care units for the administration of rhAPC is essential to avoid capricious and unscientific decision-making about applying rhAPC.  See Interim Drotrecogin Alfa (Activated) Administration Policy for a policy that may be used until your intensive care unit or hospital may adopt on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Given the uncertainty of risk assessment and the potential for rapid deterioration of patients with severe sepsis and septic shock, once a patient has been identified as at high-risk of death, treatment should begin as soon as possible.  Further inclusion and exclusion criteria are discussed below.</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APACHE II Score:</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In the PROWESS trial, patients were prospectively stratified, in part, by their baseline Acute Physiology and Chronic Health Evaluation (APACHE) II score.  The US Food and Drug Agency approved rhAPC for sepsis-induced organ dysfunction associated with high risk of death, such as APACHE II of &gt; 25.  In the European community, the European Agency for the Evaluation of Medicinal products approved rhAPC for the treatment of adult patients with two or more organ dysfunctions.  The APACHE II score may be calculated courtesy of the French Society of Anesthesia and Intensive Care (see </w:t>
      </w:r>
      <w:r>
        <w:rPr>
          <w:rFonts w:cs="Helvetica" w:ascii="Helvetica" w:hAnsi="Helvetica"/>
          <w:color w:val="003366"/>
          <w:sz w:val="18"/>
          <w:u w:val="single"/>
        </w:rPr>
        <w:t>http://www.sfar.org/scores2/apache22.html</w:t>
      </w:r>
      <w:r>
        <w:rPr>
          <w:rFonts w:cs="Helvetica" w:ascii="Helvetica" w:hAnsi="Helvetica"/>
          <w:color w:val="333333"/>
          <w:sz w:val="18"/>
        </w:rPr>
        <w:t>).  There are practical and methodologic limitations of the APACHE II score, which was not designed and is not used to manage individual patients usually.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Nevertheless, the observed mortality difference between the treatment and the placebo groups seemed limited to the patient population with the higher risk of death, assessed by a baseline APACHE II score of 24 or by two or more organ dysfunctions. [1,2,3]  As a whole, the trial and subgroup analysis were consistent with a significant reduction of mortality in the more severely ill patients.  In addition, the subsequent analysis of long-term survival after the 1-yr survey revealed that the reduction of mortality was most evident in patients at high risk of death as assessed by the APACHE II score, with a significant increase in median survival of  13 months (71 days vs. 430 days, p = .0005). [4,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st-Effectivenes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Cost-effectiveness appears to be related to the severity of illness as calculated by APACHE II score.  The cost-effectiveness analysis of the PROWESS trial could document a $27,400 cost per quality-adjusted life-year when limited to patients with an APACHE II score of 24, whereas rhAPC was considered cost ineffective in patients with a lower risk of death. [6,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PROWESS Exclusion Criteria:</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For safety and evident reasons in a phase 3 study, </w:t>
      </w:r>
      <w:r>
        <w:rPr>
          <w:rFonts w:cs="Helvetica" w:ascii="Helvetica" w:hAnsi="Helvetica"/>
          <w:color w:val="003366"/>
          <w:sz w:val="18"/>
          <w:u w:val="single"/>
        </w:rPr>
        <w:t>many patients could not be included in the PROWESS trial</w:t>
      </w:r>
      <w:r>
        <w:rPr>
          <w:rFonts w:cs="Helvetica" w:ascii="Helvetica" w:hAnsi="Helvetica"/>
          <w:color w:val="333333"/>
          <w:sz w:val="18"/>
        </w:rPr>
        <w:t>. Therefore, the effect of rhAPC is not documented in patients affected by a morbid obesity, admitted in intensive care unit in moribund state and almost certain likelihood to die, in children, and in pregnant women. Due to the possibility of misleading inclusion criteria, patients with acute pancreatitis were not included in the trial. This was also the case for patients who required anticoagulation for a documented or suspected deep-vein thrombosis or pulmonary embolism. In addition, hematologic diseases that could interfere with the anticoagulant effects of rhAPC (resistance to activated PC [Leyden mutation], hereditary deficiency of PC, PS, or antithrombin, known anticardiolipin antibody, lupus anticoagulant, and homocystinemia) were considered as non-inclusion criter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PROWESS Trial Resul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PROWESS trial was a phase 3, multinational, double-blind, placebo-controlled trial evaluating rhAPC (24 É g·kg-1·hr-1 during 96 hrs) in patients with severe sepsis. The trial was powered to document a 15 percent reduction in the relative risk of 28-day all-cause mortality. [1]  The trial was stopped early due to a statistically significant difference observed between the treatment and the placebo groups after the second interim analysis of 1,520 patients.  The trial demonstrated a significant reduction in the 28-day all-cause mortality: absolute reduction of mortality, -6.1 percent (30.8 percent to 24.7 percent); relative risk reduction of mortality, 19.4 percent (95 percent confidence interval, 6.6-30.5; p = .005); and range of number needed to treat, 16–54.  Subsequent analysis of the long-term efficacy could document a significant reduction of in-hospital mortality (29.4 percent vs. 34.6 percent in the placebo group) without an increase in hospital length of stay. [4,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Adverse Effects of Treatment with rhAPC:</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Bleeding is the most frequent and serious adverse event that may be induced by rhAPC treatment, and patients at high risk of serious bleeding events should not be treated with rhAPC.  Bleeding was the most frequent adverse event observed in the PROWESS trial. [1,2,8]  As a whole, the incidence of bleeding events was 24.9 percent in the rhAPC group vs. 17.7 percent in the placebo group (p &lt; .001).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risk of bleeding events should be carefully weighed by the initial clinical and biological evaluation of the patient or according to the anticipated therapeutic modalities, with special reference to surgery and invasive procedures, frequently needed in severely ill patients. Although rarely observed, intracranial bleeding is the most severe bleeding event that could be observed in clinical studies. In the PROWESS trial and subsequent open studies, the main risk factors of intracranial bleeding were a severe thrombocytopenia and a meningeal infec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following practical recommendations should be observed to reduce the risk of bleeding ev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In patients at risk requiring planned surgery or invasive procedures, rhAPC should not be administered until 12 hours after surgery or a major invasive procedu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Thanks to the short half-life of the molecule, cessation of infusion should restore the previous level of hemostasis within 2 hours. [9,10]  Thus, the treatment should be stopped 2 hrs before any surgical procedure. For less invasive procedures, the infusion should be stopped 2 hours before and could be restarted 2 hours after.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Patients with severe thrombocytopenia seem to carry a special risk of severe bleeding events. The general risk of bleeding induced by a thrombocytopenia of &lt; 30,000/mm3 and the lack of effect of rhAPC on platelet count support the following recommenda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Patients with a baseline platelet count of &lt; 30,000/mm3 should not receive rhAPC; previous platelet transfusion should likely not be used to allow rhAPC treatment; platelet count should be carefully monitored by short-time sequential measurements during treatment to anticipate the platelets decrease; platelet transfusion should be used to maintain platelet count at &gt; 30,000/mm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Administration in Overt DIC:</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Patients with DIC should be considered for urgent treatment with rhAPC provided that the risk of bleeding events seems acceptable.  Based on expert opinion, an increase in adverse bleeding events is unlikely except in severe consumption coagulopathy (platelets &lt; 30,000/mm3; fibrinogen &lt; 1,000/mm3; prothrombin time &lt; 30 percent).  Platelets count should be carefully monitored in DIC treated patients because rhAPC has no documented effect on thrombocytopen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nteractions with Heparin and Warfari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re are recent biological data supporting the possibility of a heparin–rhAPC interaction.  The observed relative risk reduction in 28-day all-cause mortality for the rhAPC treatment group in PROWESS compared with the placebo group was greatest for patients not exposed to heparin (39.91 percent) vs. patients exposed to heparin (11.31 percent). The observed 28-day all-cause mortality was not different in the rhAPC group between the patients who were exposed and those not exposed to heparin (24.92 percent vs. 24.07 percent). As a whole, the results of the PROWESS trial raise the possibility that heparin might reduce the efficacy of rhAPC. [1,11,1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addition, due to the effect of all anti–vitamin K compounds on PC and PS liver synthesis, patients recently treated by warfarin (within 7 days) should not receive rhAPC. However, the results of the PROWESS trial were unable to document a link between the occurrence of bleeding events and the increase in APTT, prothrombin time, or the international normalized ratio leve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Bernard GR, Vincent JL, Laterre PF, et al. </w:t>
      </w:r>
      <w:r>
        <w:rPr>
          <w:rFonts w:cs="Helvetica" w:ascii="Helvetica" w:hAnsi="Helvetica"/>
          <w:color w:val="003366"/>
          <w:sz w:val="18"/>
          <w:u w:val="single"/>
        </w:rPr>
        <w:t>Efficacy and safety of recombinant human activated protein C for severe sepsis</w:t>
      </w:r>
      <w:r>
        <w:rPr>
          <w:rFonts w:cs="Helvetica" w:ascii="Helvetica" w:hAnsi="Helvetica"/>
          <w:color w:val="333333"/>
          <w:sz w:val="18"/>
        </w:rPr>
        <w:t>. New England Journal of Medicine. 2001;344:699–70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pPr>
      <w:r>
        <w:rPr>
          <w:rFonts w:cs="Helvetica" w:ascii="Helvetica" w:hAnsi="Helvetica"/>
          <w:color w:val="333333"/>
          <w:sz w:val="18"/>
        </w:rPr>
        <w:t xml:space="preserve">Ely EW, Laterre PF, Angus DC, et al. </w:t>
      </w:r>
      <w:r>
        <w:rPr>
          <w:rFonts w:cs="Helvetica" w:ascii="Helvetica" w:hAnsi="Helvetica"/>
          <w:color w:val="003366"/>
          <w:sz w:val="18"/>
          <w:u w:val="single"/>
        </w:rPr>
        <w:t>Drotrecogin alfa (activated) administration across clinically important subgroups of patients with severe sepsis</w:t>
      </w:r>
      <w:r>
        <w:rPr>
          <w:rFonts w:cs="Helvetica" w:ascii="Helvetica" w:hAnsi="Helvetica"/>
          <w:color w:val="333333"/>
          <w:sz w:val="18"/>
        </w:rPr>
        <w:t>. Critical Care Medicine. 2003;31:12–1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pPr>
      <w:r>
        <w:rPr>
          <w:rFonts w:cs="Helvetica" w:ascii="Helvetica" w:hAnsi="Helvetica"/>
          <w:color w:val="333333"/>
          <w:sz w:val="18"/>
        </w:rPr>
        <w:t xml:space="preserve">Vincent JL, Angus DC, Aetigas A, et al. </w:t>
      </w:r>
      <w:r>
        <w:rPr>
          <w:rFonts w:cs="Helvetica" w:ascii="Helvetica" w:hAnsi="Helvetica"/>
          <w:color w:val="003366"/>
          <w:sz w:val="18"/>
          <w:u w:val="single"/>
        </w:rPr>
        <w:t>Effects of drotrecogin alfa (activated) on organ dysfunction in the PROWESS trial</w:t>
      </w:r>
      <w:r>
        <w:rPr>
          <w:rFonts w:cs="Helvetica" w:ascii="Helvetica" w:hAnsi="Helvetica"/>
          <w:color w:val="333333"/>
          <w:sz w:val="18"/>
        </w:rPr>
        <w:t>. Critical Care Medicine. 2003;31:834–84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pPr>
      <w:r>
        <w:rPr>
          <w:rFonts w:cs="Helvetica" w:ascii="Helvetica" w:hAnsi="Helvetica"/>
          <w:color w:val="333333"/>
          <w:sz w:val="18"/>
        </w:rPr>
        <w:t xml:space="preserve">Angus DC, Laterre PF, Elterbrand J, et al. </w:t>
      </w:r>
      <w:r>
        <w:rPr>
          <w:rFonts w:cs="Helvetica" w:ascii="Helvetica" w:hAnsi="Helvetica"/>
          <w:color w:val="003366"/>
          <w:sz w:val="18"/>
          <w:u w:val="single"/>
        </w:rPr>
        <w:t>The effects of drotrecogin alfa (activated) on long term survival after severe sepsis</w:t>
      </w:r>
      <w:r>
        <w:rPr>
          <w:rFonts w:cs="Helvetica" w:ascii="Helvetica" w:hAnsi="Helvetica"/>
          <w:color w:val="333333"/>
          <w:sz w:val="18"/>
        </w:rPr>
        <w:t>. Chest. 2002;122:51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pPr>
      <w:r>
        <w:rPr>
          <w:rFonts w:cs="Helvetica" w:ascii="Helvetica" w:hAnsi="Helvetica"/>
          <w:color w:val="333333"/>
          <w:sz w:val="18"/>
        </w:rPr>
        <w:t xml:space="preserve">Laterre PF, Levy H, Balk D, et al. </w:t>
      </w:r>
      <w:r>
        <w:rPr>
          <w:rFonts w:cs="Helvetica" w:ascii="Helvetica" w:hAnsi="Helvetica"/>
          <w:color w:val="003366"/>
          <w:sz w:val="18"/>
          <w:u w:val="single"/>
        </w:rPr>
        <w:t>The effects of drotrecogin alfa (activated) on hospital mortality, length of stay and discharge location</w:t>
      </w:r>
      <w:r>
        <w:rPr>
          <w:rFonts w:cs="Helvetica" w:ascii="Helvetica" w:hAnsi="Helvetica"/>
          <w:color w:val="333333"/>
          <w:sz w:val="18"/>
        </w:rPr>
        <w:t>. Chest. 2002;122:51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r>
    </w:p>
    <w:p>
      <w:pPr>
        <w:pStyle w:val="Normal"/>
        <w:rPr/>
      </w:pPr>
      <w:r>
        <w:rPr>
          <w:rFonts w:cs="Helvetica" w:ascii="Helvetica" w:hAnsi="Helvetica"/>
          <w:color w:val="333333"/>
          <w:sz w:val="18"/>
        </w:rPr>
        <w:t xml:space="preserve">Manns BJ, Lee H, Doig CJ, et al. </w:t>
      </w:r>
      <w:r>
        <w:rPr>
          <w:rFonts w:cs="Helvetica" w:ascii="Helvetica" w:hAnsi="Helvetica"/>
          <w:color w:val="003366"/>
          <w:sz w:val="18"/>
          <w:u w:val="single"/>
        </w:rPr>
        <w:t>An economic evaluation of activated protein C treatment for severe sepsis</w:t>
      </w:r>
      <w:r>
        <w:rPr>
          <w:rFonts w:cs="Helvetica" w:ascii="Helvetica" w:hAnsi="Helvetica"/>
          <w:color w:val="333333"/>
          <w:sz w:val="18"/>
        </w:rPr>
        <w:t>. New England Journal of Medicine. 2002;347:993–99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7.</w:t>
        <w:tab/>
      </w:r>
    </w:p>
    <w:p>
      <w:pPr>
        <w:pStyle w:val="Normal"/>
        <w:rPr/>
      </w:pPr>
      <w:r>
        <w:rPr>
          <w:rFonts w:cs="Helvetica" w:ascii="Helvetica" w:hAnsi="Helvetica"/>
          <w:color w:val="333333"/>
          <w:sz w:val="18"/>
        </w:rPr>
        <w:t xml:space="preserve">Angus DC, Linde-Zwirbie WT, Clermont G, et al. </w:t>
      </w:r>
      <w:r>
        <w:rPr>
          <w:rFonts w:cs="Helvetica" w:ascii="Helvetica" w:hAnsi="Helvetica"/>
          <w:color w:val="003366"/>
          <w:sz w:val="18"/>
          <w:u w:val="single"/>
        </w:rPr>
        <w:t>Cost-effectiveness of drotrecogin alfa (activated) in the treatment of severe sepsis</w:t>
      </w:r>
      <w:r>
        <w:rPr>
          <w:rFonts w:cs="Helvetica" w:ascii="Helvetica" w:hAnsi="Helvetica"/>
          <w:color w:val="333333"/>
          <w:sz w:val="18"/>
        </w:rPr>
        <w:t>. Critical Care Medicine. 2003;31:1–1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8.</w:t>
        <w:tab/>
      </w:r>
    </w:p>
    <w:p>
      <w:pPr>
        <w:pStyle w:val="Normal"/>
        <w:rPr/>
      </w:pPr>
      <w:r>
        <w:rPr>
          <w:rFonts w:cs="Helvetica" w:ascii="Helvetica" w:hAnsi="Helvetica"/>
          <w:color w:val="333333"/>
          <w:sz w:val="18"/>
        </w:rPr>
        <w:t xml:space="preserve">Bernard GR, Macias WL, Joyce DE, et al. </w:t>
      </w:r>
      <w:r>
        <w:rPr>
          <w:rFonts w:cs="Helvetica" w:ascii="Helvetica" w:hAnsi="Helvetica"/>
          <w:color w:val="003366"/>
          <w:sz w:val="18"/>
          <w:u w:val="single"/>
        </w:rPr>
        <w:t>Safety assessment of drotrecogin alfa (activated) in the treatment of adult patients with severe sepsis</w:t>
      </w:r>
      <w:r>
        <w:rPr>
          <w:rFonts w:cs="Helvetica" w:ascii="Helvetica" w:hAnsi="Helvetica"/>
          <w:color w:val="333333"/>
          <w:sz w:val="18"/>
        </w:rPr>
        <w:t>. Critical Care. 2003;7:155–16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9.</w:t>
        <w:tab/>
      </w:r>
    </w:p>
    <w:p>
      <w:pPr>
        <w:pStyle w:val="Normal"/>
        <w:rPr/>
      </w:pPr>
      <w:r>
        <w:rPr>
          <w:rFonts w:cs="Helvetica" w:ascii="Helvetica" w:hAnsi="Helvetica"/>
          <w:color w:val="333333"/>
          <w:sz w:val="18"/>
        </w:rPr>
        <w:t xml:space="preserve">Macias WL, Dhainaut JF, Yan BS, et al. </w:t>
      </w:r>
      <w:r>
        <w:rPr>
          <w:rFonts w:cs="Helvetica" w:ascii="Helvetica" w:hAnsi="Helvetica"/>
          <w:color w:val="003366"/>
          <w:sz w:val="18"/>
          <w:u w:val="single"/>
        </w:rPr>
        <w:t>Pharmacokinetic-pharmacodynamic analysis of drotrecogin alfa (activated) in patients with severe sepsis</w:t>
      </w:r>
      <w:r>
        <w:rPr>
          <w:rFonts w:cs="Helvetica" w:ascii="Helvetica" w:hAnsi="Helvetica"/>
          <w:color w:val="333333"/>
          <w:sz w:val="18"/>
        </w:rPr>
        <w:t>. Clinical Pharmacology and Therapeutics. 2002;72:391–40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0.</w:t>
        <w:tab/>
      </w:r>
    </w:p>
    <w:p>
      <w:pPr>
        <w:pStyle w:val="Normal"/>
        <w:rPr/>
      </w:pPr>
      <w:r>
        <w:rPr>
          <w:rFonts w:cs="Helvetica" w:ascii="Helvetica" w:hAnsi="Helvetica"/>
          <w:color w:val="333333"/>
          <w:sz w:val="18"/>
        </w:rPr>
        <w:t xml:space="preserve">Laterre PF, Heiselman D. </w:t>
      </w:r>
      <w:r>
        <w:rPr>
          <w:rFonts w:cs="Helvetica" w:ascii="Helvetica" w:hAnsi="Helvetica"/>
          <w:color w:val="003366"/>
          <w:sz w:val="18"/>
          <w:u w:val="single"/>
        </w:rPr>
        <w:t>Management of patients with severe sepsis treated by drotrecogin alfa (activated).</w:t>
      </w:r>
      <w:r>
        <w:rPr>
          <w:rFonts w:cs="Helvetica" w:ascii="Helvetica" w:hAnsi="Helvetica"/>
          <w:color w:val="333333"/>
          <w:sz w:val="18"/>
        </w:rPr>
        <w:t xml:space="preserve"> American Journal of Surgery. 2002;184:39S–46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1.</w:t>
        <w:tab/>
      </w:r>
    </w:p>
    <w:p>
      <w:pPr>
        <w:pStyle w:val="Normal"/>
        <w:rPr/>
      </w:pPr>
      <w:r>
        <w:rPr>
          <w:rFonts w:cs="Helvetica" w:ascii="Helvetica" w:hAnsi="Helvetica"/>
          <w:color w:val="333333"/>
          <w:sz w:val="18"/>
        </w:rPr>
        <w:t xml:space="preserve">Vincent JL, Angus DC, Aetigas A, et al. </w:t>
      </w:r>
      <w:r>
        <w:rPr>
          <w:rFonts w:cs="Helvetica" w:ascii="Helvetica" w:hAnsi="Helvetica"/>
          <w:color w:val="003366"/>
          <w:sz w:val="18"/>
          <w:u w:val="single"/>
        </w:rPr>
        <w:t>Effects of drotrecogin alfa (activated) on organ dysfunction in the PROWESS trial</w:t>
      </w:r>
      <w:r>
        <w:rPr>
          <w:rFonts w:cs="Helvetica" w:ascii="Helvetica" w:hAnsi="Helvetica"/>
          <w:color w:val="333333"/>
          <w:sz w:val="18"/>
        </w:rPr>
        <w:t>. Critical Care Medicine. 2003;31:834–84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2.</w:t>
        <w:tab/>
      </w:r>
    </w:p>
    <w:p>
      <w:pPr>
        <w:pStyle w:val="Normal"/>
        <w:rPr/>
      </w:pPr>
      <w:r>
        <w:rPr>
          <w:rFonts w:cs="Helvetica" w:ascii="Helvetica" w:hAnsi="Helvetica"/>
          <w:color w:val="333333"/>
          <w:sz w:val="18"/>
        </w:rPr>
        <w:t xml:space="preserve">Dhainaut JF, Laterre PF, Janes JM, et al. </w:t>
      </w:r>
      <w:r>
        <w:rPr>
          <w:rFonts w:cs="Helvetica" w:ascii="Helvetica" w:hAnsi="Helvetica"/>
          <w:color w:val="003366"/>
          <w:sz w:val="18"/>
          <w:u w:val="single"/>
        </w:rPr>
        <w:t>Drotrecogin alfa (activated) in the treatment of severe sepsis patients with multiple organ dysfunction: data from the PROWESS trial</w:t>
      </w:r>
      <w:r>
        <w:rPr>
          <w:rFonts w:cs="Helvetica" w:ascii="Helvetica" w:hAnsi="Helvetica"/>
          <w:color w:val="333333"/>
          <w:sz w:val="18"/>
        </w:rPr>
        <w:t>. Intensive Care Medicine. 2003;29:894–90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Fourrier  F. </w:t>
      </w:r>
      <w:r>
        <w:rPr>
          <w:rFonts w:cs="Helvetica" w:ascii="Helvetica" w:hAnsi="Helvetica"/>
          <w:color w:val="003366"/>
          <w:sz w:val="18"/>
          <w:u w:val="single"/>
        </w:rPr>
        <w:t>Recombinant human activated protein C in the treatment of severe sepsis: An evidence-based review</w:t>
      </w:r>
      <w:r>
        <w:rPr>
          <w:rFonts w:cs="Helvetica" w:ascii="Helvetica" w:hAnsi="Helvetica"/>
          <w:color w:val="333333"/>
          <w:sz w:val="18"/>
        </w:rPr>
        <w:t>. Critical Care Medicine. 2004;32(Suppl.):S534–S54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Investigate whether the pharmacy has established indications for use of Drotrecogin Alfa in the institu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Create a standardized ICU policy for the use Drotrecogin Alfa (Activat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pPr>
      <w:r>
        <w:rPr>
          <w:rFonts w:cs="Helvetica" w:ascii="Helvetica" w:hAnsi="Helvetica"/>
          <w:color w:val="333333"/>
          <w:sz w:val="18"/>
        </w:rPr>
        <w:t xml:space="preserve">Use the </w:t>
      </w:r>
      <w:r>
        <w:rPr>
          <w:rFonts w:cs="Helvetica" w:ascii="Helvetica" w:hAnsi="Helvetica"/>
          <w:color w:val="003366"/>
          <w:sz w:val="18"/>
          <w:u w:val="single"/>
        </w:rPr>
        <w:t>Interim Drotrecogin Alfa (Activated) Administration Policy</w:t>
      </w:r>
      <w:r>
        <w:rPr>
          <w:rFonts w:cs="Helvetica" w:ascii="Helvetica" w:hAnsi="Helvetica"/>
          <w:color w:val="333333"/>
          <w:sz w:val="18"/>
        </w:rPr>
        <w:t xml:space="preserve"> until finaliz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Provide in-service training to ICU personnel on administration, side effects, and expected laboratory alterations when using Drotrecogin alfa.</w:t>
      </w:r>
    </w:p>
    <w:p>
      <w:pPr>
        <w:pStyle w:val="Normal"/>
        <w:rPr>
          <w:rFonts w:ascii="Helvetica" w:hAnsi="Helvetica" w:cs="Helvetica"/>
          <w:color w:val="333333"/>
          <w:sz w:val="18"/>
        </w:rPr>
      </w:pPr>
      <w:r>
        <w:rPr>
          <w:rFonts w:cs="Helvetica" w:ascii="Helvetica" w:hAnsi="Helvetica"/>
          <w:b/>
          <w:color w:val="333333"/>
          <w:sz w:val="18"/>
        </w:rPr>
        <w:t>Implement the Sepsis Management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Maintain Adequate Glycemic Contro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El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Glucose control maintained &gt; lower limit of normal, but &lt; 150 mg/dl (8.3 mmol/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lated Mea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003366"/>
          <w:sz w:val="18"/>
          <w:u w:val="single"/>
        </w:rPr>
        <w:t>Glycemic Control Go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Background:</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ollowing initial stabilization of patients with severe sepsis, blood glucose should be maintained &lt; 150 mg/dL (8.3 mmol/L). Studies supporting the role of glycemic control have used continuous infusion of insulin and glucose. With this protocol, glucose should be monitored frequently after initiation of the protocol (every 30–60 minutes) and on a regular basis (every 4 hours) once the blood glucose concentration has stabiliz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Hyperglycemia, caused by insulin resistance in the liver and muscle, is a common finding in intensive care unit (ICU) patients. It can be considered an adaptive response, providing glucose for the brain, red cells, and wound healing, and is generally only treated when blood glucose increases to &gt; 215 mg/dL (&gt;12 mmol/L). Conventional wisdom in the ICU has been that hyperglycemia is beneficial and that hypoglycemia is dangerous and should be avoided.  This concept has been challenged recently, and controlling blood glucose levels by intensive insulin therapy decreased mortality and morbidity in surgical critically ill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Van den Berghe et 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Van den Berghe et al. [1] recently demonstrated that controlling blood glucose levels by intensive insulin therapy dramatically decreased mortality and morbidity in critically ill patients.  The trial was a large single-center study of postoperative surgical patients.  The design employed a continuous infusion of insulin to maintain glucose between 80 and 110 mg/dL (4.4–6.1 mmol/L). Exogenous glucose was begun simultaneously with insulin with frequent monitoring of glucose (every 1 hour) and intensity of monitoring was greatest at the time of initiation of insuli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This protocol was provided by the investigators as an appendix and can be found on the website of the </w:t>
      </w:r>
      <w:r>
        <w:rPr>
          <w:rFonts w:cs="Helvetica" w:ascii="Helvetica" w:hAnsi="Helvetica"/>
          <w:color w:val="003366"/>
          <w:sz w:val="18"/>
          <w:u w:val="single"/>
        </w:rPr>
        <w:t>New England Journal of Medicine</w:t>
      </w:r>
      <w:r>
        <w:rPr>
          <w:rFonts w:cs="Helvetica" w:ascii="Helvetica" w:hAnsi="Helvetica"/>
          <w:color w:val="333333"/>
          <w:sz w:val="18"/>
        </w:rPr>
        <w:t>. In brief, this proceeding leads to a strategy of maintaining normoglycemia with insulin (0.04 units·kg-1·hour-1) during normal intake of glucose (9 g/hr) and normal intake of calories (19 kcal·kg-1·day-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enefits of Intensive Insulin Therap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A total of 35 of 765 patients (4.6 percent) in the intensive insulin group died in the ICU in Van den Berghe et al., compared with 63 patients (8.0 percent) in the conventional therapy group.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tensive insulin therapy halved the prevalence of:</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Blood stream infection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rFonts w:ascii="Helvetica" w:hAnsi="Helvetica" w:cs="Helvetica"/>
          <w:color w:val="333333"/>
          <w:sz w:val="18"/>
        </w:rPr>
      </w:pPr>
      <w:r>
        <w:rPr>
          <w:rFonts w:cs="Helvetica" w:ascii="Helvetica" w:hAnsi="Helvetica"/>
          <w:color w:val="333333"/>
          <w:sz w:val="18"/>
        </w:rPr>
        <w:t>Prolonged inflamm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rFonts w:ascii="Helvetica" w:hAnsi="Helvetica" w:cs="Helvetica"/>
          <w:color w:val="333333"/>
          <w:sz w:val="18"/>
        </w:rPr>
      </w:pPr>
      <w:r>
        <w:rPr>
          <w:rFonts w:cs="Helvetica" w:ascii="Helvetica" w:hAnsi="Helvetica"/>
          <w:color w:val="333333"/>
          <w:sz w:val="18"/>
        </w:rPr>
        <w:t>ARF requiring dialysis or hemofiltr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rFonts w:ascii="Helvetica" w:hAnsi="Helvetica" w:cs="Helvetica"/>
          <w:color w:val="333333"/>
          <w:sz w:val="18"/>
        </w:rPr>
      </w:pPr>
      <w:r>
        <w:rPr>
          <w:rFonts w:cs="Helvetica" w:ascii="Helvetica" w:hAnsi="Helvetica"/>
          <w:color w:val="333333"/>
          <w:sz w:val="18"/>
        </w:rPr>
        <w:t>Critical illness polyneuropath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rFonts w:ascii="Helvetica" w:hAnsi="Helvetica" w:cs="Helvetica"/>
          <w:color w:val="333333"/>
          <w:sz w:val="18"/>
        </w:rPr>
      </w:pPr>
      <w:r>
        <w:rPr>
          <w:rFonts w:cs="Helvetica" w:ascii="Helvetica" w:hAnsi="Helvetica"/>
          <w:color w:val="333333"/>
          <w:sz w:val="18"/>
        </w:rPr>
        <w:t>Transfusion requirem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Patients receiving intensive insulin therapy were also less likely to require prolonged mechanical ventilation and intensive car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Rigorous insulin treatment reduced the number of deaths from multiple-organ failure with sepsis, regardless of whether there was a history of diabetes or hyperglycem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Surgical vs. Medical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medical septic patients, such a tight control of glycemia targeted to obtain normal blood glucose levels has not been adequately studied.  However, there is no reason to believe that this strategy is not applicable to medical septic patients. Because medical patients tend to stay in the ICU longer than surgical patients, we suspect that the results from such a study will indicate that this intervention is even more favorable in medical ICU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Hypoglycem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or septic medical patients, we recommend clinicians pay particular attention to glycemic control to prevent metabolic complications and to ensure adequate nutritional support.  Hypoglycemia may occur when coordinating tight glycemic control.  Post hoc data analysis of the Van de Berghe et al. data revealed that although best results were obtained when glucose was maintained between 80 and 110 mg/dL (4.4 and 6.1 mmol/L), achieving a goal of &lt; 150 mg/dL (8.3 mmol/L) also improved outcome when compared with higher concentrations. This goal will likely reduce the risk of hypoglycem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glucose control may be better if appropriate safety controls can also be put in place.  Implementing tight glycemic control can be dangerous without adequate staff education and a written, explicit protocol, which may help to prevent episodes of hypoglycem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Nutritional Suppor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In patients with severe sepsis, a strategy of glycemic control should include a nutrition protocol with the preferential use of the enteral route.  Initiating glycemic control without adequate provision of calories and carbohydrates will increase the risk of hypoglycemia.  This strategy of strict glycemic control should be carefully coordinated with the level of nutritional support and metabolic status, which changes frequently in septic patient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nsulin Delivery vs. Normoglycem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t remains an open question whether the benefits are brought about directly by the infused insulin per se or by the prevention of hyperglycemia, as both occurred concomitantl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sulin has been shown to inhibit tumor necrosis factor-a [2]; it is also likely that the infusion of glucose and insulin inhibits macrophage inhibitory factor. [3]  The improved outcomes observed in the group receiving intensive insulin therapy may have resulted primarily from the action of insulin on these cytokines rather than from the relatively mild hyperglycemia in the conventionally treatment group. Besides these anti-inflammatory effects [4], favorable effects on coagulation and fibrinolysis [5,6] and on macrophage function [7], partially mediated by the prevention of hyperglycemia, may also have occurred.  All these effects of insulin could also contribute to the well-documented benefits of treating hyperglycemia to reduce infec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To answer this question, Van den Berghe et al. [8] analyzed the data in the following way. Multivariate logistic regression analysis revealed that the daily dose of insulin and the mean blood glucose level were independent positive predictors of mortality in the study population.  Metabolic control, as reflected by normoglycemia rather than the infused insulin dose per se, was related to the beneficial effects of intensive insulin therapy. They found that it was a low level of blood glucose, rather than a high insulin dose, that apparently protected against most ICU complications and death, without an identifiable glycemia threshold, below which no further risk reduction occurre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summary, a high dose of insulin was associated with a worse outcome, and a lower blood glucose level was associated with a better outcome, suggesting that the latter had a crucial ro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Van den Berghe G, Wouters P, Weekers F, et al. </w:t>
      </w:r>
      <w:r>
        <w:rPr>
          <w:rFonts w:cs="Helvetica" w:ascii="Helvetica" w:hAnsi="Helvetica"/>
          <w:color w:val="003366"/>
          <w:sz w:val="18"/>
          <w:u w:val="single"/>
        </w:rPr>
        <w:t>Intensive insulin therapy in the critically ill patients</w:t>
      </w:r>
      <w:r>
        <w:rPr>
          <w:rFonts w:cs="Helvetica" w:ascii="Helvetica" w:hAnsi="Helvetica"/>
          <w:color w:val="333333"/>
          <w:sz w:val="18"/>
        </w:rPr>
        <w:t>. New England Journal of Medicine. 2001;345:1359–136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pPr>
      <w:r>
        <w:rPr>
          <w:rFonts w:cs="Helvetica" w:ascii="Helvetica" w:hAnsi="Helvetica"/>
          <w:color w:val="333333"/>
          <w:sz w:val="18"/>
        </w:rPr>
        <w:t xml:space="preserve">Satomi N, Sakurai A, Haranaka K. </w:t>
      </w:r>
      <w:r>
        <w:rPr>
          <w:rFonts w:cs="Helvetica" w:ascii="Helvetica" w:hAnsi="Helvetica"/>
          <w:color w:val="003366"/>
          <w:sz w:val="18"/>
          <w:u w:val="single"/>
        </w:rPr>
        <w:t>Relationship of hypoglycemia to tumor necrosis factor production and antitumor activity: Role of glucose, insulin, and macrophages</w:t>
      </w:r>
      <w:r>
        <w:rPr>
          <w:rFonts w:cs="Helvetica" w:ascii="Helvetica" w:hAnsi="Helvetica"/>
          <w:color w:val="333333"/>
          <w:sz w:val="18"/>
        </w:rPr>
        <w:t>. Journal of the National Cancer Institute. 1985;74:1255–126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pPr>
      <w:r>
        <w:rPr>
          <w:rFonts w:cs="Helvetica" w:ascii="Helvetica" w:hAnsi="Helvetica"/>
          <w:color w:val="333333"/>
          <w:sz w:val="18"/>
        </w:rPr>
        <w:t xml:space="preserve">Das UN. </w:t>
      </w:r>
      <w:r>
        <w:rPr>
          <w:rFonts w:cs="Helvetica" w:ascii="Helvetica" w:hAnsi="Helvetica"/>
          <w:color w:val="003366"/>
          <w:sz w:val="18"/>
          <w:u w:val="single"/>
        </w:rPr>
        <w:t>Is insulin an antiinflammatory molecule?</w:t>
      </w:r>
      <w:r>
        <w:rPr>
          <w:rFonts w:cs="Helvetica" w:ascii="Helvetica" w:hAnsi="Helvetica"/>
          <w:color w:val="333333"/>
          <w:sz w:val="18"/>
        </w:rPr>
        <w:t xml:space="preserve"> Nutrition. 2001;17:409–41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pPr>
      <w:r>
        <w:rPr>
          <w:rFonts w:cs="Helvetica" w:ascii="Helvetica" w:hAnsi="Helvetica"/>
          <w:color w:val="333333"/>
          <w:sz w:val="18"/>
        </w:rPr>
        <w:t xml:space="preserve">Hansen TK, Thiel S, Wouters PJ, et al. </w:t>
      </w:r>
      <w:r>
        <w:rPr>
          <w:rFonts w:cs="Helvetica" w:ascii="Helvetica" w:hAnsi="Helvetica"/>
          <w:color w:val="003366"/>
          <w:sz w:val="18"/>
          <w:u w:val="single"/>
        </w:rPr>
        <w:t>Intensive insulin therapy exerts anti-inflammatory effects in critically ill patients and counteracts the adverse effect of low mannose-binding lectin levels</w:t>
      </w:r>
      <w:r>
        <w:rPr>
          <w:rFonts w:cs="Helvetica" w:ascii="Helvetica" w:hAnsi="Helvetica"/>
          <w:color w:val="333333"/>
          <w:sz w:val="18"/>
        </w:rPr>
        <w:t>. Journal of Clinical Endocrinology and Metabolism. 2003;88:1082–108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pPr>
      <w:r>
        <w:rPr>
          <w:rFonts w:cs="Helvetica" w:ascii="Helvetica" w:hAnsi="Helvetica"/>
          <w:color w:val="333333"/>
          <w:sz w:val="18"/>
        </w:rPr>
        <w:t xml:space="preserve">Carr ME. </w:t>
      </w:r>
      <w:r>
        <w:rPr>
          <w:rFonts w:cs="Helvetica" w:ascii="Helvetica" w:hAnsi="Helvetica"/>
          <w:color w:val="003366"/>
          <w:sz w:val="18"/>
          <w:u w:val="single"/>
        </w:rPr>
        <w:t>Diabetes mellitus: A hypercoagulable state</w:t>
      </w:r>
      <w:r>
        <w:rPr>
          <w:rFonts w:cs="Helvetica" w:ascii="Helvetica" w:hAnsi="Helvetica"/>
          <w:color w:val="333333"/>
          <w:sz w:val="18"/>
        </w:rPr>
        <w:t>. Journal of Diabetes and its Complications. 2001;15:44–5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r>
    </w:p>
    <w:p>
      <w:pPr>
        <w:pStyle w:val="Normal"/>
        <w:rPr/>
      </w:pPr>
      <w:r>
        <w:rPr>
          <w:rFonts w:cs="Helvetica" w:ascii="Helvetica" w:hAnsi="Helvetica"/>
          <w:color w:val="333333"/>
          <w:sz w:val="18"/>
        </w:rPr>
        <w:t xml:space="preserve">Dandona P, Aljada A, Mohanty P, et al. </w:t>
      </w:r>
      <w:r>
        <w:rPr>
          <w:rFonts w:cs="Helvetica" w:ascii="Helvetica" w:hAnsi="Helvetica"/>
          <w:color w:val="003366"/>
          <w:sz w:val="18"/>
          <w:u w:val="single"/>
        </w:rPr>
        <w:t>Insulin inhibits intranuclear nuclear factor kappa-B and stimulates I-kappa-B in mononuclear cells in obese subjects: Evidence for an anti-inflammatory effect?</w:t>
      </w:r>
      <w:r>
        <w:rPr>
          <w:rFonts w:cs="Helvetica" w:ascii="Helvetica" w:hAnsi="Helvetica"/>
          <w:color w:val="333333"/>
          <w:sz w:val="18"/>
        </w:rPr>
        <w:t xml:space="preserve"> Journal of Clinical Endocrinology and Metabolism. 2001;86:3257–326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7.</w:t>
        <w:tab/>
      </w:r>
    </w:p>
    <w:p>
      <w:pPr>
        <w:pStyle w:val="Normal"/>
        <w:rPr/>
      </w:pPr>
      <w:r>
        <w:rPr>
          <w:rFonts w:cs="Helvetica" w:ascii="Helvetica" w:hAnsi="Helvetica"/>
          <w:color w:val="333333"/>
          <w:sz w:val="18"/>
        </w:rPr>
        <w:t xml:space="preserve">Kwoun MO, Ling PR, Lydon E, et al. </w:t>
      </w:r>
      <w:r>
        <w:rPr>
          <w:rFonts w:cs="Helvetica" w:ascii="Helvetica" w:hAnsi="Helvetica"/>
          <w:color w:val="003366"/>
          <w:sz w:val="18"/>
          <w:u w:val="single"/>
        </w:rPr>
        <w:t>Immunologic effects of acute hyperglycemia in nondiabetic rats</w:t>
      </w:r>
      <w:r>
        <w:rPr>
          <w:rFonts w:cs="Helvetica" w:ascii="Helvetica" w:hAnsi="Helvetica"/>
          <w:color w:val="333333"/>
          <w:sz w:val="18"/>
        </w:rPr>
        <w:t>. JPEN. Journal of Parenteral and Enteral Nutrition. 1997;21:91–95.</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8.</w:t>
        <w:tab/>
      </w:r>
    </w:p>
    <w:p>
      <w:pPr>
        <w:pStyle w:val="Normal"/>
        <w:rPr/>
      </w:pPr>
      <w:r>
        <w:rPr>
          <w:rFonts w:cs="Helvetica" w:ascii="Helvetica" w:hAnsi="Helvetica"/>
          <w:color w:val="333333"/>
          <w:sz w:val="18"/>
        </w:rPr>
        <w:t xml:space="preserve">Van den Berghe G, Wouters PJ, Bouillon R, et al. </w:t>
      </w:r>
      <w:r>
        <w:rPr>
          <w:rFonts w:cs="Helvetica" w:ascii="Helvetica" w:hAnsi="Helvetica"/>
          <w:color w:val="003366"/>
          <w:sz w:val="18"/>
          <w:u w:val="single"/>
        </w:rPr>
        <w:t>Outcome benefit of intensive insulin therapy in the critically ill: Insulin dose versus glycemic control</w:t>
      </w:r>
      <w:r>
        <w:rPr>
          <w:rFonts w:cs="Helvetica" w:ascii="Helvetica" w:hAnsi="Helvetica"/>
          <w:color w:val="333333"/>
          <w:sz w:val="18"/>
        </w:rPr>
        <w:t>. Critical Care Medicine. 2003;31:359–366.</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Critical Care Medicine. 2004;32: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r>
    </w:p>
    <w:p>
      <w:pPr>
        <w:pStyle w:val="Normal"/>
        <w:rPr/>
      </w:pPr>
      <w:r>
        <w:rPr>
          <w:rFonts w:cs="Helvetica" w:ascii="Helvetica" w:hAnsi="Helvetica"/>
          <w:color w:val="333333"/>
          <w:sz w:val="18"/>
        </w:rPr>
        <w:t xml:space="preserve">Cariou A, Vinsonneau C,  Dhainaut JF. </w:t>
      </w:r>
      <w:r>
        <w:rPr>
          <w:rFonts w:cs="Helvetica" w:ascii="Helvetica" w:hAnsi="Helvetica"/>
          <w:color w:val="003366"/>
          <w:sz w:val="18"/>
          <w:u w:val="single"/>
        </w:rPr>
        <w:t>Adjunctive therapies in sepsis: An evidence-based review</w:t>
      </w:r>
      <w:r>
        <w:rPr>
          <w:rFonts w:cs="Helvetica" w:ascii="Helvetica" w:hAnsi="Helvetica"/>
          <w:color w:val="333333"/>
          <w:sz w:val="18"/>
        </w:rPr>
        <w:t>. Critical Care Medicine. 2004;32(Suppl.):S562–S57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t xml:space="preserve">Create a standardized protocol that provides for continuous intravenous insulin infusion and nutritional support for cases of severe sepsis and septic shock .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t xml:space="preserve">Allow the protocol to be automatically adjusted by the nursing staff to safely accomplish tight glucose control with a reliable bedside presenc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t xml:space="preserve">Administer glucose or enteral feedings while the insulin infusion is active, with frequent glucose monitoring by finger stick.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t xml:space="preserve">Adopt a specific treatment plan for hypoglycemia.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t xml:space="preserve">Educate the nursing staff about the benefits of tight glucose control and relieve the fear of increasing the incidence of hypoglycemia. Tight glycemic control in patients can be so foreign to routine clinical practice that fear can defeat the success of the projec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t xml:space="preserve">Work closely with nursing in creating the protocols to make sure the increased burden of frequent glucose checks can be integrated into their workflow. </w:t>
      </w:r>
    </w:p>
    <w:p>
      <w:pPr>
        <w:pStyle w:val="Normal"/>
        <w:rPr>
          <w:rFonts w:ascii="Helvetica" w:hAnsi="Helvetica" w:cs="Helvetica"/>
          <w:color w:val="333333"/>
          <w:sz w:val="18"/>
        </w:rPr>
      </w:pPr>
      <w:r>
        <w:rPr>
          <w:rFonts w:cs="Helvetica" w:ascii="Helvetica" w:hAnsi="Helvetica"/>
          <w:b/>
          <w:color w:val="333333"/>
          <w:sz w:val="18"/>
        </w:rPr>
        <w:t>Implement the Sepsis Management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Prevent Excessive Inspiratory Plateau Pres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Corresponding Bundle El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i/>
          <w:color w:val="333333"/>
          <w:sz w:val="18"/>
        </w:rPr>
        <w:t>Inspiratory plateau pressures maintained &lt; 30 cm H2O for mechanically ventilated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lated Measur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003366"/>
          <w:sz w:val="18"/>
          <w:u w:val="single"/>
        </w:rPr>
        <w:t>Inspiratory Plateau Pressure Go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Backgroun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Patients with sepsis are at increased risk for developing acute respiratory failure, and most patients with severe sepsis and septic shock will require endotracheal intubation and mechanical ventilation.  Nearly 50 percent of patients with severe sepsis will develop acute lung injury (ALI)/acute respiratory distress syndrome (ARDS).  Patients with lung injury will have bilateral patchy infiltrates on chest x-ray, low paO2:FIO2 ratios (less than 300 for ALI or less than 200 for ARDS), and pulmonary capillary wedge pressure less than 18 cm H20, although this last measure is often clinically not availabl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High tidal volumes that are coupled with high plateau pressures should be avoided in ALI/ARDS.  Clinicians should use as a starting point a reduction in tidal volumes over 1 to 2 hours to a “low” tidal volume (6 mL·kg-1·lean body weight-1) as a goal in conjunction with the goal of maintaining end-inspiratory plateau pressures of &lt; 30 cm H2O.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Mortality Reduc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largest trial of a volume- and pressure-limited strategy showed a 9 percent decrease of all-cause mortality in patients ventilated with tidal volumes of 6 mL/kg of estimated lean body weight (as opposed to 12 mL/kg) while aiming for a plateau pressure of &lt; 30 cm H2O.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The formal ARDSnet protocol for mechanical ventilation is available at </w:t>
      </w:r>
      <w:r>
        <w:rPr>
          <w:rFonts w:cs="Helvetica" w:ascii="Helvetica" w:hAnsi="Helvetica"/>
          <w:color w:val="003366"/>
          <w:sz w:val="18"/>
          <w:u w:val="single"/>
        </w:rPr>
        <w:t>http://www.ardsnet.org/6ml.php</w:t>
      </w:r>
      <w:r>
        <w:rPr>
          <w:rFonts w:cs="Helvetica" w:ascii="Helvetica" w:hAnsi="Helvetica"/>
          <w:color w:val="333333"/>
          <w:sz w:val="18"/>
        </w:rPr>
        <w:t xml:space="preserve"> and is encouraged for use in septic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Permissive Hypercapne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Hypercapnia (allowing PaCO2 to increase above normal, so-called permissive hypercapnia) can be tolerated in patients with ALI/ARDS if required to minimize plateau pressures and tidal volum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lthough an acutely elevated PCO2 may have physiologic consequences that include vasodilatation and increased heart rate, blood pressure, and cardiac output, allowing modest hypercapnia in conjunction with limiting tidal volume and minute ventilation has been demonstrated to be safe in small, nonrandomized series. [2,3]  No upper limit for PCO2 has been established. Some authorities recommend maintaining pH at &gt; 7.20–7.25, but this has not been prospectively established. The use of hypercarbia is limited in patients with preexisting metabolic acidosis and is contraindicated in patients with increased intracranial pressure. [4]  Sodium bicarbonate infusion may be considered in select patients to facilitate use of permissive hypercarbia. [5] Experimental models suggest that respiratory acidosis may confer protection against various forms of inflammatory injury. [6]</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Positive End-Expiratory Pressu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Provide adequate supplemental oxygen to maintain a pulse oximetric saturation of &gt; 90 percent. A minimum amount of PEEP should be set to prevent lung collapse at end expiration. Setting PEEP based on severity of oxygenation deficit and guided by the FIO2 required to maintain adequate oxygenation is one acceptable approach.</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or patients supported by mechanical ventilation or who are appropriate candidates for a pressurized face mask, PEEP or continuous positive airway pressure may be used to increase mean and end-expiratory airway pressures, allowing the reduction of the oxygen concentrations below potentially toxic levels (FIO2 &lt; 0.60).</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1.</w:t>
        <w:tab/>
        <w:t xml:space="preserve">The Acute Respiratory Distress Syndrome Network. </w:t>
      </w:r>
      <w:r>
        <w:rPr>
          <w:rFonts w:cs="Helvetica" w:ascii="Helvetica" w:hAnsi="Helvetica"/>
          <w:color w:val="003366"/>
          <w:sz w:val="18"/>
          <w:u w:val="single"/>
        </w:rPr>
        <w:t>Ventilation with lower tidal volumes as compared with traditional tidal volumes for acute lung injury and the acute respiratory distress syndrome</w:t>
      </w:r>
      <w:r>
        <w:rPr>
          <w:rFonts w:cs="Helvetica" w:ascii="Helvetica" w:hAnsi="Helvetica"/>
          <w:color w:val="333333"/>
          <w:sz w:val="18"/>
        </w:rPr>
        <w:t xml:space="preserve">. New England Journal of Medicine. 2000;342:1301–1308.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2.</w:t>
        <w:tab/>
        <w:t xml:space="preserve">Hickling KG, Henderson S, Jackson R. </w:t>
      </w:r>
      <w:r>
        <w:rPr>
          <w:rFonts w:cs="Helvetica" w:ascii="Helvetica" w:hAnsi="Helvetica"/>
          <w:color w:val="003366"/>
          <w:sz w:val="18"/>
          <w:u w:val="single"/>
        </w:rPr>
        <w:t>Low mortality rate in adult respiratory distress syndrome using low-volume, pressure-limited ventilation with permissive hypercapnia: A prospective study</w:t>
      </w:r>
      <w:r>
        <w:rPr>
          <w:rFonts w:cs="Helvetica" w:ascii="Helvetica" w:hAnsi="Helvetica"/>
          <w:color w:val="333333"/>
          <w:sz w:val="18"/>
        </w:rPr>
        <w:t xml:space="preserve">. Critical Care Medicine. 1994;22:1568–1578.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3.</w:t>
        <w:tab/>
        <w:t xml:space="preserve">Bidani A, Cardenas VJ, Zwischenberger JB. </w:t>
      </w:r>
      <w:r>
        <w:rPr>
          <w:rFonts w:cs="Helvetica" w:ascii="Helvetica" w:hAnsi="Helvetica"/>
          <w:color w:val="003366"/>
          <w:sz w:val="18"/>
          <w:u w:val="single"/>
        </w:rPr>
        <w:t>Permissive hypercapnia in acute respiratory failure.</w:t>
      </w:r>
      <w:r>
        <w:rPr>
          <w:rFonts w:cs="Helvetica" w:ascii="Helvetica" w:hAnsi="Helvetica"/>
          <w:color w:val="333333"/>
          <w:sz w:val="18"/>
        </w:rPr>
        <w:t xml:space="preserve"> Journal of the American Medical Association. 1994;272:957–962.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4.</w:t>
        <w:tab/>
        <w:t xml:space="preserve">Tasker RC. </w:t>
      </w:r>
      <w:r>
        <w:rPr>
          <w:rFonts w:cs="Helvetica" w:ascii="Helvetica" w:hAnsi="Helvetica"/>
          <w:color w:val="003366"/>
          <w:sz w:val="18"/>
          <w:u w:val="single"/>
        </w:rPr>
        <w:t>Combined lung injury, meningitis and cerebral edema: How permissive can hypercapnia be?</w:t>
      </w:r>
      <w:r>
        <w:rPr>
          <w:rFonts w:cs="Helvetica" w:ascii="Helvetica" w:hAnsi="Helvetica"/>
          <w:color w:val="333333"/>
          <w:sz w:val="18"/>
        </w:rPr>
        <w:t xml:space="preserve"> Intensive Care Medicine. 1998;24:616–619.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5.</w:t>
        <w:tab/>
        <w:t xml:space="preserve">The Acute Respiratory Distress Syndrome Network. </w:t>
      </w:r>
      <w:r>
        <w:rPr>
          <w:rFonts w:cs="Helvetica" w:ascii="Helvetica" w:hAnsi="Helvetica"/>
          <w:color w:val="003366"/>
          <w:sz w:val="18"/>
          <w:u w:val="single"/>
        </w:rPr>
        <w:t>Ventilation with lower tidal volumes as compared with traditional tidal volumes for acute lung injury and the acute respiratory distress syndrome.</w:t>
      </w:r>
      <w:r>
        <w:rPr>
          <w:rFonts w:cs="Helvetica" w:ascii="Helvetica" w:hAnsi="Helvetica"/>
          <w:color w:val="333333"/>
          <w:sz w:val="18"/>
        </w:rPr>
        <w:t xml:space="preserve"> New England Journal of Medicine. 2000;342:1301–1308.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6.</w:t>
        <w:tab/>
        <w:t xml:space="preserve">Laffey JG, et al. </w:t>
      </w:r>
      <w:r>
        <w:rPr>
          <w:rFonts w:cs="Helvetica" w:ascii="Helvetica" w:hAnsi="Helvetica"/>
          <w:color w:val="003366"/>
          <w:sz w:val="18"/>
          <w:u w:val="single"/>
        </w:rPr>
        <w:t>Therapeutic hypercapnia reduces pulmonary and systemic injury following in vivo lung reperfusion.</w:t>
      </w:r>
      <w:r>
        <w:rPr>
          <w:rFonts w:cs="Helvetica" w:ascii="Helvetica" w:hAnsi="Helvetica"/>
          <w:color w:val="333333"/>
          <w:sz w:val="18"/>
        </w:rPr>
        <w:t xml:space="preserve"> American Journal of Respiratory and Critical Care Medicine. 2000;162:2287–2294.</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Content adapted extensively from:</w:t>
      </w:r>
      <w:r>
        <w:rPr>
          <w:rFonts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w:t>
        <w:tab/>
        <w:t xml:space="preserve">Dellinger RP, Carlet JM, Masur H, et al. </w:t>
      </w:r>
      <w:r>
        <w:rPr>
          <w:rFonts w:cs="Helvetica" w:ascii="Helvetica" w:hAnsi="Helvetica"/>
          <w:color w:val="003366"/>
          <w:sz w:val="18"/>
          <w:u w:val="single"/>
        </w:rPr>
        <w:t>Surviving Sepsis Campaign Guidelines for management of severe sepsis and septic shock</w:t>
      </w:r>
      <w:r>
        <w:rPr>
          <w:rFonts w:cs="Helvetica" w:ascii="Helvetica" w:hAnsi="Helvetica"/>
          <w:color w:val="333333"/>
          <w:sz w:val="18"/>
        </w:rPr>
        <w:t xml:space="preserve">. Critical Care Medicine. 2004;32:858-873.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w:t>
        <w:tab/>
        <w:t xml:space="preserve">Sevransky JE, Levy MM,  Marini JJ. </w:t>
      </w:r>
      <w:r>
        <w:rPr>
          <w:rFonts w:cs="Helvetica" w:ascii="Helvetica" w:hAnsi="Helvetica"/>
          <w:color w:val="003366"/>
          <w:sz w:val="18"/>
          <w:u w:val="single"/>
        </w:rPr>
        <w:t>Mechanical ventilation in sepsis-induced acute lung injury/acute respiratory distress syndrome: An evidence-based review.</w:t>
      </w:r>
      <w:r>
        <w:rPr>
          <w:rFonts w:cs="Helvetica" w:ascii="Helvetica" w:hAnsi="Helvetica"/>
          <w:color w:val="333333"/>
          <w:sz w:val="18"/>
        </w:rPr>
        <w:t xml:space="preserve"> Critical Care Medicine. 2004;32[Suppl.]:S548–S55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t xml:space="preserve">Create a standardized protocol that prompts users to use tidal volumes no greater than 6 ml/kg IBW and to maintain plateau pressures less than 30 cm H20.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t xml:space="preserve">Make execution of an ARDSnet-like protocol the primary responsibility of the respiratory therapists, if possibl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t xml:space="preserve">Have stakeholders work in concert with the respiratory therapy department to create and deploy a clinical protocol for ALI/ARDS ventila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t xml:space="preserve">Avoid synchronized intermittent mandatory ventilation (SIMV) during the acute phase of illness.  Instead, use mandatory modes of ventilation such as assist control (ACV) or pressure control (PCV) to prevent spontaneously large tidal volume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t xml:space="preserve">Do not allow peak pressures to govern ventilator management.  The key value is the plateau pressur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t xml:space="preserve">The weight for determining the Vt should be the ideal body weight, not the fat or over-hydrated weight. The ideal body weight is calculated from the patient’s heigh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7.</w:t>
        <w:tab/>
        <w:t>Do not worry about the pCO2 unless the pH is less than a threshold the clinical team cannot accept.   Some intensivists are comfortable with pH as low as 7.10.  Most clinicians like to see pH greater than 7.21.  Timid clinicians use pH in the range of 7.25 or 7.30.  Where renal dysfunction prevents compensation, bicarbonate can be used to help maintain the pH.  However, constant bicarbonate infusions can also contribute to CO2 production.  THAM does not have this side effec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color w:val="333333"/>
          <w:sz w:val="18"/>
        </w:rPr>
      </w:pPr>
      <w:r>
        <w:rPr>
          <w:rFonts w:cs="Helvetica" w:ascii="Helvetica" w:hAnsi="Helvetica"/>
          <w:sz w:val="18"/>
        </w:rPr>
        <w:t>•</w:t>
      </w:r>
      <w:r>
        <w:rPr>
          <w:rFonts w:cs="Helvetica" w:ascii="Helvetica" w:hAnsi="Helvetica"/>
          <w:b/>
          <w:color w:val="990000"/>
          <w:sz w:val="18"/>
        </w:rPr>
        <w:t>Implement the Ventilator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By definition, ventilator-associated pneumonia (VAP) is an airways infection that must have developed more than 48 hours after the patient was intubated.  Preventing pneumonia of any variety seems at first blush to be a laudable goal.  However, there are some reasons to be particularly concerned about the impact of pneumonia associated with ventilator us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VAP is the leading cause of death amongst hospital-acquired infections, exceeding the rate of death due to central line infections, severe sepsis, and respiratory tract infections in the non-intubated patient.  Perhaps the most concerning aspect of VAP is the high associated mortality.  Hospital mortality of ventilated patients who develop VAP is 46 percent compared to 32 percent for ventilated patients who do not develop VAP. [1]</w:t>
      </w:r>
    </w:p>
    <w:p>
      <w:pPr>
        <w:pStyle w:val="Normal"/>
        <w:rPr>
          <w:rFonts w:ascii="Helvetica" w:hAnsi="Helvetica" w:cs="Helvetica"/>
          <w:color w:val="333333"/>
          <w:sz w:val="18"/>
        </w:rPr>
      </w:pPr>
      <w:r>
        <w:rPr>
          <w:rFonts w:cs="Helvetica" w:ascii="Helvetica" w:hAnsi="Helvetica"/>
          <w:color w:val="333333"/>
          <w:sz w:val="18"/>
        </w:rPr>
        <w:t> </w:t>
      </w:r>
      <w:r>
        <w:rPr>
          <w:rFonts w:eastAsia="Helvetica" w:cs="Helvetica" w:ascii="Helvetica" w:hAnsi="Helvetica"/>
          <w:color w:val="333333"/>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addition, VAP prolongs time spent on the ventilator, length of ICU stay, and length of hospital stay after discharge from the ICU. [2]  Strikingly, VAP adds an estimated cost of $40,000 to a typical hospital admission. [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Reducing mortality due to ventilator-associated pneumonia requires an organized process that guarantees early recognition of pneumonia and consistent application of the best evidence-based practice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Ventilator Bundle is a series of interventions related to ventilator care that, when implemented together, will achieve significantly better outcomes than when implemented individuall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key components of the Ventilator Bundle a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Elevation of the Head of the Be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Daily "Sedation Vacations" and Assessment of Readiness to Extubat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Peptic Ulcer Disease Prophylaxi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Deep Venous Thrombosis Prophylaxi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t xml:space="preserve">Ibrahim EH, Tracy L, Hill C, et al. The occurrence of ventilator-associated pneumonia in a community hospital: Risk factors and clinical outcomes. Chest. 2001 Aug;120(2):555-561.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t xml:space="preserve">Rello J, Ollendorf DA, Oster G, et al. VAP Outcomes Scientific Advisory Group.  Epidemiology and outcomes of ventilator-associated pneumonia in a large US database. Chest. 2002 Dec;122(6):2115-2121.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t xml:space="preserve">Tablan OC, Anderson LJ, Besser R, et al. CDC Healthcare Infection Control Practices Advisory Committee. Guidelines for preventing health care-associated pneumonia, 2003: Recommendations of CDC and the Healthcare Infection Control Practices Advisory Committee. MMWR Recomm Rep. 2004 Mar 26;53(RR-3):1-36.  </w:t>
      </w:r>
    </w:p>
    <w:p>
      <w:pPr>
        <w:pStyle w:val="Normal"/>
        <w:rPr>
          <w:rFonts w:ascii="Helvetica" w:hAnsi="Helvetica" w:cs="Helvetica"/>
          <w:color w:val="333333"/>
          <w:sz w:val="18"/>
        </w:rPr>
      </w:pPr>
      <w:r>
        <w:rPr>
          <w:rFonts w:cs="Helvetica" w:ascii="Helvetica" w:hAnsi="Helvetica"/>
          <w:b/>
          <w:color w:val="333333"/>
          <w:sz w:val="18"/>
        </w:rPr>
        <w:t>Implement the Ventilator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Elevation of the Head of the B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Elevation of the head of the bed is an integral part of the Ventilator Bundle and has been correlated with reduction in the rate of ventilator-associated pneumonia.  The recommended elevation is 30 to 45 degre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Drakulovic et al. conducted a randomized controlled trial in 86 mechanically ventilated patients assigned to semi-recumbent or supine body position.  The trial demonstrated that suspected cases of ventilator-associated pneumonia had an incidence of 34 percent while in the semi-recumbent position suspected cases had an incidence of 8 percent (p=0.003).  Similarly, confirmed cases were 23 percent and 5 percent respectively (p=0.018).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hile it is not immediately clear whether the intervention aids in the prevention of ventilator-associated pneumonia by decreasing the risk of aspiration of gastrointestinal contents or oropharyngeal and nasopharyngeal secretions, this was the ostensible reason for the initial recommenda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nother reason that the intervention was suggested was to improve patients’ ventilation.  For example, patients in the supine position will have lower spontaneous tidal volumes on pressure support ventilation than those seated in an upright position.  Although patients may be on mandatory modes of ventilation, the improvement in position may aid ventilatory efforts and minimize atelectasi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Some concerns with regard to this position have included patients sliding down in bed and, if skin integrity is compromised, shearing of skin.  Others have commented on the possibility of patient discomfort.  Although it is difficult to assess for these concerns in a controlled manner, anecdotal experience is that neither care providers nor patients (when off the ventilator and able to speak) have had this complai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Drakulovic MB, Torres A, Bauer TT, Nicolas JM, Nogue S, Ferrer M. Supine body position as a risk factor for nosocomial pneumonia in mechanically ventilated patients: A randomised trial. Lancet</w:t>
      </w:r>
      <w:r>
        <w:rPr>
          <w:rFonts w:cs="Helvetica" w:ascii="Helvetica" w:hAnsi="Helvetica"/>
          <w:i/>
          <w:color w:val="333333"/>
          <w:sz w:val="18"/>
        </w:rPr>
        <w:t xml:space="preserve">. </w:t>
      </w:r>
      <w:r>
        <w:rPr>
          <w:rFonts w:cs="Helvetica" w:ascii="Helvetica" w:hAnsi="Helvetica"/>
          <w:color w:val="333333"/>
          <w:sz w:val="18"/>
        </w:rPr>
        <w:t>Nov 27 1999;354(9193):1851-185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Implement a mechanism to ensure head of the bed elevation such as including this intervention on nursing flow sheets and as a topic at multidisciplinary roun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Create an environment where respiratory therapy is encourged to notify nursing if the head of the bed is not elevated; alternately empower respiratory therapists to carefully place the patient in this position with nursing assistanc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Include this intervention on order sets for initiation and weaning of mechanical ventilation, delivery of tube feedings, provision of oral ca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Post compliance with the intervention in a prominent place in your ICU to encourage change and motivate staff.</w:t>
      </w:r>
    </w:p>
    <w:p>
      <w:pPr>
        <w:pStyle w:val="Normal"/>
        <w:rPr>
          <w:rFonts w:ascii="Helvetica" w:hAnsi="Helvetica" w:cs="Helvetica"/>
          <w:color w:val="333333"/>
          <w:sz w:val="18"/>
        </w:rPr>
      </w:pPr>
      <w:r>
        <w:rPr>
          <w:rFonts w:cs="Helvetica" w:ascii="Helvetica" w:hAnsi="Helvetica"/>
          <w:b/>
          <w:color w:val="990000"/>
          <w:sz w:val="18"/>
        </w:rPr>
        <w:t>Daily "Sedation Vacations" and Assessment of Readiness to Extubat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Using daily "sedation vacations" and assessing the patient’s readiness to extubate is an integral part of the Ventilator Bundle and has been correlated with reduction in the rate of ventilator-acquired pneumon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Kress et al. conducted a randomized controlled trial in 128 adult patients on mechanical ventilation, randomized to daily interruption of sedation irrespective of clinical state or interruption at the clinician’s discretion. Daily interruption resulted in a marked and highly significant reduction in time on mechanical ventilation.  The duration of mechanical ventilation decreased from 7.3 days to 4.9 days (p=0.004).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t appears that lightening sedation decreases the amount of time spent on mechanical ventilation and therefore the risk of ventilator-acquired pneumonia.  In addition, weaning patients from ventilators becomes easier when patients are able to assist themselves at extubation with coughing and control of secre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Sedation vacations are not without risks, however.  Patients who are not sedated as deeply will have an increased potential for self-extubation.  Therefore, the maneuver must be conducted in a careful fashion.  In addition, there may be an increased potential for pain and anxiety associated with lightening sedation.  Lastly, increased tone and poor synchrony with the ventilator during the maneuver may risk episodes of desatura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Kress JP, Pohlman AS, O'Connor MF, Hall JB. Daily interruption of sedative infusions in critically ill patients undergoing mechanical ventilation. New England Journal of Medicine</w:t>
      </w:r>
      <w:r>
        <w:rPr>
          <w:rFonts w:cs="Helvetica" w:ascii="Helvetica" w:hAnsi="Helvetica"/>
          <w:i/>
          <w:color w:val="333333"/>
          <w:sz w:val="18"/>
        </w:rPr>
        <w:t>.</w:t>
      </w:r>
      <w:r>
        <w:rPr>
          <w:rFonts w:cs="Helvetica" w:ascii="Helvetica" w:hAnsi="Helvetica"/>
          <w:color w:val="333333"/>
          <w:sz w:val="18"/>
        </w:rPr>
        <w:t xml:space="preserve"> May 18 2000;342(20):1471-1477.</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Implement a protocol to lighten sedation daily at an appropriate time to assess for neurological readiness to extubate.  Include precautions to prevent self-extubation such as increased montoring and vigilance during the tri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Include a sedation vacation strategy in your overall plan to wean the patient from the ventilator; if you have a weaning protocol, add "sedation vacation" to that strateg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Assess that compliance is occurring each day on multidisciplinary roun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 xml:space="preserve">Consider implementation of a sedation scale such as the Riker scale to avoid overseda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rFonts w:ascii="Helvetica" w:hAnsi="Helvetica" w:cs="Helvetica"/>
          <w:color w:val="333333"/>
          <w:sz w:val="18"/>
        </w:rPr>
      </w:pPr>
      <w:r>
        <w:rPr>
          <w:rFonts w:cs="Helvetica" w:ascii="Helvetica" w:hAnsi="Helvetica"/>
          <w:color w:val="333333"/>
          <w:sz w:val="18"/>
        </w:rPr>
        <w:t>Post compliance with the intervention in a prominent place in your ICU to encourage change and motivate staff.</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Peptic Ulcer Disease Prophylaxi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pplying peptic ulcer disease prophylaxis is an appropriate intervention in all patients who are sedentary, however the higher incidence of stress ulceration in critical illness justifies greater vigilance.  In addition, decreasing the pH of gastric contents may protect against a greater pulmonary inflammatory response to aspiration of gastrointestinal cont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Aspiration causes either pneumonitis or pneumonia and can be prevented.  The effects of aspirating acidic contents may be worse than those with a higher pH.  Although some studies have shown increased risks of VAP with certain agents, such a sucralfate, others have not shown this association.  In addition, the extent to which reflux of gastric contents and secretions occurs even in healthy individuals suggests that these critically-ill patients are susceptible to aspiration events.  Critically-ill intubated patients lack the ability to defend their airway.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Surviving Sepsis Campaign Guidelines were produced after a thorough review of the literature including peptic ulcer disease prophylaxis.  They conclude, “H2 receptor inhibitors are more efficacious than sucralfate and are the preferred agents. Proton pump inhibitors have not been assessed in a direct comparison with H2 receptor antagonists and, therefore, their relative efficacy is unknown. They do demonstrate equivalency in ability to increase gastric pH.”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hile it is unclear if there is any association with decreasing rates of ventilator acquired pneumonia, our experience is that when applied as a package of interventions for ventilator care, the rate of pneumonia decreases precipitously.  The intervention remains excellent practice in the general care of ventilated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Dellinger RP, Carlet JM, Masur H, et al. Surviving Sepsis Campaign guidelines for management of severe sepsis and septic shock. </w:t>
      </w:r>
      <w:r>
        <w:rPr>
          <w:rFonts w:cs="Helvetica" w:ascii="Helvetica" w:hAnsi="Helvetica"/>
          <w:i/>
          <w:color w:val="333333"/>
          <w:sz w:val="18"/>
        </w:rPr>
        <w:t xml:space="preserve">Crit Care Med. </w:t>
      </w:r>
      <w:r>
        <w:rPr>
          <w:rFonts w:cs="Helvetica" w:ascii="Helvetica" w:hAnsi="Helvetica"/>
          <w:color w:val="333333"/>
          <w:sz w:val="18"/>
        </w:rPr>
        <w:t>Mar 2004;32(3):858-87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Include peptic ulcer disease prophylaxis as part of your ICU order admission set and ventilator order set.  Make application of prophylaxis the default value on the form.</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Include peptic ulcer disease prophylaxis as an item for discussion on daily multidisciplinary roun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Empower pharmacy to review orders for patients in the ICU to ensure that some form of peptic ulcer disease prophylaxis is in place at all times on ICU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Post compliance with the intervention in a prominent place in your ICU to encourage change and motivate staff.</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plement the Ventilator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Deep Venous Thrombosis Prophylaxi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pplying deep venous thrombosis prophylaxis is an appropriate intervention in all patients who are sedentary, however the higher incidence of deep venous thrombosis in critical illness justifies greater vigilanc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risk of venous thromboembolism is reduced if prophylaxis is consistently applied.  A clinical practice guideline issued as part of the Seventh American College of Chest Physicians Conference on Antithrombotic and Thrombolytic Therapy recommends prophylaxis for patients undergoing surgery, trauma patients, acutely ill medical patients, and patients admitted to the intensive care unit.  The level of cited evidence was that of several randomized control trials.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hile it is unclear if there is any association with decreasing rates of ventilator acquired pneumonia, our experience is that when applied as a package of interventions for ventilator care, the rate of pneumonia decreases precipitously.  The intervention remains excellent practice in the general care of ventilated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Important considerations include that the risk of bleeding may increase if anticoagulants are used to accomplish prophylaxis.  Often times, sequential compression devices (a.k.a. ‘venodynes,’ or ‘pneumoboots’) are not applied to patients when they go to or return from procedure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Geerts WH, Pineo GF, Heit JA, et al. Prevention of venous thromboembolism: the Seventh ACCP Conference on Antithrombotic and Thrombolytic Therapy. </w:t>
      </w:r>
      <w:r>
        <w:rPr>
          <w:rFonts w:cs="Helvetica" w:ascii="Helvetica" w:hAnsi="Helvetica"/>
          <w:i/>
          <w:color w:val="333333"/>
          <w:sz w:val="18"/>
        </w:rPr>
        <w:t xml:space="preserve">Chest. </w:t>
      </w:r>
      <w:r>
        <w:rPr>
          <w:rFonts w:cs="Helvetica" w:ascii="Helvetica" w:hAnsi="Helvetica"/>
          <w:color w:val="333333"/>
          <w:sz w:val="18"/>
        </w:rPr>
        <w:t>Sep 2004;126(3 Suppl):338S-400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Include deep venous prophylaxis as part of your ICU order admission set and ventilator order set.  Make application of prophylaxis the default value on the form.</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Include deep venous prophylaxis as an item for discussion on daily multidisciplinary round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Empower pharmacy to review orders for patients in the ICU to ensure that some form of deep venous prophylaxis is in place at all times on ICU pati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Post compliance with the intervention in a prominent place in your ICU to encourage change and motivate staff.</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sz w:val="18"/>
        </w:rPr>
        <w:t>•</w:t>
      </w:r>
      <w:r>
        <w:rPr>
          <w:rFonts w:eastAsia="Helvetica" w:cs="Helvetica" w:ascii="Helvetica" w:hAnsi="Helvetica"/>
          <w:b/>
          <w:color w:val="990000"/>
          <w:sz w:val="18"/>
        </w:rPr>
        <w:t xml:space="preserve"> </w:t>
      </w:r>
      <w:r>
        <w:rPr>
          <w:rFonts w:cs="Helvetica" w:ascii="Helvetica" w:hAnsi="Helvetica"/>
          <w:b/>
          <w:color w:val="990000"/>
          <w:sz w:val="18"/>
        </w:rPr>
        <w:t>Implement the Central Line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Central venous catheters (CVCs) are being increasingly used in the inpatient and outpatient settings to provide long-term venous access.  CVCs disrupt the integrity of the skin, making infection with bacteria and/or fungi possible.  Infection may spread to the bloodstream (bacteremia) and hemodynamic changes and organ dysfunction (severe sepsis) may ensue possibly leading to death.  Approximately 90 percent of the catheter-related bloodstream infections (BSIs) occur with CVCs.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orty-eight percent of ICU patients have central venous catheters, accounting for 15 million central venous catheter-days per year in ICUs.  Studies of catheter-related bloodstream infections that control for the underlying severity of illness suggest that attributable mortality for these infections is between 4 and 20 percent.  Thus, it is estimated that between 500 and 4,000 US patients die annually due to bloodstream infections. [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In addition, nosocomial bloodstream infections prolong hospitalization by a mean of 7 days.  Estimates of attributable cost per bloodstream infection are estimated to be between $3,700 to $29,000. [3]</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Care bundles, in general, are groupings of best practices with respect to a disease process that individually improve care, but when applied together result in substantially greater improvement.  The science supporting the bundle components is sufficiently established to be considered standard of ca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Central Line Bundle is a group of evidence-based interventions for patients with intravascular central catheters that, when implemented together, result in better outcomes than when implemented individuall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key components of the Central Line Bundle ar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Hand Hygien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Maximal Barrier Precautions Upon Inser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Chlorhexidine Skin Antisepsi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Optimal Catheter Site Selection, with Subclavian Vein as the Preferred Site for Non-Tunneled Catheter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Daily Review of Line Necessity with Prompt Removal of Unnecessary Lin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Mermel LA. Prevention of intravascular catheter-related infections. Annals of Internal Medicine</w:t>
      </w:r>
      <w:r>
        <w:rPr>
          <w:rFonts w:cs="Helvetica" w:ascii="Helvetica" w:hAnsi="Helvetica"/>
          <w:i/>
          <w:color w:val="333333"/>
          <w:sz w:val="18"/>
        </w:rPr>
        <w:t>.</w:t>
      </w:r>
      <w:r>
        <w:rPr>
          <w:rFonts w:cs="Helvetica" w:ascii="Helvetica" w:hAnsi="Helvetica"/>
          <w:color w:val="333333"/>
          <w:sz w:val="18"/>
        </w:rPr>
        <w:t xml:space="preserve"> Mar 7 2000;132(5):391-402.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Soufir L, Timsit JF, Mahe C, Carlet J, Regnier B, Chevret S.  Attributable morbidity and mortality of catheter-related septicemia in critically ill patients: a matched, risk-adjusted, cohort study.  Infect Control Hosp Epidemiol. 1999 Jun;20(6):396-40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Ibid.</w:t>
      </w:r>
    </w:p>
    <w:p>
      <w:pPr>
        <w:pStyle w:val="Normal"/>
        <w:rPr>
          <w:rFonts w:ascii="Helvetica" w:hAnsi="Helvetica" w:cs="Helvetica"/>
          <w:color w:val="333333"/>
          <w:sz w:val="18"/>
        </w:rPr>
      </w:pPr>
      <w:r>
        <w:rPr>
          <w:rFonts w:cs="Helvetica" w:ascii="Helvetica" w:hAnsi="Helvetica"/>
          <w:b/>
          <w:color w:val="333333"/>
          <w:sz w:val="18"/>
        </w:rPr>
        <w:t>Changes for Improvement</w:t>
      </w:r>
    </w:p>
    <w:p>
      <w:pPr>
        <w:pStyle w:val="Normal"/>
        <w:rPr>
          <w:rFonts w:ascii="Helvetica" w:hAnsi="Helvetica" w:cs="Helvetica"/>
          <w:color w:val="333333"/>
          <w:sz w:val="18"/>
        </w:rPr>
      </w:pPr>
      <w:r>
        <w:rPr>
          <w:rFonts w:cs="Helvetica" w:ascii="Helvetica" w:hAnsi="Helvetica"/>
          <w:color w:val="003366"/>
          <w:sz w:val="18"/>
          <w:u w:val="single"/>
        </w:rPr>
        <w:t xml:space="preserve">Hand Hygiene </w:t>
      </w:r>
    </w:p>
    <w:p>
      <w:pPr>
        <w:pStyle w:val="Normal"/>
        <w:rPr>
          <w:rFonts w:ascii="Helvetica" w:hAnsi="Helvetica" w:cs="Helvetica"/>
          <w:color w:val="333333"/>
          <w:sz w:val="18"/>
        </w:rPr>
      </w:pPr>
      <w:r>
        <w:rPr>
          <w:rFonts w:cs="Helvetica" w:ascii="Helvetica" w:hAnsi="Helvetica"/>
          <w:color w:val="003366"/>
          <w:sz w:val="18"/>
          <w:u w:val="single"/>
        </w:rPr>
        <w:t xml:space="preserve">Maximal Barrier Precautions Upon Insertion </w:t>
      </w:r>
    </w:p>
    <w:p>
      <w:pPr>
        <w:pStyle w:val="Normal"/>
        <w:rPr>
          <w:rFonts w:ascii="Helvetica" w:hAnsi="Helvetica" w:cs="Helvetica"/>
          <w:color w:val="333333"/>
          <w:sz w:val="18"/>
        </w:rPr>
      </w:pPr>
      <w:r>
        <w:rPr>
          <w:rFonts w:cs="Helvetica" w:ascii="Helvetica" w:hAnsi="Helvetica"/>
          <w:color w:val="003366"/>
          <w:sz w:val="18"/>
          <w:u w:val="single"/>
        </w:rPr>
        <w:t xml:space="preserve">Chlorhexidine Skin Antisepsis </w:t>
      </w:r>
    </w:p>
    <w:p>
      <w:pPr>
        <w:pStyle w:val="Normal"/>
        <w:rPr>
          <w:rFonts w:ascii="Helvetica" w:hAnsi="Helvetica" w:cs="Helvetica"/>
          <w:color w:val="333333"/>
          <w:sz w:val="18"/>
        </w:rPr>
      </w:pPr>
      <w:r>
        <w:rPr>
          <w:rFonts w:cs="Helvetica" w:ascii="Helvetica" w:hAnsi="Helvetica"/>
          <w:color w:val="003366"/>
          <w:sz w:val="18"/>
          <w:u w:val="single"/>
        </w:rPr>
        <w:t xml:space="preserve">Optimal Catheter Site Selection, with Subclavian Vein as the Preferred Site for Non-Tunneled Catheters </w:t>
      </w:r>
    </w:p>
    <w:p>
      <w:pPr>
        <w:pStyle w:val="Normal"/>
        <w:rPr>
          <w:rFonts w:ascii="Helvetica" w:hAnsi="Helvetica" w:cs="Helvetica"/>
          <w:color w:val="333333"/>
          <w:sz w:val="18"/>
        </w:rPr>
      </w:pPr>
      <w:r>
        <w:rPr>
          <w:rFonts w:cs="Helvetica" w:ascii="Helvetica" w:hAnsi="Helvetica"/>
          <w:color w:val="003366"/>
          <w:sz w:val="18"/>
          <w:u w:val="single"/>
        </w:rPr>
        <w:t xml:space="preserve">Daily Review of Line Necessity with Prompt Removal of Unnecessary Line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ab/>
      </w:r>
      <w:r>
        <w:rPr>
          <w:rFonts w:cs="Helvetica" w:ascii="Helvetica" w:hAnsi="Helvetica"/>
          <w:b/>
          <w:color w:val="990000"/>
          <w:sz w:val="18"/>
        </w:rPr>
        <w:t>Hand Hygien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One way to decrease the likelihood of central line infections is to use proper hand hygiene.  Washing hands or using an alcohol-based waterless hand cleaner can help to prevent contamination of central line sites and bloodstream infections. [1]</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Some appropriate times for handwashing includ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When they are obviously soile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Before and after invasive procedure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Between patient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After removing glove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Before eating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After using the bathroom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If contamination is suspect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 xml:space="preserve">O'Grady NP, Alexander M, Dellinger EP, et al. Guidelines for the prevention of intravascular catheter-related infections. Centers for Disease Control and Prevention. </w:t>
      </w:r>
      <w:r>
        <w:rPr>
          <w:rFonts w:cs="Helvetica" w:ascii="Helvetica" w:hAnsi="Helvetica"/>
          <w:i/>
          <w:color w:val="333333"/>
          <w:sz w:val="18"/>
        </w:rPr>
        <w:t xml:space="preserve">MMWR Recomm Rep. </w:t>
      </w:r>
      <w:r>
        <w:rPr>
          <w:rFonts w:cs="Helvetica" w:ascii="Helvetica" w:hAnsi="Helvetica"/>
          <w:color w:val="333333"/>
          <w:sz w:val="18"/>
        </w:rPr>
        <w:t>Aug 9 2002;51(RR-10):1-29.</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Empower nursing to enforce use of a central line checklist to be sure all processes related to central line placement are executed for each line plac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Include hand hygiene as part of your checklist for central line plac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Keep soap/alcohol-based handwashing dispensers prominently placed and make universal precautions equipment, such as gloves, only available near hand sanitation equip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Post signs at the entry and exits to the patient room as reminder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5.</w:t>
        <w:tab/>
      </w:r>
    </w:p>
    <w:p>
      <w:pPr>
        <w:pStyle w:val="Normal"/>
        <w:rPr>
          <w:rFonts w:ascii="Helvetica" w:hAnsi="Helvetica" w:cs="Helvetica"/>
          <w:color w:val="333333"/>
          <w:sz w:val="18"/>
        </w:rPr>
      </w:pPr>
      <w:r>
        <w:rPr>
          <w:rFonts w:cs="Helvetica" w:ascii="Helvetica" w:hAnsi="Helvetica"/>
          <w:color w:val="333333"/>
          <w:sz w:val="18"/>
        </w:rPr>
        <w:t>Initiate a campaign using posters including photos of celebrated hospital doctors/employees recommending handwashin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6.</w:t>
        <w:tab/>
      </w:r>
    </w:p>
    <w:p>
      <w:pPr>
        <w:pStyle w:val="Normal"/>
        <w:rPr>
          <w:rFonts w:ascii="Helvetica" w:hAnsi="Helvetica" w:cs="Helvetica"/>
          <w:color w:val="333333"/>
          <w:sz w:val="18"/>
        </w:rPr>
      </w:pPr>
      <w:r>
        <w:rPr>
          <w:rFonts w:cs="Helvetica" w:ascii="Helvetica" w:hAnsi="Helvetica"/>
          <w:color w:val="333333"/>
          <w:sz w:val="18"/>
        </w:rPr>
        <w:t>Create an environment where reminding each other about handwashing is encourag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plement the Central Line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Maximal Barrier Precautions Upon Inser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One way to decrease the likelihood of central line infections is to apply maximal barrier precautions in preparation for line inser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For the operator placing the central line and for those assisting in the procedure, maximal barrier precautions means strict compliance with handwashing, wearing a cap, mask, sterile gown and gloves.  The cap should cover all hair and the mask should cover the nose and mouth tightly.  These precautions are the same as for any other surgical procedure that carries a risk of infec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For the patient, maximal barrier precautions means covering the patient from head to toe with a sterile drape with a small opening for the site of inser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Maximal barrier precautions clearly decrease the odds of developing catheter-related bloodstream infections. Two studies show that the odds of developing a central line infection were higher if maximal barrier precautions were not used.  For pulmonary artery catheters, the odds ratio of developing infection were more than two times greater for placement without maximal barrier precautions. [1]  A study of similar design found that this rate was six times higher for placement of central line catheters. [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b/>
          <w:color w:val="333333"/>
          <w:sz w:val="18"/>
        </w:rPr>
        <w:t>References:</w:t>
      </w: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1.  Mermel LA, McCormick RD, Springman SR, Maki DG. The pathogenesis and epidemiology of catheter-related infection with pulmonary artery Swan-Ganz catheters: A prospective study utilizing molecular subtyping. </w:t>
      </w:r>
      <w:r>
        <w:rPr>
          <w:rFonts w:cs="Helvetica" w:ascii="Helvetica" w:hAnsi="Helvetica"/>
          <w:i/>
          <w:color w:val="333333"/>
          <w:sz w:val="18"/>
        </w:rPr>
        <w:t xml:space="preserve">Am J Med. </w:t>
      </w:r>
      <w:r>
        <w:rPr>
          <w:rFonts w:cs="Helvetica" w:ascii="Helvetica" w:hAnsi="Helvetica"/>
          <w:color w:val="333333"/>
          <w:sz w:val="18"/>
        </w:rPr>
        <w:t>Sep 16 1991;91(3B):197S-205S.</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 xml:space="preserve">2.  Raad, II, Hohn DC, Gilbreath BJ, et al. Prevention of central venous catheter-related infections by using maximal sterile barrier precautions during insertion. </w:t>
      </w:r>
      <w:r>
        <w:rPr>
          <w:rFonts w:cs="Helvetica" w:ascii="Helvetica" w:hAnsi="Helvetica"/>
          <w:i/>
          <w:color w:val="333333"/>
          <w:sz w:val="18"/>
        </w:rPr>
        <w:t xml:space="preserve">Infect Control Hosp Epidemiol. </w:t>
      </w:r>
      <w:r>
        <w:rPr>
          <w:rFonts w:cs="Helvetica" w:ascii="Helvetica" w:hAnsi="Helvetica"/>
          <w:color w:val="333333"/>
          <w:sz w:val="18"/>
        </w:rPr>
        <w:t>Apr 1994;15(4 Pt 1):231-238.</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Empower nursing to enforce use of a central line checklist to be sure all processes related to central line placement are executed for each line plac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Include maximal barrier precautions as part of your checklist for central line plac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Keep equipment ready stocked in a cart for central line placement to avoid the difficulty of finding necessary equipment to institute maximal barrier precau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plement the Central Line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Chlorhexidine Skin Antisepsi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Chlorhexadine skin antisepsis has been proven to provide better skin antisepsis than other antiseptic agents such as povidone-iodine solution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The technique, for most kits, is as follow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Prepare skin with antiseptic/detergent chlorhexidine 2 percent in 70 percent isopropyl alcohol.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Pinch wings on the chlorhexadine applicator to break open the ampule.  Hold the applicator down to allow the solution to saturate the pad.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w:t>
        <w:tab/>
        <w:t xml:space="preserve">Press sponge against skin, apply chlorhexidine solution using a back and forth friction scrub for at least 30 seconds.  Do not wipe or blot. </w:t>
      </w:r>
    </w:p>
    <w:p>
      <w:pPr>
        <w:pStyle w:val="Normal"/>
        <w:rPr>
          <w:rFonts w:ascii="Helvetica" w:hAnsi="Helvetica" w:cs="Helvetica"/>
          <w:color w:val="333333"/>
          <w:sz w:val="18"/>
        </w:rPr>
      </w:pPr>
      <w:r>
        <w:rPr>
          <w:rFonts w:cs="Helvetica" w:ascii="Helvetica" w:hAnsi="Helvetica"/>
          <w:color w:val="333333"/>
          <w:sz w:val="18"/>
        </w:rPr>
      </w:r>
    </w:p>
    <w:p>
      <w:pPr>
        <w:pStyle w:val="Normal"/>
        <w:rPr/>
      </w:pPr>
      <w:r>
        <w:rPr>
          <w:rFonts w:cs="Helvetica" w:ascii="Helvetica" w:hAnsi="Helvetica"/>
          <w:color w:val="333333"/>
          <w:sz w:val="18"/>
        </w:rPr>
        <w:t>*</w:t>
        <w:tab/>
        <w:t xml:space="preserve">Allow antiseptic solution time to </w:t>
      </w:r>
      <w:r>
        <w:rPr>
          <w:rFonts w:cs="Helvetica" w:ascii="Helvetica" w:hAnsi="Helvetica"/>
          <w:b/>
          <w:i/>
          <w:color w:val="333333"/>
          <w:sz w:val="18"/>
        </w:rPr>
        <w:t>dry</w:t>
      </w:r>
      <w:r>
        <w:rPr>
          <w:rFonts w:cs="Helvetica" w:ascii="Helvetica" w:hAnsi="Helvetica"/>
          <w:b/>
          <w:color w:val="333333"/>
          <w:sz w:val="18"/>
        </w:rPr>
        <w:t xml:space="preserve"> </w:t>
      </w:r>
      <w:r>
        <w:rPr>
          <w:rFonts w:cs="Helvetica" w:ascii="Helvetica" w:hAnsi="Helvetica"/>
          <w:b/>
          <w:i/>
          <w:color w:val="333333"/>
          <w:sz w:val="18"/>
        </w:rPr>
        <w:t>completely</w:t>
      </w:r>
      <w:r>
        <w:rPr>
          <w:rFonts w:cs="Helvetica" w:ascii="Helvetica" w:hAnsi="Helvetica"/>
          <w:color w:val="333333"/>
          <w:sz w:val="18"/>
        </w:rPr>
        <w:t xml:space="preserve"> before puncturing the site (~ 2 minut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Empower nursing to enforce use of a central line checklist to be sure all processes related to central line placement are executed for each line plac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Include chlorhexadine antisepsis as part of your checklist for central line plac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r>
    </w:p>
    <w:p>
      <w:pPr>
        <w:pStyle w:val="Normal"/>
        <w:rPr>
          <w:rFonts w:ascii="Helvetica" w:hAnsi="Helvetica" w:cs="Helvetica"/>
          <w:color w:val="333333"/>
          <w:sz w:val="18"/>
        </w:rPr>
      </w:pPr>
      <w:r>
        <w:rPr>
          <w:rFonts w:cs="Helvetica" w:ascii="Helvetica" w:hAnsi="Helvetica"/>
          <w:color w:val="333333"/>
          <w:sz w:val="18"/>
        </w:rPr>
        <w:t>Include chlorhexadine antisepsis kits in carts storing central line equipment.  Many central line kits include povidone-iodine kits and these must be avoid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r>
    </w:p>
    <w:p>
      <w:pPr>
        <w:pStyle w:val="Normal"/>
        <w:rPr>
          <w:rFonts w:ascii="Helvetica" w:hAnsi="Helvetica" w:cs="Helvetica"/>
          <w:color w:val="333333"/>
          <w:sz w:val="18"/>
        </w:rPr>
      </w:pPr>
      <w:r>
        <w:rPr>
          <w:rFonts w:cs="Helvetica" w:ascii="Helvetica" w:hAnsi="Helvetica"/>
          <w:color w:val="333333"/>
          <w:sz w:val="18"/>
        </w:rPr>
        <w:t>Ensure that solution dries completely before an attempted line insertion.</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Optimal Catheter Site Selection, with Subclavian Vein as the Preferred Site for Non-Tunneled Catheter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Percutaneously inserted catheters are the most commonly used central catheters.  Several risk factors have been identified, however, that are associated with bloodstream infections.  These include the site of placemen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Mermel et al. were able to demonstrate that the great majority of infections develop at the insertion site. Other risk factors were use of the jugular insertion site over the subclavian site. [1]  In addition, for use of total parenteral nutrition, McCarthy demonstrated a similar effect [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xml:space="preserve">Whenever possible, and not contraindicated, the subclavian line site should be preferred over the jugular sit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Referenc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pPr>
      <w:r>
        <w:rPr>
          <w:rFonts w:cs="Helvetica" w:ascii="Helvetica" w:hAnsi="Helvetica"/>
          <w:color w:val="333333"/>
          <w:sz w:val="18"/>
        </w:rPr>
        <w:t>Mermel LA, McCormick RD, Springman SR, Maki DG. The pathogenesis and epidemiology of catheter-related infection with pulmonary artery Swan-Ganz catheters: A prospective study utilizing molecular subtyping. Am J Med</w:t>
      </w:r>
      <w:r>
        <w:rPr>
          <w:rFonts w:cs="Helvetica" w:ascii="Helvetica" w:hAnsi="Helvetica"/>
          <w:i/>
          <w:color w:val="333333"/>
          <w:sz w:val="18"/>
        </w:rPr>
        <w:t>.</w:t>
      </w:r>
      <w:r>
        <w:rPr>
          <w:rFonts w:cs="Helvetica" w:ascii="Helvetica" w:hAnsi="Helvetica"/>
          <w:color w:val="333333"/>
          <w:sz w:val="18"/>
        </w:rPr>
        <w:t xml:space="preserve"> Sep 16 1991;91(3B):197S-205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McCarthy MC, Shives JK, Robison RJ, Broadie TA. Prospective evaluation of single and triple lumen catheters in total parenteral nutrition. J Parenter Enteral Nutr. 1987 May-Jun;11(3):259-62.</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r>
    </w:p>
    <w:p>
      <w:pPr>
        <w:pStyle w:val="Normal"/>
        <w:rPr>
          <w:rFonts w:ascii="Helvetica" w:hAnsi="Helvetica" w:cs="Helvetica"/>
          <w:color w:val="333333"/>
          <w:sz w:val="18"/>
        </w:rPr>
      </w:pPr>
      <w:r>
        <w:rPr>
          <w:rFonts w:cs="Helvetica" w:ascii="Helvetica" w:hAnsi="Helvetica"/>
          <w:color w:val="333333"/>
          <w:sz w:val="18"/>
        </w:rPr>
        <w:t>Empower nursing to enforce use of a central line checklist to be sure all processes related to central line placement are executed for each line placemen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r>
    </w:p>
    <w:p>
      <w:pPr>
        <w:pStyle w:val="Normal"/>
        <w:rPr>
          <w:rFonts w:ascii="Helvetica" w:hAnsi="Helvetica" w:cs="Helvetica"/>
          <w:color w:val="333333"/>
          <w:sz w:val="18"/>
        </w:rPr>
      </w:pPr>
      <w:r>
        <w:rPr>
          <w:rFonts w:cs="Helvetica" w:ascii="Helvetica" w:hAnsi="Helvetica"/>
          <w:color w:val="333333"/>
          <w:sz w:val="18"/>
        </w:rPr>
        <w:t>Include optimal site selection as part of your checklist for central line placement with room for appropriate contraindications (e.g., bleeding risk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333333"/>
          <w:sz w:val="18"/>
        </w:rPr>
        <w:t>Implement the Central Line Bundl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990000"/>
          <w:sz w:val="18"/>
        </w:rPr>
        <w:t>Daily Review of Line Necessity with Prompt Removal of Unnecessary Line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Daily review of central line necessity will prevent unnecessary delays in removing lines that are no longer clearly necessary in the care of the patient.  Many times, central lines remain in place simply because of their reliable access and because personnel have not considered removing the line.  However, it is clear that the risk of infection increases over time as the line remains in place and that the risk of infection is decreased if remov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b/>
          <w:color w:val="000000"/>
          <w:sz w:val="18"/>
        </w:rPr>
        <w:t>Tip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1.</w:t>
        <w:tab/>
        <w:t xml:space="preserve">Empower nursing to enforce use of a central line checklist to be sure all processes related to central line placement are executed for each line placemen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2.</w:t>
        <w:tab/>
        <w:t xml:space="preserve">Include daily review of line necessity as part of your multidisciplinary round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3.</w:t>
        <w:tab/>
        <w:t xml:space="preserve">Include assessment for removal of central lines as part of your daily goal sheet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t>4.</w:t>
        <w:tab/>
        <w:t>Record time and date of line placement for record keeping purposes and evaluation by staff to aid in decision making.</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lang w:eastAsia="ja-JP"/>
        </w:rPr>
      </w:pPr>
      <w:r>
        <w:rPr>
          <w:rFonts w:cs="Helvetica" w:ascii="Helvetica" w:hAnsi="Helvetica"/>
          <w:sz w:val="18"/>
          <w:lang w:eastAsia="ja-JP"/>
        </w:rPr>
      </w:r>
    </w:p>
    <w:p>
      <w:pPr>
        <w:pStyle w:val="Normal"/>
        <w:rPr>
          <w:sz w:val="18"/>
          <w:lang w:eastAsia="ja-JP"/>
        </w:rPr>
      </w:pPr>
      <w:r>
        <w:rPr>
          <w:sz w:val="18"/>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44:00Z</dcterms:created>
  <dc:creator>John Vogel</dc:creator>
  <dc:description/>
  <dc:language>en-US</dc:language>
  <cp:lastModifiedBy>John Vogel</cp:lastModifiedBy>
  <dcterms:modified xsi:type="dcterms:W3CDTF">2005-09-25T19:52:00Z</dcterms:modified>
  <cp:revision>3</cp:revision>
  <dc:subject/>
  <dc:title>• Severe Sepsis Bundles</dc:title>
</cp:coreProperties>
</file>