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Survival after cardiac arrest improved with more chest compressions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" w:ascii="Times" w:hAnsi="Times"/>
            <w:i/>
            <w:sz w:val="20"/>
            <w:szCs w:val="20"/>
          </w:rPr>
          <w:t>Circulation</w:t>
        </w:r>
        <w:r>
          <w:rPr>
            <w:rStyle w:val="InternetLink"/>
            <w:rFonts w:cs="Times" w:ascii="Times" w:hAnsi="Times"/>
            <w:sz w:val="20"/>
            <w:szCs w:val="20"/>
          </w:rPr>
          <w:t xml:space="preserve"> 2009; Advance online publication</w:t>
        </w:r>
      </w:hyperlink>
      <w:r>
        <w:rPr>
          <w:rFonts w:cs="Times" w:ascii="Times" w:hAnsi="Times"/>
          <w:sz w:val="20"/>
          <w:szCs w:val="20"/>
        </w:rPr>
        <w:br/>
      </w:r>
      <w:r>
        <w:rPr>
          <w:rStyle w:val="StrongEmphasis"/>
          <w:rFonts w:cs="Times" w:ascii="Times" w:hAnsi="Times"/>
          <w:sz w:val="20"/>
          <w:szCs w:val="20"/>
        </w:rPr>
        <w:t>18 September 2009</w:t>
      </w:r>
      <w:r>
        <w:rPr>
          <w:rFonts w:cs="Times" w:ascii="Times" w:hAnsi="Times"/>
          <w:sz w:val="20"/>
          <w:szCs w:val="20"/>
        </w:rPr>
        <w:br/>
        <w:br/>
      </w:r>
      <w:r>
        <w:rPr>
          <w:rFonts w:cs="Times" w:ascii="Times" w:hAnsi="Times"/>
          <w:i/>
          <w:sz w:val="20"/>
          <w:szCs w:val="20"/>
        </w:rPr>
        <w:t>MedWire News</w:t>
      </w:r>
      <w:r>
        <w:rPr>
          <w:rFonts w:cs="Times" w:ascii="Times" w:hAnsi="Times"/>
          <w:sz w:val="20"/>
          <w:szCs w:val="20"/>
        </w:rPr>
        <w:t xml:space="preserve">: The chance of surviving cardiac arrest is increased if rescuers performing cardiopulmonary resuscitation (CPR) before the first defibrillation spend a greater proportion of the time on chest compressions, a study in the journal </w:t>
      </w:r>
      <w:r>
        <w:rPr>
          <w:rFonts w:cs="Times" w:ascii="Times" w:hAnsi="Times"/>
          <w:i/>
          <w:sz w:val="20"/>
          <w:szCs w:val="20"/>
        </w:rPr>
        <w:t>Circulation</w:t>
      </w:r>
      <w:r>
        <w:rPr>
          <w:rFonts w:cs="Times" w:ascii="Times" w:hAnsi="Times"/>
          <w:sz w:val="20"/>
          <w:szCs w:val="20"/>
        </w:rPr>
        <w:t xml:space="preserve"> suggests. </w:t>
        <w:br/>
        <w:br/>
        <w:t xml:space="preserve">“Chest compressions move blood with oxygen to the heart and the brain, and prepare the heart to start up its own rhythm when a shock is delivered with a defibrillator,” explained lead author Jim Christenson, from the University of British Columbia in Vancouver, Canada. </w:t>
        <w:br/>
        <w:br/>
        <w:t xml:space="preserve">“We found even short pauses in chest compressions were quite detrimental.” </w:t>
        <w:br/>
        <w:br/>
        <w:t xml:space="preserve">Christenson and colleagues analyzed data from 78 emergency medical service (EMS) agencies participating in the Resuscitation Outcomes Consortium (ROC) in Canada and the USA. </w:t>
        <w:br/>
        <w:br/>
        <w:t xml:space="preserve">They looked specifically at 506 cases of cardiac arrest due to ventricular fibrillation or pulseless ventricular tachycardia, without defibrillation before EMS arrival. </w:t>
        <w:br/>
        <w:br/>
        <w:t xml:space="preserve">The researchers found return of spontaneous circulation was achieved in 58% of situations where the percentage of each minute during CPR spent on chest compressions was low, at 0–20%. </w:t>
        <w:br/>
        <w:br/>
        <w:t xml:space="preserve">The rate of return to spontaneous circulation went up substantially, to 79%, when this percentage – known as the chest compression fraction (CCF) – was between 81% and 100%. </w:t>
        <w:br/>
        <w:br/>
        <w:t xml:space="preserve">The rate of survival to hospital discharge was 12% when CCF was 0-20%, increased to nearly 29% when CCF was 61-81%, but dropped slightly to 25% when CCF was 81-100%. </w:t>
        <w:br/>
        <w:br/>
        <w:t xml:space="preserve">This drop could have been an anomaly, due to the small size of the study and wide confidence limits, or possibly a plateau effect beyond a CCF of 80%, say the authors. </w:t>
        <w:br/>
        <w:br/>
        <w:t xml:space="preserve">“There was a roughly 10% increase in the chance of survival for every 10%increase in the chest compression fraction,” Christenson said. </w:t>
        <w:br/>
        <w:br/>
        <w:t xml:space="preserve">After adjusting for age, gender, location, bystander CPR, bystander witness status, and response time, those in the highest and second-highest two categories of CCF had a 3.01-fold and 2.33-fold higher odds of surviving to discharge, respectively, than those in the bottom CCF category. </w:t>
        <w:br/>
        <w:br/>
        <w:t xml:space="preserve">Although more studies are needed to identify the ideal CCF or to show when compressions are most critical, for example immediately before or after delivery of a shock, Christenson said: “We should continue chest compressions as much as possible, only pausing to do things that are proven medically beneficial.” </w:t>
        <w:br/>
        <w:br/>
        <w:t xml:space="preserve">MedWire (www.medwire-news.md) is an independent clinical news service provided by Current Medicine Group, a part of Springer Science+Business Media. © Current Medicine Group Ltd; 2009 </w:t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c.ahajournals.org/cgi/content/abstract/CIRCULATIONAHA.109.852202v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7:00Z</dcterms:created>
  <dc:creator>John Vogel</dc:creator>
  <dc:description/>
  <cp:keywords/>
  <dc:language>en-US</dc:language>
  <cp:lastModifiedBy>John Vogel</cp:lastModifiedBy>
  <dcterms:modified xsi:type="dcterms:W3CDTF">2009-09-26T07:07:00Z</dcterms:modified>
  <cp:revision>1</cp:revision>
  <dc:subject/>
  <dc:title>Survival after cardiac arrest improved with more chest compressions</dc:title>
</cp:coreProperties>
</file>