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t>Neonatal Resuscitation – ACLS 2006</w:t>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From the 2005 International Consensus Conference on Cardiopulmonary Resuscitation and Emergency Cardiovascular Care Science With Treatment Recommendations, hosted by the American Heart Association in Dallas, Texas, January 23–30, 2005.</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 xml:space="preserve">* </w:t>
        <w:tab/>
        <w:t xml:space="preserve">   Introduc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pproximately 10% of newborns require some assistance to begin breathing at birth, and about 1% require extensive resuscitation. Although the vast majority of newborn infants do not require intervention to make the transition from intrauterine to extrauterine life, the large number of births worldwide means that many infants require some resuscitation. Newborn infants who are born at term, had clear amniotic fluid, and are breathing or crying and have good tone must be dried and kept warm but do not require resuscit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ll others need to be assessed for the need to receive one or more of the following actions in sequ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A. Initial steps in stabilization (clearing the airway, positioning, stimulating)</w:t>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B. Ventilation</w:t>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C. Chest compressions</w:t>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D. Medications or volume expans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Progression to the next step is based on simultaneous assessment of 3 vital signs: respirations, heart rate, and color. Progression occurs only after successful completion of the preceding step. Approximately 30 seconds is allotted to complete one step successfully, reevaluate, and decide whether to progress to the next (Figur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Fonts w:cs="Lucida Grande" w:ascii="Lucida Grande" w:hAnsi="Lucida Grande"/>
          <w:color w:val="000000"/>
          <w:sz w:val="26"/>
          <w:szCs w:val="20"/>
        </w:rPr>
        <w:drawing>
          <wp:inline distT="0" distB="0" distL="0" distR="0">
            <wp:extent cx="4304665" cy="885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78" r="-161" b="-78"/>
                    <a:stretch>
                      <a:fillRect/>
                    </a:stretch>
                  </pic:blipFill>
                  <pic:spPr bwMode="auto">
                    <a:xfrm>
                      <a:off x="0" y="0"/>
                      <a:ext cx="4304665" cy="8859520"/>
                    </a:xfrm>
                    <a:prstGeom prst="rect">
                      <a:avLst/>
                    </a:prstGeom>
                  </pic:spPr>
                </pic:pic>
              </a:graphicData>
            </a:graphic>
          </wp:inline>
        </w:drawing>
      </w: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ab/>
        <w:t>ILCOR Neonatal Flow Algorith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Since publication of the last International Liaison Committee on Resuscitation (ILCOR) document,1 several controversial neonatal resuscitation issues have been identified. The literature was researched and a consensus was reached on the role of supplementary oxygen, peripartum management of meconium, ventilation strategies, devices to confirm placement of an advanced airway (eg, tracheal tube or laryngeal mask airway [LMA]), medications, maintenance of body temperature, postresuscitation management, and considerations for withholding and discontinuing resuscit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 xml:space="preserve">* </w:t>
        <w:tab/>
        <w:t xml:space="preserve">   Initial Resuscit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Supplementary Oxyge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Supplementary Oxygen Versus Room AirW202A,W202B</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re is growing evidence from both animal and human studies that air is as effective as 100% oxygen for the resuscitation of most infants at birth. There are concerns about potential adverse effects of 100% oxygen on breathing physiology, cerebral circulation, and potential tissue damage from oxygen free radical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Studies examining blood pressure, cerebral perfusion, and biochemical indicators of cell damage in asphyxiated animals resuscitated with 100% versus 21% oxygen show conflicting results (LOE 6).2–6 One study of preterm infants (&lt;33 weeks of gestation) exposed to 80% oxygen found lower cerebral blood flow when compared with those stabilized with 21% oxygen (LOE 2).7 Some animal data indicates the opposite effect, ie, reduced blood pressure and cerebral perfusion with air versus 100% oxygen (LOE 6).2</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Meta-analysis of 4 human studies showed a reduction in mortality and no evidence of harm in infants resuscitated with air compared with those resuscitated with 100% oxygen (LOE 1).8,9 The 2 largest newborn human studies of room air versus oxygen resuscitation were not blinded. In those studies, if there was no response after 90 seconds, those resuscitated with air were switched to supplementary oxygen; a similar proportion who failed to respond while receiving oxygen were not crossed over to room air.10,11 These results require careful interpretation because of significant methodological concerns (regarding patient selection, lack of blinding, randomization methods, and follow-up).</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ials have not examined in sufficient detail infants with a birth weight of &lt;1000 g, those with known congenital pulmonary or cyanotic heart disease, and those without discernible signs of life at birth.10–13 Continuous oximetry studies show that term healthy newborns may take &gt;10 minutes to achieve a preductal oxygen saturation &gt;95% and nearly 1 hour to achieve this postductally (LOE 5).14–16</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re is currently insufficient evidence to specify the concentration of oxygen to be used at initiation of resuscitation. After initial steps at birth, if respiratory efforts are absent or inadequate, lung inflation/ventilation should be the priority. Once adequate ventilation is established, if the heart rate remains low, there is no evidence to support or refute a change in the oxygen concentration that was initiated. Rather the priority should be to support cardiac output with chest compressions and coordinated ventilations. Supplementary oxygen should be considered for babies with persistent central cyanosis. Some have advocated adjusting the oxygen supply according to pulse oximetry measurements to avoid hyperoxia, but there is insufficient evidence to determine the appropriate oximetry goal because observations are confounded by the gradual increase in oxyhemoglobin saturation that normally occurs following birth. Excessive tissue oxygen may cause oxidant injury and should be avoided, especially in the premature infan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Peripartum Management of Meconiu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Management of meconium was examined from 2 perspectives: (1) suctioning of the meconium from the infant’s airway after delivery of the head but before delivery of the shoulders (intrapartum suctioning) and (2) suctioning of the infant’s trachea immediately after birth (tracheal suctioning).</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Intrapartum SuctioningW206</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Previous studies have yielded conflicting results about the value of intrapartum oropharyngeal and nasopharyngeal suctioning of babies born with meconium-stained fluid (LOE 317; LOE 418,19). A recent large multicenter randomized trial found that intrapartum suctioning of meconium does not reduce the incidence of meconium aspiration syndrome (LOE 1).20</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Routine intrapartum oropharyngeal and nasopharyngeal suctioning for infants born with meconium-stained amniotic fluid is no longer recommende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acheal SuctioningW206</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A randomized controlled trial showed that tracheal intubation and suctioning of meconium-stained but vigorous infants at birth offers no benefit (LOE 1).17 The benefit of tracheal suctioning in meconium-stained, depressed infants has not been systematically studied (LOE 5).21–23</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Meconium-stained, depressed infants should receive tracheal suctioning immediately after birth and before stimulation, presuming the equipment and expertise is available. Tracheal suctioning is not necessary for babies with meconium-stained fluid who are vigorou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Ventilation Strategi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Ventilation strategy was examined from 4 perspectives: (1) the characteristics of the initial assisted breaths, (2) devices to assist ventilation, (3) special considerations for babies born preterm, and the role of positive end-expiratory pressure (PEEP) or continuous positive air pressure (CPAP) during or following resuscit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Initial BreathsW203A,W203C</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When performed properly, positive-pressure ventilation alone is effective for resuscitating almost all apneic or bradycardic newborn infants (LOE 5).24 The primary measure of adequate initial ventilation is prompt improvement in heart rate (LOE 6).25–27 The presence or absence of chest wall movement has been described but not assessed adequately (LOE 5).28</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In term infants, initial inflations, either spontaneous or assisted, create a functional residual capacity (FRC) (LOE 5).28–33 The optimum pressure, inflation time, and flow required to establish an effective FRC has not been determined. In case series reporting the physiological changes associated with initial ventilation of term human neonates, peak pressures used to initiate ventilation varied widely (18 to 60 cm H2O). Average initial peak inflating pressures of 30 to 40 cm H2O were used to successfully ventilate unresponsive term infants (LOE 5).31–35 In a single small series a sustained inflation pressure of 30 cm H2O for 5 seconds for the first breath was effective in establishing lung volume in term infants requiring resuscitation (LOE 5)31; the risk and benefits of this practice have not been evaluated. Ventilation rates of 30 to 60 breaths per minute are commonly used, but the relative efficacy of various rates has not been investigated (LOE 8).</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pPr>
      <w:r>
        <w:rPr>
          <w:rFonts w:cs="Lucida Grande" w:ascii="Lucida Grande" w:hAnsi="Lucida Grande"/>
          <w:color w:val="000000"/>
          <w:sz w:val="26"/>
          <w:szCs w:val="20"/>
        </w:rPr>
        <w:t>Establishing effective ventilation is the primary objective in the management of the apneic or bradycardic newborn infant in the delivery room. In the bradycardic infant, prompt improvement in heart rate is the primary measure of adequate initial ventilation; chest wall movement should be assessed if heart rate does not improve. Initial peak inflating pressures necessary to achieve an increase in heart rate or movement of the chest are variable and unpredictable and should be individualized with each breath. If pressure is being monitored, an initial inflation pressure of 20 cm H2O may be effective, but a pressure ≥30 to 40 cm H2O may be necessary in some term babies. If pressure is not being monitored, the minimal inflation required to achieve an increase in heart rate should be used. There is insufficient evidence to recommend optimal initial or subsequent inflation tim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ssisted Ventilation DevicesW203B</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Studies on humans and manikins suggest that effective ventilation can be achieved with either a flow-inflating or self-inflating bag or with a T-piece mechanical device designed to regulate pressure (LOE 436,37; LOE 538). The pop-off valves of self-inflating bags are flow-dependent, and pressures generated during resuscitation may exceed the target values (LOE 6).39 Target inflation pressures and long inspiratory times are achieved more consistently in mechanical models when using T-piece devices than when using bags (LOE 6),40 although the clinical implications are not clear. To provide the desired pressure, healthcare providers need more training to use flow-inflating bags than they need to use self-inflating bags (LOE 6).41</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A self-inflating bag, a flow-inflating bag, or a T-piece mechanical device designed to regulate pressure as needed can be used to provide bag-mask ventilation to a newbor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Laryngeal Mask AirwayW215A,W215B</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Masks that fit over the laryngeal inlet are effective for ventilating newborn full-term infants (LOE 242; LOE 543). There is limited data on the use of these devices in small preterm infants (LOE 5).44,45 There is currently no evidence directly comparing the laryngeal mask airway (LMA) with bag-mask ventilation during neonatal resuscitation. Data from 2 case series shows that use of the LMA can provide effective ventilation in a time frame consistent with current resuscitation guidelines (LOE 5).43,46 A single randomized controlled trial found no significant difference between the LMA and tracheal intubation during resuscitation of babies by experienced providers after cesarean section (LOE 2).42 Case reports suggest that when ventilation via a face mask has been unsuccessful and tracheal intubation is unsuccessful or not feasible, the LMA may provide effective ventilation (LOE 5).47,48</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LMA may enable effective ventilation during neonatal resuscitation if bag-mask ventilation is unsuccessful and tracheal intubation is unsuccessful or not feasible. There is insufficient evidence to recommend use of the LMA as the primary airway device during neonatal resuscitation or in the settings of meconium-stained amniotic fluid, when chest compressions are required, or for the delivery of drugs into the trache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Ventilation Strategies for Preterm InfantsW203A,W203C</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re has been little research evaluating initial ventilation strategies in the resuscitation of preterm infants. Animal studies indicate that preterm lungs are more easily injured by large-volume inflations immediately after birth (LOE 6).49 Additional studies in animals indicate that when positive-pressure ventilation is applied immediately after birth, the application of end-expiratory pressure protects against lung injury and improves lung compliance and gas exchange (LOE 6).50,51 Case series in infants indicate that most apneic preterm infants can be ventilated with an initial inflation pressure of 20 to 25 cm H2O, although some infants who do not respond require a higher pressure (LOE 5).52,53</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Providers should avoid creation of excessive chest wall movement during ventilation of preterm infants immediately after birth. Although measured peak inflation pressure does not correlate well with volume delivered in the context of changing respiratory mechanics, monitoring of inflation pressure may help provide consistent inflations and avoid unnecessarily high pressures. If positive-pressure ventilation is required, an initial inflation pressure of 20 to 25 cm H2O is adequate for most preterm infants. If prompt improvement in heart rate or chest movement is not obtained, then higher pressures may be neede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Use of CPAP or PEEPW204A,W204B</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Spontaneously breathing newborns establish functional residual capacity more quickly and with lower transpulmonary pressures than sick neonates (LOE 5).32 In the sick neonate CPAP helps stabilize and improve lung function (LOE 4).54 Excessive CPAP, however, can overdistend the lung, increase the work of breathing, and reduce cardiac output and regional blood flow (LOE 6).55,56 There are no prospective, randomized, controlled clinical trials of sufficient power to compare CPAP and positive-pressure ventilation (via bag-mask or bag–tracheal tube) during resuscitation of either the preterm or term neonate. When compared with historical controls, use of CPAP for extremely premature babies in the delivery room was associated with a decrease in requirement for intubation, days on mechanical ventilation, and use of postnatal steroids (LOE 4).53 A small underpowered feasibility trial of delivery room CPAP/PEEP versus no CPAP/PEEP did not show a significant difference in immediate outcomes (LOE 2).57</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re is insufficient data to support or refute the routine use of CPAP during or immediately after resuscitation in the delivery roo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Exhaled CO2 Detectors to Confirm Tracheal Tube PlacementW212A,W212B</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After tracheal intubation, adequate ventilation is associated with a prompt increase in heart rate (LOE 5).35 Exhaled CO2 detection is a reliable indicator of tracheal tube placement in infants (LOE 5).58–61 A positive test (detection of exhaled CO2) confirms tracheal placement of the tube, whereas a negative test strongly suggests esophageal intubation (LOE 5).58,60,61 Poor or absent pulmonary blood flow may give false-negative results, but tracheal tube placement is identified correctly in nearly all patients who are not in cardiac arrest (LOE 7).62 In critically ill infants with poor cardiac output, a false-negative result may lead to unnecessary extub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Exhaled CO2 detectors identify esophageal intubations faster than clinical assessments (LOE 5).58,61 Clinical techniques for confirmation of correct tracheal tube placement (eg, evaluation of condensed humidified gas during exhalation, chest movement) have not been evaluated systematically in neonat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acheal tube placement must be confirmed after intubation, especially in infants with a low heart rate that is not rising. Exhaled CO2 detection is useful to confirm tracheal tube placement. During cardiac arrest, if exhaled CO2 is not detected, tube placement should be confirmed with direct laryngoscopy.</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 xml:space="preserve">* </w:t>
        <w:tab/>
        <w:t xml:space="preserve">   Medication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primary considerations about medications focused on which drugs should be used and the route by which they should be given. Medications are rarely needed in neonatal resuscitation. Those that may be used include epinephrine and fluids. Very rarely, a narcotic antagonist, sodium bicarbonate,W200 or vasopressors may be useful after resuscit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Epinephrin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Route and Dose of EpinephrineW213A,W213B,W217,W220</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Despite the widespread use of epinephrine/adrenaline during resuscitation, no placebo-controlled studies have evaluated either the tracheal or intravenous (IV) administration of epinephrine at any stage during cardiac arrest in human neonates. A pediatric study (LOE 7)63 and studies in newborn animals (LOE 6)64,65 showed no benefit and a trend toward reduced survival rates and worse neurologic status after administration of high-dose IV epinephrine (100 µg/kg) during resuscitation. Animal and adult human studies show that when given tracheally, considerably higher doses of epinephrine than currently recommended are required to show a positive effect (LOE 6).66–68</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One neonatal animal study using the currently recommended dose of tracheal epinephrine (10 µg/kg) showed no benefit (LOE 6).69 One neonatal cohort study of 9 preterm babies requiring resuscitation showed that tracheal epinephrine was absorbed, but the study used 7 to 25 times the dose recommended currently (LOE 5).70</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Despite the lack of human data, it is reasonable to continue to use epinephrine when adequate ventilation and chest compressions have failed to increase the heart rate to &gt;60 beats per minute. Use the IV route for epinephrine as soon as venous access is established. The recommended IV dose is 0.01 to 0.03 mg/kg. If the tracheal route is used, give a higher dose (up to 0.1 mg/kg). The safety of these higher tracheal doses has not been studied. Do not give high doses of intravenous epinephrin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Volume Expans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rystalloids and ColloidsW208</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ree randomized controlled trials in neonates showed that isotonic crystalloid is as effective as albumin for the treatment of hypotension (LOE 7).71–73 No studies have compared the relative effectiveness of crystalloid during resuscit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In consideration of cost and theoretical risks, an isotonic crystalloid solution rather than albumin should be the fluid of choice for volume expansion in neonatal resuscit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Other Drug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NaloxoneW214A,W214B</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re are no studies examining the use of naloxone in infants with severe respiratory depression from maternal opioids. Vigorous newborns whose mothers received opioids had brief improvement in alveolar ventilation with naloxone without affecting Apgar score, pH, PaCO2, or respiratory rate (LOE 7).74 Compared with intramuscular naloxone, IV naloxone produces higher plasma concentrations but has a shorter half-life (LOE 5).75 Tracheal or subcutaneous administration has not been examined in neonates, nor has the current recommended dose of 0.1 mg/kg been studie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Naloxone may interfere with critical functions of endogenous opioids and exacerbate long-term neurohistologic injury of cerebral white matter in asphyxiated animals (LOE 6).76,77 Cardiac arrhythmias, hypertension, and noncardiogenic pulmonary edema have been reported in adolescents and adults, especially when high doses have been used (LOE 7).78 Naloxone given to a baby born to an opioid-addicted mother was associated with seizures.79</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Naloxone is not recommended as part of the initial resuscitation of newborns with respiratory depression in the delivery room. Before naloxone is given, providers should restore heart rate and color by supporting ventilation. The preferred route should be IV or intramuscular. Tracheal administration is not recommended. There is no evidence to support or refute the current dose of 0.1 mg/kg.</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 xml:space="preserve">* </w:t>
        <w:tab/>
        <w:t xml:space="preserve">   Supportive Therapy</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emperature Control</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Maintenance of Body TemperatureW210A,W210B</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Numerous observational studies showed an association between hypothermia and increased mortality in premature newborns. Premature infants continue to be at risk for hypothermia when treated according to current recommendations (dry the infant, remove wet linens, place the infant on a radiant warmer) (LOE 5).80 Two randomized controlled trials (LOE 2)81,82 and 3 observational studies (LOE 483,84; LOE 585) confirm the efficacy of plastic bags or plastic wrapping (food-grade, heat-resistant plastic) in addition to the customary radiant heat in significantly improving the admission temperature of premature babies of &lt;28 weeks gestation when compared with standard care (LOE 281,82; LOE 483,84; LOE 585). There is no direct evidence that this improves mortality or long-term outcomes. Temperature must be monitored closely because there is a small risk that this technique may produce hyperthermia (LOE 2).82</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Other techniques have been used to maintain temperature in the delivery room during stabilization (drying and swaddling, warming pads, placing the newborn skin-to-skin with the mother and covering both, etc) but have not been compared with the plastic wrap technique for premature babies (LOE 8).86,87</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Very low birth weight preterm babies remain at risk for hypothermia. Consider the use of plastic bags or plastic wrapping under radiant heat as well as standard techniques to maintain temperature. All initial resuscitation steps, including intubation, chest compression, and insertion of lines, can be performed with these temperature-controlling interventions in pla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 xml:space="preserve">* </w:t>
        <w:tab/>
        <w:t xml:space="preserve">   Postresuscitation Managemen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emperatur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HyperthermiaW201</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Babies born to febrile mothers (temperature &gt;38°C) have an increased risk of death, perinatal respiratory depression, neonatal seizures, and cerebral palsy (LOE 4).88,89 During the first 24 hours after adult stroke, fever is associated with a marked increase in neurologic morbidity and mortality (LOE 7).90,91 Adult animal studies indicate that hyperthermia during or after ischemia is associated with a progression of cerebral injury (LOE 6).92,93</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goal is to achieve normothermia and to avoid iatrogenic hyperthermia in babies who require resuscit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rapeutic HypothermiaW211A,W211B</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A reduction of body temperature by 2°C to 3°C (modest hypothermia) following cerebral hypoxia-ischemia reduces cerebral metabolic and biochemical abnormalities and cerebral injury and improves function in experimental neonatal models (LOE 6).94–96 In adults, induced hypothermia (temperature of 32°C to 34°C) for 12 to 24 hours improves neurologic outcome after cardiac arrest due to ventricular arrhythmias but not after trauma or stroke (LOE 7).97 In a multicenter trial involving newborns with suspected asphyxia (indicated by need for resuscitation at birth, metabolic acidosis, and early encephalopathy), selective head cooling to achieve a rectal temperature of 34°C to 35°C was associated with a nonsignificant reduction in the overall number of survivors with severe disability at 18 months but a significant benefit in the subgroup with moderate encephalopathy (LOE 2).98</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Infants with severe electroencephalographic (EEG) suppression and seizures did not benefit from treatment with modest hypothermia (LOE 2).98 A second small controlled pilot study in asphyxiated infants with early induced systemic hypothermia that achieved a rectal temperature of 33°C resulted in fewer deaths and disability at 12 months (LOE 2).99</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Modest hypothermia is associated with bradycardia and elevated blood pressure that do not usually require treatment, but a rapid increase in body temperature may cause hypotension (LOE 5).100 Profound hypothermia (core temperature &lt;33°C) may cause arrhythmia, bleeding, thrombosis, and sepsis, but these complications have not been reported in infants treated with modest hypothermia (LOE 2).98,99,101,102</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re is insufficient data to recommend the routine use of systemic or selective cerebral hypothermia after resuscitation of infants with suspected asphyxia. Further clinical trials are needed to confirm that treatment with cooling is beneficial, to identify infants who will benefit most, and to determine the most effective method and timing of cooling.</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General Supportive Car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GlucoseW218A,W218B,W219A,W219B</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Low blood glucose is associated with adverse neurologic outcomes in a neonatal animal model of asphyxia and resuscitation (LOE 6).103 Hypoglycemia in animals at the time of an anoxic or hypoxic-ischemic insult resulted in larger areas of cerebral infarction and/or decreased survival rates when compared with controls (LOE 6).104,105 One clinical study showed an association between hypoglycemia (blood glucose &lt;40 mg/dL) measured shortly after resuscitation and poor neurologic outcome following perinatal asphyxia (LOE 4).106</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Hyperglycemia induced in neonatal animal models of hypoxia-ischemia had conflicting effects on the extent of brain injury (LOE 6).107,108 No clinical neonatal studies have investigated this topic.</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Based on available evidence, the optimal range of blood glucose concentration to minimize brain injury following asphyxia and resuscitation cannot be defined. Infants requiring resuscitation should be monitored and treated to maintain glucose in the normal rang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iming of Cord ClampingW216A,W216B</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Although delayed cord clamping (30 to 120 seconds after birth) in premature infants was associated with higher mean blood pressure and hematocrit and less intraventricular hemorrhage, most study subjects did not require resuscitation (LOE 1109; LOE 2110). Delayed cord clamping in term infants not requiring resuscitation resulted in no clinically significant improvement in stability over the first 4 to 6 hours after birth (LOE 3).111,112</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No recommendation can be made about the timing of cord clamping when resuscitation is require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ind w:left="360" w:hanging="0"/>
        <w:rPr>
          <w:rFonts w:ascii="Lucida Grande" w:hAnsi="Lucida Grande" w:cs="Lucida Grande"/>
          <w:color w:val="000000"/>
          <w:sz w:val="26"/>
          <w:szCs w:val="20"/>
        </w:rPr>
      </w:pPr>
      <w:r>
        <w:rPr>
          <w:rFonts w:cs="Lucida Grande" w:ascii="Lucida Grande" w:hAnsi="Lucida Grande"/>
          <w:color w:val="000000"/>
          <w:sz w:val="26"/>
          <w:szCs w:val="20"/>
        </w:rPr>
        <w:t xml:space="preserve">Withholding or Discontinuing Resuscitative </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nsensus on Sc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Mortality and morbidity for newborns varies according to region and availability of resources (LOE 5).113 Social science studies indicate that parents would like a larger role in decisions to start resuscitation and continue life support of severely compromised newborns. Opinions among neonatal providers vary widely regarding the benefits and disadvantages of aggressive therapies in such newborns (LOE 5).114,115</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Some data are available to help identify conditions associated with high mortality and poor outcome (LOE 5).80,116 Such conditions may include extreme prematurity and infants with anomalies that predict extreme morbidity or early death. Data from infants without signs of life lasting at least 10 minutes or longer from birth despite continuous and adequate resuscitative efforts document either high mortality or severe neurodevelopmental disability (LOE 5).117,118</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reatment Recommend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A consistent and coordinated approach to individual cases by obstetric and neonatal teams and parents is an important goal. Not starting resuscitation and discontinuation of life-sustaining treatment during or after resuscitation are ethically equivalent, and clinicians should not be hesitant to withdraw support when functional survival is highly unlikely. The following guidelines must be interpreted according to current regional outcomes and societal principl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When gestation, birth weight, or congenital anomalies are associated with almost certain early death and an unacceptably high morbidity is likely among the rare survivors, resuscitation is not indicated. Examples from the published literature from developed countries includ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w:t>
      </w: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Extreme prematurity (gestational age &lt;23 weeks or birth weight &lt;400 g)</w:t>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w:t>
      </w: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Anomalies such as anencephaly and confirmed trisomy 13 or 18</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In conditions associated with a high rate of survival and acceptable morbidity, resuscitation is nearly always indicated.</w:t>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In conditions associated with uncertain prognosis, when there is borderline survival and a relatively high rate of morbidity, and where the burden to the child is high, the parents’ views on starting resuscitation should be supporte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If there are no signs of life after 10 minutes of continuous and adequate resuscitative efforts, it may be justifiable to stop resuscit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Referenc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sectPr>
      <w:type w:val="nextPage"/>
      <w:pgSz w:w="11906" w:h="16838"/>
      <w:pgMar w:left="1797"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3:48:00Z</dcterms:created>
  <dc:creator>John Vogel</dc:creator>
  <dc:description/>
  <cp:keywords/>
  <dc:language>en-US</dc:language>
  <cp:lastModifiedBy>John Vogel</cp:lastModifiedBy>
  <dcterms:modified xsi:type="dcterms:W3CDTF">2006-09-20T10:26:00Z</dcterms:modified>
  <cp:revision>3</cp:revision>
  <dc:subject/>
  <dc:title>Neonatal Resuscitation</dc:title>
</cp:coreProperties>
</file>