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Nerve injury and regional anaesthesia.</w:t>
      </w:r>
    </w:p>
    <w:p>
      <w:pPr>
        <w:pStyle w:val="Normal"/>
        <w:rPr>
          <w:rFonts w:ascii="Lucida Grande" w:hAnsi="Lucida Grande" w:cs="Lucida Grande"/>
          <w:color w:val="000000"/>
          <w:sz w:val="26"/>
        </w:rPr>
      </w:pPr>
      <w:r>
        <w:rPr>
          <w:rFonts w:cs="Lucida Grande" w:ascii="Lucida Grande" w:hAnsi="Lucida Grande"/>
          <w:color w:val="000000"/>
          <w:sz w:val="26"/>
        </w:rPr>
        <w:t>Borgeat, Alain, Blumenthal, Stephan</w:t>
      </w:r>
    </w:p>
    <w:p>
      <w:pPr>
        <w:pStyle w:val="Normal"/>
        <w:rPr>
          <w:rFonts w:ascii="Lucida Grande" w:hAnsi="Lucida Grande" w:cs="Lucida Grande"/>
          <w:color w:val="000000"/>
          <w:sz w:val="26"/>
        </w:rPr>
      </w:pPr>
      <w:r>
        <w:rPr>
          <w:rFonts w:cs="Lucida Grande" w:ascii="Lucida Grande" w:hAnsi="Lucida Grande"/>
          <w:color w:val="000000"/>
          <w:sz w:val="26"/>
        </w:rPr>
        <w:tab/>
        <w:t>Link t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Abstrac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ccession Number</w:t>
        <w:tab/>
        <w:t>00001503-200410000-00011.</w:t>
      </w:r>
    </w:p>
    <w:p>
      <w:pPr>
        <w:pStyle w:val="Normal"/>
        <w:rPr>
          <w:rFonts w:ascii="Lucida Grande" w:hAnsi="Lucida Grande" w:cs="Lucida Grande"/>
          <w:color w:val="000000"/>
          <w:sz w:val="26"/>
        </w:rPr>
      </w:pPr>
      <w:r>
        <w:rPr>
          <w:rFonts w:cs="Lucida Grande" w:ascii="Lucida Grande" w:hAnsi="Lucida Grande"/>
          <w:color w:val="000000"/>
          <w:sz w:val="26"/>
        </w:rPr>
        <w:t>Author</w:t>
        <w:tab/>
        <w:t>Borgeat, Alain; Blumenthal, Stephan</w:t>
      </w:r>
    </w:p>
    <w:p>
      <w:pPr>
        <w:pStyle w:val="Normal"/>
        <w:rPr>
          <w:rFonts w:ascii="Lucida Grande" w:hAnsi="Lucida Grande" w:cs="Lucida Grande"/>
          <w:color w:val="000000"/>
          <w:sz w:val="26"/>
        </w:rPr>
      </w:pPr>
      <w:r>
        <w:rPr>
          <w:rFonts w:cs="Lucida Grande" w:ascii="Lucida Grande" w:hAnsi="Lucida Grande"/>
          <w:color w:val="000000"/>
          <w:sz w:val="26"/>
        </w:rPr>
        <w:t>Institution</w:t>
        <w:tab/>
        <w:t>Department of Anaesthesia, Orthopaedic University Hospital Balgrist, Zurich, Switzerland</w:t>
      </w:r>
    </w:p>
    <w:p>
      <w:pPr>
        <w:pStyle w:val="Normal"/>
        <w:rPr>
          <w:rFonts w:ascii="Lucida Grande" w:hAnsi="Lucida Grande" w:cs="Lucida Grande"/>
          <w:color w:val="000000"/>
          <w:sz w:val="26"/>
        </w:rPr>
      </w:pPr>
      <w:r>
        <w:rPr>
          <w:rFonts w:cs="Lucida Grande" w:ascii="Lucida Grande" w:hAnsi="Lucida Grande"/>
          <w:color w:val="000000"/>
          <w:sz w:val="26"/>
        </w:rPr>
        <w:t>Title</w:t>
        <w:tab/>
        <w:t>Nerve injury and regional anaesthesia.[Miscellaneous]</w:t>
      </w:r>
    </w:p>
    <w:p>
      <w:pPr>
        <w:pStyle w:val="Normal"/>
        <w:rPr>
          <w:rFonts w:ascii="Lucida Grande" w:hAnsi="Lucida Grande" w:cs="Lucida Grande"/>
          <w:color w:val="000000"/>
          <w:sz w:val="26"/>
        </w:rPr>
      </w:pPr>
      <w:r>
        <w:rPr>
          <w:rFonts w:cs="Lucida Grande" w:ascii="Lucida Grande" w:hAnsi="Lucida Grande"/>
          <w:color w:val="000000"/>
          <w:sz w:val="26"/>
        </w:rPr>
        <w:t>Source</w:t>
        <w:tab/>
        <w:t>Current Opinion in Anaesthesiology. 17(5):417-421, October 2004.</w:t>
      </w:r>
    </w:p>
    <w:p>
      <w:pPr>
        <w:pStyle w:val="Normal"/>
        <w:rPr>
          <w:rFonts w:ascii="Lucida Grande" w:hAnsi="Lucida Grande" w:cs="Lucida Grande"/>
          <w:color w:val="000000"/>
          <w:sz w:val="26"/>
        </w:rPr>
      </w:pPr>
      <w:r>
        <w:rPr>
          <w:rFonts w:cs="Lucida Grande" w:ascii="Lucida Grande" w:hAnsi="Lucida Grande"/>
          <w:color w:val="000000"/>
          <w:sz w:val="26"/>
        </w:rPr>
        <w:t>Local Message</w:t>
        <w:tab/>
        <w:t>Held in Homerton University Hospital Newcomb Library 1995-</w:t>
      </w:r>
    </w:p>
    <w:p>
      <w:pPr>
        <w:pStyle w:val="Normal"/>
        <w:rPr>
          <w:rFonts w:ascii="Lucida Grande" w:hAnsi="Lucida Grande" w:cs="Lucida Grande"/>
          <w:color w:val="000000"/>
          <w:sz w:val="26"/>
        </w:rPr>
      </w:pPr>
      <w:r>
        <w:rPr>
          <w:rFonts w:cs="Lucida Grande" w:ascii="Lucida Grande" w:hAnsi="Lucida Grande"/>
          <w:color w:val="000000"/>
          <w:sz w:val="26"/>
        </w:rPr>
        <w:t>Abstract</w:t>
        <w:tab/>
        <w:t>Purpose of review: In recent years there has been a renewed interest in regional anaesthesia, particularly peripheral nerve blockade, not only to improve the patient's well being, but also to meet the requirements of modern orthopaedic surgery. Nerve injury in this context is the complication most feared by the patient, the anaesthesiologist and the surge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cent findings: To date, data dealing with the incidence of nerve injury in regional anaesthesia have almost exclusively been retrieved from close claims analysis. Recently, prospective, well controlled studies have shown that severe neurologic complications rarely occur: for the upper extremity, an incidence of 0.2-1% has been reported. New insights into the mechanisms of local anaesthetic neurotoxicity have demonstrated that ropivacaine has the least potential for neurotoxicity. Administration of the lowest possible concentrated solution of local anaesthetic is likely to be even less neurotoxic. The role of local anaesthetics in the development of apoptosis is nowadays well recognized. The consequences of other factors, such as nerve stretching and compression, in the pathology of nerve damage are emphasiz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ummary: Significant advances have been made in regional anaesthesia in the past 10 years. The introduction of catheter techniques has cleared the way for better regional anaesthetic and analgesic blocks. Studies dealing with placement of perineural catheters show that the catheter does not increase neurological complications. Properly performed, regional anaesthesia is a safe form of anaesthesia and the benefits far outweigh the risk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 2004 Lippincott Williams &amp; Wilkins, Inc.</w:t>
      </w:r>
    </w:p>
    <w:p>
      <w:pPr>
        <w:pStyle w:val="Normal"/>
        <w:rPr>
          <w:rFonts w:ascii="Lucida Grande" w:hAnsi="Lucida Grande" w:cs="Lucida Grande"/>
          <w:color w:val="000000"/>
          <w:sz w:val="26"/>
        </w:rPr>
      </w:pPr>
      <w:r>
        <w:rPr>
          <w:rFonts w:cs="Lucida Grande" w:ascii="Lucida Grande" w:hAnsi="Lucida Grande"/>
          <w:color w:val="000000"/>
          <w:sz w:val="26"/>
        </w:rPr>
        <w:t>Author Keywords</w:t>
        <w:tab/>
        <w:t>regional anaesthesia; local anaesthetics; nerve stretching and compression; neurologic complications.</w:t>
      </w:r>
    </w:p>
    <w:p>
      <w:pPr>
        <w:pStyle w:val="Normal"/>
        <w:rPr>
          <w:rFonts w:ascii="Lucida Grande" w:hAnsi="Lucida Grande" w:cs="Lucida Grande"/>
          <w:color w:val="000000"/>
          <w:sz w:val="26"/>
        </w:rPr>
      </w:pPr>
      <w:r>
        <w:rPr>
          <w:rFonts w:cs="Lucida Grande" w:ascii="Lucida Grande" w:hAnsi="Lucida Grande"/>
          <w:color w:val="000000"/>
          <w:sz w:val="26"/>
        </w:rPr>
        <w:t>References</w:t>
        <w:tab/>
        <w:t>1 Borgeat A, Schappi B, Biasca N, Gerber C. Patient-controlled analgesia after major shoulder surgery. Anesthesiology 1997; 87:1343-134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 Borgeat A, Tewes E, Biasca N, Gerber C. Patient-controlled interscalene analgesia with ropivacaine after major shoulder surgery PCIA vs PCA. Br J Anaesth 1998; 81:603-6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 Borgeat A, Ekatodramis G, Schenker CA. Postoperative nausea and vomiting in regional anesthesia. Anesthesiology 2003; 98:530-54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 Capdevila X, Barthelet Y, Biboulet P, et al. Effects of perioperative analgesic technique on the surgical outcome and duration of rehabilitation after major knee surgery. Anesthesiology 1999; 91:8-1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5 Cheney FW, Domino KB, Caplan RA, Posner KL. Nerve injury associated with anesthesia. Anesthesiology 1999; 90:1062-106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6 Lee LA, Posner KL, Domino KB, et al. Injury associated with regional anesthesia in the 1980s and 1990s: a closed claims analysis. Anesthesiology (in pres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 Capdevila X, Pirat P, Branchereau S, et al. Continuous peripheral nerve blocks in 1416 patients: a prospective multicenter descriptive study measuring incidences and characteristics of non infectious adverse events [abstract]. Anesthesiology 2002; 96:A88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 Borgeat A, Ekatodramis G, Kalberer F, Benz C. Acute and nonacute complications associated with interscalene block and shoulder surgery. Anesthesiology 2001; 95:875-88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9** Borgeat A, Dullenkopf A, Ekatodramis G, Nagy L. Evaluation of the lateral modified approach for continuous interscalene block after shoulder surgery. Anesthesiology 2003; 99:436-442. This prospective study looks at the incidence of neurologic complications after 700 interscalene catheters. This investigation showed that the incidence of severe long-term complications was low (0.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 Borgeat A, Blumenthal S, Karovic D, et al. Clinical evaluation of a modified posterior anatomical approach to performing the popliteal block. Reg Anesth Pain Med 2004; 29:290-29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 Lynch NM, Cofield RH, Silbert PL, Hermann RC. Neurologic complications after total shoulder arthoplasty. J Shoulder Elbow Surg 1996; 5:53-6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 Selander D. Neurotoxicity of local anesthetics: animal data. Reg Anesth 1993; 18:461-46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 Lambert LA, Lambert DH, Strichartz GR. Irreversible conduction block in isolated nerve by high concentrations of local anesthetics. Anesthesiology 1994; 80:1082-109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 Bainton CR, Strichartz GR. Concentration dependence of lidocaine-induced irreversible conduction loss in frog nerve. Anesthesiology 1994; 81:657-66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 Nakamura T, Popitz-Bergez F, Birknes J, Strichartz GR. The critical role of concentration for lidocaine block of peripheral nerve in vivo. Anesthesiology 2003; 99:1189-1197. In this study the influence of volume and concentration of lidocaine on functional blockade was investigated. Blocks of greater depth and longer duration result from injection of smaller volumes and, correspondingly, higher lidocaine concentrations containing the same do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 Nassogne MC, Louahed J, Evrard P, Courtoy PJ. Cocaine induces apoptosis in cortical neurons of fetal mice. J Neurochem 1997; 68:2442-245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 Nassogne MC, Evrard P, Courtoy PJ. Selective direct toxicity of cocaine on fetal mouse neurons: teratogenic implications of neurite and apoptotic neuronal loss. Ann N Y Acad Sci 1998; 846:61-6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 Kim M, Lee YS, Mathews HL, Wurster RD. Induction of apoptotic cell death in a neuroblastoma cell line by dibucaine. Exp Cell Res 1997; 231:235-24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 Radwan IAM, Saito S, Goto F. The neurotoxicity of local anesthetics on growing neurons: a comparative study of lidocaine, bupivacaine, mepivacaine and ropivacaine. Anesth Analg 2002; 94:319-32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0 Johnson ME, Saenz JA, Da Silva AD, et al. Effect of local anesthetic on neuronal cytoplasmic calcium and plasma membrane lysis (necrosis) in a cell culture model. Anesthesiology 2002; 97:1466-147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1 Ohtake K, Matsumoto M, Wakamatsu H, et al. Glutamate release and neuronal injury after intrathecal injection of local anesthetics. Neuroreport 2000; 11:1105-110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2** Yamashita A, Matsumoto M, Matsumoto S, et al. A comparison of the neurotoxic effects on the spinal cord of tetracaine, lidocaine, bupivacaine, and ropivacaine administered intrathecally in rabbits. Anesth Analg 2003; 97:512-519. The effects of different local anaesthetics on glutamate concentrations in cerebrospinal fluid and histopathological outcome were investigated. Lidocaine as compared with bupivacaine and ropivacaine showed a nonsignificant increase in glutamate concentrations and the worst histopathologic sco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3 Kishimoto T, Bollen AW, Drasner K. Comparative spinal neurotoxicity of prilocaine and lidocaine. Anesthesiology 2002; 97:1250-125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4* Kirihara Y, Saito Y, Sakura S, et al. Comparative neurotoxicity of intrathecal and epidural lidocaine in rats. Anesthesiology 2003; 99:961-968. This study substantiates the clinical impression that neurologic complications are less frequent after epidural anaesthesia than after spinal anaesthes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5 Horlocker TT, Abel MD, Messick J, Schroeder DR. Small risk of serious neurologic complications related to lumbar epidural catheter placement in anesthetized patients. Anesth Analg 2003; 96:1547-155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6 Aldrete JA. Neurologic deficits and arachnoiditis following neuroaxial anesthesia. Acta Anesthesiol Scand 2003; 47:3-1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7 Poyraz D, Brau ME, Wotka F, et al. Lidocaine and octanol have different modes of action at terodotoxin-resistant Na+ channels of peripheral nerves. Anesth Analg 2003; 97:1317-132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8 Boardman ND, Cofield RH. Neurologic complications of shoulder surgery. Clin Orthop 1999; 368:44-5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9 Ikeda K, Yokoyama M, Tomita K, Tanaka S. Vulnerability of the gradually elongated nerve to compression injury. Hand Surg 2001; 6:29-3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0** Chowet AL, Lopez JR, Brock-Utne JG, Jaffe RA. Wrist hyperextension leads to median nerve conduction block. Anesthesiology 2004; 100:287-291. This study shows that wrist hyperextension for arterial line placement and stabilization results in profound impairment of median nerve function. Although the effects are transient, it is recommended that wrists be returned promptly to the neutral position following arterial line place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1* Damaser MS, Broxton-Kim C, Ferguson C, et al. Functional and neuroanatomical effects of vaginal distension and pudendal nerve crush in the female rat. J Urology 2003; 170:1027-1031. This study shows that the pudendal nerve is vulnerable to injury during vaginal distens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2 Partridge BL. The effects of local anesthetics and epinephrine on rat sciatic nerve blood flow. Anesthesiology 1991; 75:243-25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3 Bernards CM, Kopacz DJ. Effect of epinephrine of lidocaine clearance in vivo: a microdialysis study in humans. Anesthesiology 1999; 91:962-96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4** Sinnott CJ, Cogswell LP, Johnson A, Strichartz GR. On the mechanism by which epinephrine potentiates lidocaine's peripheral nerve block. Anesthesiology 2003; 98:181-188. In this study it was demonstrated that adding epinephrine to lidocaine does not increase the amount of intraneural lidocaine at early time points, but later (10-60 min after injection) a fourfold higher content of lidocaine was measured.</w:t>
      </w:r>
    </w:p>
    <w:p>
      <w:pPr>
        <w:pStyle w:val="Normal"/>
        <w:rPr>
          <w:rFonts w:ascii="Lucida Grande" w:hAnsi="Lucida Grande" w:cs="Lucida Grande"/>
          <w:color w:val="000000"/>
          <w:sz w:val="26"/>
        </w:rPr>
      </w:pPr>
      <w:r>
        <w:rPr>
          <w:rFonts w:cs="Lucida Grande" w:ascii="Lucida Grande" w:hAnsi="Lucida Grande"/>
          <w:color w:val="000000"/>
          <w:sz w:val="26"/>
        </w:rPr>
        <w:t>Language</w:t>
        <w:tab/>
        <w:t>English.</w:t>
      </w:r>
    </w:p>
    <w:p>
      <w:pPr>
        <w:pStyle w:val="Normal"/>
        <w:rPr>
          <w:rFonts w:ascii="Lucida Grande" w:hAnsi="Lucida Grande" w:cs="Lucida Grande"/>
          <w:color w:val="000000"/>
          <w:sz w:val="26"/>
        </w:rPr>
      </w:pPr>
      <w:r>
        <w:rPr>
          <w:rFonts w:cs="Lucida Grande" w:ascii="Lucida Grande" w:hAnsi="Lucida Grande"/>
          <w:color w:val="000000"/>
          <w:sz w:val="26"/>
        </w:rPr>
        <w:t>Document Type</w:t>
        <w:tab/>
        <w:t>Regional anaesthesia.</w:t>
      </w:r>
    </w:p>
    <w:p>
      <w:pPr>
        <w:pStyle w:val="Normal"/>
        <w:rPr>
          <w:rFonts w:ascii="Lucida Grande" w:hAnsi="Lucida Grande" w:cs="Lucida Grande"/>
          <w:color w:val="000000"/>
          <w:sz w:val="26"/>
        </w:rPr>
      </w:pPr>
      <w:r>
        <w:rPr>
          <w:rFonts w:cs="Lucida Grande" w:ascii="Lucida Grande" w:hAnsi="Lucida Grande"/>
          <w:color w:val="000000"/>
          <w:sz w:val="26"/>
        </w:rPr>
        <w:t>Journal Subset</w:t>
        <w:tab/>
        <w:t>Clinical Medicine.</w:t>
      </w:r>
    </w:p>
    <w:p>
      <w:pPr>
        <w:pStyle w:val="Normal"/>
        <w:rPr>
          <w:rFonts w:ascii="Lucida Grande" w:hAnsi="Lucida Grande" w:cs="Lucida Grande"/>
          <w:color w:val="000000"/>
          <w:sz w:val="26"/>
        </w:rPr>
      </w:pPr>
      <w:r>
        <w:rPr>
          <w:rFonts w:cs="Lucida Grande" w:ascii="Lucida Grande" w:hAnsi="Lucida Grande"/>
          <w:color w:val="000000"/>
          <w:sz w:val="26"/>
        </w:rPr>
        <w:t>ISSN</w:t>
        <w:tab/>
        <w:t>0952-7907</w:t>
      </w:r>
    </w:p>
    <w:p>
      <w:pPr>
        <w:pStyle w:val="Normal"/>
        <w:rPr>
          <w:rFonts w:ascii="Lucida Grande" w:hAnsi="Lucida Grande" w:cs="Lucida Grande"/>
          <w:color w:val="000000"/>
          <w:sz w:val="26"/>
        </w:rPr>
      </w:pPr>
      <w:r>
        <w:rPr>
          <w:rFonts w:cs="Lucida Grande" w:ascii="Lucida Grande" w:hAnsi="Lucida Grande"/>
          <w:color w:val="000000"/>
          <w:sz w:val="26"/>
        </w:rPr>
        <w:t>NLM Journal Code</w:t>
        <w:tab/>
        <w:t>881343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9:51:00Z</dcterms:created>
  <dc:creator>John Vogel</dc:creator>
  <dc:description/>
  <cp:keywords/>
  <dc:language>en-US</dc:language>
  <cp:lastModifiedBy>John Vogel</cp:lastModifiedBy>
  <dcterms:modified xsi:type="dcterms:W3CDTF">2008-05-04T09:51:00Z</dcterms:modified>
  <cp:revision>1</cp:revision>
  <dc:subject/>
  <dc:title>Nerve injury and regional anaesthesia</dc:title>
</cp:coreProperties>
</file>