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48"/>
        </w:rPr>
        <w:t>Confidential Enquiries into Maternal Deaths</w:t>
      </w:r>
      <w:r>
        <w:rPr>
          <w:rFonts w:cs="Times New Roman" w:ascii="Times New Roman" w:hAnsi="Times New Roman"/>
          <w:b/>
          <w:color w:val="000000"/>
          <w:sz w:val="48"/>
        </w:rPr>
        <w:t>: 50 years of closing the loop + 2 Articl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W. D. Ngan Ke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 xml:space="preserve">Department of Anaesthesia and Intensive Care, The Chinese University of Hong Kong, Prince of Wales Hospital, Shatin, Hong Kong, China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26"/>
        </w:rPr>
        <w:t>British Journal of Anaesthesia 2005 94(4):413-416; doi:10.1093/bja/aei069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i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 publication of </w:t>
      </w:r>
      <w:r>
        <w:rPr>
          <w:rFonts w:cs="Times New Roman" w:ascii="Times New Roman" w:hAnsi="Times New Roman"/>
          <w:i/>
          <w:color w:val="000000"/>
          <w:sz w:val="32"/>
        </w:rPr>
        <w:t>Why Mothers Die 2000–2002</w:t>
      </w:r>
      <w:r>
        <w:rPr>
          <w:rFonts w:cs="Times New Roman" w:ascii="Times New Roman" w:hAnsi="Times New Roman"/>
          <w:color w:val="0000FF"/>
          <w:sz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marks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50th</w:t>
      </w:r>
      <w:r>
        <w:rPr>
          <w:rFonts w:cs="Times New Roman" w:ascii="Times New Roman" w:hAnsi="Times New Roman"/>
          <w:color w:val="000000"/>
          <w:sz w:val="32"/>
        </w:rPr>
        <w:t xml:space="preserve"> birthday of what has been the longest running and mo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uccessful medical audit in history. The first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Enquiries into Maternal Deaths</w:t>
      </w:r>
      <w:r>
        <w:rPr>
          <w:rFonts w:cs="Times New Roman" w:ascii="Times New Roman" w:hAnsi="Times New Roman"/>
          <w:color w:val="000000"/>
          <w:sz w:val="32"/>
        </w:rPr>
        <w:t xml:space="preserve"> covered maternal deaths in Engl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Wales for the years 1952–1954,</w:t>
      </w:r>
      <w:r>
        <w:rPr>
          <w:rFonts w:cs="Times New Roman" w:ascii="Times New Roman" w:hAnsi="Times New Roman"/>
          <w:color w:val="0000FF"/>
          <w:sz w:val="26"/>
          <w:u w:val="single"/>
        </w:rPr>
        <w:t>2</w:t>
      </w:r>
      <w:r>
        <w:rPr>
          <w:rFonts w:cs="Times New Roman" w:ascii="Times New Roman" w:hAnsi="Times New Roman"/>
          <w:color w:val="000000"/>
          <w:sz w:val="32"/>
        </w:rPr>
        <w:t xml:space="preserve"> although the syste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which it was based had first been established in 1928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ponse to concerns about the high rate of maternal morta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t the time. Since then it has grown and developed. In 1985–1987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report was extended to cover all four countries in the UK,</w:t>
      </w:r>
      <w:r>
        <w:rPr>
          <w:rFonts w:cs="Times New Roman" w:ascii="Times New Roman" w:hAnsi="Times New Roman"/>
          <w:color w:val="0000FF"/>
          <w:sz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current report was produced for the first time und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uspices of the Confidential Enquiry into Maternal and Chi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alth (CEMACH), an independent body primarily funded by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ational Institute of Clinical Excellence (NICE). During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volution of the report, the range of professions represen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advisors and assessors has been steadily expanded; an anaestheti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irst joined in 1955–1957, a midwife was first appoin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a central assessor in 1994–1996 and an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pecialist in 1997–1999. The striking decrease in matern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aths that has occurred during the five decades that the rep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been in existence is a remarkable achievement and all wh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ve been involved with it should be commend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report has always been published as a monograph and consequent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s main target audience has been health care professional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UK. This has been criticized as a potential limit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its international impact. It is a welcome development now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see wider dissemination of its findings in peer-review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rnational journals.</w:t>
      </w:r>
      <w:r>
        <w:rPr>
          <w:rFonts w:cs="Times New Roman" w:ascii="Times New Roman" w:hAnsi="Times New Roman"/>
          <w:color w:val="0000FF"/>
          <w:sz w:val="26"/>
          <w:u w:val="single"/>
        </w:rPr>
        <w:t>4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u w:val="single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In keeping with this philosophy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is issue of the </w:t>
      </w:r>
      <w:r>
        <w:rPr>
          <w:rFonts w:cs="Times New Roman" w:ascii="Times New Roman" w:hAnsi="Times New Roman"/>
          <w:i/>
          <w:color w:val="000000"/>
          <w:sz w:val="32"/>
        </w:rPr>
        <w:t>British Journal of Anaesthesia</w:t>
      </w:r>
      <w:r>
        <w:rPr>
          <w:rFonts w:cs="Times New Roman" w:ascii="Times New Roman" w:hAnsi="Times New Roman"/>
          <w:color w:val="000000"/>
          <w:sz w:val="32"/>
        </w:rPr>
        <w:t xml:space="preserve"> has reprin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the second time the anaesthesia chapter from the curr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port,</w:t>
      </w:r>
      <w:r>
        <w:rPr>
          <w:rFonts w:cs="Times New Roman" w:ascii="Times New Roman" w:hAnsi="Times New Roman"/>
          <w:color w:val="0000FF"/>
          <w:sz w:val="26"/>
          <w:u w:val="single"/>
        </w:rPr>
        <w:t>6</w:t>
      </w:r>
      <w:r>
        <w:rPr>
          <w:rFonts w:cs="Times New Roman" w:ascii="Times New Roman" w:hAnsi="Times New Roman"/>
          <w:color w:val="000000"/>
          <w:sz w:val="32"/>
        </w:rPr>
        <w:t xml:space="preserve"> and for the first time the intensive care chapter.</w:t>
      </w:r>
      <w:r>
        <w:rPr>
          <w:rFonts w:cs="Times New Roman" w:ascii="Times New Roman" w:hAnsi="Times New Roman"/>
          <w:color w:val="0000FF"/>
          <w:sz w:val="26"/>
          <w:u w:val="single"/>
        </w:rPr>
        <w:t>7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full report is also available on the internet (</w:t>
      </w:r>
      <w:r>
        <w:rPr>
          <w:rFonts w:cs="Times New Roman" w:ascii="Times New Roman" w:hAnsi="Times New Roman"/>
          <w:color w:val="0000FF"/>
          <w:sz w:val="32"/>
          <w:u w:val="single"/>
        </w:rPr>
        <w:t>www.cemach.org.uk</w:t>
      </w:r>
      <w:r>
        <w:rPr>
          <w:rFonts w:cs="Times New Roman" w:ascii="Times New Roman" w:hAnsi="Times New Roman"/>
          <w:color w:val="000000"/>
          <w:sz w:val="32"/>
        </w:rPr>
        <w:t>)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Much of the strength of the report lies in its disciplined approach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rigorously collecting and confidentially analysing matern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rtality data every 3 years, a continuity has been achiev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is unrivalled in any other country. With the public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each report, data from the triennium can be compared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ose from previous years. Progress is monitored and effectiven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recommendations is evaluated: the audit loop is closed.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mple example that demonstrates how the report can change practi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n be seen in the way that oxytocin is given. In the rep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the 1997–1999 triennium that was published in 2001,</w:t>
      </w:r>
      <w:r>
        <w:rPr>
          <w:rFonts w:cs="Times New Roman" w:ascii="Times New Roman" w:hAnsi="Times New Roman"/>
          <w:color w:val="0000FF"/>
          <w:sz w:val="26"/>
          <w:u w:val="single"/>
        </w:rPr>
        <w:t>8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wo deaths were reported in which rapid injection of 10 IU oxytocin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was implicated as a contributory factor</w:t>
      </w:r>
      <w:r>
        <w:rPr>
          <w:rFonts w:cs="Times New Roman" w:ascii="Times New Roman" w:hAnsi="Times New Roman"/>
          <w:color w:val="000000"/>
          <w:sz w:val="32"/>
        </w:rPr>
        <w:t>. The report emphasiz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profound haemodynamic changes that large doses of oxytoc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n cause and pointed out prevailing recommendations that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rug should be give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lowly in a dose of not more than 5 IU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subsequent survey of obstetric anaesthetists in the UK, publish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2003,</w:t>
      </w:r>
      <w:r>
        <w:rPr>
          <w:rFonts w:cs="Times New Roman" w:ascii="Times New Roman" w:hAnsi="Times New Roman"/>
          <w:color w:val="0000FF"/>
          <w:sz w:val="26"/>
          <w:u w:val="single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showed that 84% of respondents had changed their practic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most all of whom gave the report as the main reason for chang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a more dramatic scale, improvements in anaesthetic trai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d supervision, the introduction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tacid</w:t>
      </w:r>
      <w:r>
        <w:rPr>
          <w:rFonts w:cs="Times New Roman" w:ascii="Times New Roman" w:hAnsi="Times New Roman"/>
          <w:color w:val="000000"/>
          <w:sz w:val="32"/>
        </w:rPr>
        <w:t xml:space="preserve"> prophylaxis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move towar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gional</w:t>
      </w:r>
      <w:r>
        <w:rPr>
          <w:rFonts w:cs="Times New Roman" w:ascii="Times New Roman" w:hAnsi="Times New Roman"/>
          <w:color w:val="000000"/>
          <w:sz w:val="32"/>
        </w:rPr>
        <w:t xml:space="preserve"> anaesthesia have together led to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rked reduction in anaesthesia-related deaths.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for Caesarean section in the UK is now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30</w:t>
      </w:r>
      <w:r>
        <w:rPr>
          <w:rFonts w:cs="Times New Roman" w:ascii="Times New Roman" w:hAnsi="Times New Roman"/>
          <w:color w:val="000000"/>
          <w:sz w:val="32"/>
        </w:rPr>
        <w:t xml:space="preserve"> times safer than 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in the 1960s. There is no better example of a major effec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the report has had on changing practice and improving pati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What are the important findings in the current report? A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general points deserve to be highlighted. The leading cau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irect death (those resulting from conditions or complic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unique to pregnancy) was agai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hrombosis and thromboembolism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was followed by haemorrhage and hypertensive disease.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ome concern is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crease</w:t>
      </w:r>
      <w:r>
        <w:rPr>
          <w:rFonts w:cs="Times New Roman" w:ascii="Times New Roman" w:hAnsi="Times New Roman"/>
          <w:color w:val="000000"/>
          <w:sz w:val="32"/>
        </w:rPr>
        <w:t xml:space="preserve"> in deaths from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rrhage</w:t>
      </w:r>
      <w:r>
        <w:rPr>
          <w:rFonts w:cs="Times New Roman" w:ascii="Times New Roman" w:hAnsi="Times New Roman"/>
          <w:color w:val="000000"/>
          <w:sz w:val="32"/>
        </w:rPr>
        <w:t xml:space="preserve"> compa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recent triennia. Similar to the previous report, indirec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aths (those resulting from pre-existing maternal disease aggrav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by pregnancy)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utnumbered</w:t>
      </w:r>
      <w:r>
        <w:rPr>
          <w:rFonts w:cs="Times New Roman" w:ascii="Times New Roman" w:hAnsi="Times New Roman"/>
          <w:color w:val="000000"/>
          <w:sz w:val="32"/>
        </w:rPr>
        <w:t xml:space="preserve"> direct deaths. This may be a reflec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a changing society in which more women with complex coexis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dical disorders are now choosing to become or stay pregn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underlines the importance of multidisciplinary care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vance planning that has been emphasized in recent report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sychiatric disease features prominently in the causes of indirec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ath. When data from the Enquiries were linked with data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Office for National Statistics, it emerged tha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uicide,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ften by violent means, was the leading cause of maternal death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ardiac</w:t>
      </w:r>
      <w:r>
        <w:rPr>
          <w:rFonts w:cs="Times New Roman" w:ascii="Times New Roman" w:hAnsi="Times New Roman"/>
          <w:color w:val="000000"/>
          <w:sz w:val="32"/>
        </w:rPr>
        <w:t xml:space="preserve"> disease was the second most frequent indirect cau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f maternal death. Of note, deaths from cardiac diseas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utnumbe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eaths from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leading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cause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hromboembolism</w:t>
      </w:r>
      <w:r>
        <w:rPr>
          <w:rFonts w:cs="Times New Roman" w:ascii="Times New Roman" w:hAnsi="Times New Roman"/>
          <w:color w:val="000000"/>
          <w:sz w:val="32"/>
        </w:rPr>
        <w:t>. The decrea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importance of rheumatic heart disease as a cause of matern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ath has been impressive; it was responsible for no death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current report compared with 86% of cardiac deaths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first three reports (1952–1960)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n important feature of this report is a detailed analysis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lated factors that contributed to death. This wider heal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cus reveals gross social inequalities. Factors that predispos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en to dying included being unemployed, single, poor or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mber of a minority ethnic group. The most disadvantaged wom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 20 times more likely to die than those from higher socio-econom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groups. Women from non-white ethnic groups we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hree</w:t>
      </w:r>
      <w:r>
        <w:rPr>
          <w:rFonts w:cs="Times New Roman" w:ascii="Times New Roman" w:hAnsi="Times New Roman"/>
          <w:color w:val="000000"/>
          <w:sz w:val="32"/>
        </w:rPr>
        <w:t xml:space="preserve"> tim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more likely to die than white women. Mortality rates among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fuge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d asylum seekers were particularl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igh</w:t>
      </w:r>
      <w:r>
        <w:rPr>
          <w:rFonts w:cs="Times New Roman" w:ascii="Times New Roman" w:hAnsi="Times New Roman"/>
          <w:color w:val="000000"/>
          <w:sz w:val="32"/>
        </w:rPr>
        <w:t>. One-third of wom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who died we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bese</w:t>
      </w:r>
      <w:r>
        <w:rPr>
          <w:rFonts w:cs="Times New Roman" w:ascii="Times New Roman" w:hAnsi="Times New Roman"/>
          <w:color w:val="000000"/>
          <w:sz w:val="32"/>
        </w:rPr>
        <w:t xml:space="preserve">. More th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lf</w:t>
      </w:r>
      <w:r>
        <w:rPr>
          <w:rFonts w:cs="Times New Roman" w:ascii="Times New Roman" w:hAnsi="Times New Roman"/>
          <w:color w:val="000000"/>
          <w:sz w:val="32"/>
        </w:rPr>
        <w:t xml:space="preserve"> of the women who died ha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ome aspect of substandard clinical care. These inequities mirr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milar observations in the USA.</w:t>
      </w:r>
      <w:r>
        <w:rPr>
          <w:rFonts w:cs="Times New Roman" w:ascii="Times New Roman" w:hAnsi="Times New Roman"/>
          <w:color w:val="0000FF"/>
          <w:sz w:val="26"/>
          <w:u w:val="single"/>
        </w:rPr>
        <w:t>10</w:t>
      </w:r>
      <w:r>
        <w:rPr>
          <w:rFonts w:cs="Times New Roman" w:ascii="Times New Roman" w:hAnsi="Times New Roman"/>
          <w:color w:val="000000"/>
          <w:sz w:val="32"/>
        </w:rPr>
        <w:t xml:space="preserve"> Finding an answer to the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blems will be a challenge far greater than that of simp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mproving clinical car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anaesthesia-related deaths in the current report are cau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concern. There were six direct deaths plus one late dea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(for which the primary event occurred in the previous triennium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ue to anaesthesia compared with three in 1997–1999.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eaths were associated with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general</w:t>
      </w:r>
      <w:r>
        <w:rPr>
          <w:rFonts w:cs="Times New Roman" w:ascii="Times New Roman" w:hAnsi="Times New Roman"/>
          <w:color w:val="000000"/>
          <w:sz w:val="32"/>
        </w:rPr>
        <w:t xml:space="preserve"> anaesthesia. Additionally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 further 20 deaths substandard anaesthesia care was implicat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though the number of deaths has increased slightly from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evious triennium, this is less important than the circumstanc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under which the deaths occurred.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esophageal intubation</w:t>
      </w:r>
      <w:r>
        <w:rPr>
          <w:rFonts w:cs="Times New Roman" w:ascii="Times New Roman" w:hAnsi="Times New Roman"/>
          <w:color w:val="000000"/>
          <w:sz w:val="32"/>
        </w:rPr>
        <w:t xml:space="preserve">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cause of three maternal deaths. Each of these cases involv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 SHO-grade trainee without immediate senior back-up, and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wo cases capnography wa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t</w:t>
      </w:r>
      <w:r>
        <w:rPr>
          <w:rFonts w:cs="Times New Roman" w:ascii="Times New Roman" w:hAnsi="Times New Roman"/>
          <w:color w:val="000000"/>
          <w:sz w:val="32"/>
        </w:rPr>
        <w:t xml:space="preserve"> used in direct violation of mandato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nitoring requirements.</w:t>
      </w:r>
      <w:r>
        <w:rPr>
          <w:rFonts w:cs="Times New Roman" w:ascii="Times New Roman" w:hAnsi="Times New Roman"/>
          <w:color w:val="0000FF"/>
          <w:sz w:val="26"/>
          <w:u w:val="single"/>
        </w:rPr>
        <w:t>11</w:t>
      </w:r>
      <w:r>
        <w:rPr>
          <w:rFonts w:cs="Times New Roman" w:ascii="Times New Roman" w:hAnsi="Times New Roman"/>
          <w:color w:val="000000"/>
          <w:sz w:val="32"/>
        </w:rPr>
        <w:t xml:space="preserve"> This should give pause for though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ll involved with training in obstetric anaesthesia. It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regrettable indictment of our professional standards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uthors of the current report need to remind us that ‘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aining must ensure competence in airway management, especia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the recognition and management of oesophageal intubation’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isn't this, first and foremost, what anaesthetists are train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do?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n immediate reaction to these findings may be to blame inexperi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inadequate training as the underlying cause of this problem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decrease in trainees' practical exposure to general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cause of the widespread adoption of regional anaesthesia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s has been a hot topic for several years.</w:t>
      </w:r>
      <w:r>
        <w:rPr>
          <w:rFonts w:cs="Times New Roman" w:ascii="Times New Roman" w:hAnsi="Times New Roman"/>
          <w:color w:val="0000FF"/>
          <w:sz w:val="26"/>
          <w:u w:val="single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This m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so. But the problem is surely more complex. Review of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cords of the anaesthetic deaths revealed failures of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rvices to meet declared standards of the relevant Departm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Health and professional bodies. This is indicative of a deep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ystematic problem that goes beyond simple training issu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current report should be an impetus for all departm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examine not only their training programmes but also thei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olicies for supervision and implementation of guidelines.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hould also extend to subspecialties other than obstetrics;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lysis of the ASA closed claims database showed that the frequenc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claims for oesophageal intubation was greater in non-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iles than in obstetric files.</w:t>
      </w:r>
      <w:r>
        <w:rPr>
          <w:rFonts w:cs="Times New Roman" w:ascii="Times New Roman" w:hAnsi="Times New Roman"/>
          <w:color w:val="0000FF"/>
          <w:sz w:val="26"/>
          <w:u w:val="single"/>
        </w:rPr>
        <w:t>13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One death involved an inadequately supervised anaesthetist wh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new to the country and hospital and who had undergone n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sessment of competence. With the demographic changes occur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European Union and the arrival of overseas-trained docto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varying levels of skill and experience, this is a furth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sue that should be addressed with some urgenc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Other recommendations for anaesthesia services follow a recur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me. They include recommendations for dedicated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sia services, use of invasive monitoring and early 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volvement. One important recommendation in the current repor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ich elaborates on comments in the previous report, is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arly referral and involvement of specialists in intensive car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is to assist with resuscitation and postoperative car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ut also as part of multidisciplinary team planning for pati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serious comorbidity, including severe pre-eclampsia. Approximat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e in three of all maternal deaths had some involvement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nsive care. Early institution of intensive care witho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iting for admission to the intensive care unit (ICU), consultant-to-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ferral to facilitate ICU admission and the use of outreac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taff were recommended. Of course, implementation of these recommend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depend on the resources of individual units. In this respec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results of the report may be a powerful tool for guid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ministrators in their prioritization of resourc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How much of the marked decrease in maternal mortality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ast 50 years can be directly attributed to the report itself?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is difficult to estimate with certainty because undoubted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ch of the credit must go to general medical advances and concomi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mprovements in standards of care and standards of living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ccurred independent of the report. For example, a downwar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end in deaths from puerperal sepsis, largely as a resul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introduction of sulphonamides and penicillin, was alread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stablished by the time the first report was published. Similarly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rrhage was a major cause of death in 1952–1954, b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umbers were already much lower than in preceding decades, probab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cause of improving access to blood transfusion. Deaths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bortion were prominent in the early reports but decreased 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legalization of therapeutic abortion in 1967 and the availabi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contraception under the NHS that occurred at the same ti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netheless, the publication of each triennial report was probab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powerful stimulus to maintain the drive for improvement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enhance the implementation of each new advanc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What is the relevance of the report outside the UK? Those wh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ive in wealthy countries like the UK take heed of the recommend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each report. But this must be tempered by the fact tha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a global perspective, maternal mortality is almost complet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problem of the developing world. Estimates from the Wor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alth Organization (WHO), United Nations Children's Fund (UNICEF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d United Nations Population Fund (UNFPA) show that over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lf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 million mothers die each year.</w:t>
      </w:r>
      <w:r>
        <w:rPr>
          <w:rFonts w:cs="Times New Roman" w:ascii="Times New Roman" w:hAnsi="Times New Roman"/>
          <w:color w:val="0000FF"/>
          <w:sz w:val="26"/>
          <w:u w:val="single"/>
        </w:rPr>
        <w:t>14</w:t>
      </w:r>
      <w:r>
        <w:rPr>
          <w:rFonts w:cs="Times New Roman" w:ascii="Times New Roman" w:hAnsi="Times New Roman"/>
          <w:color w:val="000000"/>
          <w:sz w:val="32"/>
        </w:rPr>
        <w:t xml:space="preserve"> Almost all these women,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ir families, are from the developing world. As you read thi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omewhere a mother in a poor country is probably dying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 avoidable cause. In the developing world, the majority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ternal deaths are from direct causes, particularly haemorrhag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uerperal sepsis, abortion, pre-eclampsia/eclampsia and obstruc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abour.</w:t>
      </w:r>
      <w:r>
        <w:rPr>
          <w:rFonts w:cs="Times New Roman" w:ascii="Times New Roman" w:hAnsi="Times New Roman"/>
          <w:color w:val="0000FF"/>
          <w:sz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Of the indirect causes, a major feature is the promin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f infectious diseases, in particular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alaria, tuberculosis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d, especially in Africa, HIV/AIDS</w:t>
      </w:r>
      <w:r>
        <w:rPr>
          <w:rFonts w:cs="Times New Roman" w:ascii="Times New Roman" w:hAnsi="Times New Roman"/>
          <w:color w:val="000000"/>
          <w:sz w:val="32"/>
        </w:rPr>
        <w:t>. The world's maternal death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 roughly evenly divided between Africa and Asia. In Afghanistan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gola, Malawi, Niger and Sierra Leone the estimated lifeti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risk of a woman dying from pregnancy is between </w:t>
      </w:r>
      <w:r>
        <w:rPr>
          <w:rFonts w:cs="Times New Roman" w:ascii="Times New Roman" w:hAnsi="Times New Roman"/>
          <w:i/>
          <w:color w:val="000000"/>
          <w:sz w:val="32"/>
          <w:highlight w:val="yellow"/>
        </w:rPr>
        <w:t>1 in 6 and 1</w:t>
      </w:r>
      <w:r>
        <w:rPr>
          <w:rFonts w:cs="Times New Roman" w:ascii="Times New Roman" w:hAnsi="Times New Roman"/>
          <w:i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highlight w:val="yellow"/>
        </w:rPr>
        <w:t>in</w:t>
      </w:r>
      <w:r>
        <w:rPr>
          <w:rFonts w:cs="Times New Roman" w:ascii="Times New Roman" w:hAnsi="Times New Roman"/>
          <w:i/>
          <w:color w:val="000000"/>
          <w:sz w:val="32"/>
        </w:rPr>
        <w:t xml:space="preserve"> 7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FF"/>
          <w:sz w:val="26"/>
          <w:u w:val="single"/>
        </w:rPr>
        <w:t>14</w:t>
      </w:r>
      <w:r>
        <w:rPr>
          <w:rFonts w:cs="Times New Roman" w:ascii="Times New Roman" w:hAnsi="Times New Roman"/>
          <w:color w:val="000000"/>
          <w:sz w:val="32"/>
        </w:rPr>
        <w:t xml:space="preserve"> In stark contrast, maternal deaths in developed countr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make up less th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1%</w:t>
      </w:r>
      <w:r>
        <w:rPr>
          <w:rFonts w:cs="Times New Roman" w:ascii="Times New Roman" w:hAnsi="Times New Roman"/>
          <w:color w:val="000000"/>
          <w:sz w:val="32"/>
        </w:rPr>
        <w:t xml:space="preserve"> of the world's tot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s the report of any benefit in this context? Perhaps. Althou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ppallingly high global maternal mortality rate is larg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consequence of economic underprivilege in developing countrie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data from the UK may still be of use as a model for direc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id and available resources and for monitoring change. Examin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the patterns of death in the developing world shows similarit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o those in the UK in the early part of last century. I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1928</w:t>
      </w:r>
      <w:r>
        <w:rPr>
          <w:rFonts w:cs="Times New Roman" w:ascii="Times New Roman" w:hAnsi="Times New Roman"/>
          <w:color w:val="000000"/>
          <w:sz w:val="32"/>
        </w:rPr>
        <w:t>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maternal mortality ratio (MMR) in the UK wa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400 per 100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000 births</w:t>
      </w:r>
      <w:r>
        <w:rPr>
          <w:rFonts w:cs="Times New Roman" w:ascii="Times New Roman" w:hAnsi="Times New Roman"/>
          <w:color w:val="000000"/>
          <w:sz w:val="32"/>
        </w:rPr>
        <w:t xml:space="preserve"> which i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imilar</w:t>
      </w:r>
      <w:r>
        <w:rPr>
          <w:rFonts w:cs="Times New Roman" w:ascii="Times New Roman" w:hAnsi="Times New Roman"/>
          <w:color w:val="000000"/>
          <w:sz w:val="32"/>
        </w:rPr>
        <w:t xml:space="preserve"> to the global value today.</w:t>
      </w:r>
      <w:r>
        <w:rPr>
          <w:rFonts w:cs="Times New Roman" w:ascii="Times New Roman" w:hAnsi="Times New Roman"/>
          <w:color w:val="0000FF"/>
          <w:sz w:val="26"/>
          <w:u w:val="single"/>
        </w:rPr>
        <w:t>15</w:t>
      </w:r>
      <w:r>
        <w:rPr>
          <w:rFonts w:cs="Times New Roman" w:ascii="Times New Roman" w:hAnsi="Times New Roman"/>
          <w:color w:val="000000"/>
          <w:sz w:val="32"/>
        </w:rPr>
        <w:t xml:space="preserve">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urse it is impossible to completely extrapolate the UK experi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the developing world—after all, half a century ag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UK was rich—but nonetheless even with limited resourc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mall changes in practice can make large differences. The rep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hould be at least of some encouragement to those facing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normous problems in the developing world. Several countr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ound the world have adapted the UK model and are produc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ir own Confidential Enquiries.</w:t>
      </w:r>
      <w:r>
        <w:rPr>
          <w:rFonts w:cs="Times New Roman" w:ascii="Times New Roman" w:hAnsi="Times New Roman"/>
          <w:color w:val="0000FF"/>
          <w:sz w:val="26"/>
          <w:u w:val="single"/>
        </w:rPr>
        <w:t>16</w:t>
      </w:r>
      <w:r>
        <w:rPr>
          <w:rFonts w:cs="Times New Roman" w:ascii="Times New Roman" w:hAnsi="Times New Roman"/>
          <w:color w:val="000000"/>
          <w:sz w:val="32"/>
        </w:rPr>
        <w:t xml:space="preserve"> One hopes that they m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chieve the same pattern of improvement as the UK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Finally, we must consider that, because maternal deaths 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w rare in developed countries, the report focuses on on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small subset of outcomes. For example, in obstetric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is well recognized that although general anaesthesia is associ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with the greatest risk of maternal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ortality</w:t>
      </w:r>
      <w:r>
        <w:rPr>
          <w:rFonts w:cs="Times New Roman" w:ascii="Times New Roman" w:hAnsi="Times New Roman"/>
          <w:color w:val="000000"/>
          <w:sz w:val="32"/>
        </w:rPr>
        <w:t>, the alternativ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gional anaesthesia, is associated with significant risk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orbidity</w:t>
      </w:r>
      <w:r>
        <w:rPr>
          <w:rFonts w:cs="Times New Roman" w:ascii="Times New Roman" w:hAnsi="Times New Roman"/>
          <w:color w:val="000000"/>
          <w:sz w:val="32"/>
        </w:rPr>
        <w:t>. Although the use of regional anaesthesia may decrea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risk of maternal mortality, the ASA closed claims projec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atabase shows that the choice of anaesthesia doe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t</w:t>
      </w:r>
      <w:r>
        <w:rPr>
          <w:rFonts w:cs="Times New Roman" w:ascii="Times New Roman" w:hAnsi="Times New Roman"/>
          <w:color w:val="000000"/>
          <w:sz w:val="32"/>
        </w:rPr>
        <w:t xml:space="preserve"> affec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likelihood of malpractice litigation.</w:t>
      </w:r>
      <w:r>
        <w:rPr>
          <w:rFonts w:cs="Times New Roman" w:ascii="Times New Roman" w:hAnsi="Times New Roman"/>
          <w:color w:val="0000FF"/>
          <w:sz w:val="26"/>
          <w:u w:val="single"/>
        </w:rPr>
        <w:t>17</w:t>
      </w:r>
      <w:r>
        <w:rPr>
          <w:rFonts w:cs="Times New Roman" w:ascii="Times New Roman" w:hAnsi="Times New Roman"/>
          <w:color w:val="000000"/>
          <w:sz w:val="32"/>
        </w:rPr>
        <w:t xml:space="preserve"> Should the rep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extended to include morbidity? Although the last two repor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ve included a chapter on ‘near misses’ and sev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ternal morbidity based on Scottish experience of audi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se outcomes, this has yet to become a major focus. Perhap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is something to consider over the next 50 year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 Enquiries into Maternal Deaths</w:t>
      </w:r>
      <w:r>
        <w:rPr>
          <w:rFonts w:cs="Times New Roman" w:ascii="Times New Roman" w:hAnsi="Times New Roman"/>
          <w:color w:val="000000"/>
          <w:sz w:val="32"/>
        </w:rPr>
        <w:t xml:space="preserve"> h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en a remarkable success. It has saved the lives of countl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thers over the past 50 years. Happy birthday. And many mo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ppy return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Confidential Enquiry into Maternal and Child Health. Why Mothers Die 2000–2002: The Sixth Report of the Confidential Enquiries into Maternal Death in the United Kingdom</w:t>
      </w:r>
      <w:r>
        <w:rPr>
          <w:rFonts w:cs="Times New Roman" w:ascii="Times New Roman" w:hAnsi="Times New Roman"/>
          <w:color w:val="000000"/>
          <w:sz w:val="32"/>
        </w:rPr>
        <w:t>. London: RCOG Press, 20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2</w:t>
      </w:r>
      <w:r>
        <w:rPr>
          <w:rFonts w:cs="Times New Roman" w:ascii="Times New Roman" w:hAnsi="Times New Roman"/>
          <w:color w:val="000000"/>
          <w:sz w:val="32"/>
        </w:rPr>
        <w:t xml:space="preserve"> Ministry of Health.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 Enquiries into Maternal Deaths in England and Wales, 1952–54. Reports on Public Health and Medical Subjects No. 97</w:t>
      </w:r>
      <w:r>
        <w:rPr>
          <w:rFonts w:cs="Times New Roman" w:ascii="Times New Roman" w:hAnsi="Times New Roman"/>
          <w:color w:val="000000"/>
          <w:sz w:val="32"/>
        </w:rPr>
        <w:t>. London: HMSO, 1957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3</w:t>
      </w:r>
      <w:r>
        <w:rPr>
          <w:rFonts w:cs="Times New Roman" w:ascii="Times New Roman" w:hAnsi="Times New Roman"/>
          <w:color w:val="000000"/>
          <w:sz w:val="32"/>
        </w:rPr>
        <w:t xml:space="preserve"> Department of Health.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 Enquiries into Maternal Deaths in the United Kingdom, 1985–87</w:t>
      </w:r>
      <w:r>
        <w:rPr>
          <w:rFonts w:cs="Times New Roman" w:ascii="Times New Roman" w:hAnsi="Times New Roman"/>
          <w:color w:val="000000"/>
          <w:sz w:val="32"/>
        </w:rPr>
        <w:t>. London: HMSO, 199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 xml:space="preserve"> Drife J. Maternal mortality: lessons from the Confidential Enquiry. </w:t>
      </w:r>
      <w:r>
        <w:rPr>
          <w:rFonts w:cs="Times New Roman" w:ascii="Times New Roman" w:hAnsi="Times New Roman"/>
          <w:i/>
          <w:color w:val="000000"/>
          <w:sz w:val="32"/>
        </w:rPr>
        <w:t>Hosp Med</w:t>
      </w:r>
      <w:r>
        <w:rPr>
          <w:rFonts w:cs="Times New Roman" w:ascii="Times New Roman" w:hAnsi="Times New Roman"/>
          <w:color w:val="000000"/>
          <w:sz w:val="32"/>
        </w:rPr>
        <w:t xml:space="preserve"> 1999; </w:t>
      </w:r>
      <w:r>
        <w:rPr>
          <w:rFonts w:cs="Times New Roman" w:ascii="Times New Roman" w:hAnsi="Times New Roman"/>
          <w:b/>
          <w:color w:val="000000"/>
          <w:sz w:val="32"/>
        </w:rPr>
        <w:t>60</w:t>
      </w:r>
      <w:r>
        <w:rPr>
          <w:rFonts w:cs="Times New Roman" w:ascii="Times New Roman" w:hAnsi="Times New Roman"/>
          <w:color w:val="000000"/>
          <w:sz w:val="32"/>
        </w:rPr>
        <w:t>: 156–7</w:t>
      </w:r>
      <w:r>
        <w:rPr>
          <w:rFonts w:cs="Times New Roman" w:ascii="Times New Roman" w:hAnsi="Times New Roman"/>
          <w:color w:val="0000FF"/>
          <w:sz w:val="32"/>
          <w:u w:val="single"/>
        </w:rPr>
        <w:t>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de Swiet M. Maternal mortality: confidential enquiries into maternal deaths in the United Kingdom. </w:t>
      </w:r>
      <w:r>
        <w:rPr>
          <w:rFonts w:cs="Times New Roman" w:ascii="Times New Roman" w:hAnsi="Times New Roman"/>
          <w:i/>
          <w:color w:val="000000"/>
          <w:sz w:val="32"/>
        </w:rPr>
        <w:t>Am J Obstet Gynecol</w:t>
      </w:r>
      <w:r>
        <w:rPr>
          <w:rFonts w:cs="Times New Roman" w:ascii="Times New Roman" w:hAnsi="Times New Roman"/>
          <w:color w:val="000000"/>
          <w:sz w:val="32"/>
        </w:rPr>
        <w:t xml:space="preserve"> 2000; </w:t>
      </w:r>
      <w:r>
        <w:rPr>
          <w:rFonts w:cs="Times New Roman" w:ascii="Times New Roman" w:hAnsi="Times New Roman"/>
          <w:b/>
          <w:color w:val="000000"/>
          <w:sz w:val="32"/>
        </w:rPr>
        <w:t>182</w:t>
      </w:r>
      <w:r>
        <w:rPr>
          <w:rFonts w:cs="Times New Roman" w:ascii="Times New Roman" w:hAnsi="Times New Roman"/>
          <w:color w:val="000000"/>
          <w:sz w:val="32"/>
        </w:rPr>
        <w:t>: 760–6</w:t>
      </w:r>
      <w:r>
        <w:rPr>
          <w:rFonts w:cs="Times New Roman" w:ascii="Times New Roman" w:hAnsi="Times New Roman"/>
          <w:color w:val="0000FF"/>
          <w:sz w:val="32"/>
          <w:u w:val="single"/>
        </w:rPr>
        <w:t>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32"/>
        </w:rPr>
        <w:t xml:space="preserve"> Cooper GM, McClure JH. Anaesthesia. An extract from the Confidential Enquiry into Maternal and Child Health. </w:t>
      </w:r>
      <w:r>
        <w:rPr>
          <w:rFonts w:cs="Times New Roman" w:ascii="Times New Roman" w:hAnsi="Times New Roman"/>
          <w:i/>
          <w:color w:val="000000"/>
          <w:sz w:val="32"/>
        </w:rPr>
        <w:t>Why Mothers Die 2000–2002</w:t>
      </w:r>
      <w:r>
        <w:rPr>
          <w:rFonts w:cs="Times New Roman" w:ascii="Times New Roman" w:hAnsi="Times New Roman"/>
          <w:color w:val="000000"/>
          <w:sz w:val="32"/>
        </w:rPr>
        <w:t xml:space="preserve">: The Sixth Report of the Confidential Enquiries into Maternal Death in the United Kingdom. </w:t>
      </w:r>
      <w:r>
        <w:rPr>
          <w:rFonts w:cs="Times New Roman" w:ascii="Times New Roman" w:hAnsi="Times New Roman"/>
          <w:i/>
          <w:color w:val="000000"/>
          <w:sz w:val="32"/>
        </w:rPr>
        <w:t>Br J Anaesth</w:t>
      </w:r>
      <w:r>
        <w:rPr>
          <w:rFonts w:cs="Times New Roman" w:ascii="Times New Roman" w:hAnsi="Times New Roman"/>
          <w:color w:val="000000"/>
          <w:sz w:val="32"/>
        </w:rPr>
        <w:t xml:space="preserve"> 2005; </w:t>
      </w:r>
      <w:r>
        <w:rPr>
          <w:rFonts w:cs="Times New Roman" w:ascii="Times New Roman" w:hAnsi="Times New Roman"/>
          <w:b/>
          <w:color w:val="000000"/>
          <w:sz w:val="32"/>
        </w:rPr>
        <w:t>94</w:t>
      </w:r>
      <w:r>
        <w:rPr>
          <w:rFonts w:cs="Times New Roman" w:ascii="Times New Roman" w:hAnsi="Times New Roman"/>
          <w:color w:val="000000"/>
          <w:sz w:val="32"/>
        </w:rPr>
        <w:t>: 417–23</w:t>
      </w:r>
      <w:r>
        <w:rPr>
          <w:rFonts w:cs="Times New Roman" w:ascii="Times New Roman" w:hAnsi="Times New Roman"/>
          <w:color w:val="0000FF"/>
          <w:sz w:val="32"/>
        </w:rPr>
        <w:t>[Abstract/</w:t>
      </w:r>
      <w:r>
        <w:rPr>
          <w:rFonts w:cs="Times New Roman" w:ascii="Times New Roman" w:hAnsi="Times New Roman"/>
          <w:color w:val="CC0000"/>
          <w:sz w:val="32"/>
        </w:rPr>
        <w:t>Free</w:t>
      </w:r>
      <w:r>
        <w:rPr>
          <w:rFonts w:cs="Times New Roman" w:ascii="Times New Roman" w:hAnsi="Times New Roman"/>
          <w:color w:val="0000FF"/>
          <w:sz w:val="32"/>
        </w:rPr>
        <w:t xml:space="preserve"> Full Text]</w:t>
      </w:r>
    </w:p>
    <w:p>
      <w:pPr>
        <w:pStyle w:val="Normal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</w:rPr>
        <w:t xml:space="preserve"> Clutton-Brock, T. Trends in intensive care. An extract from the Confidential Enquiry into Maternal and Child Health. </w:t>
      </w:r>
      <w:r>
        <w:rPr>
          <w:rFonts w:cs="Times New Roman" w:ascii="Times New Roman" w:hAnsi="Times New Roman"/>
          <w:i/>
          <w:color w:val="000000"/>
          <w:sz w:val="32"/>
        </w:rPr>
        <w:t>Why Mothers Die 2000–2002</w:t>
      </w:r>
      <w:r>
        <w:rPr>
          <w:rFonts w:cs="Times New Roman" w:ascii="Times New Roman" w:hAnsi="Times New Roman"/>
          <w:color w:val="000000"/>
          <w:sz w:val="32"/>
        </w:rPr>
        <w:t xml:space="preserve">: The Sixth Report of the Confidential Enquiries into Maternal Death in the United Kingdom. </w:t>
      </w:r>
      <w:r>
        <w:rPr>
          <w:rFonts w:cs="Times New Roman" w:ascii="Times New Roman" w:hAnsi="Times New Roman"/>
          <w:i/>
          <w:color w:val="000000"/>
          <w:sz w:val="32"/>
        </w:rPr>
        <w:t>Br J Anaesth</w:t>
      </w:r>
      <w:r>
        <w:rPr>
          <w:rFonts w:cs="Times New Roman" w:ascii="Times New Roman" w:hAnsi="Times New Roman"/>
          <w:color w:val="000000"/>
          <w:sz w:val="32"/>
        </w:rPr>
        <w:t xml:space="preserve"> 2005; </w:t>
      </w:r>
      <w:r>
        <w:rPr>
          <w:rFonts w:cs="Times New Roman" w:ascii="Times New Roman" w:hAnsi="Times New Roman"/>
          <w:b/>
          <w:color w:val="000000"/>
          <w:sz w:val="32"/>
        </w:rPr>
        <w:t>94</w:t>
      </w:r>
      <w:r>
        <w:rPr>
          <w:rFonts w:cs="Times New Roman" w:ascii="Times New Roman" w:hAnsi="Times New Roman"/>
          <w:color w:val="000000"/>
          <w:sz w:val="32"/>
        </w:rPr>
        <w:t>: 424–9</w:t>
      </w:r>
      <w:r>
        <w:rPr>
          <w:rFonts w:cs="Times New Roman" w:ascii="Times New Roman" w:hAnsi="Times New Roman"/>
          <w:color w:val="0000FF"/>
          <w:sz w:val="32"/>
        </w:rPr>
        <w:t>[Abstract/</w:t>
      </w:r>
      <w:r>
        <w:rPr>
          <w:rFonts w:cs="Times New Roman" w:ascii="Times New Roman" w:hAnsi="Times New Roman"/>
          <w:color w:val="CC0000"/>
          <w:sz w:val="32"/>
        </w:rPr>
        <w:t>Free</w:t>
      </w:r>
      <w:r>
        <w:rPr>
          <w:rFonts w:cs="Times New Roman" w:ascii="Times New Roman" w:hAnsi="Times New Roman"/>
          <w:color w:val="0000FF"/>
          <w:sz w:val="32"/>
        </w:rPr>
        <w:t xml:space="preserve"> Full Text]</w:t>
      </w:r>
    </w:p>
    <w:p>
      <w:pPr>
        <w:pStyle w:val="Normal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8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Why Mothers Die 1997–1999. The Confidential Enquiries into Maternal Deaths in the United Kingdom</w:t>
      </w:r>
      <w:r>
        <w:rPr>
          <w:rFonts w:cs="Times New Roman" w:ascii="Times New Roman" w:hAnsi="Times New Roman"/>
          <w:color w:val="000000"/>
          <w:sz w:val="32"/>
        </w:rPr>
        <w:t>. London: RCOG Press, 2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Bolton TJ, Randall K, Yentis SM. Effect of the Confidential Enquiries into Maternal Deaths on the use of syntocinon at Caesarean section in the UK. </w:t>
      </w:r>
      <w:r>
        <w:rPr>
          <w:rFonts w:cs="Times New Roman" w:ascii="Times New Roman" w:hAnsi="Times New Roman"/>
          <w:i/>
          <w:color w:val="000000"/>
          <w:sz w:val="32"/>
        </w:rPr>
        <w:t>Anaesthesia</w:t>
      </w:r>
      <w:r>
        <w:rPr>
          <w:rFonts w:cs="Times New Roman" w:ascii="Times New Roman" w:hAnsi="Times New Roman"/>
          <w:color w:val="000000"/>
          <w:sz w:val="32"/>
        </w:rPr>
        <w:t xml:space="preserve"> 2003; </w:t>
      </w:r>
      <w:r>
        <w:rPr>
          <w:rFonts w:cs="Times New Roman" w:ascii="Times New Roman" w:hAnsi="Times New Roman"/>
          <w:b/>
          <w:color w:val="000000"/>
          <w:sz w:val="32"/>
        </w:rPr>
        <w:t>58</w:t>
      </w:r>
      <w:r>
        <w:rPr>
          <w:rFonts w:cs="Times New Roman" w:ascii="Times New Roman" w:hAnsi="Times New Roman"/>
          <w:color w:val="000000"/>
          <w:sz w:val="32"/>
        </w:rPr>
        <w:t>: 277–9</w:t>
      </w:r>
      <w:r>
        <w:rPr>
          <w:rFonts w:cs="Times New Roman" w:ascii="Times New Roman" w:hAnsi="Times New Roman"/>
          <w:color w:val="0000FF"/>
          <w:sz w:val="32"/>
          <w:u w:val="single"/>
        </w:rPr>
        <w:t>[CrossRef]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0</w:t>
      </w:r>
      <w:r>
        <w:rPr>
          <w:rFonts w:cs="Times New Roman" w:ascii="Times New Roman" w:hAnsi="Times New Roman"/>
          <w:color w:val="000000"/>
          <w:sz w:val="32"/>
        </w:rPr>
        <w:t xml:space="preserve"> Berg CJ, Chang J, Callaghan WM, Whitehead SJ. Pregnancy-related mortality in the United States, 1991–1997. </w:t>
      </w:r>
      <w:r>
        <w:rPr>
          <w:rFonts w:cs="Times New Roman" w:ascii="Times New Roman" w:hAnsi="Times New Roman"/>
          <w:i/>
          <w:color w:val="000000"/>
          <w:sz w:val="32"/>
        </w:rPr>
        <w:t>Obstet Gynecol</w:t>
      </w:r>
      <w:r>
        <w:rPr>
          <w:rFonts w:cs="Times New Roman" w:ascii="Times New Roman" w:hAnsi="Times New Roman"/>
          <w:color w:val="000000"/>
          <w:sz w:val="32"/>
        </w:rPr>
        <w:t xml:space="preserve"> 2003; </w:t>
      </w:r>
      <w:r>
        <w:rPr>
          <w:rFonts w:cs="Times New Roman" w:ascii="Times New Roman" w:hAnsi="Times New Roman"/>
          <w:b/>
          <w:color w:val="000000"/>
          <w:sz w:val="32"/>
        </w:rPr>
        <w:t>101</w:t>
      </w:r>
      <w:r>
        <w:rPr>
          <w:rFonts w:cs="Times New Roman" w:ascii="Times New Roman" w:hAnsi="Times New Roman"/>
          <w:color w:val="000000"/>
          <w:sz w:val="32"/>
        </w:rPr>
        <w:t>: 289–96</w:t>
      </w:r>
      <w:r>
        <w:rPr>
          <w:rFonts w:cs="Times New Roman" w:ascii="Times New Roman" w:hAnsi="Times New Roman"/>
          <w:color w:val="0000FF"/>
          <w:sz w:val="32"/>
        </w:rPr>
        <w:t>[Abstract/</w:t>
      </w:r>
      <w:r>
        <w:rPr>
          <w:rFonts w:cs="Times New Roman" w:ascii="Times New Roman" w:hAnsi="Times New Roman"/>
          <w:color w:val="CC0000"/>
          <w:sz w:val="32"/>
        </w:rPr>
        <w:t>Free</w:t>
      </w:r>
      <w:r>
        <w:rPr>
          <w:rFonts w:cs="Times New Roman" w:ascii="Times New Roman" w:hAnsi="Times New Roman"/>
          <w:color w:val="0000FF"/>
          <w:sz w:val="32"/>
        </w:rPr>
        <w:t xml:space="preserve"> Full Text]</w:t>
      </w:r>
    </w:p>
    <w:p>
      <w:pPr>
        <w:pStyle w:val="Normal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1</w:t>
      </w:r>
      <w:r>
        <w:rPr>
          <w:rFonts w:cs="Times New Roman" w:ascii="Times New Roman" w:hAnsi="Times New Roman"/>
          <w:color w:val="000000"/>
          <w:sz w:val="32"/>
        </w:rPr>
        <w:t xml:space="preserve"> Association of Anaesthetists of Great Britain and Ireland. </w:t>
      </w:r>
      <w:r>
        <w:rPr>
          <w:rFonts w:cs="Times New Roman" w:ascii="Times New Roman" w:hAnsi="Times New Roman"/>
          <w:i/>
          <w:color w:val="000000"/>
          <w:sz w:val="32"/>
        </w:rPr>
        <w:t>Recommendations for Standards of Monitoring During Anaesthesia and Recovery</w:t>
      </w:r>
      <w:r>
        <w:rPr>
          <w:rFonts w:cs="Times New Roman" w:ascii="Times New Roman" w:hAnsi="Times New Roman"/>
          <w:color w:val="000000"/>
          <w:sz w:val="32"/>
        </w:rPr>
        <w:t>. London: Association of Anaesthetists, 200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Johnson RV, Lyons GR, Wilson RC, Robinson AP. Training in obstetric general anaesthesia: a vanishing art? </w:t>
      </w:r>
      <w:r>
        <w:rPr>
          <w:rFonts w:cs="Times New Roman" w:ascii="Times New Roman" w:hAnsi="Times New Roman"/>
          <w:i/>
          <w:color w:val="000000"/>
          <w:sz w:val="32"/>
        </w:rPr>
        <w:t>Anaesthesia</w:t>
      </w:r>
      <w:r>
        <w:rPr>
          <w:rFonts w:cs="Times New Roman" w:ascii="Times New Roman" w:hAnsi="Times New Roman"/>
          <w:color w:val="000000"/>
          <w:sz w:val="32"/>
        </w:rPr>
        <w:t xml:space="preserve"> 2000; </w:t>
      </w:r>
      <w:r>
        <w:rPr>
          <w:rFonts w:cs="Times New Roman" w:ascii="Times New Roman" w:hAnsi="Times New Roman"/>
          <w:b/>
          <w:color w:val="000000"/>
          <w:sz w:val="32"/>
        </w:rPr>
        <w:t>55</w:t>
      </w:r>
      <w:r>
        <w:rPr>
          <w:rFonts w:cs="Times New Roman" w:ascii="Times New Roman" w:hAnsi="Times New Roman"/>
          <w:color w:val="000000"/>
          <w:sz w:val="32"/>
        </w:rPr>
        <w:t>: 179–83</w:t>
      </w:r>
      <w:r>
        <w:rPr>
          <w:rFonts w:cs="Times New Roman" w:ascii="Times New Roman" w:hAnsi="Times New Roman"/>
          <w:color w:val="0000FF"/>
          <w:sz w:val="32"/>
          <w:u w:val="single"/>
        </w:rPr>
        <w:t>[CrossRef]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3</w:t>
      </w:r>
      <w:r>
        <w:rPr>
          <w:rFonts w:cs="Times New Roman" w:ascii="Times New Roman" w:hAnsi="Times New Roman"/>
          <w:color w:val="000000"/>
          <w:sz w:val="32"/>
        </w:rPr>
        <w:t xml:space="preserve"> Ross BK. ASA closed claims in obstetrics: lessons learned. </w:t>
      </w:r>
      <w:r>
        <w:rPr>
          <w:rFonts w:cs="Times New Roman" w:ascii="Times New Roman" w:hAnsi="Times New Roman"/>
          <w:i/>
          <w:color w:val="000000"/>
          <w:sz w:val="32"/>
        </w:rPr>
        <w:t>Anesthesiol Clin N Am</w:t>
      </w:r>
      <w:r>
        <w:rPr>
          <w:rFonts w:cs="Times New Roman" w:ascii="Times New Roman" w:hAnsi="Times New Roman"/>
          <w:color w:val="000000"/>
          <w:sz w:val="32"/>
        </w:rPr>
        <w:t xml:space="preserve"> 2003; </w:t>
      </w:r>
      <w:r>
        <w:rPr>
          <w:rFonts w:cs="Times New Roman" w:ascii="Times New Roman" w:hAnsi="Times New Roman"/>
          <w:b/>
          <w:color w:val="000000"/>
          <w:sz w:val="32"/>
        </w:rPr>
        <w:t>21</w:t>
      </w:r>
      <w:r>
        <w:rPr>
          <w:rFonts w:cs="Times New Roman" w:ascii="Times New Roman" w:hAnsi="Times New Roman"/>
          <w:color w:val="000000"/>
          <w:sz w:val="32"/>
        </w:rPr>
        <w:t>: 183–97</w:t>
      </w:r>
      <w:r>
        <w:rPr>
          <w:rFonts w:cs="Times New Roman" w:ascii="Times New Roman" w:hAnsi="Times New Roman"/>
          <w:color w:val="0000FF"/>
          <w:sz w:val="32"/>
          <w:u w:val="single"/>
        </w:rPr>
        <w:t>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4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Maternal Mortality in 2000: Estimates developed by WHO, UNICEF, UNFPA</w:t>
      </w:r>
      <w:r>
        <w:rPr>
          <w:rFonts w:cs="Times New Roman" w:ascii="Times New Roman" w:hAnsi="Times New Roman"/>
          <w:color w:val="000000"/>
          <w:sz w:val="32"/>
        </w:rPr>
        <w:t>. Geneva: World Health Organization, 2003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5</w:t>
      </w:r>
      <w:r>
        <w:rPr>
          <w:rFonts w:cs="Times New Roman" w:ascii="Times New Roman" w:hAnsi="Times New Roman"/>
          <w:color w:val="000000"/>
          <w:sz w:val="32"/>
        </w:rPr>
        <w:t xml:space="preserve"> Drife J. Lessons from the Confidential Enquiries in the UK. In: MacLean AB, Neilson JP, eds. </w:t>
      </w:r>
      <w:r>
        <w:rPr>
          <w:rFonts w:cs="Times New Roman" w:ascii="Times New Roman" w:hAnsi="Times New Roman"/>
          <w:i/>
          <w:color w:val="000000"/>
          <w:sz w:val="32"/>
        </w:rPr>
        <w:t>Maternal Morbidity and Mortality</w:t>
      </w:r>
      <w:r>
        <w:rPr>
          <w:rFonts w:cs="Times New Roman" w:ascii="Times New Roman" w:hAnsi="Times New Roman"/>
          <w:color w:val="000000"/>
          <w:sz w:val="32"/>
        </w:rPr>
        <w:t>. London: RCOG Press, 20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6</w:t>
      </w:r>
      <w:r>
        <w:rPr>
          <w:rFonts w:cs="Times New Roman" w:ascii="Times New Roman" w:hAnsi="Times New Roman"/>
          <w:color w:val="000000"/>
          <w:sz w:val="32"/>
        </w:rPr>
        <w:t xml:space="preserve"> Pattinson, R. </w:t>
      </w:r>
      <w:r>
        <w:rPr>
          <w:rFonts w:cs="Times New Roman" w:ascii="Times New Roman" w:hAnsi="Times New Roman"/>
          <w:i/>
          <w:color w:val="000000"/>
          <w:sz w:val="32"/>
        </w:rPr>
        <w:t>Saving Mothers. Report on Confidential Enquiries into Maternal Deaths in South Africa 1998</w:t>
      </w:r>
      <w:r>
        <w:rPr>
          <w:rFonts w:cs="Times New Roman" w:ascii="Times New Roman" w:hAnsi="Times New Roman"/>
          <w:color w:val="000000"/>
          <w:sz w:val="32"/>
        </w:rPr>
        <w:t>. Pretoria, Cape Town: Government Printers, 1999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7</w:t>
      </w:r>
      <w:r>
        <w:rPr>
          <w:rFonts w:cs="Times New Roman" w:ascii="Times New Roman" w:hAnsi="Times New Roman"/>
          <w:color w:val="000000"/>
          <w:sz w:val="32"/>
        </w:rPr>
        <w:t xml:space="preserve"> Chadwick HS. An analysis of obstetric anesthesia cases from the American Society of Anesthesiologists closed claims project database. </w:t>
      </w:r>
      <w:r>
        <w:rPr>
          <w:rFonts w:cs="Times New Roman" w:ascii="Times New Roman" w:hAnsi="Times New Roman"/>
          <w:i/>
          <w:color w:val="000000"/>
          <w:sz w:val="32"/>
        </w:rPr>
        <w:t>Int J Obstet Anesth</w:t>
      </w:r>
      <w:r>
        <w:rPr>
          <w:rFonts w:cs="Times New Roman" w:ascii="Times New Roman" w:hAnsi="Times New Roman"/>
          <w:color w:val="000000"/>
          <w:sz w:val="32"/>
        </w:rPr>
        <w:t xml:space="preserve"> 1996; </w:t>
      </w: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>: 258–63</w:t>
      </w:r>
      <w:r>
        <w:rPr>
          <w:rFonts w:cs="Times New Roman" w:ascii="Times New Roman" w:hAnsi="Times New Roman"/>
          <w:color w:val="0000FF"/>
          <w:sz w:val="32"/>
          <w:u w:val="single"/>
        </w:rPr>
        <w:t>[CrossRef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Maternal deaths from anaesthesia. An extract from </w:t>
      </w:r>
      <w:r>
        <w:rPr>
          <w:rFonts w:cs="Times New Roman" w:ascii="Times New Roman" w:hAnsi="Times New Roman"/>
          <w:b/>
          <w:i/>
          <w:color w:val="000000"/>
          <w:sz w:val="48"/>
        </w:rPr>
        <w:t>Why Mothers Die 2000–2002</w:t>
      </w:r>
      <w:r>
        <w:rPr>
          <w:rFonts w:cs="Times New Roman" w:ascii="Times New Roman" w:hAnsi="Times New Roman"/>
          <w:b/>
          <w:color w:val="000000"/>
          <w:sz w:val="48"/>
        </w:rPr>
        <w:t xml:space="preserve">, the Confidential Enquiries into Maternal Deaths in the United Kingdom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Chapter 9: Anaesthes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G. M. Cooper</w:t>
      </w:r>
      <w:r>
        <w:rPr>
          <w:rFonts w:cs="Times New Roman" w:ascii="Times New Roman" w:hAnsi="Times New Roman"/>
          <w:b/>
          <w:color w:val="000000"/>
          <w:sz w:val="26"/>
        </w:rPr>
        <w:t>1,*</w:t>
      </w:r>
      <w:r>
        <w:rPr>
          <w:rFonts w:cs="Times New Roman" w:ascii="Times New Roman" w:hAnsi="Times New Roman"/>
          <w:b/>
          <w:color w:val="000000"/>
          <w:sz w:val="32"/>
        </w:rPr>
        <w:t>, J. H. McClure</w:t>
      </w:r>
      <w:r>
        <w:rPr>
          <w:rFonts w:cs="Times New Roman" w:ascii="Times New Roman" w:hAnsi="Times New Roman"/>
          <w:b/>
          <w:color w:val="000000"/>
          <w:sz w:val="26"/>
        </w:rPr>
        <w:t>2</w:t>
      </w:r>
      <w:r>
        <w:rPr>
          <w:rFonts w:cs="Times New Roman" w:ascii="Times New Roman" w:hAnsi="Times New Roman"/>
          <w:b/>
          <w:color w:val="000000"/>
          <w:sz w:val="32"/>
        </w:rPr>
        <w:t xml:space="preserve"> on behalf of the Editorial Board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Anaesthesia: key recommendations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ervice provis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Dedicated obstetric anaesthesia services should be avail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ll consultant obstetric units. These services should b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pable of taking responsibility for epidural analgesia, anaesthesia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covery from anaesthesia and management of mothers requi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 dependency car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solated consultant obstetric units present major difficult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erms of immediate availability of additional skilled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ckup and assistance from other specialties, including crit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. When presented with problem cases requiring special skill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investigations, obstetric anaesthetists should not hesit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call on the assistance of anaesthetic colleagues in oth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bspecialties, as well as colleagues in other disciplin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naesthesia training must ensure competence in airway managemen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specially the recognition and management of oesophageal intubatio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bese pregnant women (body mass index, BMI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greater than 35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 at greater risk from anaesthesia and should be refer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the anaesthetist ear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dequate advance notice of high-risk cases must be given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obstetric anaesthetic service. The notice must be suffici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llow consultation with the woman, specialist advice, investig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assembly of resources needed for the safe managemen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-risk wome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Women who a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eedl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hobic</w:t>
      </w:r>
      <w:r>
        <w:rPr>
          <w:rFonts w:cs="Times New Roman" w:ascii="Times New Roman" w:hAnsi="Times New Roman"/>
          <w:color w:val="000000"/>
          <w:sz w:val="32"/>
        </w:rPr>
        <w:t xml:space="preserve"> are a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greater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isk</w:t>
      </w:r>
      <w:r>
        <w:rPr>
          <w:rFonts w:cs="Times New Roman" w:ascii="Times New Roman" w:hAnsi="Times New Roman"/>
          <w:color w:val="000000"/>
          <w:sz w:val="32"/>
        </w:rPr>
        <w:t xml:space="preserve"> from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an anaesthetic consultation in the antenatal period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arranged to establish a management pla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Supportive counselling of anaesthetic personnel involved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maternal death is essential. It should be remembered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ch an event represents a tragedy not only for the mother'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mily but also for the anaesthetist involved, who common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sumes full responsibility for the death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Individual practitioner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vasive monitoring via appropriate routes should be used, particul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en the cardiovascular system is compromised by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disease. Invasive central venous and arterial pressure measure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n provide vital information about the cardiovascular system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amples for arterial blood gas estimation should be taken e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y metabolic acidosis</w:t>
      </w:r>
      <w:r>
        <w:rPr>
          <w:rFonts w:cs="Times New Roman" w:ascii="Times New Roman" w:hAnsi="Times New Roman"/>
          <w:color w:val="000000"/>
          <w:sz w:val="32"/>
        </w:rPr>
        <w:t xml:space="preserve"> should be taken serious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Care of women at high risk of, or with, major haemorrhage mu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volve a consultant obstetric anaesthetist at the earli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ossible ti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tensive care beds may not be available in an emergency. E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sultant to consultant referral is recommended to facilit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creation of a bed and to help with the early institu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intensive therapy while awaiting bed availabilit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Women with suspected raised intracranial pressure require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ull neurological assessment to help determine the optimal mod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elivery and type of anaesthesia or analgesia if requir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Fifty years ago..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preface of the first Report of the Confidential Enquir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50 years ago drew attention to the fact that anaesthesia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major primary or associated factor in maternal death.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aths were not separately classified in the early Reports b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49 deaths were ascribed to anaesthesia in the first trienni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port (1952–54) and at least 20 more were identifi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ere anaesthesia was contributor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dramatic reduction in the number of maternal deaths du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naesthesia has been one of the notable success stories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se Reports. There were between 30 and 50 deaths in each trienniu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cribed directly to anaesthesia until 1981. In the 1982–84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iennium, this figure was 19 deaths and the same total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eaths due to anaesthesia was reported during the years 1985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1996 spanning four triennia or twelve years. Because of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mall numbers of deaths now reported it is too early to s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ether the increase in deaths due to anaesthesia in this trienniu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real cause for concer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numbers of deaths due to anaesthesia should not be examin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isolation from the numbers of general and regional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cedures given. Epidural analgesia services started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lat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1960s</w:t>
      </w:r>
      <w:r>
        <w:rPr>
          <w:rFonts w:cs="Times New Roman" w:ascii="Times New Roman" w:hAnsi="Times New Roman"/>
          <w:color w:val="000000"/>
          <w:sz w:val="32"/>
        </w:rPr>
        <w:t xml:space="preserve"> 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24</w:t>
      </w:r>
      <w:r>
        <w:rPr>
          <w:rFonts w:cs="Times New Roman" w:ascii="Times New Roman" w:hAnsi="Times New Roman"/>
          <w:color w:val="000000"/>
          <w:sz w:val="32"/>
        </w:rPr>
        <w:t>% of women received epidural analgesia in labou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2000. It is notable how few deaths have occurred as a resul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f regional anaesthesia since the late 1960s. There we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deaths attributed to regional anaesthesia in this triennium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number of anaesthetics given during pregnancy and the postpartu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eriod are not known with certainty, but the numbers for caesare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ctions can be estimated from the caesarean section rate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numbers of maternities. Although the Reports from 1955 unti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1963 did not specify the numbers of deaths where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given for caesarean section, a large number of general anaesthetic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 given for delivery by forceps during this ti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Caesarean section data for the triennia 1964–66, 1982–84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is one, and the number of anaesthetic deaths for each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re summarised in </w:t>
      </w:r>
      <w:r>
        <w:rPr>
          <w:rFonts w:cs="Times New Roman" w:ascii="Times New Roman" w:hAnsi="Times New Roman"/>
          <w:color w:val="0000FF"/>
          <w:sz w:val="32"/>
          <w:u w:val="single"/>
        </w:rPr>
        <w:t>Table 1</w:t>
      </w:r>
      <w:r>
        <w:rPr>
          <w:rFonts w:cs="Times New Roman" w:ascii="Times New Roman" w:hAnsi="Times New Roman"/>
          <w:color w:val="000000"/>
          <w:sz w:val="32"/>
        </w:rPr>
        <w:t>. This shows that anaesthesia (spinal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epidural and general) for caesarean section is more th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30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imes safer now than it was in the 1960s, when the major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caesarean sections were performed under general anaesthesia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iew this table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this window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a new window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b/>
          <w:color w:val="000000"/>
          <w:sz w:val="32"/>
        </w:rPr>
        <w:t>Table 1</w:t>
      </w:r>
      <w:r>
        <w:rPr>
          <w:rFonts w:cs="Times New Roman" w:ascii="Times New Roman" w:hAnsi="Times New Roman"/>
          <w:color w:val="000000"/>
          <w:sz w:val="32"/>
        </w:rPr>
        <w:t xml:space="preserve"> The estimated numbers of caesarean section (CS) operations performed, the caesarean section rate expressed as a percentage of maternities, the numbers of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anaesthetic maternal deaths and the rate of maternal deaths from anaesthesia given for caesarean section; England and Wales 1964–84, United Kingdom 2000–02. ;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 predominan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ause</w:t>
      </w:r>
      <w:r>
        <w:rPr>
          <w:rFonts w:cs="Times New Roman" w:ascii="Times New Roman" w:hAnsi="Times New Roman"/>
          <w:color w:val="000000"/>
          <w:sz w:val="32"/>
        </w:rPr>
        <w:t xml:space="preserve">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aesthetic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eath</w:t>
      </w:r>
      <w:r>
        <w:rPr>
          <w:rFonts w:cs="Times New Roman" w:ascii="Times New Roman" w:hAnsi="Times New Roman"/>
          <w:color w:val="000000"/>
          <w:sz w:val="32"/>
        </w:rPr>
        <w:t xml:space="preserve"> used to be rel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o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irw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anagement</w:t>
      </w:r>
      <w:r>
        <w:rPr>
          <w:rFonts w:cs="Times New Roman" w:ascii="Times New Roman" w:hAnsi="Times New Roman"/>
          <w:color w:val="000000"/>
          <w:sz w:val="32"/>
        </w:rPr>
        <w:t xml:space="preserve">, either through failure to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xygenate</w:t>
      </w:r>
      <w:r>
        <w:rPr>
          <w:rFonts w:cs="Times New Roman" w:ascii="Times New Roman" w:hAnsi="Times New Roman"/>
          <w:color w:val="000000"/>
          <w:sz w:val="32"/>
        </w:rPr>
        <w:t xml:space="preserve">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ther while trying to achieve tracheal intubation or becau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spiration</w:t>
      </w:r>
      <w:r>
        <w:rPr>
          <w:rFonts w:cs="Times New Roman" w:ascii="Times New Roman" w:hAnsi="Times New Roman"/>
          <w:color w:val="000000"/>
          <w:sz w:val="32"/>
        </w:rPr>
        <w:t xml:space="preserve"> of gastric contents resulting in either immedi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phyxiation or later respiratory failure from adult respirato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stress syndrome. It is obvious from reading the older Repor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practice was very different from now. Examples that illustr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include: "In five, and possibly six, cases the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administered by the single-handed obstetrician" (1955–57).</w:t>
      </w:r>
      <w:r>
        <w:rPr>
          <w:rFonts w:cs="Times New Roman" w:ascii="Times New Roman" w:hAnsi="Times New Roman"/>
          <w:color w:val="0000FF"/>
          <w:sz w:val="26"/>
          <w:u w:val="single"/>
        </w:rPr>
        <w:t>2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"Anaesthesia (spinal anaesthesia for caesarean section) initia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ppeared satisfactory but respiratory difficulties occur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fore the operation was completed. By this time the anaestheti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busy elsewhere and not immediately available" (1961–63).</w:t>
      </w:r>
      <w:r>
        <w:rPr>
          <w:rFonts w:cs="Times New Roman" w:ascii="Times New Roman" w:hAnsi="Times New Roman"/>
          <w:color w:val="0000FF"/>
          <w:sz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se illustrations speak for themselves, although it is wor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ing that abolishing operator-anaesthetists in dentistry di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not occur until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1983</w:t>
      </w:r>
      <w:r>
        <w:rPr>
          <w:rFonts w:cs="Times New Roman" w:ascii="Times New Roman" w:hAnsi="Times New Roman"/>
          <w:color w:val="000000"/>
          <w:sz w:val="32"/>
        </w:rPr>
        <w:t>. It is now unthinkable that the anaestheti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uld not be present throughout the procedur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problem of acid aspiration was tackled by a series of chang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technique of rapid-sequence induction involving preoxygenation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ricoid pressure, use of succinyl choline 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voidance</w:t>
      </w:r>
      <w:r>
        <w:rPr>
          <w:rFonts w:cs="Times New Roman" w:ascii="Times New Roman" w:hAnsi="Times New Roman"/>
          <w:color w:val="000000"/>
          <w:sz w:val="32"/>
        </w:rPr>
        <w:t xml:space="preserve"> of mas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entilation before tracheal intubation, was developed in a pieceme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shion, as documented in the first five Report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 widely adopted policy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limiting</w:t>
      </w:r>
      <w:r>
        <w:rPr>
          <w:rFonts w:cs="Times New Roman" w:ascii="Times New Roman" w:hAnsi="Times New Roman"/>
          <w:color w:val="000000"/>
          <w:sz w:val="32"/>
        </w:rPr>
        <w:t xml:space="preserve"> oral intake during labou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ensured that relatively few women are anaesthetised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 genuinely full stomach. Perhaps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ost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ffective</w:t>
      </w:r>
      <w:r>
        <w:rPr>
          <w:rFonts w:cs="Times New Roman" w:ascii="Times New Roman" w:hAnsi="Times New Roman"/>
          <w:color w:val="000000"/>
          <w:sz w:val="32"/>
        </w:rPr>
        <w:t xml:space="preserve"> measu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been the widespread administration of drugs to prevent aci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cretion from the stomach to women anticipated to need anaesthesia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In the UK, i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98</w:t>
      </w:r>
      <w:r>
        <w:rPr>
          <w:rFonts w:cs="Times New Roman" w:ascii="Times New Roman" w:hAnsi="Times New Roman"/>
          <w:color w:val="000000"/>
          <w:sz w:val="32"/>
        </w:rPr>
        <w:t xml:space="preserve">% of cases, this is achieved with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6"/>
          <w:highlight w:val="yellow"/>
        </w:rPr>
        <w:t>2</w:t>
      </w:r>
      <w:r>
        <w:rPr>
          <w:rFonts w:cs="Times New Roman" w:ascii="Times New Roman" w:hAnsi="Times New Roman"/>
          <w:color w:val="000000"/>
          <w:sz w:val="32"/>
          <w:highlight w:val="yellow"/>
        </w:rPr>
        <w:t xml:space="preserve"> blockers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upled with a drug such as sodium citrate</w:t>
      </w:r>
      <w:r>
        <w:rPr>
          <w:rFonts w:cs="Times New Roman" w:ascii="Times New Roman" w:hAnsi="Times New Roman"/>
          <w:color w:val="000000"/>
          <w:sz w:val="32"/>
        </w:rPr>
        <w:t xml:space="preserve"> to neutralise an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astric acid already present.</w:t>
      </w:r>
      <w:r>
        <w:rPr>
          <w:rFonts w:cs="Times New Roman" w:ascii="Times New Roman" w:hAnsi="Times New Roman"/>
          <w:color w:val="0000FF"/>
          <w:sz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requirement for tracheal intubation for caesarean sec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order to reduce aspiration risk had become accepted by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1960s. Unfortunately, this led to a marked increase in death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failed intubation and failed oxygenation and other airw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blems; 16 deaths from these causes were recorded in the 1976–78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port, eight in 1979–81 and ten in 1982–84.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d become unusual in recent Reports, presumably as a resul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better training and assistance, use of failed intub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rills and monitoring such as capnography and oximetry througho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duction, maintenance and recovery from anaesthesia. It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concern that unrecognised oesophageal intubation has re-emerg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a cause of death from anaesthesia in this Repor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One of the key ways of avoiding airway management problems h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en the increased use of regional anaesthesia. In the yea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2000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91</w:t>
      </w:r>
      <w:r>
        <w:rPr>
          <w:rFonts w:cs="Times New Roman" w:ascii="Times New Roman" w:hAnsi="Times New Roman"/>
          <w:color w:val="000000"/>
          <w:sz w:val="32"/>
        </w:rPr>
        <w:t xml:space="preserve">% of elective 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77</w:t>
      </w:r>
      <w:r>
        <w:rPr>
          <w:rFonts w:cs="Times New Roman" w:ascii="Times New Roman" w:hAnsi="Times New Roman"/>
          <w:color w:val="000000"/>
          <w:sz w:val="32"/>
        </w:rPr>
        <w:t>% of emergency caesarean sec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 performed under regional block.</w:t>
      </w:r>
      <w:r>
        <w:rPr>
          <w:rFonts w:cs="Times New Roman" w:ascii="Times New Roman" w:hAnsi="Times New Roman"/>
          <w:color w:val="0000FF"/>
          <w:sz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Assuming an 80% frequenc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use of regional anaesthesia for caesarean section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2000–02 triennium, it is possible to estimate the ris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eath due to general anaesthesia for caesarean section 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e death per 20,000. Unfortunately, this estimated risk do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t</w:t>
      </w:r>
      <w:r>
        <w:rPr>
          <w:rFonts w:cs="Times New Roman" w:ascii="Times New Roman" w:hAnsi="Times New Roman"/>
          <w:color w:val="000000"/>
          <w:sz w:val="32"/>
        </w:rPr>
        <w:t xml:space="preserve"> seem to hav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ltered</w:t>
      </w:r>
      <w:r>
        <w:rPr>
          <w:rFonts w:cs="Times New Roman" w:ascii="Times New Roman" w:hAnsi="Times New Roman"/>
          <w:color w:val="000000"/>
          <w:sz w:val="32"/>
        </w:rPr>
        <w:t xml:space="preserve"> from the 1982–84 triennium. Wh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eneral anaesthesia is required, there is some concern now ov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lack of experience attained by some anaesthetists and thei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fidence in its deliver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Successive Reports have highlighted the lack of consultant involvem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t a time when specialist input was sparse, the recommend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the 1964–66 Report recognised that "patients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emergencies are gravely at risk and require knowled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kill of an experienced anaesthetist who must be readi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vailable". Rationalisation of maternity services has redu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frequency of trainees working in isolation and the trai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anaesthetists new to the discipline of obstetric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improved considerably. There has been a concerted eff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improve consultant anaesthetist staffing of obstetric servic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ut the trainee anaesthetist is still sometimes isolated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nior backup out of hour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>Summary of findings for 2000–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central assessors in anaesthesia reviewed the cases of a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women who died of either a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or </w:t>
      </w:r>
      <w:r>
        <w:rPr>
          <w:rFonts w:cs="Times New Roman" w:ascii="Times New Roman" w:hAnsi="Times New Roman"/>
          <w:i/>
          <w:color w:val="000000"/>
          <w:sz w:val="32"/>
        </w:rPr>
        <w:t>Indirect</w:t>
      </w:r>
      <w:r>
        <w:rPr>
          <w:rFonts w:cs="Times New Roman" w:ascii="Times New Roman" w:hAnsi="Times New Roman"/>
          <w:color w:val="000000"/>
          <w:sz w:val="32"/>
        </w:rPr>
        <w:t xml:space="preserve"> cause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dentified as having received an anaesthetic for this triennium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120 of the 161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32"/>
        </w:rPr>
        <w:t>Indirect</w:t>
      </w:r>
      <w:r>
        <w:rPr>
          <w:rFonts w:cs="Times New Roman" w:ascii="Times New Roman" w:hAnsi="Times New Roman"/>
          <w:color w:val="000000"/>
          <w:sz w:val="32"/>
        </w:rPr>
        <w:t xml:space="preserve"> death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n this triennium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ix</w:t>
      </w:r>
      <w:r>
        <w:rPr>
          <w:rFonts w:cs="Times New Roman" w:ascii="Times New Roman" w:hAnsi="Times New Roman"/>
          <w:color w:val="000000"/>
          <w:sz w:val="32"/>
        </w:rPr>
        <w:t xml:space="preserve"> deaths are ascribed as being direct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ue to the conduct of anaesthesia. One other </w:t>
      </w:r>
      <w:r>
        <w:rPr>
          <w:rFonts w:cs="Times New Roman" w:ascii="Times New Roman" w:hAnsi="Times New Roman"/>
          <w:i/>
          <w:color w:val="000000"/>
          <w:sz w:val="32"/>
        </w:rPr>
        <w:t>Late</w:t>
      </w:r>
      <w:r>
        <w:rPr>
          <w:rFonts w:cs="Times New Roman" w:ascii="Times New Roman" w:hAnsi="Times New Roman"/>
          <w:color w:val="000000"/>
          <w:sz w:val="32"/>
        </w:rPr>
        <w:t xml:space="preserve"> death is ascrib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naesthesia, although death occurred several years 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naesthetic event, which occurred in the previous trienniu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1997–99. Lessons from this death are included in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hapter, although it is not counted here for statistical purpos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numbers of maternal deaths and death rates for this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preceding triennia are shown in </w:t>
      </w:r>
      <w:r>
        <w:rPr>
          <w:rFonts w:cs="Times New Roman" w:ascii="Times New Roman" w:hAnsi="Times New Roman"/>
          <w:color w:val="0000FF"/>
          <w:sz w:val="32"/>
          <w:u w:val="single"/>
        </w:rPr>
        <w:t>Table 1</w:t>
      </w:r>
      <w:r>
        <w:rPr>
          <w:rFonts w:cs="Times New Roman" w:ascii="Times New Roman" w:hAnsi="Times New Roman"/>
          <w:color w:val="000000"/>
          <w:sz w:val="32"/>
        </w:rPr>
        <w:t xml:space="preserve"> and </w:t>
      </w:r>
      <w:r>
        <w:rPr>
          <w:rFonts w:cs="Times New Roman" w:ascii="Times New Roman" w:hAnsi="Times New Roman"/>
          <w:color w:val="0000FF"/>
          <w:sz w:val="32"/>
          <w:u w:val="single"/>
        </w:rPr>
        <w:t>Figure 1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View larger version</w:t>
      </w:r>
      <w:r>
        <w:rPr>
          <w:rFonts w:cs="Times New Roman" w:ascii="Times New Roman" w:hAnsi="Times New Roman"/>
          <w:color w:val="000000"/>
          <w:sz w:val="32"/>
        </w:rPr>
        <w:t xml:space="preserve"> (12K)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this window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a new window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b/>
          <w:color w:val="000000"/>
          <w:sz w:val="32"/>
        </w:rPr>
        <w:t>Fig 1</w:t>
      </w:r>
      <w:r>
        <w:rPr>
          <w:rFonts w:cs="Times New Roman" w:ascii="Times New Roman" w:hAnsi="Times New Roman"/>
          <w:color w:val="000000"/>
          <w:sz w:val="32"/>
        </w:rPr>
        <w:t xml:space="preserve"> Maternal death rates from anaesthesia for all obstetric or maternity procedures; England and Wales 1952–1984, United Kingdom 1985–2002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n addition to these six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anaesthetic deaths, there w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20 deaths in which perioperative/anaesthesia management contribu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the death. These deaths have been assigned to the core chapte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ut anaesthesia services were regarded as substandar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most cases the standard of record keeping was good but so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cords were very poor. Reviewing the records of some death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howed that the anaesthesia service does not always meet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clared standards of the relevant Departments of Health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fessional bodies. These units were often isolated from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ckup and other medical specialties and in particular crit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services. The workload and challenges presented to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anaesthetist are increasing in number, complex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everity. In several of the cases, including those wh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sia was contributory, earlier consultant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volvement was warranted and was either not sought or was no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prompt as was indicat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t was a matter of consensus judgment assigning a death as be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direct result of anaesthesia and whether substandard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tributed to the mother's death. Key points of the cases illustr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re result from the central assessors' judgm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reviewing the cases, especially where anaesthesia was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use of death, the profound effect of the maternal death 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naesthetist was clear. Good record keeping is crucial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se situations. The need for proper support for the anaesthetist(s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volved in a maternal death is vital although the best sour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support will vary between individuals. The Joint Committe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Good Practice is setting up a counselling service and c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contacted through the Royal College of Anaesthetists or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sociation of Anaesthetists of Great Britain and Irelan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Deaths due to anaesthes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re we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ix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deaths (plus one </w:t>
      </w:r>
      <w:r>
        <w:rPr>
          <w:rFonts w:cs="Times New Roman" w:ascii="Times New Roman" w:hAnsi="Times New Roman"/>
          <w:i/>
          <w:color w:val="000000"/>
          <w:sz w:val="32"/>
        </w:rPr>
        <w:t>Late Direct</w:t>
      </w:r>
      <w:r>
        <w:rPr>
          <w:rFonts w:cs="Times New Roman" w:ascii="Times New Roman" w:hAnsi="Times New Roman"/>
          <w:color w:val="000000"/>
          <w:sz w:val="32"/>
        </w:rPr>
        <w:t xml:space="preserve"> death) du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naesthesia, representing a regrettable increase from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hree</w:t>
      </w:r>
      <w:r>
        <w:rPr>
          <w:rFonts w:cs="Times New Roman" w:ascii="Times New Roman" w:hAnsi="Times New Roman"/>
          <w:color w:val="000000"/>
          <w:sz w:val="32"/>
        </w:rPr>
        <w:t xml:space="preserve"> deaths directly attributable to anaesthesia in the 1997–99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Report.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ll</w:t>
      </w:r>
      <w:r>
        <w:rPr>
          <w:rFonts w:cs="Times New Roman" w:ascii="Times New Roman" w:hAnsi="Times New Roman"/>
          <w:color w:val="000000"/>
          <w:sz w:val="32"/>
        </w:rPr>
        <w:t xml:space="preserve"> the deaths in this triennium were associated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genera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aesthesia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Misplaced tracheal tub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n this triennium, there were two deaths and one </w:t>
      </w:r>
      <w:r>
        <w:rPr>
          <w:rFonts w:cs="Times New Roman" w:ascii="Times New Roman" w:hAnsi="Times New Roman"/>
          <w:i/>
          <w:color w:val="000000"/>
          <w:sz w:val="32"/>
        </w:rPr>
        <w:t>Direct L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eath that resulted from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esophagea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ubation</w:t>
      </w:r>
      <w:r>
        <w:rPr>
          <w:rFonts w:cs="Times New Roman" w:ascii="Times New Roman" w:hAnsi="Times New Roman"/>
          <w:color w:val="000000"/>
          <w:sz w:val="32"/>
        </w:rPr>
        <w:t xml:space="preserve"> during anaesthesia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wo of the cases, anaesthesia was being given for urg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esarean section and in one it was for a presumed ruptu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ctopic pregnancy. In all cases, SHO-grade trainees, witho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mmediate senior backup, administered the anaesthetic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The need for proper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hecking</w:t>
      </w:r>
      <w:r>
        <w:rPr>
          <w:rFonts w:cs="Times New Roman" w:ascii="Times New Roman" w:hAnsi="Times New Roman"/>
          <w:color w:val="000000"/>
          <w:sz w:val="32"/>
        </w:rPr>
        <w:t xml:space="preserve"> of anaesthetic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achine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efo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se</w:t>
      </w:r>
      <w:r>
        <w:rPr>
          <w:rFonts w:cs="Times New Roman" w:ascii="Times New Roman" w:hAnsi="Times New Roman"/>
          <w:color w:val="000000"/>
          <w:sz w:val="32"/>
        </w:rPr>
        <w:t xml:space="preserve"> is highlighted, as it transpired in one of these cases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fresh gas flow from the common gas outlet had been disconnec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uring a previous case. It is recommended that a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eparate</w:t>
      </w:r>
      <w:r>
        <w:rPr>
          <w:rFonts w:cs="Times New Roman" w:ascii="Times New Roman" w:hAnsi="Times New Roman"/>
          <w:color w:val="000000"/>
          <w:sz w:val="32"/>
        </w:rPr>
        <w:t xml:space="preserve"> oxyg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upply is used when patients receiving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gional</w:t>
      </w:r>
      <w:r>
        <w:rPr>
          <w:rFonts w:cs="Times New Roman" w:ascii="Times New Roman" w:hAnsi="Times New Roman"/>
          <w:color w:val="000000"/>
          <w:sz w:val="32"/>
        </w:rPr>
        <w:t xml:space="preserve">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 given oxygen supplementation and that the anaesthetic breath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ystem is not disconnected. One of the reasons for caesare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ction being performed under general anaesthesia is becau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urgency of delivery but guidelines published in 2004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 available during this triennium suggest that the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quipment, breathing system and ventilator should be check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befor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ach</w:t>
      </w:r>
      <w:r>
        <w:rPr>
          <w:rFonts w:cs="Times New Roman" w:ascii="Times New Roman" w:hAnsi="Times New Roman"/>
          <w:color w:val="000000"/>
          <w:sz w:val="32"/>
        </w:rPr>
        <w:t xml:space="preserve"> new patient.</w:t>
      </w:r>
      <w:r>
        <w:rPr>
          <w:rFonts w:cs="Times New Roman" w:ascii="Times New Roman" w:hAnsi="Times New Roman"/>
          <w:color w:val="0000FF"/>
          <w:sz w:val="26"/>
          <w:u w:val="single"/>
        </w:rPr>
        <w:t>4</w:t>
      </w:r>
      <w:r>
        <w:rPr>
          <w:rFonts w:cs="Times New Roman" w:ascii="Times New Roman" w:hAnsi="Times New Roman"/>
          <w:color w:val="000000"/>
          <w:sz w:val="32"/>
        </w:rPr>
        <w:t xml:space="preserve"> There also needs to be compreh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heck of equipment and emergency drugs at each change of shif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one case, a death from anaesthesia occurred due to inadequ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pervision. The anaesthetist, who was new to the country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hospital, had not undergone any assessment of compet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gave general anaesthesia without direct supervision or immedi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ckup being available. The woman sustained irreversible bra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amag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t the time of this anaesthetic being given it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 common practice for anaesthetists new to a hospital to ha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perform basic competency tests formally.</w:t>
      </w:r>
      <w:r>
        <w:rPr>
          <w:rFonts w:cs="Times New Roman" w:ascii="Times New Roman" w:hAnsi="Times New Roman"/>
          <w:color w:val="0000FF"/>
          <w:sz w:val="26"/>
          <w:u w:val="single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The need for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mal test of competency of all new anaesthetic trainees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mphasised by this cas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t is noteworthy that, in all the cases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uscultation</w:t>
      </w:r>
      <w:r>
        <w:rPr>
          <w:rFonts w:cs="Times New Roman" w:ascii="Times New Roman" w:hAnsi="Times New Roman"/>
          <w:color w:val="000000"/>
          <w:sz w:val="32"/>
        </w:rPr>
        <w:t xml:space="preserve"> of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lung fields gav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fals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assurance</w:t>
      </w:r>
      <w:r>
        <w:rPr>
          <w:rFonts w:cs="Times New Roman" w:ascii="Times New Roman" w:hAnsi="Times New Roman"/>
          <w:color w:val="000000"/>
          <w:sz w:val="32"/>
        </w:rPr>
        <w:t xml:space="preserve"> that the tracheal tube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rrectly placed. Only in one of the cases was capnography used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d in that case the tubing to the capnograph becam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lock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gastric contents. The Royal College of Anaesthetists issu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statement in 1998 that "No trainee anaesthetist should b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ut into the position of having to intubate the trachea witho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capnograph being available. If a capnograph is not availabl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ither the patient or the equipment should be moved".</w:t>
      </w:r>
      <w:r>
        <w:rPr>
          <w:rFonts w:cs="Times New Roman" w:ascii="Times New Roman" w:hAnsi="Times New Roman"/>
          <w:color w:val="0000FF"/>
          <w:sz w:val="26"/>
          <w:u w:val="single"/>
        </w:rPr>
        <w:t>6</w:t>
      </w:r>
      <w:r>
        <w:rPr>
          <w:rFonts w:cs="Times New Roman" w:ascii="Times New Roman" w:hAnsi="Times New Roman"/>
          <w:color w:val="000000"/>
          <w:sz w:val="32"/>
        </w:rPr>
        <w:t xml:space="preserve">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year 2000, it was further clarified that anaesthetists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 be required to deliver anaesthesia without using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quipment which complies with the recommended minimum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tandard current at that time. When intubating the trachea du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duction of anaesthesia or managing an intubated patient du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sia, a capnograph must be used as part of the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cedure.</w:t>
      </w:r>
      <w:r>
        <w:rPr>
          <w:rFonts w:cs="Times New Roman" w:ascii="Times New Roman" w:hAnsi="Times New Roman"/>
          <w:color w:val="0000FF"/>
          <w:sz w:val="26"/>
          <w:u w:val="single"/>
        </w:rPr>
        <w:t>7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isolation of relatively inexperienced trainee anaesthetis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(SHO grade) was considered to be a factor in all of these cas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was not possible to receive urgent experienced help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ight have been able to recognise and correct the mispla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acheal tubes. Even with experienced anaesthetists, when unexpec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fficulties occur the ready availability of a second pair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nds may be life saving. It is clear that previous recommend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"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 failed intubation drill</w:t>
      </w:r>
      <w:r>
        <w:rPr>
          <w:rFonts w:cs="Times New Roman" w:ascii="Times New Roman" w:hAnsi="Times New Roman"/>
          <w:color w:val="000000"/>
          <w:sz w:val="32"/>
        </w:rPr>
        <w:t>" were not implemented and eac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atient's oxygenation was not maintained while allowing spontaneo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piration to return and awaiting more senior help. In a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se cases, there appeared to be a major reluctance on behal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the anaesthetist to consider the possibility that the oesophag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d been intubated in error. Anaesthesia training must concentr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airway management skills, especially the recognition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agement of oesophageal intubation. The small numbers of gene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cs given in obstetrics mean that some of this trai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have to be delivered in other clinical areas; the use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mulators may be explored useful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those having caesarean section, general anaesthesia was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patient's choice. One of these women di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t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peak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nglish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may have been possible to explain the option of region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aesthesia through a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ranslator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addition to the cases above, where the relative isol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the trainees was a relevant factor, there are two furth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ses where the proximity of additional early help may ha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verted maternal death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Isolated sit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wo women had general anaesthetics in isolated sites where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lay in being able to obtain help was a contributory fact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death. Both women suffered hypoventilation which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adequately managed. One woman was undergoing caesarean sec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other mid trimester termination of pregnancy. One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women was obese (BMI 40) and one of the women was need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hobic. In one of the cases, a capnograph was not used, contr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recommendations.</w:t>
      </w:r>
      <w:r>
        <w:rPr>
          <w:rFonts w:cs="Times New Roman" w:ascii="Times New Roman" w:hAnsi="Times New Roman"/>
          <w:color w:val="0000FF"/>
          <w:sz w:val="26"/>
          <w:u w:val="single"/>
        </w:rPr>
        <w:t>8</w:t>
      </w:r>
      <w:r>
        <w:rPr>
          <w:rFonts w:cs="Times New Roman" w:ascii="Times New Roman" w:hAnsi="Times New Roman"/>
          <w:color w:val="000000"/>
          <w:sz w:val="32"/>
        </w:rPr>
        <w:t xml:space="preserve"> In one of the cases the cardiac arr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inadequately managed, the administration of any drugs be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layed until help arrived. In another case, amniotic flui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mbolism was thought to be a possible cause of death on clin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rounds but this was specifically excluded by autopsy includ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tailed histolog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t is relevant to note that on sites remote from general hospital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Department of Health standard</w:t>
      </w:r>
      <w:r>
        <w:rPr>
          <w:rFonts w:cs="Times New Roman" w:ascii="Times New Roman" w:hAnsi="Times New Roman"/>
          <w:color w:val="0000FF"/>
          <w:sz w:val="26"/>
          <w:u w:val="single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is that non-consultant care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rade staff with NHS appointments should be working under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ine responsibility of a named consultant anaesthetist. The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hould also be proficient in advanced cardiac life suppor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also recommends that only anaesthetists holding a high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qualification should give general anaesthetics for termin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pregnanc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Aspiration of gastric content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n obese woman (BMI greater than 35) died after aspiration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astric contents following failure to intubate the trachea 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duction of general anaesthesia for caesarean section, hav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clined a regional block because of needle phobia. The assesso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 unable to determine whether the woman had received antaci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phylaxi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spiration of gastric contents remains a clea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isk during induction of general anaesthesia and this risk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er when there is difficulty experienced intubating the trachea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besity</w:t>
      </w:r>
      <w:r>
        <w:rPr>
          <w:rFonts w:cs="Times New Roman" w:ascii="Times New Roman" w:hAnsi="Times New Roman"/>
          <w:color w:val="000000"/>
          <w:sz w:val="32"/>
        </w:rPr>
        <w:t xml:space="preserve"> is a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ajor</w:t>
      </w:r>
      <w:r>
        <w:rPr>
          <w:rFonts w:cs="Times New Roman" w:ascii="Times New Roman" w:hAnsi="Times New Roman"/>
          <w:color w:val="000000"/>
          <w:sz w:val="32"/>
        </w:rPr>
        <w:t xml:space="preserve"> factor in causing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ifficulty</w:t>
      </w:r>
      <w:r>
        <w:rPr>
          <w:rFonts w:cs="Times New Roman" w:ascii="Times New Roman" w:hAnsi="Times New Roman"/>
          <w:color w:val="000000"/>
          <w:sz w:val="32"/>
        </w:rPr>
        <w:t xml:space="preserve"> with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rache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ubation</w:t>
      </w:r>
      <w:r>
        <w:rPr>
          <w:rFonts w:cs="Times New Roman" w:ascii="Times New Roman" w:hAnsi="Times New Roman"/>
          <w:color w:val="000000"/>
          <w:sz w:val="32"/>
        </w:rPr>
        <w:t xml:space="preserve"> and obesity and late pregnancy predispose to hiat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hernia, which mak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gurgitation</w:t>
      </w:r>
      <w:r>
        <w:rPr>
          <w:rFonts w:cs="Times New Roman" w:ascii="Times New Roman" w:hAnsi="Times New Roman"/>
          <w:color w:val="000000"/>
          <w:sz w:val="32"/>
        </w:rPr>
        <w:t xml:space="preserve"> of gastric contents more lik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occu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Anaphylaxi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 woman presented with bleeding due to an incomplete miscarriag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 SHO induced anaesthesia with propofol 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ucciny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holin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given to facilitate tracheal intubation. She developed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lassic signs of acut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aphylaxis</w:t>
      </w:r>
      <w:r>
        <w:rPr>
          <w:rFonts w:cs="Times New Roman" w:ascii="Times New Roman" w:hAnsi="Times New Roman"/>
          <w:color w:val="000000"/>
          <w:sz w:val="32"/>
        </w:rPr>
        <w:t xml:space="preserve"> and cardiac arrest rapid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nsued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 diagnosis was confirmed by a rais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ast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e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ryptase</w:t>
      </w:r>
      <w:r>
        <w:rPr>
          <w:rFonts w:cs="Times New Roman" w:ascii="Times New Roman" w:hAnsi="Times New Roman"/>
          <w:color w:val="000000"/>
          <w:sz w:val="32"/>
        </w:rPr>
        <w:t xml:space="preserve"> in a sample of blood taken shortly after the collaps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is a helpful investigation in a case of suspected anaphylaxi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Deaths to which anaesthesia contribut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n addition to the six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anaesthetic deaths detailed abov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re were 20 deaths in which perioperative anaesthesia manage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tributed. These deaths are counted in the relevant chapter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s shown in </w:t>
      </w:r>
      <w:r>
        <w:rPr>
          <w:rFonts w:cs="Times New Roman" w:ascii="Times New Roman" w:hAnsi="Times New Roman"/>
          <w:color w:val="0000FF"/>
          <w:sz w:val="32"/>
          <w:u w:val="single"/>
        </w:rPr>
        <w:t>Table 2</w:t>
      </w:r>
      <w:r>
        <w:rPr>
          <w:rFonts w:cs="Times New Roman" w:ascii="Times New Roman" w:hAnsi="Times New Roman"/>
          <w:color w:val="000000"/>
          <w:sz w:val="32"/>
        </w:rPr>
        <w:t>, and are discussed here in the broad categor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perioperative care where anaesthesia services were regard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substandard or where there are lessons for anaesthesia servic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View this table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this window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  <w:t>[in a new window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b/>
          <w:color w:val="000000"/>
          <w:sz w:val="32"/>
        </w:rPr>
        <w:t>Table 2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32"/>
        </w:rPr>
        <w:t>Indirect</w:t>
      </w:r>
      <w:r>
        <w:rPr>
          <w:rFonts w:cs="Times New Roman" w:ascii="Times New Roman" w:hAnsi="Times New Roman"/>
          <w:color w:val="000000"/>
          <w:sz w:val="32"/>
        </w:rPr>
        <w:t xml:space="preserve"> causes of death in which perioperative anaesthetic management contributed counted in other chapters; United Kingdom 2000–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se deaths highlight examples of the following aspects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are with some deaths falling into several categories: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lac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multidisciplinary cooper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lack of appreciation of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verity of the illn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lack of perioperat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the manage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haemorrhag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Lack of multidisciplinary cooper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re were three deaths in which there were failings in multidisciplin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rking. In two women, cardiac arrest occurred but the resuscit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eams failed to find the patients in good time. In another ca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uscitation was confused and ineffective. This failure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ability to provide basic and advanced life support on hospit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rds is substandard. It is recommended that cardiac arr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rills are practised routinely in all maternity units and a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dical and midwifery staff maintain their resuscitation skill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ll team members need to be aware of the vital contribu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can be made by anaesthetists and intensive care specialis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en adequate warning of women with serious illness is giv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harm that can result when it is not. Obstetric anaesthetis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st also remember that they have colleagues with differen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ut invaluable, skills provided that the anaesthetist call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their help in good time. It is evident that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sultants should be part of the multidisciplinary team plan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care of those pregnant women with serious co-existing diseas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ds in an intensive care unit are always at a premium but 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consultant referral can facilitate the creation of a b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n emergency in a seriously ill woma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Lack of appreciation of the severity of illnes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re were nine deaths in which a common theme emerged wh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ainee obstetric and anaesthetic staff sought help from a seni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 or other senior specialist too late, owing to failu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realise the severity of illness. The major learning poi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from these cases are: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Not all headaches are due to spinal anaesthesia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 postdural puncture headache is not associated with sev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fficulty with communication. Neurological symptoms and sig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y indicate serious intracranial or spinal pathology and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urological opinion needs to be sought urgent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Times New Roman" w:ascii="Times New Roman" w:hAnsi="Times New Roman"/>
          <w:color w:val="000000"/>
          <w:sz w:val="32"/>
          <w:highlight w:val="yellow"/>
        </w:rPr>
        <w:t>Pre</w:t>
      </w:r>
      <w:r>
        <w:rPr>
          <w:rFonts w:cs="Times New Roman" w:ascii="Times New Roman" w:hAnsi="Times New Roman"/>
          <w:color w:val="000000"/>
          <w:sz w:val="32"/>
        </w:rPr>
        <w:t>-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clamp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with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lysis</w:t>
      </w:r>
      <w:r>
        <w:rPr>
          <w:rFonts w:cs="Times New Roman" w:ascii="Times New Roman" w:hAnsi="Times New Roman"/>
          <w:color w:val="000000"/>
          <w:sz w:val="32"/>
        </w:rPr>
        <w:t xml:space="preserve">, elevat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liver</w:t>
      </w:r>
      <w:r>
        <w:rPr>
          <w:rFonts w:cs="Times New Roman" w:ascii="Times New Roman" w:hAnsi="Times New Roman"/>
          <w:color w:val="000000"/>
          <w:sz w:val="32"/>
        </w:rPr>
        <w:t xml:space="preserve"> enzymes and low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latelets</w:t>
      </w:r>
      <w:r>
        <w:rPr>
          <w:rFonts w:cs="Times New Roman" w:ascii="Times New Roman" w:hAnsi="Times New Roman"/>
          <w:color w:val="000000"/>
          <w:sz w:val="32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ELLP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yndrome</w:t>
      </w:r>
      <w:r>
        <w:rPr>
          <w:rFonts w:cs="Times New Roman" w:ascii="Times New Roman" w:hAnsi="Times New Roman"/>
          <w:color w:val="000000"/>
          <w:sz w:val="32"/>
        </w:rPr>
        <w:t xml:space="preserve">) accompanied b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rauterin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ea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from placental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brup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an be anticipated to result i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ev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rrhage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hen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ccurs further assistance should be sought early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vasiv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sed and arterial blood gases measur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Overwhelming seps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n be rapidly fatal and requires urg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nsive therapy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ich may be started in the maternity un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ile waiting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 intensive care unit bed to become availab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For exampl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one case, the attention of the obstetric staf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s direc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wards the management of an intrauterine dea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out fu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ppreciating the serious condition of the mother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o was systemica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nwell</w:t>
      </w:r>
      <w:r>
        <w:rPr>
          <w:rFonts w:cs="Times New Roman" w:ascii="Times New Roman" w:hAnsi="Times New Roman"/>
          <w:color w:val="000000"/>
          <w:sz w:val="32"/>
        </w:rPr>
        <w:t xml:space="preserve"> bu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pyrexial</w:t>
      </w:r>
      <w:r>
        <w:rPr>
          <w:rFonts w:cs="Times New Roman" w:ascii="Times New Roman" w:hAnsi="Times New Roman"/>
          <w:color w:val="000000"/>
          <w:sz w:val="32"/>
        </w:rPr>
        <w:t>. She died short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fter admission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isseminat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treptococcal</w:t>
      </w:r>
      <w:r>
        <w:rPr>
          <w:rFonts w:cs="Times New Roman" w:ascii="Times New Roman" w:hAnsi="Times New Roman"/>
          <w:color w:val="000000"/>
          <w:sz w:val="32"/>
        </w:rPr>
        <w:t xml:space="preserve"> sepsis, althou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outcome c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bably have not been prevent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Fetal compromise may b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ue to severe maternal diseas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 underweight woman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 undelivered premature baby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ferred from another hospit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cause of the need for neonat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nsive care for her bab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consultant anaesthetist commendab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iced cyanosis and delay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esarean section. A cardiologi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iagnos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isenmenger's syndro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he died 1 week 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liver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Coexisting disease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properly assessed in good ti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managed by a multidisciplin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eam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re were several cases where the woman could ha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en anticip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have needed preoperative anaesthetic assess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managem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linical records should be clearly flagged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ert staff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en with serious medical condition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Perioperative ca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re were five deaths in which poor perioperative care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contributing factor and the lessons to be learned from the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an be summarised as: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Times New Roman" w:ascii="Times New Roman" w:hAnsi="Times New Roman"/>
          <w:color w:val="000000"/>
          <w:sz w:val="32"/>
          <w:highlight w:val="yellow"/>
        </w:rPr>
        <w:t>Good</w:t>
      </w:r>
      <w:r>
        <w:rPr>
          <w:rFonts w:cs="Times New Roman" w:ascii="Times New Roman" w:hAnsi="Times New Roman"/>
          <w:color w:val="000000"/>
          <w:sz w:val="32"/>
        </w:rPr>
        <w:t xml:space="preserve"> bloo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ressur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ntrol</w:t>
      </w:r>
      <w:r>
        <w:rPr>
          <w:rFonts w:cs="Times New Roman" w:ascii="Times New Roman" w:hAnsi="Times New Roman"/>
          <w:color w:val="000000"/>
          <w:sz w:val="32"/>
        </w:rPr>
        <w:t xml:space="preserve"> i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roteinu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ypertension</w:t>
      </w:r>
      <w:r>
        <w:rPr>
          <w:rFonts w:cs="Times New Roman" w:ascii="Times New Roman" w:hAnsi="Times New Roman"/>
          <w:color w:val="000000"/>
          <w:sz w:val="32"/>
        </w:rPr>
        <w:t xml:space="preserve"> is requi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o avoi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erebra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rrhage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nadequ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eatment of blood pressure was evident in one ca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ile awai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vailability of a neonatal cot. Liaison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onatologis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eds to stress where delivery is urgent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mother's health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Unexpected readings from a monitor should not be dismiss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n one case, a woman said to be behaving strangely had a gene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c for an urgent caesarean section. A locum anaestheti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considered that the woman'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low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oxygen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aturation</w:t>
      </w:r>
      <w:r>
        <w:rPr>
          <w:rFonts w:cs="Times New Roman" w:ascii="Times New Roman" w:hAnsi="Times New Roman"/>
          <w:color w:val="000000"/>
          <w:sz w:val="32"/>
        </w:rPr>
        <w:t xml:space="preserve"> was due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malfunctioning probe because of nail polish or poor periphe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irculation. She suffered a cardiac arrest after surgery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mniotic</w:t>
      </w:r>
      <w:r>
        <w:rPr>
          <w:rFonts w:cs="Times New Roman" w:ascii="Times New Roman" w:hAnsi="Times New Roman"/>
          <w:color w:val="000000"/>
          <w:sz w:val="32"/>
        </w:rPr>
        <w:t xml:space="preserve"> fluid embolus was confirmed at autops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Proper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hould alert staff to the existence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ncea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rrhage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 anaesthetist was called to see a woman as it was though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she had a retained placenta. The anaesthetist found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an bleeding heavily from the vagina and laparotomy la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vealed a uterine tear. There appeared to be some relucta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the part of the obstetric staff to consider the possibi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at she wa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lso</w:t>
      </w:r>
      <w:r>
        <w:rPr>
          <w:rFonts w:cs="Times New Roman" w:ascii="Times New Roman" w:hAnsi="Times New Roman"/>
          <w:color w:val="000000"/>
          <w:sz w:val="32"/>
        </w:rPr>
        <w:t xml:space="preserve"> bleeding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ra</w:t>
      </w:r>
      <w:r>
        <w:rPr>
          <w:rFonts w:cs="Times New Roman" w:ascii="Times New Roman" w:hAnsi="Times New Roman"/>
          <w:color w:val="000000"/>
          <w:sz w:val="32"/>
        </w:rPr>
        <w:t>-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bdominally</w:t>
      </w:r>
      <w:r>
        <w:rPr>
          <w:rFonts w:cs="Times New Roman" w:ascii="Times New Roman" w:hAnsi="Times New Roman"/>
          <w:color w:val="000000"/>
          <w:sz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ltrasound</w:t>
      </w:r>
      <w:r>
        <w:rPr>
          <w:rFonts w:cs="Times New Roman" w:ascii="Times New Roman" w:hAnsi="Times New Roman"/>
          <w:color w:val="000000"/>
          <w:sz w:val="32"/>
        </w:rPr>
        <w:t xml:space="preserve"> guida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the placement of a central venous line may have helped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r resuscitation.</w:t>
      </w:r>
      <w:r>
        <w:rPr>
          <w:rFonts w:cs="Times New Roman" w:ascii="Times New Roman" w:hAnsi="Times New Roman"/>
          <w:color w:val="0000FF"/>
          <w:sz w:val="26"/>
          <w:u w:val="single"/>
        </w:rPr>
        <w:t>10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Consultant anaesthetic attendance mu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forthcoming for sic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e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n several cases the 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, although aw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major problems in the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agement or high-dependenc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of acutely ill women, di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 atten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>The management of haemorrhag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jor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aemorrhage</w:t>
      </w:r>
      <w:r>
        <w:rPr>
          <w:rFonts w:cs="Times New Roman" w:ascii="Times New Roman" w:hAnsi="Times New Roman"/>
          <w:color w:val="000000"/>
          <w:sz w:val="32"/>
        </w:rPr>
        <w:t xml:space="preserve"> is still one of the most common causes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Direct</w:t>
      </w:r>
      <w:r>
        <w:rPr>
          <w:rFonts w:cs="Times New Roman" w:ascii="Times New Roman" w:hAnsi="Times New Roman"/>
          <w:color w:val="000000"/>
          <w:sz w:val="32"/>
        </w:rPr>
        <w:t xml:space="preserve"> maternal death. In looking at the deaths due to haemorrhag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ltifactorial causation is clear. Pathological process, po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management and care, poor inter-specialty communic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inadequate anaesthetic response all appear in various combination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s are trained to recognise and treat major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 they encounter in many areas of their professional practic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haemorrhage is often sudden and massive and accompani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a coagulopathy, which is sometimes difficult to manage. Excell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c care was provided in many of the cases, sometim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volving large volumes of blood replacement. However, responsibi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substandard care in five of the 17 deaths from haemorrhag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scribed in Chapter 4. Haemorrhage, rests in part with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c services. In addition, there were two deaths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en who declined to receive blood products and lessons m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so be learned from their anaesthetic management. From the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deaths the following factors were relevant: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In young fit wom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severity of haemorrhage ma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t</w:t>
      </w:r>
      <w:r>
        <w:rPr>
          <w:rFonts w:cs="Times New Roman" w:ascii="Times New Roman" w:hAnsi="Times New Roman"/>
          <w:color w:val="000000"/>
          <w:sz w:val="32"/>
        </w:rPr>
        <w:t xml:space="preserve"> be recogniz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ntil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diovascular system decompensates sudden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achycard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usually indicate hypovolaemia and blood pressu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y no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ll until the circulating blood volume is very low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wever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ome patients may not exhibit the normal tachycard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pon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haemorrhage, such as women with pregnancy-indu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yperten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eated with beta-adrenergic blocker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Care of women who suff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major haemorrhage or are at hi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isk of major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st involve consultant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s at the earli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ossible ti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Help from several anaesthetists may be requi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optim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agement of massive blood los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Blood and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vice to rapidly infuse warmed blood must be immediat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vail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ll cases at high risk of major haemorrhag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lood is regul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moved from blood bank refrigerators b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lood transfusion technicia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refore a check that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lood is actually available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ssenti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Isolated maternity units distant from blood transfu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rvic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intensive care unit present a particular ris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en maj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rrhage occur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Central venous and direct arteri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essure monitoring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used when the cardiovascular syste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compromised by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diseas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highlight w:val="yellow"/>
        </w:rPr>
        <w:t>When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ifficul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is encountered,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ltrasound</w:t>
      </w:r>
      <w:r>
        <w:rPr>
          <w:rFonts w:cs="Times New Roman" w:ascii="Times New Roman" w:hAnsi="Times New Roman"/>
          <w:color w:val="000000"/>
          <w:sz w:val="32"/>
        </w:rPr>
        <w:t xml:space="preserve"> guidance for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sertion of a cent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enous catheter is recommended.</w:t>
      </w:r>
      <w:r>
        <w:rPr>
          <w:rFonts w:cs="Times New Roman" w:ascii="Times New Roman" w:hAnsi="Times New Roman"/>
          <w:color w:val="0000FF"/>
          <w:sz w:val="26"/>
          <w:u w:val="single"/>
        </w:rPr>
        <w:t>10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 xml:space="preserve">Surgical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mpression</w:t>
      </w:r>
      <w:r>
        <w:rPr>
          <w:rFonts w:cs="Times New Roman" w:ascii="Times New Roman" w:hAnsi="Times New Roman"/>
          <w:color w:val="000000"/>
          <w:sz w:val="32"/>
        </w:rPr>
        <w:t xml:space="preserve">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acks</w:t>
      </w:r>
      <w:r>
        <w:rPr>
          <w:rFonts w:cs="Times New Roman" w:ascii="Times New Roman" w:hAnsi="Times New Roman"/>
          <w:color w:val="000000"/>
          <w:sz w:val="32"/>
        </w:rPr>
        <w:t xml:space="preserve"> an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ortic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mpression</w:t>
      </w:r>
      <w:r>
        <w:rPr>
          <w:rFonts w:cs="Times New Roman" w:ascii="Times New Roman" w:hAnsi="Times New Roman"/>
          <w:color w:val="000000"/>
          <w:sz w:val="32"/>
        </w:rPr>
        <w:t xml:space="preserve"> may allow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ime to restore the circula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olume while waiting for mo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nior surgical and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lp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 anaesthetist may need to request this from the obstetricia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naesthetist should be aware that surgical manoeuvres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may be considered include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-Lynch suture, uterine or internal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liac artery ligation, or hysterectomy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FF"/>
          <w:sz w:val="26"/>
          <w:u w:val="single"/>
        </w:rPr>
        <w:t>11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lacement of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ilateral iliac artery balloon catheters</w:t>
      </w:r>
      <w:r>
        <w:rPr>
          <w:rFonts w:cs="Times New Roman" w:ascii="Times New Roman" w:hAnsi="Times New Roman"/>
          <w:color w:val="000000"/>
          <w:sz w:val="32"/>
        </w:rPr>
        <w:t xml:space="preserve"> und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portabl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m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ensifier</w:t>
      </w:r>
      <w:r>
        <w:rPr>
          <w:rFonts w:cs="Times New Roman" w:ascii="Times New Roman" w:hAnsi="Times New Roman"/>
          <w:color w:val="000000"/>
          <w:sz w:val="32"/>
        </w:rPr>
        <w:t xml:space="preserve"> control may also help to contro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rrhage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 emergency. Arterial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mbolisation</w:t>
      </w:r>
      <w:r>
        <w:rPr>
          <w:rFonts w:cs="Times New Roman" w:ascii="Times New Roman" w:hAnsi="Times New Roman"/>
          <w:color w:val="000000"/>
          <w:sz w:val="32"/>
        </w:rPr>
        <w:t xml:space="preserve"> is also 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ption but ma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more difficult to deliver where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occur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out warning or if the woman's condition do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 perm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afe transfer to the radiology department.</w:t>
      </w:r>
      <w:r>
        <w:rPr>
          <w:rFonts w:cs="Times New Roman" w:ascii="Times New Roman" w:hAnsi="Times New Roman"/>
          <w:color w:val="0000FF"/>
          <w:sz w:val="26"/>
          <w:u w:val="single"/>
        </w:rPr>
        <w:t>11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Postoperat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frequently needs to be provided in an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-dependency uni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tabilisation of cardiovascular paramete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ior to transf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necessary and improvement of a metabol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cidosis</w:t>
      </w:r>
      <w:r>
        <w:rPr>
          <w:rFonts w:cs="Times New Roman" w:ascii="Times New Roman" w:hAnsi="Times New Roman"/>
          <w:color w:val="000000"/>
          <w:sz w:val="32"/>
        </w:rPr>
        <w:t xml:space="preserve"> can b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helpful indication of success. Hands-on help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an intensivis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ch as providing appropriate inotrop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pport, in theat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fore transferring the patient may be lif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aving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A plan of management for women at high risk of placent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ccreta</w:t>
      </w:r>
      <w:r>
        <w:rPr>
          <w:rFonts w:cs="Times New Roman" w:ascii="Times New Roman" w:hAnsi="Times New Roman"/>
          <w:color w:val="000000"/>
          <w:sz w:val="32"/>
        </w:rPr>
        <w:t>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uch as those with 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terior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lacenta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raevia</w:t>
      </w:r>
      <w:r>
        <w:rPr>
          <w:rFonts w:cs="Times New Roman" w:ascii="Times New Roman" w:hAnsi="Times New Roman"/>
          <w:color w:val="000000"/>
          <w:sz w:val="32"/>
        </w:rPr>
        <w:t xml:space="preserve"> 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previo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esarean section, should be evid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se wom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quire particular preparation, as they are at ve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 ris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major haemorrhage.</w:t>
      </w:r>
      <w:r>
        <w:rPr>
          <w:rFonts w:cs="Times New Roman" w:ascii="Times New Roman" w:hAnsi="Times New Roman"/>
          <w:color w:val="0000FF"/>
          <w:sz w:val="26"/>
          <w:u w:val="single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The placement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ilate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liac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rte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alloon</w:t>
      </w:r>
      <w:r>
        <w:rPr>
          <w:rFonts w:cs="Times New Roman" w:ascii="Times New Roman" w:hAnsi="Times New Roman"/>
          <w:color w:val="000000"/>
          <w:sz w:val="32"/>
        </w:rPr>
        <w:t xml:space="preserve"> catheters immediatel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rior</w:t>
      </w:r>
      <w:r>
        <w:rPr>
          <w:rFonts w:cs="Times New Roman" w:ascii="Times New Roman" w:hAnsi="Times New Roman"/>
          <w:color w:val="000000"/>
          <w:sz w:val="32"/>
        </w:rPr>
        <w:t xml:space="preserve"> to caesare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ction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considered in high-risk elective cas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The use of a ‘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el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aver’</w:t>
      </w:r>
      <w:r>
        <w:rPr>
          <w:rFonts w:cs="Times New Roman" w:ascii="Times New Roman" w:hAnsi="Times New Roman"/>
          <w:color w:val="000000"/>
          <w:sz w:val="32"/>
        </w:rPr>
        <w:t xml:space="preserve"> is something that c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considered for a wom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ving a caesarean section who declin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mologous blood transfu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religious grounds.</w:t>
      </w:r>
      <w:r>
        <w:rPr>
          <w:rFonts w:cs="Times New Roman" w:ascii="Times New Roman" w:hAnsi="Times New Roman"/>
          <w:color w:val="0000FF"/>
          <w:sz w:val="26"/>
          <w:u w:val="single"/>
        </w:rPr>
        <w:t>13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management of haemorrhage is a shared responsibility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idwifery, obstetric, anaesthetic and blood transfusion personne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s should be ready to suggest that the obstetrici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mmons help in the face of major haemorrhage regardless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obstetrician's grade or experience. Good communication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ital and regular practice of emergency drills is crucial, particul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units with a high turnover of staff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Royal College of Obstetricians and Gynaecologists. Clinical Effectiveness Support Unit. </w:t>
      </w:r>
      <w:r>
        <w:rPr>
          <w:rFonts w:cs="Times New Roman" w:ascii="Times New Roman" w:hAnsi="Times New Roman"/>
          <w:i/>
          <w:color w:val="000000"/>
          <w:sz w:val="32"/>
        </w:rPr>
        <w:t>The National Sentinel Caesarean Section Audit Report</w:t>
      </w:r>
      <w:r>
        <w:rPr>
          <w:rFonts w:cs="Times New Roman" w:ascii="Times New Roman" w:hAnsi="Times New Roman"/>
          <w:color w:val="000000"/>
          <w:sz w:val="32"/>
        </w:rPr>
        <w:t>. London: RCOG Press, 2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2</w:t>
      </w:r>
      <w:r>
        <w:rPr>
          <w:rFonts w:cs="Times New Roman" w:ascii="Times New Roman" w:hAnsi="Times New Roman"/>
          <w:color w:val="000000"/>
          <w:sz w:val="32"/>
        </w:rPr>
        <w:t xml:space="preserve"> Ministry of Health.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 Enquiries into Maternal Deaths in England and Wales 1955–1957</w:t>
      </w:r>
      <w:r>
        <w:rPr>
          <w:rFonts w:cs="Times New Roman" w:ascii="Times New Roman" w:hAnsi="Times New Roman"/>
          <w:color w:val="000000"/>
          <w:sz w:val="32"/>
        </w:rPr>
        <w:t>. London: HMSO, 196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3</w:t>
      </w:r>
      <w:r>
        <w:rPr>
          <w:rFonts w:cs="Times New Roman" w:ascii="Times New Roman" w:hAnsi="Times New Roman"/>
          <w:color w:val="000000"/>
          <w:sz w:val="32"/>
        </w:rPr>
        <w:t xml:space="preserve"> Ministry of Health. </w:t>
      </w:r>
      <w:r>
        <w:rPr>
          <w:rFonts w:cs="Times New Roman" w:ascii="Times New Roman" w:hAnsi="Times New Roman"/>
          <w:i/>
          <w:color w:val="000000"/>
          <w:sz w:val="32"/>
        </w:rPr>
        <w:t>Report on Confidential Enquiries into Maternal Deaths in England and Wales 1961–1963</w:t>
      </w:r>
      <w:r>
        <w:rPr>
          <w:rFonts w:cs="Times New Roman" w:ascii="Times New Roman" w:hAnsi="Times New Roman"/>
          <w:color w:val="000000"/>
          <w:sz w:val="32"/>
        </w:rPr>
        <w:t>. London: HMSO, 1966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 xml:space="preserve"> Association of Anaesthetists of Great Britain and Ireland. </w:t>
      </w:r>
      <w:r>
        <w:rPr>
          <w:rFonts w:cs="Times New Roman" w:ascii="Times New Roman" w:hAnsi="Times New Roman"/>
          <w:i/>
          <w:color w:val="000000"/>
          <w:sz w:val="32"/>
        </w:rPr>
        <w:t>Checking Anaesthetic Equipment 3</w:t>
      </w:r>
      <w:r>
        <w:rPr>
          <w:rFonts w:cs="Times New Roman" w:ascii="Times New Roman" w:hAnsi="Times New Roman"/>
          <w:color w:val="000000"/>
          <w:sz w:val="32"/>
        </w:rPr>
        <w:t>. London: Association of Anaesthetists, 20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Royal College of Anaesthetists. </w:t>
      </w:r>
      <w:r>
        <w:rPr>
          <w:rFonts w:cs="Times New Roman" w:ascii="Times New Roman" w:hAnsi="Times New Roman"/>
          <w:i/>
          <w:color w:val="000000"/>
          <w:sz w:val="32"/>
        </w:rPr>
        <w:t>The CCST in Anaesthesia</w:t>
      </w:r>
      <w:r>
        <w:rPr>
          <w:rFonts w:cs="Times New Roman" w:ascii="Times New Roman" w:hAnsi="Times New Roman"/>
          <w:color w:val="000000"/>
          <w:sz w:val="32"/>
        </w:rPr>
        <w:t>, 2nd edn. London: RCA, 2003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32"/>
        </w:rPr>
        <w:t xml:space="preserve"> Royal College of Anaesthetists. </w:t>
      </w:r>
      <w:r>
        <w:rPr>
          <w:rFonts w:cs="Times New Roman" w:ascii="Times New Roman" w:hAnsi="Times New Roman"/>
          <w:i/>
          <w:color w:val="000000"/>
          <w:sz w:val="32"/>
        </w:rPr>
        <w:t>Guidance for Trainers</w:t>
      </w:r>
      <w:r>
        <w:rPr>
          <w:rFonts w:cs="Times New Roman" w:ascii="Times New Roman" w:hAnsi="Times New Roman"/>
          <w:color w:val="000000"/>
          <w:sz w:val="32"/>
        </w:rPr>
        <w:t>. London: RCA, 1999; 8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</w:rPr>
        <w:t xml:space="preserve"> Royal College of Anaesthetists. </w:t>
      </w:r>
      <w:r>
        <w:rPr>
          <w:rFonts w:cs="Times New Roman" w:ascii="Times New Roman" w:hAnsi="Times New Roman"/>
          <w:i/>
          <w:color w:val="000000"/>
          <w:sz w:val="32"/>
        </w:rPr>
        <w:t>Guidance for Trainers</w:t>
      </w:r>
      <w:r>
        <w:rPr>
          <w:rFonts w:cs="Times New Roman" w:ascii="Times New Roman" w:hAnsi="Times New Roman"/>
          <w:color w:val="000000"/>
          <w:sz w:val="32"/>
        </w:rPr>
        <w:t>. London: RCA, 2000; 13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8</w:t>
      </w:r>
      <w:r>
        <w:rPr>
          <w:rFonts w:cs="Times New Roman" w:ascii="Times New Roman" w:hAnsi="Times New Roman"/>
          <w:color w:val="000000"/>
          <w:sz w:val="32"/>
        </w:rPr>
        <w:t xml:space="preserve"> Association of Anaesthetists of Great Britain and Ireland. </w:t>
      </w:r>
      <w:r>
        <w:rPr>
          <w:rFonts w:cs="Times New Roman" w:ascii="Times New Roman" w:hAnsi="Times New Roman"/>
          <w:i/>
          <w:color w:val="000000"/>
          <w:sz w:val="32"/>
        </w:rPr>
        <w:t>Recommendations for Standards of Monitoring During Anaesthesia and Recovery</w:t>
      </w:r>
      <w:r>
        <w:rPr>
          <w:rFonts w:cs="Times New Roman" w:ascii="Times New Roman" w:hAnsi="Times New Roman"/>
          <w:color w:val="000000"/>
          <w:sz w:val="32"/>
        </w:rPr>
        <w:t>. London: Association of Anaesthetists, 200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Department of Health. </w:t>
      </w:r>
      <w:r>
        <w:rPr>
          <w:rFonts w:cs="Times New Roman" w:ascii="Times New Roman" w:hAnsi="Times New Roman"/>
          <w:i/>
          <w:color w:val="000000"/>
          <w:sz w:val="32"/>
        </w:rPr>
        <w:t>Procedures for the Approval of Independent Sector Places for the Termination of Pregnancy</w:t>
      </w:r>
      <w:r>
        <w:rPr>
          <w:rFonts w:cs="Times New Roman" w:ascii="Times New Roman" w:hAnsi="Times New Roman"/>
          <w:color w:val="000000"/>
          <w:sz w:val="32"/>
        </w:rPr>
        <w:t>. London: Department of Health, 1999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0</w:t>
      </w:r>
      <w:r>
        <w:rPr>
          <w:rFonts w:cs="Times New Roman" w:ascii="Times New Roman" w:hAnsi="Times New Roman"/>
          <w:color w:val="000000"/>
          <w:sz w:val="32"/>
        </w:rPr>
        <w:t xml:space="preserve"> National Institute for Clinical Excellence. </w:t>
      </w:r>
      <w:r>
        <w:rPr>
          <w:rFonts w:cs="Times New Roman" w:ascii="Times New Roman" w:hAnsi="Times New Roman"/>
          <w:i/>
          <w:color w:val="000000"/>
          <w:sz w:val="32"/>
        </w:rPr>
        <w:t>Ultrasound Locating Devices for Placing Central Venous Catheters</w:t>
      </w:r>
      <w:r>
        <w:rPr>
          <w:rFonts w:cs="Times New Roman" w:ascii="Times New Roman" w:hAnsi="Times New Roman"/>
          <w:color w:val="000000"/>
          <w:sz w:val="32"/>
        </w:rPr>
        <w:t>. Guideline number 49. London: NICE, 20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1</w:t>
      </w:r>
      <w:r>
        <w:rPr>
          <w:rFonts w:cs="Times New Roman" w:ascii="Times New Roman" w:hAnsi="Times New Roman"/>
          <w:color w:val="000000"/>
          <w:sz w:val="32"/>
        </w:rPr>
        <w:t xml:space="preserve"> Hong T-M, Tseng H-S, Lee R-C, Wang J-H, Chang C-Y. Uterine artery embolisation: an effective treatment for intractable obstetric haemorrhage. </w:t>
      </w:r>
      <w:r>
        <w:rPr>
          <w:rFonts w:cs="Times New Roman" w:ascii="Times New Roman" w:hAnsi="Times New Roman"/>
          <w:i/>
          <w:color w:val="000000"/>
          <w:sz w:val="32"/>
        </w:rPr>
        <w:t>Clin Radiol</w:t>
      </w:r>
      <w:r>
        <w:rPr>
          <w:rFonts w:cs="Times New Roman" w:ascii="Times New Roman" w:hAnsi="Times New Roman"/>
          <w:color w:val="000000"/>
          <w:sz w:val="32"/>
        </w:rPr>
        <w:t xml:space="preserve"> 2004; </w:t>
      </w:r>
      <w:r>
        <w:rPr>
          <w:rFonts w:cs="Times New Roman" w:ascii="Times New Roman" w:hAnsi="Times New Roman"/>
          <w:b/>
          <w:color w:val="000000"/>
          <w:sz w:val="32"/>
        </w:rPr>
        <w:t>59</w:t>
      </w:r>
      <w:r>
        <w:rPr>
          <w:rFonts w:cs="Times New Roman" w:ascii="Times New Roman" w:hAnsi="Times New Roman"/>
          <w:color w:val="000000"/>
          <w:sz w:val="32"/>
        </w:rPr>
        <w:t>: 96–101</w:t>
      </w:r>
      <w:r>
        <w:rPr>
          <w:rFonts w:cs="Times New Roman" w:ascii="Times New Roman" w:hAnsi="Times New Roman"/>
          <w:color w:val="0000FF"/>
          <w:sz w:val="32"/>
          <w:u w:val="single"/>
        </w:rPr>
        <w:t>[CrossRef]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Royal College of Obstetricians and Gynaecologists. </w:t>
      </w:r>
      <w:r>
        <w:rPr>
          <w:rFonts w:cs="Times New Roman" w:ascii="Times New Roman" w:hAnsi="Times New Roman"/>
          <w:i/>
          <w:color w:val="000000"/>
          <w:sz w:val="32"/>
        </w:rPr>
        <w:t>Placenta Praevia: Diagnosis and Management</w:t>
      </w:r>
      <w:r>
        <w:rPr>
          <w:rFonts w:cs="Times New Roman" w:ascii="Times New Roman" w:hAnsi="Times New Roman"/>
          <w:color w:val="000000"/>
          <w:sz w:val="32"/>
        </w:rPr>
        <w:t>. Guideline No. 27. London: RCOG, 2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3</w:t>
      </w:r>
      <w:r>
        <w:rPr>
          <w:rFonts w:cs="Times New Roman" w:ascii="Times New Roman" w:hAnsi="Times New Roman"/>
          <w:color w:val="000000"/>
          <w:sz w:val="32"/>
        </w:rPr>
        <w:t xml:space="preserve"> Catling SJ, Freites O, Krishnan S, Gibbs R. Clinical experience with cell salvage in obstetrics; 4 cases from one UK centre. </w:t>
      </w:r>
      <w:r>
        <w:rPr>
          <w:rFonts w:cs="Times New Roman" w:ascii="Times New Roman" w:hAnsi="Times New Roman"/>
          <w:i/>
          <w:color w:val="000000"/>
          <w:sz w:val="32"/>
        </w:rPr>
        <w:t>Int J Obstet Anesth</w:t>
      </w:r>
      <w:r>
        <w:rPr>
          <w:rFonts w:cs="Times New Roman" w:ascii="Times New Roman" w:hAnsi="Times New Roman"/>
          <w:color w:val="000000"/>
          <w:sz w:val="32"/>
        </w:rPr>
        <w:t xml:space="preserve"> 2002; </w:t>
      </w:r>
      <w:r>
        <w:rPr>
          <w:rFonts w:cs="Times New Roman" w:ascii="Times New Roman" w:hAnsi="Times New Roman"/>
          <w:b/>
          <w:color w:val="000000"/>
          <w:sz w:val="32"/>
        </w:rPr>
        <w:t>11</w:t>
      </w:r>
      <w:r>
        <w:rPr>
          <w:rFonts w:cs="Times New Roman" w:ascii="Times New Roman" w:hAnsi="Times New Roman"/>
          <w:color w:val="000000"/>
          <w:sz w:val="32"/>
        </w:rPr>
        <w:t>: 128–34</w:t>
      </w:r>
      <w:r>
        <w:rPr>
          <w:rFonts w:cs="Times New Roman" w:ascii="Times New Roman" w:hAnsi="Times New Roman"/>
          <w:color w:val="0000FF"/>
          <w:sz w:val="32"/>
          <w:u w:val="single"/>
        </w:rPr>
        <w:t>[CrossRef]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Maternal deaths from anaesthesia. An extract from </w:t>
      </w:r>
      <w:r>
        <w:rPr>
          <w:rFonts w:cs="Times New Roman" w:ascii="Times New Roman" w:hAnsi="Times New Roman"/>
          <w:b/>
          <w:i/>
          <w:color w:val="000000"/>
          <w:sz w:val="48"/>
        </w:rPr>
        <w:t>Why Mothers Die 2000–2002</w:t>
      </w:r>
      <w:r>
        <w:rPr>
          <w:rFonts w:cs="Times New Roman" w:ascii="Times New Roman" w:hAnsi="Times New Roman"/>
          <w:b/>
          <w:color w:val="000000"/>
          <w:sz w:val="48"/>
        </w:rPr>
        <w:t xml:space="preserve">, the Confidential Enquiries into Maternal Deaths in the United Kingdom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Chapter 17: Trends in intensive car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T. Clutton-Brock on behalf of the Editorial Board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 xml:space="preserve">University Hospital Birmingham, Birmingham, UK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Intensive care: key recommendations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ervice provis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High bed occupancy rates in intensive care reduce the availabi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emergency beds. It is sometimes possible to create a b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an emergency and this should be facilitated by early consultant-to-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ferr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arly warning scores should be used more often on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rds; they may need modifying for pregnant women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lective admissions should be prearranged and this may requi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cancellation of other booked intensive care admissions 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da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tensive care consultants should be part of the multidisciplin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eam planning care for patients with serious co-morbidit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tensive care should start as soon as it is needed and do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ed to wait for admission to an intensive care unit. It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ossible to provide the majority of immediate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n obstetric theatre. Where available outreach staff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us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Individual practi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highlight w:val="yellow"/>
        </w:rPr>
        <w:t>Arterial</w:t>
      </w:r>
      <w:r>
        <w:rPr>
          <w:rFonts w:cs="Times New Roman" w:ascii="Times New Roman" w:hAnsi="Times New Roman"/>
          <w:color w:val="000000"/>
          <w:sz w:val="32"/>
        </w:rPr>
        <w:t xml:space="preserve"> lines should be insert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arly</w:t>
      </w:r>
      <w:r>
        <w:rPr>
          <w:rFonts w:cs="Times New Roman" w:ascii="Times New Roman" w:hAnsi="Times New Roman"/>
          <w:color w:val="000000"/>
          <w:sz w:val="32"/>
        </w:rPr>
        <w:t xml:space="preserve"> and samples taken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lood gases, haemoglobin, electrolytes and clotting on a regula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sis. Where indicated, fluids and inotropes should be star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out dela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Consideration should be given to improved stabilisation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lective intubation prior to transfe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Blood gases should be done earlier and a metabolic acidos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hould always be taken seriously and investigat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Fifty years ago..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Fifty years is a long period in any medical specialty; in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medicine it is a lifetime. The first chapter dedic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intensive care issues in maternal deaths appeared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1991–93 triennial Report. Mothers have, of course, mad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se of intensive care for much longer than this and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as we would recognise it today traces its origins bac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most exactly 50 years. Developed in response to a poliomyelit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pidemic in Copenhagen in 1952, intensive care medicine in Europ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grown from the poorly understood province of a small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edicated enthusiasts to a major medical speciality in i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wn right.</w:t>
      </w:r>
      <w:r>
        <w:rPr>
          <w:rFonts w:cs="Times New Roman" w:ascii="Times New Roman" w:hAnsi="Times New Roman"/>
          <w:color w:val="0000FF"/>
          <w:sz w:val="26"/>
          <w:u w:val="single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arly intensive care units were primarily created around concentr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particularly sick patients; such a process was adopted b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lorence Nightingale and became common practice in milita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spitals. We have advanced well beyond this today and moder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nsive care thrives on the ability to deliver expert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vidence-based care to critically sick patients from any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sources and increasingly to commence the process in a varie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different locations. Nevertheless, dedicated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as are an important feature of modern hospitals if the mo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fficient use of resources for staffing, equipment and suppor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rvices is to be made. There are many principles of care comm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ll critically ill patients and patients are increasing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ing classified according to nursing dependency rather th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diagnosi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Patterns of disease have changed as well; 50 years ago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units were mainly concerned with the ventilation of pati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respiratory failure from poliomyelitis and tetanus.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penhagen epidemic saw the introduction of positive pressu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entilation via tracheostomy as a highly effective alternat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tank ventilators (iron lungs). The introduction of effect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accines changed the population of patients presenting to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units to those we would recognise today, patients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ltiple organ dysfunction often secondary to major surge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sepsi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50 years ago the critically sick mother could have been ventil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ut without access to blood gases or pulse oximetry. Inva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diovascular monitoring was entirely experimental with rat-tai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ometers and complex dye dilution methods of estimating cardia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utput. Effective renal support was 25 years away and enfor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tarvation would continue for even longer. Blood transfus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 a complex affair and our understanding of clotting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lotting products was in its infancy. Had she suffered a cardia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rest then the outlook was bleak, external cardiac mass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d yet to be introduced and defibrillation with a pair of insula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poons connected to the mains electricity supply was a far c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today's sophisticated biphasic devic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1960s and 1970s were the dawn of the digital era, albe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forms we would not recognise today. Microprocessor-control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dical devices began to appear as did the widespread use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diopulmonary bypass for open heart surgery. Pulmonary arte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theterisation and thermodilution cardiac output monitoring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though described in London in the 1960s,</w:t>
      </w:r>
      <w:r>
        <w:rPr>
          <w:rFonts w:cs="Times New Roman" w:ascii="Times New Roman" w:hAnsi="Times New Roman"/>
          <w:color w:val="0000FF"/>
          <w:sz w:val="26"/>
          <w:u w:val="single"/>
        </w:rPr>
        <w:t>2</w:t>
      </w:r>
      <w:r>
        <w:rPr>
          <w:rFonts w:cs="Times New Roman" w:ascii="Times New Roman" w:hAnsi="Times New Roman"/>
          <w:color w:val="000000"/>
          <w:sz w:val="32"/>
        </w:rPr>
        <w:t xml:space="preserve"> would wait unti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1970s to be popularised as a monitoring tool.</w:t>
      </w:r>
      <w:r>
        <w:rPr>
          <w:rFonts w:cs="Times New Roman" w:ascii="Times New Roman" w:hAnsi="Times New Roman"/>
          <w:color w:val="0000FF"/>
          <w:sz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32"/>
        </w:rPr>
        <w:t xml:space="preserve">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ntra</w:t>
      </w:r>
      <w:r>
        <w:rPr>
          <w:rFonts w:cs="Times New Roman" w:ascii="Times New Roman" w:hAnsi="Times New Roman"/>
          <w:color w:val="000000"/>
          <w:sz w:val="32"/>
        </w:rPr>
        <w:t>-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or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alloon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ump</w:t>
      </w:r>
      <w:r>
        <w:rPr>
          <w:rFonts w:cs="Times New Roman" w:ascii="Times New Roman" w:hAnsi="Times New Roman"/>
          <w:color w:val="000000"/>
          <w:sz w:val="32"/>
        </w:rPr>
        <w:t>, described in 1958,</w:t>
      </w:r>
      <w:r>
        <w:rPr>
          <w:rFonts w:cs="Times New Roman" w:ascii="Times New Roman" w:hAnsi="Times New Roman"/>
          <w:color w:val="0000FF"/>
          <w:sz w:val="26"/>
          <w:u w:val="single"/>
        </w:rPr>
        <w:t>4</w:t>
      </w:r>
      <w:r>
        <w:rPr>
          <w:rFonts w:cs="Times New Roman" w:ascii="Times New Roman" w:hAnsi="Times New Roman"/>
          <w:color w:val="000000"/>
          <w:sz w:val="32"/>
        </w:rPr>
        <w:t xml:space="preserve"> only really became an effect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ol in the late 1970s with the introduction of a percutaneo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ersion.</w:t>
      </w:r>
      <w:r>
        <w:rPr>
          <w:rFonts w:cs="Times New Roman" w:ascii="Times New Roman" w:hAnsi="Times New Roman"/>
          <w:color w:val="0000FF"/>
          <w:sz w:val="26"/>
          <w:u w:val="single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This remains 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important</w:t>
      </w:r>
      <w:r>
        <w:rPr>
          <w:rFonts w:cs="Times New Roman" w:ascii="Times New Roman" w:hAnsi="Times New Roman"/>
          <w:color w:val="000000"/>
          <w:sz w:val="32"/>
        </w:rPr>
        <w:t xml:space="preserve"> tool today in the manage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eripartum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ilated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ardiomyopathy</w:t>
      </w:r>
      <w:r>
        <w:rPr>
          <w:rFonts w:cs="Times New Roman" w:ascii="Times New Roman" w:hAnsi="Times New Roman"/>
          <w:color w:val="000000"/>
          <w:sz w:val="32"/>
        </w:rPr>
        <w:t>. In 1969,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United Kingdom was still very much in its infancy b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t least the recovering patient, unable to sleep, could ha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at up and watched a man land on the moon!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next 20 years would see intensive care develop into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mplex and sophisticated specialty we recognise today.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w widely accepted principles behind the pathogenesis and treat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critical illness really began to take shape in the 1980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y began with a marked increase in the understanding abo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ystemic inflammatory processes, cell signalling and the pivot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ole of nitric oxide. This led in turn to a proliferation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linical trials searching for ‘silver bullets’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power to reverse the devastating effects of severe system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psis. This remains an elusive goal with particular releva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severe sepsis associated with pregnancy. Despite these disappointm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gnificant progress has been made in the field of organ syste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pport and it is now common for patients to survive period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quiring respiratory, cardiovascular, renal and nutrition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ppor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acute respiratory distress syndrome in adults (ARDS) h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eatured in all the intensive care chapters to date. This complex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flammatory process has a clear association with pre-eclampsia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psis and massive haemorrhage. Our understanding of the pathogenes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s increased significantly but treatment remains essentia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pportive. Care with this support is important and the la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ecade has seen an emphasis on the damage that poorly control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chanical ventilation can cause. Trials into inflammatory moderator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rfactant and extracorporeal support continue to the pres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ay.</w:t>
      </w:r>
      <w:r>
        <w:rPr>
          <w:rFonts w:cs="Times New Roman" w:ascii="Times New Roman" w:hAnsi="Times New Roman"/>
          <w:color w:val="0000FF"/>
          <w:sz w:val="26"/>
          <w:u w:val="single"/>
        </w:rPr>
        <w:t>6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s intensive care moved from the province of the dedicated enthusia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o an important acute service so the complex problems of b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umbers, training and severity scoring came to the fore. Kna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others introduced APACHE scoring in 1981</w:t>
      </w:r>
      <w:r>
        <w:rPr>
          <w:rFonts w:cs="Times New Roman" w:ascii="Times New Roman" w:hAnsi="Times New Roman"/>
          <w:color w:val="0000FF"/>
          <w:sz w:val="26"/>
          <w:u w:val="single"/>
        </w:rPr>
        <w:t>7</w:t>
      </w:r>
      <w:r>
        <w:rPr>
          <w:rFonts w:cs="Times New Roman" w:ascii="Times New Roman" w:hAnsi="Times New Roman"/>
          <w:color w:val="000000"/>
          <w:sz w:val="32"/>
        </w:rPr>
        <w:t xml:space="preserve"> and the seco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version is now widely used as part of a national audit sche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e UK. Competing interests between anaesthesia, medicin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urgery delayed the introduction of formal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aining in the UK. Joint training posts were introduced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1986 and, since 2000, intensive care training has been supervis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the Intercollegiate Board for Training in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dicine.</w:t>
      </w:r>
      <w:r>
        <w:rPr>
          <w:rFonts w:cs="Times New Roman" w:ascii="Times New Roman" w:hAnsi="Times New Roman"/>
          <w:color w:val="0000FF"/>
          <w:sz w:val="26"/>
          <w:u w:val="single"/>
        </w:rPr>
        <w:t>8</w:t>
      </w:r>
      <w:r>
        <w:rPr>
          <w:rFonts w:cs="Times New Roman" w:ascii="Times New Roman" w:hAnsi="Times New Roman"/>
          <w:color w:val="000000"/>
          <w:sz w:val="32"/>
        </w:rPr>
        <w:t xml:space="preserve"> The recognition in 2002 of intensive care as a special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its own right is an important milestone in a long strugg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provision of sufficient intensive care beds is an essenti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mponent in minimising the delays in the admission of critical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ck emergencies. In 1998, there were just over 1,400 adul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ds available for general intensive care for the whole of Engl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Wales.</w:t>
      </w:r>
      <w:r>
        <w:rPr>
          <w:rFonts w:cs="Times New Roman" w:ascii="Times New Roman" w:hAnsi="Times New Roman"/>
          <w:color w:val="0000FF"/>
          <w:sz w:val="26"/>
          <w:u w:val="single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By January 2002, this had risen to 1,711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beds and 1,319 high-dependency beds. Increasingly, the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-dependency beds are to be found on obstetric units.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vision of specially trained staff and a suitably equipp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a improves the care of patients while allowing for continu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tact between mother and bab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o the occasional visitor, intensive care in the 21st centu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all about sophisticated technology. Bed spaces are fil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computer-controlled ventilators, multichannel moni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ystems and several different methods of measuring cardiac outp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varying degrees of invasiveness. Most drugs are given b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fusion and ten or more syringe drivers are common. Other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qually important developments in intensive care are less obvious;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ighly evolved nursing training and in-service development programm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ve given us a nursing workforce unrivalled anywhere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rld. Our eventual understanding that intensive care is exact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at, intensive care provided by an experienced member of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ursing staff has encouraged us to take intensive care ou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dedicated unit and to deliver it to a much wider pati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se. This is an extremely important development for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rvices in particular and has yet to reach full potenti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mote obstetric units make this approach more difficult b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y no means impossib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Intensive Care 2000–02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contrast to many of the other chapters in this Report,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is usually a consequence, rather than a cause, of serio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llness and death. As in previous Reports approximately on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three of all maternal deaths have some involvement with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; a detailed analysis of the causes of death in mothe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mitted to intensive care has not been included in this chapter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it is difficult to draw meaningful conclusions from suc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ata. Either an increase or a decrease in admissions from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articular cause could represent an improvement in the qual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care, and in common with many other chapters denominat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ata are requir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Recognising sick wom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 recurring issue in a significant number of women refer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intensive care is an apparent delay in the recognition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severity of their illness. Accepting that it is always easi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hindsight to recognise serious illness earlier, there 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netheless a number of cases in which readily recognis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gns of significant physiological abnormality were either miss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ignor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Young, previously fit pregnant women have significant physiolog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erve in most major organ systems. They make use of some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reserve to survive the stresses of normal pregnancy bu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is evident that a considerable amount remains unused.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ffect of this is to mask the physiological signs of a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important pathological conditions, most notably hypovolaem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ystemic sepsis. A modest tachycardia, mild hypoten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warm well-perfused peripheries are all normal signs in la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egnancy but are also the signs of sepsis. There is no absolu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ethod of distinguishing these in the early phase but a hi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dex of suspicion must be maintained if serious illness 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be diagnosed and treated in ti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Many of the woman went on to become critically ill were tachypnoe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fore they deteriorated. This has been described previous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is an important sign worthy of extensive investigation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very case. Pulse oximetry is universally available and an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stained reduction in saturation should be investigated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terial blood gas analysis. A metabolic acidosis is a seriou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ways significant, sign and should never be ignor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Communication issues continue to figure in women becoming unexpected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ritically ill and diagnosis and treatment may be delayed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omen from ethnic minorities. Stoicism combined with signific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hysiological reserve further exacerbates the recognition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mpending critical illness. In a small number of cases, signific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hysiological disturbance appears to have been attributed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xiety and cultural differences, with tragic sequela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Medical student and junior doctor training programmes have star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ppreciate the need for improved training in the recogni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management of the acutely sick and deteriorating pati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s a separate entity to the management of cardiac arrests.</w:t>
      </w:r>
      <w:r>
        <w:rPr>
          <w:rFonts w:cs="Times New Roman" w:ascii="Times New Roman" w:hAnsi="Times New Roman"/>
          <w:color w:val="0000FF"/>
          <w:sz w:val="26"/>
          <w:u w:val="single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  <w:sz w:val="26"/>
          <w:u w:val="single"/>
        </w:rPr>
        <w:t>11</w:t>
      </w:r>
      <w:r>
        <w:rPr>
          <w:rFonts w:cs="Times New Roman" w:ascii="Times New Roman" w:hAnsi="Times New Roman"/>
          <w:color w:val="000000"/>
          <w:sz w:val="32"/>
        </w:rPr>
        <w:t xml:space="preserve"> The relative rarity of such women presenting to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rvices makes the need for effective education and trai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t all levels, from the most junior healthcare assistant throu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senior consultant staff, an important area for improvem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Early referral and outrea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some cases, women presented with catastrophic life-threaten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sease and were appropriately referred and transferred to 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ensive care unit after resuscitation and stabilisation. Th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re, however, some cases in which the involvement of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and eventual transfer was much delay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arly referral and involvement of the intensive care consul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the start is essential. Most intensive care units in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K operate at very high bed occupancy rates, often in exc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90%. The effect of this is to reduce the chance of an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unit having an empty bed for any unexpected emergenc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ome units still reserve a bed for ‘in-house’ emergenc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case may need to be made at a senior level if this b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to be released. Early consultant-to-consultant referral als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cilitates decisions about discharging or transferring oth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atients to make space. There can be few patients more deserv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efforts to make a bed than the critically sick mothe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a small number of cases, women with significant coexis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diac disease, for example, the need for an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d could have been predicted prior to their delivery. Her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bed must be booked in advance and a management plan agre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tween intensive care, obstetric, anaesthetic and cardiolog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sultants. Bed booking and subsequent cancellation of maj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urgery is an all too common activity on busy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nits. The situation is clearly different here and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units must appreciate that the bed will be required irrespect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other pressures from in-house emergencies and other reason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level of support provided between delivery and eventu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mission to an intensive care unit varied enormously betwe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ses. A feature, by no means confined to obstetric emergencie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that referral to intensive care is almost seen as a treatm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itself and the support provided while waiting for admis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often left to very inexperienced staff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re is, however, little that is done on an intensive c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unit that cannot be performed in an obstetric theatre. Inva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nitoring should be available in all obstetric theatres a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anaesthetists and assistants who work there should be convers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its use. Intensive care staff are, however, much more comfort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the use of inotropic infusions, measurements of cardia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utput and so on, and so need to be involved as early as possib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terial blood gases, haemoglobin levels, electrolytes and clot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files all change rapidly in these women and should be tak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t regular interval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arly involvement of the intensive care consultant should allow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earlier, more effective use of advanced support measur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creasingly intensive care units are staffing outreach team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, where available, these can supply invaluable support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stabilisation of patients prior to transfer. There w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veral cases in which women deteriorated very rapidly immediate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fter admission to the intensive care unit requiring emergenc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ubation and ventilation. While unavoidable in some case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does support the view that patients can deteriorate significant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hile waiting for transfer. Consideration should be given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lective intubation and ventilation for transfer, done ear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will allow for a period of stabilisation in the opera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atre prior to transfer. Obstetric theatres are well equipp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manage difficult intubations, most intensive care units a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ot; these patients may seriously challenge the intubating abiliti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junior intensive care staff, not all of whom have anaesthet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raining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Massive haemorrhag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management of major blood loss is discussed in a numb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other chapters in this Report. Nevertheless, it remains 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mportant event leading up to some of the intensive care un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missions reported. Significant blood loss is not a rare ev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an obstetric theatre and yet there still appears to be are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improvement in management. Significant blood loss lead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 disastrous fall in oxygen delivery to mitochondria bo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rom the reduction in capillary blood flow and from the redu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xygen content as the haemoglobin falls. The effects of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some patients is to trigger the immunoinflammatory cascade;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f intense this cascade may lead to the acute respiratory distr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yndrome, acute renal failure and a cardiovascular collap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dentical to that seen in severe systemic sepsi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conventional management of severe haemorrhage has been question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cently in the setting of out-of-hospital trauma and has l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 set of recommendations from the National Institute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linical Excellence (NICE).</w:t>
      </w:r>
      <w:r>
        <w:rPr>
          <w:rFonts w:cs="Times New Roman" w:ascii="Times New Roman" w:hAnsi="Times New Roman"/>
          <w:color w:val="0000FF"/>
          <w:sz w:val="26"/>
          <w:u w:val="single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Although clearly not intend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use in the bleeding obstetric patient, the physiolog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asis for the recommendations may prove to be highly releva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vidence from a number of sources suggests that excessive resuscita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either crystalloid or non-blood colloids may increase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ortality from severe haemorrhage. Faced with significant bloo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oss the body responds with a number of well-intentioned physiolog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oeuvres. Increased sympathetic tone and the release of endogenou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techolamines lead to an appropriate tachycardia in an attemp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maintain cardiac output and intense vasoconstriction diver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lood towards vital organs. From simple physics, the fall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lood pressure both in the arterial and venous circulatio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duces the loss of blood from damaged vessels. Clearly, i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rrhage continues then death from hypovolaemic cardiac arr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occu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ransfusing readily available sodium containing crystalloid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r non-blood colloids seems an attractive solution and has be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dely practised in a variety of arenas, including during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mergencies. The physiological effects of this approach ar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wever, more complex; restoring circulating volume in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ay produces a reassuring rise in blood pressure and a reduct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heart rate. Unfortunately, however, the oxygen carrying capacit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the circulating blood is seriously reduced and oxygen deliver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the tissues will not be restored leaving mitochondria profound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ypoxic. In addition, the clotting factors in the blood beco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apidly diluted leading to further haemorrhage from small vessel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 restoration of arterial and venous pressures will encour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urther blood loss from larger vessels. This, in turn, lead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a vicious cycle of events and the effects are compound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NICE recommendations for out-of-hospital trauma are intend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o reduce this effect b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stricting</w:t>
      </w:r>
      <w:r>
        <w:rPr>
          <w:rFonts w:cs="Times New Roman" w:ascii="Times New Roman" w:hAnsi="Times New Roman"/>
          <w:color w:val="000000"/>
          <w:sz w:val="32"/>
        </w:rPr>
        <w:t xml:space="preserve"> the amount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non</w:t>
      </w:r>
      <w:r>
        <w:rPr>
          <w:rFonts w:cs="Times New Roman" w:ascii="Times New Roman" w:hAnsi="Times New Roman"/>
          <w:color w:val="000000"/>
          <w:sz w:val="32"/>
        </w:rPr>
        <w:t>-bloo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luid that is given prior to admission. Is this relevant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emergencies? In the usual situation in which on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 small amount of crossmatched blood is available and clot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products may be a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our</w:t>
      </w:r>
      <w:r>
        <w:rPr>
          <w:rFonts w:cs="Times New Roman" w:ascii="Times New Roman" w:hAnsi="Times New Roman"/>
          <w:color w:val="000000"/>
          <w:sz w:val="32"/>
        </w:rPr>
        <w:t xml:space="preserve"> away then the similarities are appar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re is no ideal solution but the emphasis should be plac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on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topping</w:t>
      </w:r>
      <w:r>
        <w:rPr>
          <w:rFonts w:cs="Times New Roman" w:ascii="Times New Roman" w:hAnsi="Times New Roman"/>
          <w:color w:val="000000"/>
          <w:sz w:val="32"/>
        </w:rPr>
        <w:t xml:space="preserve"> the bleeding at the earliest opportunity and resto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globin levels and clotting as early as possible. Traum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aesthetists are having to learn to anaesthetise patients wh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 still significantly hypovolaemic so that the sites of bloo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loss can b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ntrolled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before</w:t>
      </w:r>
      <w:r>
        <w:rPr>
          <w:rFonts w:cs="Times New Roman" w:ascii="Times New Roman" w:hAnsi="Times New Roman"/>
          <w:color w:val="000000"/>
          <w:sz w:val="32"/>
        </w:rPr>
        <w:t xml:space="preserve"> circulating blood volume i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sto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 transfusions of blood and clotting factors.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the bleeding obstetric patient is a highly skilled task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senior anaesthetic help must be obtained as early as possib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everal pairs of hands are needed to manage the case proper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In many of the women admitted to the intensive care uni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ft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evere haemorrhage a marke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agulopathy</w:t>
      </w:r>
      <w:r>
        <w:rPr>
          <w:rFonts w:cs="Times New Roman" w:ascii="Times New Roman" w:hAnsi="Times New Roman"/>
          <w:color w:val="000000"/>
          <w:sz w:val="32"/>
        </w:rPr>
        <w:t xml:space="preserve"> was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til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resent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It is still common to see clotting factors being withheld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nti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sults</w:t>
      </w:r>
      <w:r>
        <w:rPr>
          <w:rFonts w:cs="Times New Roman" w:ascii="Times New Roman" w:hAnsi="Times New Roman"/>
          <w:color w:val="000000"/>
          <w:sz w:val="32"/>
        </w:rPr>
        <w:t xml:space="preserve"> from a clotting screen are available; in the pres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significant blood loss, the delay caused by waiting for thes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results combined with the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elay</w:t>
      </w:r>
      <w:r>
        <w:rPr>
          <w:rFonts w:cs="Times New Roman" w:ascii="Times New Roman" w:hAnsi="Times New Roman"/>
          <w:color w:val="000000"/>
          <w:sz w:val="32"/>
        </w:rPr>
        <w:t xml:space="preserve"> in obtaining and defrost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fresh frozen plasma will lead to a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eriou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dilutional</w:t>
      </w:r>
      <w:r>
        <w:rPr>
          <w:rFonts w:cs="Times New Roman" w:ascii="Times New Roman" w:hAnsi="Times New Roman"/>
          <w:color w:val="000000"/>
          <w:sz w:val="32"/>
        </w:rPr>
        <w:t xml:space="preserve"> coagulopath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at least one reported case, simple organisational problem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ed to a protracted delay in obtaining blood and blood produc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ere is much to recommend the development of in-house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cenario-based training for the management of severe haemorrhag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thin the obstetric theatre. In particular, the delays involv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 getting blood and blood products actually to the pati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ed to be built in to the scenario, so that these are order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ch earlier. It is not possible to tell from the records provid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w often fluids are being warmed prior to infusion but aga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t is still common to see large volumes of cold fluids be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ministered. The relatively high frequency of cardiac arre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llowing induction of anaesthesia may, in part, be due to thi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emphasis must be placed on stopping the bleeding and seni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surgical input, if necessary from a consultant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vascular</w:t>
      </w:r>
      <w:r>
        <w:rPr>
          <w:rFonts w:cs="Times New Roman" w:ascii="Times New Roman" w:hAnsi="Times New Roman"/>
          <w:color w:val="000000"/>
          <w:sz w:val="32"/>
        </w:rPr>
        <w:t xml:space="preserve"> surgeon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ust be obtained as early as possible. It may be necessary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emporarily control the bleeding by pressure alone until mo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xperienced help arrives and until blood and blood produc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a blood warmer are availabl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ccident and emergency department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A significant number of women admitted to intensive care cam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rough accident and emergency departments rather than from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units. Almost without exception, the managemen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diac arrest within accident and emergency units was excell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pays tribute to the highly successful implementation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dvanced Life Support training. In the non-arrested patient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owever, the situation is far less satisfactory. Other chapter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ve alluded to the poor management of these women by some accide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emergency departments and it is apparent in those admitte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intensive care that some accident and emergency departmen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ontinue to miss serious illness in the pregnant patient 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put abnormal physical signs down to pregnancy alon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Pulmonary embolu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difficulties in diagnosing pulmonary embolus are not exclu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o obstetric patients but there are still cases in which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agnosis should have been excluded or confirmed much earlie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Pulmonar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embolus</w:t>
      </w:r>
      <w:r>
        <w:rPr>
          <w:rFonts w:cs="Times New Roman" w:ascii="Times New Roman" w:hAnsi="Times New Roman"/>
          <w:color w:val="000000"/>
          <w:sz w:val="32"/>
        </w:rPr>
        <w:t xml:space="preserve"> remains a life-threatening condition, whic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ends not to be taken seriously enough. Urgent steps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be taken to confirm or exclude the diagnosis including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hig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resolution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spiral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computed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omography</w:t>
      </w:r>
      <w:r>
        <w:rPr>
          <w:rFonts w:cs="Times New Roman" w:ascii="Times New Roman" w:hAnsi="Times New Roman"/>
          <w:color w:val="000000"/>
          <w:sz w:val="32"/>
        </w:rPr>
        <w:t xml:space="preserve"> scanning, pulmonary angiograph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echocardiography, as available. The management of a signific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ulmonary embolus remains a complex and controversial proces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death, primarily from right ventricular failure, remain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an all too common sequel. Early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anticoagulation</w:t>
      </w:r>
      <w:r>
        <w:rPr>
          <w:rFonts w:cs="Times New Roman" w:ascii="Times New Roman" w:hAnsi="Times New Roman"/>
          <w:color w:val="000000"/>
          <w:sz w:val="32"/>
        </w:rPr>
        <w:t xml:space="preserve"> is essenti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f further emboli are to be prevented and consideration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be given to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thrombolysis</w:t>
      </w:r>
      <w:r>
        <w:rPr>
          <w:rFonts w:cs="Times New Roman" w:ascii="Times New Roman" w:hAnsi="Times New Roman"/>
          <w:color w:val="000000"/>
          <w:sz w:val="32"/>
        </w:rPr>
        <w:t xml:space="preserve"> if possible. If significant clots c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 demonstrated in the lower limbs or inferior vena cava the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expert advice about the use of </w:t>
      </w:r>
      <w:r>
        <w:rPr>
          <w:rFonts w:cs="Times New Roman" w:ascii="Times New Roman" w:hAnsi="Times New Roman"/>
          <w:color w:val="000000"/>
          <w:sz w:val="32"/>
          <w:highlight w:val="yellow"/>
        </w:rPr>
        <w:t>umbrellas</w:t>
      </w:r>
      <w:r>
        <w:rPr>
          <w:rFonts w:cs="Times New Roman" w:ascii="Times New Roman" w:hAnsi="Times New Roman"/>
          <w:color w:val="000000"/>
          <w:sz w:val="32"/>
        </w:rPr>
        <w:t xml:space="preserve"> etc should be sough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Intensive care: key learning point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Abnormal physical signs are masked in young people due t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hysiologic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serve; this reserve is increased further during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secon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third trimester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Times New Roman" w:ascii="Times New Roman" w:hAnsi="Times New Roman"/>
          <w:color w:val="000000"/>
          <w:sz w:val="32"/>
          <w:highlight w:val="yellow"/>
        </w:rPr>
        <w:t>Tachypnoea</w:t>
      </w:r>
      <w:r>
        <w:rPr>
          <w:rFonts w:cs="Times New Roman" w:ascii="Times New Roman" w:hAnsi="Times New Roman"/>
          <w:color w:val="000000"/>
          <w:sz w:val="32"/>
        </w:rPr>
        <w:t xml:space="preserve"> is an importan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sign of serious illness and shoul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lways be investigat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Jus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because someone cannot speak English does not mean tha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re not seriously il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Referral to the intensive care unit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not of itself a treatment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arly intensive care admissio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not cure everybody but delay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nnot help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*</w:t>
        <w:tab/>
        <w:t>The vari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management of massive haemorrhage in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atres continue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delays still exist in getting seni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elp: surgical, anaesthesi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pairs of hands. There is als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ilure to take accoun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 delay in getting blood and blood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products, especially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mote sites and women still arr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n intensive care with sev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lutional coagulopathies. Th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s a need to practice maj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haemorrhage drill in obstetric unit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it is likely that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ory behind the National Institut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or Clinical Excellen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(NICE) guidelines for management of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‘out-of hospital haemorrhage’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ill be relevant i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haemorrhage as well.</w:t>
      </w:r>
      <w:r>
        <w:rPr>
          <w:rFonts w:cs="Times New Roman" w:ascii="Times New Roman" w:hAnsi="Times New Roman"/>
          <w:color w:val="0000FF"/>
          <w:sz w:val="26"/>
          <w:u w:val="single"/>
        </w:rPr>
        <w:t>12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>Conclusion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is Report only deals with mothers who have died and so inevitably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ives a distorted view of what can be achieved by modern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. In many cases, detailed records of outstanding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were provided and yet death was still the final outcom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re were also cases in which little or no information wa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vailable about the intensive care provided. This is inexcusabl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inevitably raises questions about the quality of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actually provid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Fortunately less than 1:1,000 mothers will end up in intensiv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care but they still represent an important and challenging group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f patients. Often young, previously well and unexpected admissions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ese women are very stressful to care for and are not unlik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young trauma victims in their effect on intensive care staff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especially when they die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Mothers who become brainstem dead, usually from intracerebral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disasters, can donate organs and it is very encouraging to se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either occurring or at least being discussed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tensive care and obstetric units are often remote from eac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ther and present a significant challenge to shared care processe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stetric patients on intensive care often need continuing obstetri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and midwifery input throughout their stay and arrangements fo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should be discussed proactively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The tragedy of an avoidable death is all too apparent in this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Report, none more so than from airway management disasters under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general anaesthesia. Intensive care has come a long way in 50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years but it has a long way still to go. We continue to introduc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new therapies; the recent introduction of activated protein-C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to the treatment of severe sepsis is an exciting step with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obvious relevance to maternal deaths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Even with excellent management and early referral and admission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we still cannot cure all patients, especially those with multi-organ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failure from severe sepsis. Despite this, delays in referral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nadequate resuscitation and the late recognition of sever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illness cannot be expected to improve surviv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This article is accompanied by the Editorial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4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</w:t>
      </w:r>
      <w:r>
        <w:rPr>
          <w:rFonts w:cs="Times New Roman" w:ascii="Times New Roman" w:hAnsi="Times New Roman"/>
          <w:color w:val="000000"/>
          <w:sz w:val="32"/>
        </w:rPr>
        <w:t xml:space="preserve"> [</w:t>
      </w:r>
      <w:r>
        <w:rPr>
          <w:rFonts w:cs="Times New Roman" w:ascii="Times New Roman" w:hAnsi="Times New Roman"/>
          <w:color w:val="0000FF"/>
          <w:sz w:val="32"/>
          <w:u w:val="single"/>
        </w:rPr>
        <w:t>www.ics.ac.uk/downloads/icshistory.pdf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2</w:t>
      </w:r>
      <w:r>
        <w:rPr>
          <w:rFonts w:cs="Times New Roman" w:ascii="Times New Roman" w:hAnsi="Times New Roman"/>
          <w:color w:val="000000"/>
          <w:sz w:val="32"/>
        </w:rPr>
        <w:t xml:space="preserve"> Bradley RD. Diagnostic right heart catheterisation with miniature catheters in severely ill patients. </w:t>
      </w:r>
      <w:r>
        <w:rPr>
          <w:rFonts w:cs="Times New Roman" w:ascii="Times New Roman" w:hAnsi="Times New Roman"/>
          <w:i/>
          <w:color w:val="000000"/>
          <w:sz w:val="32"/>
        </w:rPr>
        <w:t>Lancet</w:t>
      </w:r>
      <w:r>
        <w:rPr>
          <w:rFonts w:cs="Times New Roman" w:ascii="Times New Roman" w:hAnsi="Times New Roman"/>
          <w:color w:val="000000"/>
          <w:sz w:val="32"/>
        </w:rPr>
        <w:t xml:space="preserve"> 1964; </w:t>
      </w:r>
      <w:r>
        <w:rPr>
          <w:rFonts w:cs="Times New Roman" w:ascii="Times New Roman" w:hAnsi="Times New Roman"/>
          <w:b/>
          <w:color w:val="000000"/>
          <w:sz w:val="32"/>
        </w:rPr>
        <w:t>2</w:t>
      </w:r>
      <w:r>
        <w:rPr>
          <w:rFonts w:cs="Times New Roman" w:ascii="Times New Roman" w:hAnsi="Times New Roman"/>
          <w:color w:val="000000"/>
          <w:sz w:val="32"/>
        </w:rPr>
        <w:t>: 941–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3</w:t>
      </w:r>
      <w:r>
        <w:rPr>
          <w:rFonts w:cs="Times New Roman" w:ascii="Times New Roman" w:hAnsi="Times New Roman"/>
          <w:color w:val="000000"/>
          <w:sz w:val="32"/>
        </w:rPr>
        <w:t xml:space="preserve"> Swan HJ, Ganz W, Forrester J, Marcus H, Diamond G, Chonette D. Catheterization of the heart in man with use of a flow-directed balloon-tipped catheter. </w:t>
      </w:r>
      <w:r>
        <w:rPr>
          <w:rFonts w:cs="Times New Roman" w:ascii="Times New Roman" w:hAnsi="Times New Roman"/>
          <w:i/>
          <w:color w:val="000000"/>
          <w:sz w:val="32"/>
        </w:rPr>
        <w:t>N Engl J Med</w:t>
      </w:r>
      <w:r>
        <w:rPr>
          <w:rFonts w:cs="Times New Roman" w:ascii="Times New Roman" w:hAnsi="Times New Roman"/>
          <w:color w:val="000000"/>
          <w:sz w:val="32"/>
        </w:rPr>
        <w:t xml:space="preserve"> 1970; </w:t>
      </w:r>
      <w:r>
        <w:rPr>
          <w:rFonts w:cs="Times New Roman" w:ascii="Times New Roman" w:hAnsi="Times New Roman"/>
          <w:b/>
          <w:color w:val="000000"/>
          <w:sz w:val="32"/>
        </w:rPr>
        <w:t>283</w:t>
      </w:r>
      <w:r>
        <w:rPr>
          <w:rFonts w:cs="Times New Roman" w:ascii="Times New Roman" w:hAnsi="Times New Roman"/>
          <w:color w:val="000000"/>
          <w:sz w:val="32"/>
        </w:rPr>
        <w:t>: 447–51</w:t>
      </w:r>
      <w:r>
        <w:rPr>
          <w:rFonts w:cs="Times New Roman" w:ascii="Times New Roman" w:hAnsi="Times New Roman"/>
          <w:color w:val="0000FF"/>
          <w:sz w:val="32"/>
          <w:u w:val="single"/>
        </w:rPr>
        <w:t>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 xml:space="preserve"> Harken DE. Presentation at the International College of Cardiology, Brussels, Belgium, 1958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 xml:space="preserve"> Bregman D, Casarella WJ. Percutaneous intraaortic balloon pumping: Initial clinical experiences. </w:t>
      </w:r>
      <w:r>
        <w:rPr>
          <w:rFonts w:cs="Times New Roman" w:ascii="Times New Roman" w:hAnsi="Times New Roman"/>
          <w:i/>
          <w:color w:val="000000"/>
          <w:sz w:val="32"/>
        </w:rPr>
        <w:t>Ann Thorac Surg</w:t>
      </w:r>
      <w:r>
        <w:rPr>
          <w:rFonts w:cs="Times New Roman" w:ascii="Times New Roman" w:hAnsi="Times New Roman"/>
          <w:color w:val="000000"/>
          <w:sz w:val="32"/>
        </w:rPr>
        <w:t xml:space="preserve"> 1981; </w:t>
      </w:r>
      <w:r>
        <w:rPr>
          <w:rFonts w:cs="Times New Roman" w:ascii="Times New Roman" w:hAnsi="Times New Roman"/>
          <w:b/>
          <w:color w:val="000000"/>
          <w:sz w:val="32"/>
        </w:rPr>
        <w:t>29</w:t>
      </w:r>
      <w:r>
        <w:rPr>
          <w:rFonts w:cs="Times New Roman" w:ascii="Times New Roman" w:hAnsi="Times New Roman"/>
          <w:color w:val="000000"/>
          <w:sz w:val="32"/>
        </w:rPr>
        <w:t>: 153–5</w:t>
      </w:r>
      <w:r>
        <w:rPr>
          <w:rFonts w:cs="Times New Roman" w:ascii="Times New Roman" w:hAnsi="Times New Roman"/>
          <w:color w:val="0000FF"/>
          <w:sz w:val="32"/>
          <w:u w:val="single"/>
        </w:rPr>
        <w:t>[ISI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32"/>
        </w:rPr>
        <w:t xml:space="preserve"> [</w:t>
      </w:r>
      <w:r>
        <w:rPr>
          <w:rFonts w:cs="Times New Roman" w:ascii="Times New Roman" w:hAnsi="Times New Roman"/>
          <w:color w:val="0000FF"/>
          <w:sz w:val="32"/>
          <w:u w:val="single"/>
        </w:rPr>
        <w:t>www.cesar-trial.org/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</w:rPr>
        <w:t xml:space="preserve"> Knaus WA, Zimmerman JE, Wagner DP, Draper EA, Lawrence DE. APACHE: acute physiology and chronic health evaluation: a physiologically based classification system. </w:t>
      </w:r>
      <w:r>
        <w:rPr>
          <w:rFonts w:cs="Times New Roman" w:ascii="Times New Roman" w:hAnsi="Times New Roman"/>
          <w:i/>
          <w:color w:val="000000"/>
          <w:sz w:val="32"/>
        </w:rPr>
        <w:t>Crit Care Med</w:t>
      </w:r>
      <w:r>
        <w:rPr>
          <w:rFonts w:cs="Times New Roman" w:ascii="Times New Roman" w:hAnsi="Times New Roman"/>
          <w:color w:val="000000"/>
          <w:sz w:val="32"/>
        </w:rPr>
        <w:t xml:space="preserve"> 1981; </w:t>
      </w:r>
      <w:r>
        <w:rPr>
          <w:rFonts w:cs="Times New Roman" w:ascii="Times New Roman" w:hAnsi="Times New Roman"/>
          <w:b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>: 591–7</w:t>
      </w:r>
      <w:r>
        <w:rPr>
          <w:rFonts w:cs="Times New Roman" w:ascii="Times New Roman" w:hAnsi="Times New Roman"/>
          <w:color w:val="0000FF"/>
          <w:sz w:val="32"/>
          <w:u w:val="single"/>
        </w:rPr>
        <w:t>[ISI][Medline]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8</w:t>
      </w:r>
      <w:r>
        <w:rPr>
          <w:rFonts w:cs="Times New Roman" w:ascii="Times New Roman" w:hAnsi="Times New Roman"/>
          <w:color w:val="000000"/>
          <w:sz w:val="32"/>
        </w:rPr>
        <w:t xml:space="preserve"> [</w:t>
      </w:r>
      <w:r>
        <w:rPr>
          <w:rFonts w:cs="Times New Roman" w:ascii="Times New Roman" w:hAnsi="Times New Roman"/>
          <w:color w:val="0000FF"/>
          <w:sz w:val="32"/>
          <w:u w:val="single"/>
        </w:rPr>
        <w:t>www.rcoa.ac.uk/ibticm/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 xml:space="preserve"> Department of Health. </w:t>
      </w:r>
      <w:r>
        <w:rPr>
          <w:rFonts w:cs="Times New Roman" w:ascii="Times New Roman" w:hAnsi="Times New Roman"/>
          <w:i/>
          <w:color w:val="000000"/>
          <w:sz w:val="32"/>
        </w:rPr>
        <w:t>Comprehensive Critical Care: A Review of Adult Critical Care Services</w:t>
      </w:r>
      <w:r>
        <w:rPr>
          <w:rFonts w:cs="Times New Roman" w:ascii="Times New Roman" w:hAnsi="Times New Roman"/>
          <w:color w:val="000000"/>
          <w:sz w:val="32"/>
        </w:rPr>
        <w:t>. London: DoH; 2000 [</w:t>
      </w:r>
      <w:r>
        <w:rPr>
          <w:rFonts w:cs="Times New Roman" w:ascii="Times New Roman" w:hAnsi="Times New Roman"/>
          <w:color w:val="0000FF"/>
          <w:sz w:val="32"/>
          <w:u w:val="single"/>
        </w:rPr>
        <w:t>www.doh.uk/nhsexec/compcritcare.htm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0</w:t>
      </w:r>
      <w:r>
        <w:rPr>
          <w:rFonts w:cs="Times New Roman" w:ascii="Times New Roman" w:hAnsi="Times New Roman"/>
          <w:color w:val="000000"/>
          <w:sz w:val="32"/>
        </w:rPr>
        <w:t xml:space="preserve"> [</w:t>
      </w:r>
      <w:r>
        <w:rPr>
          <w:rFonts w:cs="Times New Roman" w:ascii="Times New Roman" w:hAnsi="Times New Roman"/>
          <w:color w:val="0000FF"/>
          <w:sz w:val="32"/>
          <w:u w:val="single"/>
        </w:rPr>
        <w:t>www.rcseng.ac.uk/ewtd/earlywarning_html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11</w:t>
      </w:r>
      <w:r>
        <w:rPr>
          <w:rFonts w:cs="Times New Roman" w:ascii="Times New Roman" w:hAnsi="Times New Roman"/>
          <w:color w:val="000000"/>
          <w:sz w:val="32"/>
        </w:rPr>
        <w:t xml:space="preserve"> Stenhouse C, Coates S, Tivey M, Allsop P, Parker T. Prospective evaluation of a modified early warning score to aid earlier detection of patients developing critical illness on a surgical ward. </w:t>
      </w:r>
      <w:r>
        <w:rPr>
          <w:rFonts w:cs="Times New Roman" w:ascii="Times New Roman" w:hAnsi="Times New Roman"/>
          <w:i/>
          <w:color w:val="000000"/>
          <w:sz w:val="32"/>
        </w:rPr>
        <w:t>Br J Anaesth</w:t>
      </w:r>
      <w:r>
        <w:rPr>
          <w:rFonts w:cs="Times New Roman" w:ascii="Times New Roman" w:hAnsi="Times New Roman"/>
          <w:color w:val="000000"/>
          <w:sz w:val="32"/>
        </w:rPr>
        <w:t xml:space="preserve"> 2000; </w:t>
      </w:r>
      <w:r>
        <w:rPr>
          <w:rFonts w:cs="Times New Roman" w:ascii="Times New Roman" w:hAnsi="Times New Roman"/>
          <w:b/>
          <w:color w:val="000000"/>
          <w:sz w:val="32"/>
        </w:rPr>
        <w:t>84</w:t>
      </w:r>
      <w:r>
        <w:rPr>
          <w:rFonts w:cs="Times New Roman" w:ascii="Times New Roman" w:hAnsi="Times New Roman"/>
          <w:color w:val="000000"/>
          <w:sz w:val="32"/>
        </w:rPr>
        <w:t>: 663P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12</w:t>
      </w:r>
      <w:r>
        <w:rPr>
          <w:rFonts w:cs="Times New Roman" w:ascii="Times New Roman" w:hAnsi="Times New Roman"/>
          <w:color w:val="000000"/>
          <w:sz w:val="32"/>
        </w:rPr>
        <w:t xml:space="preserve"> [</w:t>
      </w:r>
      <w:r>
        <w:rPr>
          <w:rFonts w:cs="Times New Roman" w:ascii="Times New Roman" w:hAnsi="Times New Roman"/>
          <w:color w:val="0000FF"/>
          <w:sz w:val="32"/>
          <w:u w:val="single"/>
        </w:rPr>
        <w:t>www.nice.org.uk/pdf/ta074guidanc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mstyle">
    <w:name w:val="palm style"/>
    <w:basedOn w:val="Normal"/>
    <w:qFormat/>
    <w:pPr/>
    <w:rPr>
      <w:rFonts w:ascii="Helvetica" w:hAnsi="Helvetica" w:eastAsia="Times New Roman" w:cs="Helvetica"/>
      <w:sz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49:00Z</dcterms:created>
  <dc:creator>John Vogel</dc:creator>
  <dc:description/>
  <dc:language>en-US</dc:language>
  <cp:lastModifiedBy>John Vogel</cp:lastModifiedBy>
  <dcterms:modified xsi:type="dcterms:W3CDTF">2005-07-20T17:51:00Z</dcterms:modified>
  <cp:revision>11</cp:revision>
  <dc:subject/>
  <dc:title>Confidential Enquiries into Maternal Deaths: 50 years of closing the loop + 2 Articles</dc:title>
</cp:coreProperties>
</file>