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CC0000"/>
          <w:sz w:val="27"/>
          <w:szCs w:val="27"/>
        </w:rPr>
      </w:pPr>
      <w:r>
        <w:rPr>
          <w:rFonts w:cs="Verdana" w:ascii="Verdana" w:hAnsi="Verdana"/>
          <w:color w:val="CC0000"/>
          <w:sz w:val="27"/>
          <w:szCs w:val="27"/>
        </w:rPr>
        <w:t>Perioperative plasma volume expansion reduces the incidence of gut mucosal hypoperfusion during cardiac surgery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. G. Mythen and A. R. Webb </w:t>
      </w:r>
      <w:r>
        <w:rPr/>
        <w:br/>
      </w:r>
      <w:r>
        <w:rPr>
          <w:rFonts w:cs="Verdana" w:ascii="Verdana" w:hAnsi="Verdana"/>
          <w:sz w:val="20"/>
          <w:szCs w:val="20"/>
        </w:rPr>
        <w:t>Bloomsbury Institute of Intensive Care Medicine, Middlesex Hospital, London, England.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rch Surgery Vol 130, No 4, 1995</w:t>
      </w:r>
      <w:r>
        <w:rPr>
          <w:rFonts w:cs="Verdana" w:ascii="Verdana" w:hAnsi="Verdana"/>
          <w:color w:val="FFFFFF"/>
          <w:sz w:val="20"/>
          <w:szCs w:val="20"/>
        </w:rPr>
        <w:t>ol. 130 No. 4, April 1995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OBJECTIVE: To test the hypothesis that perioperative plasma volum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expansion would preserve gut mucosal perfusion during elective cardiac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surgery. DESIGN: Prospective randomized open study. SETTING: Teaching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hospital. PATIENTS: Sixty American Society of Anesthesiology grade II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patients with a preoperative left ventricular ejection fraction of 50% or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greater undergoing elective cardiac surgery. INTERVENTIONS: Patients wer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allocated randomly to a control or protocol group. The control group w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treated according to standard practices. After induction of general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anesthesia, the protocol group received, in addition, 200-mL boluses of a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6% hydroxyethyl starch solution to obtain a maximum stroke volume. Thi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procedure was repeated every 15 minutes until the end of surgery, excep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when the patient underwent cardiopulmonary bypass. MEASUREMENTS AND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RESULTS: Cardiac stroke volume was estimated by an esophageal Doppler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system, and gastric mucosal perfusion was measured by tonometric assessmen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of gastric intramucosal pH in all patients. Patients were followed up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postoperatively until discharge from the hospital or death. The incidenc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of gut mucosal hypoperfusion (gastric intramucosal pH &lt; 7.32) at the end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of surgery was reduced in the protocol group (7% vs 56%) (P &lt; .001), 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were the number of patients in whom major complications developed (0 vs 6)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(P = .01), mean number of days spent in the hospital (6.4 [range, 5 to 9]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vs 10.1 [range, 5 to 48]) (P = .011), and mean number of days spent in th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intensive care unit (1 [range, 1 to 1] vs 1.7 [range 1 to 11] days) (P =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.023). CONCLUSIONS: Perioperative plasma volume expansion with colloid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during cardiac surgery, guided by esophageal Doppler measurement of cardiac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stroke volume, reduced the incidence of gut mucosal hypoperfusion. Thi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oup of patients also had an improved outcome when compared with controls. 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9:00Z</dcterms:created>
  <dc:creator>johnvog</dc:creator>
  <dc:description/>
  <cp:keywords/>
  <dc:language>en-US</dc:language>
  <cp:lastModifiedBy>johnvog</cp:lastModifiedBy>
  <dcterms:modified xsi:type="dcterms:W3CDTF">2007-05-02T11:00:00Z</dcterms:modified>
  <cp:revision>1</cp:revision>
  <dc:subject/>
  <dc:title>Perioperative plasma volume expansion reduces the incidence of gut mucosal hypoperfusion during cardiac surgery</dc:title>
</cp:coreProperties>
</file>