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Normal Hemodynamic Parameters – Adult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3"/>
        <w:gridCol w:w="27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Parame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Equ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Normal Ran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rterial Blood Pressure (B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ystolic (SB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0 - 140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astolic (DB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 - 90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Mean Arterial Pressure (MA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SBP + (2 x DBP)/3 </w:t>
              <w:tab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0 - 105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ystolic Pressure Variation (SP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SPmax-SPmin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lt;5 mmHg unlikely to be preload responsiv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gt;5mmHg likely to be preload responsiv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ulse Pressure Variation (PP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Ppmax-PPmin)/[(PPmax + PPmin)/2] x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lt;10% unlikely to be preload responsiv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gt;13-15% likely to be preload responsiv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troke Volume Variation (SV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SVmax-SVmin)/[(SVmax + SVmin)/2] x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lt;10% unlikely to be preload responsive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gt;13-15% likely to be preload responsive</w:t>
            </w:r>
          </w:p>
          <w:p>
            <w:pPr>
              <w:pStyle w:val="Normal"/>
              <w:rPr>
                <w:rFonts w:ascii="Helvetica" w:hAnsi="Helvetica" w:eastAsia="Helvetica" w:cs="Helvetica"/>
                <w:color w:val="000000"/>
                <w:sz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= averaged over 10 sec. of BP data updated every 4 beats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ight Atrial Pressure (RA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 - 6 mmH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Right Ventricular Pressure (RVP)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Systolic (RVSP) </w:t>
              <w:tab/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 - 25 mmHg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Diastolic (RVDP) </w:t>
              <w:tab/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0 - 8 mmH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ulmonary Artery Pressure (PA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ystolic (PASP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5 - 25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astolic (PADP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 - 15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Mean Pulmonary Artery Pressure (MPA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[PASP + (2 x PADP)]/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0 - 20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ulmonary Artery Wedge Pressure (PAW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 - 12 mmH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Left Atrial Pressure (LA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 - 12 mmH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ardiac Output (CO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R x SV/1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.0 - 8.0 l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ardiac Index (C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O/BS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.5 - 4.0 l/min/m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troke Volume (S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O/HR x 1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 - 100 ml/be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troke Volume Index (SV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I/HR x 1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3 - 47 ml/m2/be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ystemic Vascular Resistance (SVR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 x (MAP - RAP)/C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0 - 1200 dynes · sec/cm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ystemic Vascular Resistance Index (SVR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 x MAP - RAP)/C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970 - 2390 dynes · sec/cm5/m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ulmonary Vascular Resistance (PVR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 x (MPAP - PAWP)/C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&lt;250 dynes · sec/cm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ulmonary Vascular Resistance Index (PVR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 x (MPAP - PAWP)/C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55 - 285 dynes · sec/cm5/m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Left Ventricular Stroke Work (LVSW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V x (MAP - PAWP) x 0.0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8 - 104 gm-m/be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Left Ventricular Stroke Work Index (LVSW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VI x (MAP - PAWP) x 0.0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0 - 62 gm-m/m2/be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ight Ventricular Stroke Work (RVSW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V x (MPAP - RAP) x 0.0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 - 16 gm-m/be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ight Ventricular Stroke Work Index (RVSW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VI x (MPAP - RAP) x 0.01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 - 10 gm-m/m2/be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oronary Artery Perfusion Pressure (CPP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astolic BP - PAW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 - 80 mmH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ight Ventricular End-Diastolic Volume (RVED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V/EF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00 - 160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ight Ventricular End-Systolic Volume (RVESV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DV - S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0 - 100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Right Ventricular Ejection Fraction (RVEF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SV/ED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0 - 60%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Oxygenation Parameters - Adul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artial Pressure of Arterial Oxygen (Pa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80 - 100 mmHg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10.6 – 13.4 kP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artial Pressure of Arterial CO2 (PaC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35 - 45 mmHg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4.6 – 6 kP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Bicarbonate (HCO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 - 28 mEg/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7.38 - 7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rterial Oxygen Saturation (Sa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5 - 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Mixed Venous Saturation (Sv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vO2 = SaO2 – V(O2) / (13.8 * Hb * C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60 - 8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entral Venous Satur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7 +/- 4% higher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Reinhar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rterial Oxygen Content (Ca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0.0138 x Hgb x SaO2) + (0.0031 x PaO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7 - 20 ml/d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Venous Oxygen Content (Cv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0.0138 x Hgb x SvO2) + (0.0031 x PvO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2 - 15 ml/d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-V Oxygen Content Differenc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 xml:space="preserve">(C(a-v)O2) </w:t>
              <w:tab/>
              <w:t>CaO2 - CvO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4 - 6 ml/d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xygen Delivery (D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aO2 x CO x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950-1150 ml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xygen Delivery Index (DO2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CaO2 x CI x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500 - 600 ml/min/m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xygen Consumption (VO2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C(a - v)O2) x CO x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0 -250 ml/mi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xygen Consumption Index (VO2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(C(a - v)O2 x CI x 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120 - 160 ml/min/m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xygen Extraction Ration (O2ER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[(CaO2-CvO2)/CaO2] x 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2 - 3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Oxygen Extraction Index (O2E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[SaO2 - SvO2)/SaO2 x 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20 - 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sz w:val="18"/>
          <w:lang w:val="de-DE"/>
        </w:rPr>
      </w:pPr>
      <w:r>
        <w:rPr>
          <w:rFonts w:cs="Helvetica" w:ascii="Helvetica" w:hAnsi="Helvetica"/>
          <w:sz w:val="18"/>
          <w:lang w:val="de-DE"/>
        </w:rPr>
        <w:t>PICCO Normal Values</w:t>
      </w:r>
    </w:p>
    <w:p>
      <w:pPr>
        <w:pStyle w:val="Normal"/>
        <w:rPr>
          <w:rFonts w:ascii="Helvetica" w:hAnsi="Helvetica" w:cs="Helvetica"/>
          <w:sz w:val="18"/>
          <w:lang w:val="de-DE"/>
        </w:rPr>
      </w:pPr>
      <w:r>
        <w:rPr>
          <w:rFonts w:cs="Helvetica" w:ascii="Helvetica" w:hAnsi="Helvetica"/>
          <w:sz w:val="18"/>
          <w:lang w:val="de-DE"/>
        </w:rPr>
      </w:r>
    </w:p>
    <w:p>
      <w:pPr>
        <w:pStyle w:val="Normal"/>
        <w:rPr>
          <w:rFonts w:ascii="Helvetica" w:hAnsi="Helvetica" w:cs="Helvetica"/>
          <w:sz w:val="18"/>
          <w:lang w:val="de-DE"/>
        </w:rPr>
      </w:pPr>
      <w:r>
        <w:rPr>
          <w:rFonts w:cs="Helvetica" w:ascii="Helvetica" w:hAnsi="Helvetica"/>
          <w:sz w:val="18"/>
          <w:lang w:val="de-DE"/>
        </w:rPr>
        <w:t>Cardiac Index</w:t>
        <w:tab/>
      </w:r>
      <w:r>
        <w:rPr>
          <w:rFonts w:cs="Helvetica" w:ascii="Helvetica" w:hAnsi="Helvetica"/>
          <w:b/>
          <w:sz w:val="18"/>
          <w:lang w:val="de-DE"/>
        </w:rPr>
        <w:t>CI</w:t>
      </w:r>
      <w:r>
        <w:rPr>
          <w:rFonts w:cs="Helvetica" w:ascii="Helvetica" w:hAnsi="Helvetica"/>
          <w:sz w:val="18"/>
          <w:lang w:val="de-DE"/>
        </w:rPr>
        <w:tab/>
        <w:t>3.0 – 5.0</w:t>
        <w:tab/>
        <w:t>l/min/m</w:t>
      </w:r>
      <w:r>
        <w:rPr>
          <w:rFonts w:cs="Helvetica" w:ascii="Helvetica" w:hAnsi="Helvetica"/>
          <w:sz w:val="18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Helvetica" w:ascii="Helvetica" w:hAnsi="Helvetica"/>
          <w:sz w:val="18"/>
          <w:lang w:val="de-DE"/>
        </w:rPr>
        <w:t>Global Enddiastolic Blood Volume Index</w:t>
        <w:tab/>
      </w:r>
      <w:r>
        <w:rPr>
          <w:rFonts w:cs="Helvetica" w:ascii="Helvetica" w:hAnsi="Helvetica"/>
          <w:b/>
          <w:sz w:val="18"/>
          <w:lang w:val="de-DE"/>
        </w:rPr>
        <w:t>GEDI</w:t>
      </w:r>
      <w:r>
        <w:rPr>
          <w:rFonts w:cs="Helvetica" w:ascii="Helvetica" w:hAnsi="Helvetica"/>
          <w:sz w:val="18"/>
          <w:lang w:val="de-DE"/>
        </w:rPr>
        <w:tab/>
        <w:t>680 – 800</w:t>
        <w:tab/>
        <w:t>ml/m</w:t>
      </w:r>
      <w:r>
        <w:rPr>
          <w:rFonts w:cs="Helvetica" w:ascii="Helvetica" w:hAnsi="Helvetica"/>
          <w:sz w:val="18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Helvetica" w:ascii="Helvetica" w:hAnsi="Helvetica"/>
          <w:sz w:val="18"/>
          <w:lang w:val="de-DE"/>
        </w:rPr>
        <w:t>Intrathoracic Blood Volume Index</w:t>
        <w:tab/>
      </w:r>
      <w:r>
        <w:rPr>
          <w:rFonts w:cs="Helvetica" w:ascii="Helvetica" w:hAnsi="Helvetica"/>
          <w:b/>
          <w:sz w:val="18"/>
          <w:lang w:val="de-DE"/>
        </w:rPr>
        <w:t>ITBI</w:t>
      </w:r>
      <w:r>
        <w:rPr>
          <w:rFonts w:cs="Helvetica" w:ascii="Helvetica" w:hAnsi="Helvetica"/>
          <w:sz w:val="18"/>
          <w:lang w:val="de-DE"/>
        </w:rPr>
        <w:tab/>
        <w:t>850 – 1000</w:t>
        <w:tab/>
        <w:t>ml/m</w:t>
      </w:r>
      <w:r>
        <w:rPr>
          <w:rFonts w:cs="Helvetica" w:ascii="Helvetica" w:hAnsi="Helvetica"/>
          <w:sz w:val="18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Helvetica" w:ascii="Helvetica" w:hAnsi="Helvetica"/>
          <w:sz w:val="18"/>
          <w:lang w:val="de-DE"/>
        </w:rPr>
        <w:t>Stroke Volume Variation</w:t>
        <w:tab/>
      </w:r>
      <w:r>
        <w:rPr>
          <w:rFonts w:cs="Helvetica" w:ascii="Helvetica" w:hAnsi="Helvetica"/>
          <w:b/>
          <w:sz w:val="18"/>
          <w:lang w:val="de-DE"/>
        </w:rPr>
        <w:t>SVV</w:t>
      </w:r>
      <w:r>
        <w:rPr>
          <w:rFonts w:cs="Helvetica" w:ascii="Helvetica" w:hAnsi="Helvetica"/>
          <w:sz w:val="18"/>
          <w:lang w:val="de-DE"/>
        </w:rPr>
        <w:tab/>
        <w:t xml:space="preserve"> </w:t>
      </w:r>
      <w:r>
        <w:rPr>
          <w:rFonts w:eastAsia="Symbol" w:cs="Symbol" w:ascii="Symbol" w:hAnsi="Symbol"/>
          <w:sz w:val="18"/>
          <w:lang w:val="de-DE"/>
        </w:rPr>
        <w:t></w:t>
      </w:r>
      <w:r>
        <w:rPr>
          <w:rFonts w:cs="Helvetica" w:ascii="Helvetica" w:hAnsi="Helvetica"/>
          <w:sz w:val="18"/>
          <w:lang w:val="de-DE"/>
        </w:rPr>
        <w:t xml:space="preserve"> 10</w:t>
        <w:tab/>
        <w:t>%</w:t>
      </w:r>
    </w:p>
    <w:p>
      <w:pPr>
        <w:pStyle w:val="Normal"/>
        <w:rPr/>
      </w:pPr>
      <w:r>
        <w:rPr>
          <w:rFonts w:cs="Helvetica" w:ascii="Helvetica" w:hAnsi="Helvetica"/>
          <w:sz w:val="18"/>
          <w:lang w:val="de-DE"/>
        </w:rPr>
        <w:t>Extravascular Lung Water Index*</w:t>
        <w:tab/>
      </w:r>
      <w:r>
        <w:rPr>
          <w:rFonts w:cs="Helvetica" w:ascii="Helvetica" w:hAnsi="Helvetica"/>
          <w:b/>
          <w:sz w:val="18"/>
          <w:lang w:val="de-DE"/>
        </w:rPr>
        <w:t>ELWI</w:t>
      </w:r>
      <w:r>
        <w:rPr>
          <w:rFonts w:cs="Helvetica" w:ascii="Helvetica" w:hAnsi="Helvetica"/>
          <w:sz w:val="18"/>
          <w:lang w:val="de-DE"/>
        </w:rPr>
        <w:t xml:space="preserve">* </w:t>
        <w:tab/>
        <w:t>3.0 – 7.0</w:t>
        <w:tab/>
        <w:t>ml/kg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lang w:val="de-DE"/>
        </w:rPr>
      </w:pPr>
      <w:r>
        <w:rPr>
          <w:rFonts w:cs="Helvetica" w:ascii="Helvetica" w:hAnsi="Helvetica"/>
          <w:b/>
          <w:color w:val="000000"/>
          <w:sz w:val="18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sectPr>
      <w:type w:val="nextPage"/>
      <w:pgSz w:w="11906" w:h="16838"/>
      <w:pgMar w:left="1797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47:00Z</dcterms:created>
  <dc:creator>John Vogel</dc:creator>
  <dc:description/>
  <cp:keywords/>
  <dc:language>en-US</dc:language>
  <cp:lastModifiedBy>John Vogel</cp:lastModifiedBy>
  <dcterms:modified xsi:type="dcterms:W3CDTF">2007-12-20T10:52:00Z</dcterms:modified>
  <cp:revision>31</cp:revision>
  <dc:subject/>
  <dc:title>Normal Hemodynamic Parameters – Adult</dc:title>
</cp:coreProperties>
</file>