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Cardiac Anaesthes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Cardiac anesthesia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•</w:t>
      </w:r>
      <w:r>
        <w:rPr>
          <w:rFonts w:cs="Helvetica" w:ascii="Helvetica" w:hAnsi="Helvetica"/>
          <w:sz w:val="18"/>
        </w:rPr>
        <w:t>Signs of Potential Complications of Cardiopulmonary Bypass (CPB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igh aortic tubing pressure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ortic tubing occlusion by kinking, clamp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mproperly positioned aortic cannula (e.g., aortic dissection, cannula tip inserted into branch of aorta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ortic cannula too small for required CPB flow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ow venous return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ortic dissec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leeding from an open blood vesse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ooling of blood in dependent portions of body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naphylactic or anaphylactoid reac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bstruction of vena caval cannula (malposition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sufficient difference in height of vena cava versus CPB reservoir for gravity drainag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bstruction of venous tubing (e.g., kinking, air lock, clamp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eak in venous return tubing, connectors, CPB reservoi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ypotension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nything limiting CPB pump flow (e.g., low venous return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ortic dissec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ow peripheral resistance (e.g., anaphylactic or anaphylactoid reaction, hematocrit &lt;18–20%, drug [anesthetic, vasodilator] effect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bnormal blood gases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xygenator failure (? PaO2, != PaCO2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adequate perfusion (? pH, base deficit, PO2 &lt; 40 mm Hg, venous hemoglobin saturation &lt;50%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creased oxygen demand (e.g., due to shivering, inadequate skeletal muscle relaxation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uffusion, plethora, cyanosis or edema of head, face, eyelids, and conjunctiva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f unilateral, aortic cannula flow into carotid artery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bstruction of superior vena caval cannul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bstruction of jugular venous drainage by caval cannula, head position, neck compress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soelectric encephalogram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adequate cerebral perfusion (e.g., due to carotid artery occlusion, hypotension, hypoxemia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igh anesthetic concentration (thiopental used for cerebral protection134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xtreme hypotherm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liguria or anuria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ortic dissec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ibrin deposition or clot in CPB reservoirs or in operative field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adequate heparin concentration (e.g., dose too low, rapid elimination at normothermia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sufficient heparin cofactor (antithrombin III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bdominal distention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bstruction of inferior vena caval cannul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tra-abdominal hemorrhage, ascit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strointestinal distention by gas, fluid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levated central venous pressure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bstruction of vena caval cannul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levated pulmonary artery pressure, distention of heart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bstruction of vena caval cannula (on partial CPB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competent aortic valve (before aortic cross-clamping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xcessive coronary sinus and bronchial artery flow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lposition of heart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iaphragmatic movement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ypercarb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adequate muscular relaxation or inadequate anesthes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ypertension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xcessive CPB flow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adequate anesthes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rug-induced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•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Checklist of Preparations for Initiating Cardiopulmonary Bypass (CPB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. Before aortic and vena caval cannula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. Heparin dos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ctivated clotting time (ACT) &gt;300 s (Hemochron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. Hemodynamic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ystemic blood pressure appropriate for aortic cannulation (systolic &lt;100 mm Hg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CG recorded before and after sternum spread open (especially V5 lead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entral venous pressure adequate to sustain preload during vena caval cannula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. Ventila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mpliance evaluated (for post-CPB comparison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ung inflation appropriate (for surgical access to internal mammary arteries and venae cavae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rterial blood gases and acid-base balance satisfactory (for current status and for comparison during and after CPB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I. Before turning on CPB pump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. Anesthetic depth and CNS statu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dequacy judged by presence or absence of responses to sternotomy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uscular paralysis to limit shivering (O2 demand) and dangerous movement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xamination of face (color), eyes (pupils), and EEG recording (if used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. Aortic cannula and tubing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o evidence of ai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rrect orientation of cannula in aort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lamps off aortic and venous CPB tubing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ormal aortic tubing pressure with infusion of 100–200 mL pump prime (checked by perfusionist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. Fluid balanc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travenous fluid administration stopped and pre-CPB fluid administration recorded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e-CPB urine output recorded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II. First few minutes of CPB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. CPB function (before beginning hypothermia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ortic tubing pressure norm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ystemic blood pressure as expected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enous return satisfactory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right red color of blood in aortic cannul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. Ventilation of lung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iscontinued when ventricular ejection stop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2 flow continued and lung inflation appropriate (i.e., avoid obstruction of surgical field by distended lungs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. Arterial blood analysi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ses, pH, and acid-base balanc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CT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V. Monitoring during CPB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. Hepari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CT (&gt;400 s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spection of CPB reservoir, pericardial fluid (evidence of fibrin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. Blood gases, pH, acid-base balanc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rteri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enous (PO2 &gt; 40 mm Hg; SO2 &gt; 60%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ematocrit (18–22%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. Blood pressur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ystemic arterial (40–90 mm Hg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ulmonary arterial (&lt;15 mm Hg [usually close to or below zero]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entral venous (normally below zero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. Temperatur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haryngeal, esophage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eripheral (skin, toe, muscle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ectal, urinary bladde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yocardial (if probe used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ericardial iced superfusion fluid running (if used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. ECG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Quiescent (i.e., isoelectric, absence of fibrillation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. CNS statu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lor of face, edema formation?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upil size, conjunctival swelling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EG activity appropriate for CPB conditions (hypothermia, anesthesia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uscle paralysis adequate (normal PO2 and Hb saturation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. Urine output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olume (&gt;1 mL/kg/h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lor (evidence of hemolysis?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. CPB condition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ortic tubing pressure (appropriate for flow and aortic cannula size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ump flow (1.5–2.5 L/min/m2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enous return satisfactory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luid balance appropria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CG, electrocardiogram; CNS, central nervous system; EEG, electroencephalogram; PO2, mixed venous O2 pressure; SO2, mixed venous O2 satura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 </w:t>
      </w:r>
      <w:r>
        <w:rPr>
          <w:rFonts w:eastAsia="Helvetica" w:cs="Helvetica" w:ascii="Helvetica" w:hAnsi="Helvetica"/>
          <w:sz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•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Checklist of Preparations for Discontinuing Cardiopulmonary Bypass (CPB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. Rewarming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. Responsiveness of patient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. Adequacy of heparin anticoagula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. Oxygenation and CO2 elimina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. Metabolic acid-base balanc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. Vasodilation to facilitate warming of peripheral tissues (e.g., toe temperature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. Defibrillation (spontaneous, lidocaine, electric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. Recalibration of monitoring devic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I. Just before discontinuing CPB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. Arterial pH, PCO2, PO2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. Hematocrit leve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. O2 delivery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. Viscosity (peripheral resistance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. Serum potassium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. Urine flow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. Insulin ± glucose (to decrease K+ &gt; 6 mEq/L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3. Calcium (to antagonize K+ &gt; 6 mEq/L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4. Furosemide (to decrease K+ &gt; 6 mEq/L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. Body temperatur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. Core versus peripheral tissu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. Heart rate and cardiac rhythm (see Table 49–22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. Cardiovascular/defibrilla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. Pacemaker (atrial, ventricular, atrioventricular sequential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3. Antidysrhythmic drug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. Mean systemic arterial pressur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. Vasodilator/vasopresso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. Venous and pulmonary artery pressur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. Vasodilator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. Blood volume in CPB reservoi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. Ventilation of lung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. Air flow (wheezing, air trapping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. Compliance (pulmonary edema, gastric distention, tense diaphragm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3. Elimination of atelectasi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4. Pneumothorax, hydrothorax (irrigation fluid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. Venting of arterial ai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. Cardiac chambers (verification by TEE if used for other purposes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. Aort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3. Saphenous vein graft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4. Head-down position, carotid artery compression with ventricular ejec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II. Gradual discontinuation of CPB (see Fig. 49–8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. Preload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. PAOP or LAP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. CVP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. Ventricular ejec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. dP/dt on arterial pressure tracing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. Cardiac output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3. TEE imaging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4. Inotropic drug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atecholamine injection/infus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5. Vasodilator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. Return of CPB reservoir blood to patient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. Venodilator and head-up posi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V. After discontinuation of CPB, surgical control of major bleeding, and decannulation of venae cavae and aort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. Protamine antagonism of hepari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. Maintenance of circulating blood volume and coagula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. Transfusion of packed red blood cell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. Fresh frozen plasm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3. Platelet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4. ?-Aminocaproic acid, desmopressin (?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5. Cryoprecipita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. Hemodynamic adjustment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. Anesthes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. Preparations for transfer of patient from operating room to intensive care unit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. Monitoring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. Ventila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3. Hemodynamic therapy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4. Anesthesia-analges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 </w:t>
      </w:r>
      <w:r>
        <w:rPr>
          <w:rFonts w:eastAsia="Helvetica" w:cs="Helvetica" w:ascii="Helvetica" w:hAnsi="Helvetica"/>
          <w:sz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•</w:t>
      </w:r>
      <w:r>
        <w:rPr>
          <w:rFonts w:cs="Helvetica" w:ascii="Helvetica" w:hAnsi="Helvetica"/>
          <w:sz w:val="18"/>
        </w:rPr>
        <w:t>Therapy of Abnormal Heart Rate and Rhythm at End of Cardiopulmonary Bypas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IAGNOSIS/</w:t>
        <w:tab/>
        <w:t>THERAPEUTIC STEP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systole or heart block due to potassium cardioplegia, surgery (trauma to nodal and conducting tissues), or preoperative pathophysiology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_</w:t>
        <w:tab/>
        <w:t>Pacemaker: atrial, ventricular, atrioventricular sequenti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alcium chloride, 1–2 g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odium bicarbonate, 50 mEq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sulin, 10 units, regular, ±glucose, 10 g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urosemide, start with 3 mg and increase doses logarithmically (10, 30, 100) every 15 min up to 100 mg as needed to establish diuresi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emporary epicardial pacing wires for postoperative us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tropine, incremental doses up to total of 2–2.5 mg/70 kg over 5–10 minut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soproterenol, 0.5–10 ?g/mi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upraventricular tachyarrhythmia</w:t>
        <w:tab/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_Increase core temperature to 37°C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rrect electrolyte abnormalities (K+, Mg2+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rrect arterial pH, PCO2, and hematocrit leve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heck position of CVP or other monitoring catheter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verdrive atrial pacing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ynchronous cardioversion (internal paddles, 5–10 watt-seconds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denosine initial 6 mg rapidly IV, then 12 mg if needed to diagnose dysrhythm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uabain, 0.1–0.2 mg, or digoxin, 0.25–1 mg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opranolol, 0.5–3 mg; esmolol 25–75 mg bolus plus 5–200 ?g/kg/min infus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iltiazem 5–25 mg IV over 1–3 min plus infus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ocainamide 100 mg IV every 5 min to effect (5–15 mg/kg total), then 1–4 mg/min infus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ecurrent ventricular tachycardia or fibrillation</w:t>
        <w:tab/>
        <w:t>_Increase core temperature to 37°C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rrect electrolyte abnormalities (K+, Mg2+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rrect arterial pH, PCO2, PO2, and hematocrit leve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heck position of pulmonary artery cathete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intain satisfactory BP, PAOP, C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idocaine 1–2 mg/kg bolus plus 2–4 mg/min infus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fibrillation (internal paddles, 10–60 watt-seconds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ocainamide (see above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retylium 5–10 mg/kg IV over 10 min plus 1–2 mg/min infus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VP, central venous pressure; BP, blood pressure; PAOP, pulmonary artery occlusion pressure; CO, cardiac outp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47:00Z</dcterms:created>
  <dc:creator>John Vogel</dc:creator>
  <dc:description/>
  <cp:keywords/>
  <dc:language>en-US</dc:language>
  <cp:lastModifiedBy>John Vogel</cp:lastModifiedBy>
  <dcterms:modified xsi:type="dcterms:W3CDTF">2009-10-15T17:47:00Z</dcterms:modified>
  <cp:revision>1</cp:revision>
  <dc:subject/>
  <dc:title>Miller Cardiac Anaesthesia</dc:title>
</cp:coreProperties>
</file>