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efaultParagraphFont"/>
          <w:rFonts w:cs="Helvetica" w:ascii="Helvetica" w:hAnsi="Helvetica"/>
          <w:b/>
          <w:sz w:val="18"/>
        </w:rPr>
        <w:t>Anesthesia Apparatus Checkout Recommendations, 1993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This checkout, or a reasonable equivalent, should be conducted before administration of anesthesia. These recommendations are only valid for an anesthesia system that conforms to current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and relevant standards and includes an ascending bellows ventilator and at least the following monitors: capnograph, pulse oximeter, oxygen analyzer, respiratory volume monitor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(spirometer) and breathing system pressure monitor with high and low pressure alarms. This is a guideline which users are encouraged to modify to accommodate differences in equipment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design and variations in local clinical practice. Such local modifications should have appropriate peer review. Users should refer to the operator's manual for the manufacturer's specific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procedures and precautions, especially the manufacturer's low pressure leak test (step #5).</w:t>
      </w:r>
    </w:p>
    <w:p>
      <w:pPr>
        <w:pStyle w:val="Normal"/>
        <w:rPr>
          <w:rStyle w:val="DefaultParagraphFont"/>
          <w:rFonts w:ascii="Helvetica" w:hAnsi="Helvetica" w:cs="Helvetica"/>
          <w:sz w:val="18"/>
        </w:rPr>
      </w:pPr>
      <w:r>
        <w:rPr/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* If an anesthesia provider uses the same machine in successive cases, these steps need not be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repeated or may be abbreviated after the initial checkout.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i/>
          <w:sz w:val="18"/>
        </w:rPr>
        <w:t>Emergency Ventilation Equipment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b/>
          <w:sz w:val="18"/>
        </w:rPr>
        <w:t>* 1. Verify Backup Ventilation Equipment is Available &amp; Functioning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i/>
          <w:sz w:val="18"/>
        </w:rPr>
        <w:t>High Pressure System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b/>
          <w:sz w:val="18"/>
        </w:rPr>
        <w:t>* 2. Check Oxygen Cylinder Supply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a. Open cylinder and verify at least half full (about 1000 psi). 02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b. Close cylinder.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b/>
          <w:sz w:val="18"/>
        </w:rPr>
        <w:t>* 3. Check Central Pipeline Supplies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a. Check that hoses are connected and pipeline gauges read about 50 psi.</w:t>
      </w:r>
    </w:p>
    <w:p>
      <w:pPr>
        <w:pStyle w:val="Normal"/>
        <w:rPr>
          <w:rStyle w:val="DefaultParagraphFont"/>
          <w:rFonts w:ascii="Helvetica" w:hAnsi="Helvetica" w:cs="Helvetica"/>
          <w:i/>
          <w:i/>
          <w:sz w:val="18"/>
        </w:rPr>
      </w:pPr>
      <w:r>
        <w:rPr/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i/>
          <w:sz w:val="18"/>
        </w:rPr>
        <w:t>Low Pressure System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b/>
          <w:sz w:val="18"/>
        </w:rPr>
        <w:t>* 4. Check Initial Status of Low Pressure System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a. Close flow control valves and turn vaporizers off.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b. Check fill level and tighten vaporizers' filler caps.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b/>
          <w:sz w:val="18"/>
        </w:rPr>
        <w:t>* 5. Perform Leak Check of Machine Low Pressure System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a. Verify that the machine master switch and flow control valves are OFF.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b. Attach "Suction Bulb" to common Fresh) gas outlet.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c. Squeeze bulb repeatedly until fully collapsed.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 xml:space="preserve">d. Verify bulb stays </w:t>
      </w:r>
      <w:r>
        <w:rPr>
          <w:rStyle w:val="DefaultParagraphFont"/>
          <w:rFonts w:cs="Helvetica" w:ascii="Helvetica" w:hAnsi="Helvetica"/>
          <w:i/>
          <w:sz w:val="18"/>
        </w:rPr>
        <w:t xml:space="preserve">fully </w:t>
      </w:r>
      <w:r>
        <w:rPr>
          <w:rStyle w:val="DefaultParagraphFont"/>
          <w:rFonts w:cs="Helvetica" w:ascii="Helvetica" w:hAnsi="Helvetica"/>
          <w:sz w:val="18"/>
        </w:rPr>
        <w:t>collapsed for at least 10 seconds.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e. Open one vaporizer at a time and repeat 'c' and 'd' as above.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f. Remove suction bulb, and reconnect fresh gas hose.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b/>
          <w:sz w:val="18"/>
        </w:rPr>
        <w:t>* 6. Turn On Machine Master Switch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and all other necessary electrical equipment.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b/>
          <w:sz w:val="18"/>
        </w:rPr>
        <w:t>* 7. Test Flowmeters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a. Adjust flow of all gases through their full range, checking for smooth operation of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floats and undamaged flowtubes.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b. Attempt to create a hypoxic /N 0 mixture and verify correct changes in flow 02 2 and/or alarm.</w:t>
      </w:r>
    </w:p>
    <w:p>
      <w:pPr>
        <w:pStyle w:val="Normal"/>
        <w:rPr>
          <w:rStyle w:val="DefaultParagraphFont"/>
          <w:rFonts w:ascii="Helvetica" w:hAnsi="Helvetica" w:cs="Helvetica"/>
          <w:sz w:val="18"/>
        </w:rPr>
      </w:pPr>
      <w:r>
        <w:rPr/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i/>
          <w:sz w:val="18"/>
        </w:rPr>
        <w:t>Scavenging System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b/>
          <w:sz w:val="18"/>
        </w:rPr>
        <w:t>* 8. Adjust and Check Scavenging System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a. Ensure proper connections between the scavenging system and both APL (pop-oft)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valve and ventilator relief valve.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b. Adjust waste gas vacuum (if possible).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c. Fury open APL valve and occlude Y-pTece.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d. With minimum 0 flow, allow scavenger reservoir bag to collapse completely and 2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verify that absorber pressure gauge reads about zero.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e. With the 0 flush activated allow the scavenger reservoir bag to distend fully, and 2 then verify that absorber pressure gauge reads &lt; 10 cm H20.</w:t>
      </w:r>
    </w:p>
    <w:p>
      <w:pPr>
        <w:pStyle w:val="Normal"/>
        <w:rPr>
          <w:rStyle w:val="DefaultParagraphFont"/>
          <w:rFonts w:ascii="Helvetica" w:hAnsi="Helvetica" w:cs="Helvetica"/>
          <w:i/>
          <w:i/>
          <w:sz w:val="18"/>
        </w:rPr>
      </w:pPr>
      <w:r>
        <w:rPr/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i/>
          <w:sz w:val="18"/>
        </w:rPr>
        <w:t>Breathing System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b/>
          <w:sz w:val="18"/>
        </w:rPr>
        <w:t>* 9. Calibrate 0 Monitor 2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a. Ensure monitor reads 21% in room air.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b. Verify low 0 alarm is. enabled and functioning. 2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c. Reinstall sensor in circuit and flush breathing system with 0 . 2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d. Verify that monitor now reads greater than 90%.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b/>
          <w:sz w:val="18"/>
        </w:rPr>
        <w:t>10. Check Initial Status of Breathing System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a. Set selector switch to "Bag" mode.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b. Check that breathing circuit is complete, undamaged and unobstructed.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c. Verify that C absorbent is adequate. 02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d. Install breathing circuit accessory equipment (e.g. humidifier, PEEP valve) to be used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during the case.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b/>
          <w:sz w:val="18"/>
        </w:rPr>
        <w:t>11. Perform Leak Check of the Breathing System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a. Set all gas flows to zero (or minimum).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b. Close APL (pop-off) valve and occlude Y-piece.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c. Pressurize breathing system to about 30 cm H 0 with 0 flush. 2 2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d. Ensure that pressure remains fixed for at least 10 seconds.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e. Open APL (Pop-off) valve and ensure that pressure decreases.</w:t>
      </w:r>
    </w:p>
    <w:p>
      <w:pPr>
        <w:pStyle w:val="Normal"/>
        <w:rPr>
          <w:rStyle w:val="DefaultParagraphFont"/>
          <w:rFonts w:ascii="Helvetica" w:hAnsi="Helvetica" w:cs="Helvetica"/>
          <w:i/>
          <w:i/>
          <w:sz w:val="18"/>
        </w:rPr>
      </w:pPr>
      <w:r>
        <w:rPr/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i/>
          <w:sz w:val="18"/>
        </w:rPr>
        <w:t>Manual and Automatic Ventilation Systems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b/>
          <w:sz w:val="18"/>
        </w:rPr>
        <w:t>12. Test Ventilation Systems and Unidirectional Valves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a. Place a second breathing bag on Y-piece.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b. Set appropriate ventilator parameters for next patient.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c. Switch to automatic ventilation (Ventilator) mode.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d. Fill bellows and breathing bag with 0 flush and then turn ventilator ON. 2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e. Set 0 flow to minimum, other gas flows to zero. 2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f. Verify that during inspiration bellows deilvers appropriate tidal volume and that during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expiration bellows fills completely.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g. Set fresh gas flow to about 5 L/min.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h. Verify that the ventilator bellows and simulated lungs fill and empty appropriately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without sustained pressure at end expiration.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i. Check for proper action of unidirectional valves.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j. Exercise breathing circuit accessories to ensure proper function.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k. Turn ventilator OFF and switch to manual ventilation (Bag/APL) mode.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I. Ventilate manually and assure inflation and deflation of artificial lungs and appropriate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feel of system resistance and compliance.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m. Remove second breathing bag from Y-piece.</w:t>
      </w:r>
    </w:p>
    <w:p>
      <w:pPr>
        <w:pStyle w:val="Normal"/>
        <w:rPr>
          <w:rStyle w:val="DefaultParagraphFont"/>
          <w:rFonts w:ascii="Helvetica" w:hAnsi="Helvetica" w:cs="Helvetica"/>
          <w:i/>
          <w:i/>
          <w:sz w:val="18"/>
        </w:rPr>
      </w:pPr>
      <w:r>
        <w:rPr/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i/>
          <w:sz w:val="18"/>
        </w:rPr>
        <w:t>Monitors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b/>
          <w:sz w:val="18"/>
        </w:rPr>
        <w:t>13. Check, Calibrate and/or Set Alarm Limits of all Monitors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Capnometer Pulse Oximeter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Oxygen Analyzer Respiratory Volume Monitor (Spirometer)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Pressure Monitor with High and Low Airway Alarms</w:t>
      </w:r>
    </w:p>
    <w:p>
      <w:pPr>
        <w:pStyle w:val="Normal"/>
        <w:rPr>
          <w:rStyle w:val="DefaultParagraphFont"/>
          <w:rFonts w:ascii="Helvetica" w:hAnsi="Helvetica" w:cs="Helvetica"/>
          <w:i/>
          <w:i/>
          <w:sz w:val="18"/>
        </w:rPr>
      </w:pPr>
      <w:r>
        <w:rPr/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i/>
          <w:sz w:val="18"/>
        </w:rPr>
        <w:t>Final Position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b/>
          <w:sz w:val="18"/>
        </w:rPr>
        <w:t>14. Check Final Status of Machine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a. Vaporizers off d. All flowmeters to zero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b. AFL valve open e. Patient suction level adequate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c. Selector switch to "Bag" f. Breathing system ready to use</w:t>
      </w:r>
    </w:p>
    <w:p>
      <w:pPr>
        <w:pStyle w:val="Normal"/>
        <w:rPr>
          <w:rStyle w:val="DefaultParagraphFont"/>
          <w:rFonts w:ascii="Helvetica" w:hAnsi="Helvetica" w:cs="Helvetica"/>
          <w:sz w:val="18"/>
        </w:rPr>
      </w:pPr>
      <w:r>
        <w:rPr/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b/>
          <w:sz w:val="18"/>
        </w:rPr>
        <w:t>•</w:t>
      </w:r>
      <w:r>
        <w:rPr>
          <w:rStyle w:val="DefaultParagraphFont"/>
          <w:rFonts w:eastAsia="Helvetica" w:cs="Helvetica" w:ascii="Helvetica" w:hAnsi="Helvetica"/>
          <w:b/>
          <w:sz w:val="18"/>
        </w:rPr>
        <w:t xml:space="preserve"> </w:t>
      </w:r>
      <w:r>
        <w:rPr>
          <w:rStyle w:val="DefaultParagraphFont"/>
          <w:rFonts w:cs="Helvetica" w:ascii="Helvetica" w:hAnsi="Helvetica"/>
          <w:b/>
          <w:sz w:val="18"/>
        </w:rPr>
        <w:t>Patient checklist</w:t>
      </w:r>
    </w:p>
    <w:p>
      <w:pPr>
        <w:pStyle w:val="Normal"/>
        <w:rPr>
          <w:rStyle w:val="DefaultParagraphFont"/>
          <w:rFonts w:ascii="Helvetica" w:hAnsi="Helvetica" w:cs="Helvetica"/>
          <w:b/>
          <w:b/>
          <w:sz w:val="18"/>
        </w:rPr>
      </w:pPr>
      <w:r>
        <w:rPr/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C - Cardiac : congenital, congestive, rhythm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A - Airway : Mallampati, loose teeth, asthma, COPD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B - Bleeding : coagulopathy, aspirine, anticoagulants, blood availability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I - Intolerance : allergies or dislikes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>N- NPO : full stomach, active reflux</w:t>
      </w:r>
    </w:p>
    <w:p>
      <w:pPr>
        <w:pStyle w:val="Normal"/>
        <w:rPr/>
      </w:pPr>
      <w:r>
        <w:rPr>
          <w:rStyle w:val="DefaultParagraphFont"/>
          <w:rFonts w:cs="Helvetica" w:ascii="Helvetica" w:hAnsi="Helvetica"/>
          <w:sz w:val="18"/>
        </w:rPr>
        <w:t xml:space="preserve">S- Steroid : prior exposure (including inhaled) </w:t>
      </w:r>
    </w:p>
    <w:p>
      <w:pPr>
        <w:pStyle w:val="Normal"/>
        <w:rPr>
          <w:rStyle w:val="DefaultParagraphFont"/>
          <w:rFonts w:ascii="Helvetica" w:hAnsi="Helvetica" w:cs="Helvetica"/>
          <w:b/>
          <w:b/>
          <w:sz w:val="18"/>
        </w:rPr>
      </w:pPr>
      <w:r>
        <w:rPr>
          <w:rStyle w:val="DefaultParagraphFont"/>
          <w:rFonts w:cs="Helvetica" w:ascii="Helvetica" w:hAnsi="Helvetica"/>
          <w:sz w:val="18"/>
        </w:rPr>
        <w:t>APSL -Spring 2003</w:t>
      </w:r>
    </w:p>
    <w:p>
      <w:pPr>
        <w:pStyle w:val="Normal"/>
        <w:rPr>
          <w:rStyle w:val="DefaultParagraphFont"/>
          <w:rFonts w:ascii="Helvetica" w:hAnsi="Helvetica" w:cs="Helvetica"/>
          <w:b/>
          <w:b/>
          <w:sz w:val="1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