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szCs w:val="20"/>
        </w:rPr>
      </w:pPr>
      <w:r>
        <w:rPr>
          <w:rFonts w:cs="Lucida Grande" w:ascii="Lucida Grande" w:hAnsi="Lucida Grande"/>
          <w:b/>
          <w:color w:val="000000"/>
          <w:sz w:val="26"/>
          <w:szCs w:val="20"/>
        </w:rPr>
        <w:t>Airway Injuries after One-lung Ventilation: A Comparison between Double-lumen Tube and Endobronchial Blocker: A Randomized, Prospective, Controlled Trial.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szCs w:val="20"/>
        </w:rPr>
      </w:pPr>
      <w:r>
        <w:rPr>
          <w:rFonts w:cs="Lucida Grande" w:ascii="Lucida Grande" w:hAnsi="Lucida Grande"/>
          <w:b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Clinical Investigations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Anesthesiology. 105(3):471-477, September 2006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Knoll, Heike M.D. *; Ziegeler, Stephan M.D. *; Schreiber, Jan-Uwe M.D. *; Buchinger, Heiko M.D. *; Bialas, Patric M.D. *; Semyonov, Kirill M.D. *; Graeter, Thomas M.D. +; Mencke, Thomas M.D. ++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Abstract: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Background: Vocal cord injuries, postoperative hoarseness, and sore throat are common complications after general anesthesia. One-lung ventilation can be achieved via two techniques: double-lumen endotracheal tube or endobronchial blocker such as the Arndt blocker. The current study was designed to assess the impact of these techniques for one-lung ventilation on the incidence and severity of postoperative hoarseness, vocal cord lesions, and sore throat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Methods: In this prospective trial, 60 patients were randomly assigned to two groups. One-lung ventilation was achieved with either an endobronchial blocker (blocker group) or a double-lumen-tube (double-lumen group). Postoperative hoarseness and sore throat were assessed at 24, 48, and 72 h after surgery. Bronchial injuries and vocal cord lesions were examined by bronchoscopy immediately after surgery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Results: In 56 included patients, postoperative hoarseness occurred significantly more frequently in the double-lumen group compared with the blocker group: 44% versus 17%, respectively (P = 0.046). Similar findings were observed for vocal cord lesions: 44% versus 17%, respectively (P = 0.046). The incidence of bronchial injuries was comparable between groups (P = 0.540). Cumulative number of days with hoarseness and sore throat were significantly increased in the double-lumen group compared with the blocker group (P &lt; 0.01). No major complications such as bronchial ruptures were observed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Conclusions: Clinicians should be aware of an increased incidence of minor airway injuries that may impair patient satisfaction when using a double-lumen tube instead of an endobronchial blocker for one-lung ventilation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sectPr>
      <w:type w:val="nextPage"/>
      <w:pgSz w:w="11906" w:h="16838"/>
      <w:pgMar w:left="1797" w:right="18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9:00Z</dcterms:created>
  <dc:creator>John Vogel</dc:creator>
  <dc:description/>
  <cp:keywords/>
  <dc:language>en-US</dc:language>
  <cp:lastModifiedBy>John Vogel</cp:lastModifiedBy>
  <dcterms:modified xsi:type="dcterms:W3CDTF">2006-09-15T12:59:00Z</dcterms:modified>
  <cp:revision>1</cp:revision>
  <dc:subject/>
  <dc:title>Airway Injuries after One-lung Ventilation: A Comparison between Double-lumen Tube and Endobronchial Blocker: A Randomized, Pro</dc:title>
</cp:coreProperties>
</file>