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Bold;Cambria" w:hAnsi="Cambria Bold;Cambria" w:cs="Cambria Bold;Cambria"/>
          <w:sz w:val="50"/>
        </w:rPr>
      </w:pPr>
      <w:r>
        <w:rPr>
          <w:rFonts w:cs="Cambria Bold;Cambria" w:ascii="Cambria Bold;Cambria" w:hAnsi="Cambria Bold;Cambria"/>
          <w:sz w:val="50"/>
        </w:rPr>
        <w:t>JV’s Residents Corner Index</w:t>
      </w:r>
    </w:p>
    <w:p>
      <w:pPr>
        <w:pStyle w:val="Normal"/>
        <w:jc w:val="center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jc w:val="center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keepNext w:val="true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ANAESTHESIA</w:t>
      </w:r>
    </w:p>
    <w:p>
      <w:pPr>
        <w:pStyle w:val="Normal"/>
        <w:rPr>
          <w:rFonts w:ascii="Cambria Bold;Cambria" w:hAnsi="Cambria Bold;Cambria" w:cs="Cambria Bold;Cambria"/>
          <w:color w:val="000E69"/>
          <w:sz w:val="32"/>
          <w:u w:val="single"/>
        </w:rPr>
      </w:pPr>
      <w:r>
        <w:rPr>
          <w:rFonts w:cs="Cambria Bold;Cambria" w:ascii="Cambria Bold;Cambria" w:hAnsi="Cambria Bold;Cambria"/>
          <w:color w:val="000E69"/>
          <w:sz w:val="32"/>
          <w:u w:val="single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ANAESTHESIA-PHARMACOLOGY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 xml:space="preserve">Autonomic Nervous System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lpha 1 stimulants.pdf</w:t>
      </w:r>
    </w:p>
    <w:p>
      <w:pPr>
        <w:pStyle w:val="Colou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ginine Vasopressin Research Leading to New Therapeutic Strategies.pdf</w:t>
      </w:r>
    </w:p>
    <w:p>
      <w:pPr>
        <w:pStyle w:val="Colou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/>
        <w:t>Autonomic Nervous system pharmacology.docx</w:t>
      </w:r>
    </w:p>
    <w:p>
      <w:pPr>
        <w:pStyle w:val="ColourfulListAccen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asopressors.doc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Basic Principle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tic Drug Interactions ASA03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tic potency is independent of forebrain structures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re opioids indispensable for general anaesthesia Review 2019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obiology and Anesthesia Review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ext sensitive half life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uture of anaesthetic pharmacology IARS Review course 2007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eneral Anesthesia, Sleep, and Coma Review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eneral anesthetic neurotoxicity IARS Review course 2007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uidelines for the safe practice of total intravenous anaesthesia (TIVA) Review 2018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chanisms of general anaesthetics IARS Review course 2007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ultimodal General Anesthesia Theory and Practice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 economics IARS Review course 2002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kinetic Model for Target Controlled Infusion of Propofol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inciples of total intravenous anaesthesia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Quantifying Anesthetic Drug Interaction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arget controlled propofol and sufentanyl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arget-Controlled Infusion Not a One-Sized-Fits-All Answer to Drug Administration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History of Target-Controlled Infusion.pdf</w:t>
      </w:r>
    </w:p>
    <w:p>
      <w:pPr>
        <w:pStyle w:val="ColourfulListAccent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IVA ASA03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Inhalational Anaesthetic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halational Anesthetic Toxicity ASA06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w Flow Sevoflurane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2O and surgical wound infection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20 and PONV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itrous oxide and serious long-term morbidity and mortality ENIGMA II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itrous Oxide in Major Surgery Edit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itrous Oxide in Major Surgery Letters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itrous Oxide in Major Surgery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itrous oxide not associated with increased mortality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vere Nausea and Vomiting in the Evaluation of Nitrous Oxide in the Gas Mixture for Anesthesia II Trial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The safety of addition of nitrous oxide to general anaesthesia in at-risk patients having major non-cardiac surgery (ENIGMA-II).pdf 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longed residual paralysis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es of MAC edit.pdf</w:t>
      </w:r>
    </w:p>
    <w:p>
      <w:pPr>
        <w:pStyle w:val="Colou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olatile Agents.doc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Miscellaneou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denosine Review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modynamic effects of methylene blue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OI and anaesthesia Review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hylene blue hemodynamic changes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treatments for Diabetes Anesthetic implications review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itric Oxide Story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atins edit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atins Review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atins review2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atins review3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latelet Glycoprotein IIb IIIa Antagonists review.pdf</w:t>
      </w:r>
    </w:p>
    <w:p>
      <w:pPr>
        <w:pStyle w:val="Colou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ent metformin does not increase perioperative morbidity or mortality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Muscle relaxant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celeromyographic versus Train of Four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celeromyography reduces residual NM Block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celeromyography Review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phylaxis to neuromuscular-blocking Drug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phylaxis to Neuromuscular-blocking Drug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tagonising neuromuscular block at the end of surgery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agonism of Mivacurium Neuromuscular Block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ceptual and technical insights into the basis of neuromuscular monitoring Review 2017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rugator supercilli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urrent Status of Neuromuscular Reversal and Monitoring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ose related succinyl related myalgia 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ffects of sugammadex on incidence of postoperative residual neuromuscular blockade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istamine release of NMB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mpact of Hypothermia on the Response to Neuromuscular Blocking Drug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perative Neuromuscular Monitoring Site and Residual Paralysi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ife-threatening hyperkalaemia after succinylcholine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illerNeuromuscular Blockers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ostigmine but not edrophonium prolongs the action of mivacurium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uromuscular Blocking Agents-BARASH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omuscular monitoring and postoperative residual curarization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omuscular physiology and pharmacology 2012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neuromuscular blocking agents review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ondepolarizing Neuromuscular Blocking Agents, Reversal, and Risk of Postoperative Pneumonia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Residual Neuromuscular Blockade Is Associated with Impaired Clinical Recovery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ention of succinylcholine myalgia review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longed mivacurium block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olonged residual paralysi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overy from Neuromuscular Blockade.doc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overy of Airway Protection after curarization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lax for RSI IARS Review course 2006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esidual Neuromuscular Block Review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idual NM Block Letter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idual NM Blockade and critical events in PACU 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idual Paralysis at the Time of Tracheal Extubation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istance to d_Tubocurarine of the Rat Diaphragm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sistance to d_Tubocurarine of the Rat Diaphragm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versal of Neuromuscular Block by sugammadex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versal of neuromuscular block with sugammadex a comparison of the corrugator supercilii and adductor pollicis muscle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versal with Sugammadex in the Absence of Monitoring Did Not Preclude Residual Neuromuscular Block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ocuronium versus Suxamethonium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ugammadex  An Update 2016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gammadex Provides Faster Reversal of Vecuronium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ugammadex watch out for new side effects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gammadex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ugammadex/Monitoring of Neuromuscular Blockade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Right Dose of Succinylcholine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ime to desaturation after suxamethonium apnoea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o Reverse or Not To Reverse.pdf</w:t>
      </w:r>
    </w:p>
    <w:p>
      <w:pPr>
        <w:pStyle w:val="Colou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ndetected residual neuromuscular block Edit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Non Opioid IV Anaesthetic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Due to Propofol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pplied cardiovascular physiology in theatre measuring the cardiovascular effects of propofol anaesthesia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essment of Relationship of Ketamine Dose With Magnetic Resonance Spectroscopy of Glx and GABA Responses in Adults With Major Depression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icacy of ketamine for initial control of acute agitation in the emergency department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tomidate and General Anesthesia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tomidate review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tomidate vs ketamine for RSI + edit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nasal Ketamine Succeeds for Resistant Depression in Phase 3 Trial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A Drug at War with Itself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a growing global health-care need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and staus epilepticus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for acute suicidal ideation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for Chronic Pain 2020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Minus the Trip New Hope for Treatment-Resistant Depression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idocaine infusion as part of a balanced anaesthetic Review 2014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ller IV Anaesthetic Agents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ff-Label Use of Ketamine as a Treatment for Mood Disorders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Use of Intravenous Lidocaine Review 2017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logy of intravenous anaesthetic agents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opofol and food allergy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pofol Formulation Review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pofol pro or anticonvulsant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ent advances in IV anaesthesia Review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ingle, Repeated, and Maintenance Ketamine Infusions for Treatment-Resistant Depression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low Infusion of Low-dose Ketamine Reduces Bothersome Side Effects Compared to Intravenous Push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ketamine story.pdf</w:t>
      </w:r>
    </w:p>
    <w:p>
      <w:pPr>
        <w:pStyle w:val="ColourfulListAccent1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Reemergence of Ketamine for Treatment in Critically Ill Adults Review 2020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Opioids </w:t>
      </w:r>
      <w:r>
        <w:rPr>
          <w:rFonts w:cs="Cambria Bold Italic;Cambria" w:ascii="Cambria Bold Italic;Cambria" w:hAnsi="Cambria Bold Italic;Cambria"/>
          <w:sz w:val="28"/>
          <w:lang w:val="en-GB"/>
        </w:rPr>
        <w:t xml:space="preserve">- </w:t>
      </w:r>
      <w:r>
        <w:rPr>
          <w:rFonts w:cs="Cambria Bold Italic;Cambria" w:ascii="Cambria Bold Italic;Cambria" w:hAnsi="Cambria Bold Italic;Cambria"/>
          <w:sz w:val="28"/>
        </w:rPr>
        <w:t>Pharmacology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deine and opioid metabolism Review 2017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irect effect of morphine on breast cancer cell function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s.doc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orphine-6-glucuronide is responsible for the analgesic effect after morphine administration Review 2014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orphine-6-Glucuronide review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Pharmacology IARS Review course 2001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s and Respiration Review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Oxycodone a review of its use in the management of pain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kinetics, Pharmacodynamics, and Rational opioid selection.10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 opioids versus tramadol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mifentail in practice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mifentanil Review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mifentanil tolerance and hyperalgesia Review 2016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madol – the MarmiteTM drug.pdf</w:t>
      </w:r>
    </w:p>
    <w:p>
      <w:pPr>
        <w:pStyle w:val="Colou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madol Review 2017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  <w:lang w:val="en-GB"/>
        </w:rPr>
        <w:t>ANASTHESIA - PREPARING FOR ANAESTHESIA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28"/>
          <w:lang w:val="en-GB"/>
        </w:rPr>
        <w:t xml:space="preserve">Consent and Risk of Anaesthesia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sthesia-related Mortality in France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sthesia-related Mortality in the United States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tic risk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sent and Anaesthetic risk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nsent for anaesthesia AAGBI Guidelines 2017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fining higher-risk surgery Review 2015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fining the high-risk surgical patient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r anesth mortality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igh risk general surgical patients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gh Risk patient in UK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ow to identify High Risk Patient Review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mpact of the Choice of Risk Model for Identifying Low-risk Patients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ow can we identify the high-risk patient Review 2015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ability after peripheral IV and arterial lines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nor Postoperative Increases of Creatinine Are Associated with Higher Mortality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Risk Assessment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Quantifying and communicating peri-operative risk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assessment tools validated for patients undergoing emergency laparotomy Review 2015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Stratification Tools for Predicting Morbidity and Mortality in Adult Patients Undergoing Major Surgery Review 2013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stratification tools in emergency general surgery 2019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lower Walking Speed Forecasts Increased Postoperative Morbidity and One-Year Mortality Across Surgical Specialties (Timed up and go TUG)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urgical Risk Prediction Tools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clinical utility of preoperative functional assessment.pdf</w:t>
      </w:r>
    </w:p>
    <w:p>
      <w:pPr>
        <w:pStyle w:val="ColourfulListAccent1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o is a high-risk surgical patient? Review 2018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CV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2017 Update in perioperative medicine 6 questions answered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 Protocol for the Perioperative Management of Patients With Intracoronary Drug-Eluting 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 Systematic Review of Perioperative Cardiac Risk Prediction Indice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 Guideline 2014 on Perioperative Cardiovascular Evaluation and Management of Patients Undergoing Noncardiac Surgery 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 Guideline on perioperative beta blockade 2009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 periop cardiac guidelines 2007 summa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C Perioperative CV evaluation 07 Guideline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/AHA 2016 Update on Duration of Dual Antiplatelet Therapy for Patients With Coronary Artery Diseas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CC/AHA Guideline 2014 Perioperative Beta Blockade in Non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CC/AHA Guideline 2014 Valve Heart Disease Practice Guideline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HA Management of Patients on Non–Vitamin K Antagonist Oral Anticoagulants in the Acute Care and Periprocedural Setting Review 2017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robic threshold for preoperative  testing in elderly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Congenital heart disease IARS 08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and Chronic Heart Failure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adults with congenital heart disease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Noncardiac Surgery in Adults with congenital heart disease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tiplatelet Drugs in perioperative period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platets and anticoagulants IARS 08 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ortic Stenosis and Perioperative Risk With Noncardiac Surgery Review 2015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ortic stenosis intraoperative monitor 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spirin in Patients Undergoing Noncardiac Surgery POISE II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ociation of beta blocker therapy with risks of adverse cardiovascular events and death in patients with IHD undergoing non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utomated Ambulatory Blood Pressure Measurements and Intraoperative Hypotension in Patients Having Noncardiac Surgery with General Anesthesia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eta Blockers and cardiac protection 5 yr on from POIS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eta-blockade and other perioperative pharmacological protector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eta-Blocker–Associated Risks in Patients With Uncomplicated Hypertension Undergoing Non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rugada Syndrome and Anaesthesia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halan 2007 ACC algorithm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n Attenuation of the Perioperative Stress Response Prevent Intermediate or Long-term Cardiovascular Outcomes among Patients Undergoing Noncardiac Surgery?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Rhythm Devices perioperative management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o Pulmonary Exercise Testing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opulmonary exercise testing before abdominal aortic aneurysm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opulmonary exercise testing Review 2017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ovascular problems in noncardiac surgery Review 2015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D IARS Review course 200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lonidine in Patients Undergoing Noncardiac Surgery POISE II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onary revascularization before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onary stents and perioperative antiplatelets edit.doc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onary stents and perioperative managemen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onary Stents and surgery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V risk IARS Review course 2001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abetic cardiomyopathy and Anesthesa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rug eluting stents 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dit. - hypertension and anaesthesia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SC/ESA Guidelines 2014 on non-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itness for surgery questionnaire vs walking vs CPEX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luvastatin and Perioperative Events in Patients Undergoing Vascular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uideline 2017 ESC focused update on dual antiplatelet therapy in coronary artery diseas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 for Periop Management of Cardiac Rhythm Device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s for management of 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Guidelines for preoperative cardiac risk assessment and perioperative cardiac management in non-cardiac surgery European 2009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art disease for non cardiac surgery IARS 08 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art Failure and Non cardiac surgery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istological Analysis of Coronary Artery Lesions in Fatal Postoperative Myocardial Infarction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pertension and perioperative risk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ypertension and anesthesia IARS Review course 2010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pertension IARS Review course 2002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HD IARS Review course 200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mpact of preoperative maintenance or interruption of aspirin on thrombotic and bleeding events after elective non-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mproving Outcome After Major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mproving Prediction of Postoperative Myocardial Infarction With High-Sensitivity Cardiac Troponin T and NT-proBNP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novations in management of cardiac disease Review 2017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perative Electrosurgical Electromagnetic Interference in Patients with Implantable Cardioverter Defibrillators Is It Safe? 2019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Kaluza Catastrophic outcomes of non crdiac surgery after PTCA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te Thrombosis of a Drug eluting Sten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eft Ventricular Function as a Predictor of Noncardiac Surgical Procedural Outcome 2019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active 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ement of Antithrombotic Therapy in Patients Undergoing Invasive Procedures review 201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ing perioperative risk in patients undergoing elective non-cardiac surgery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yo Isch ASA0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yocardial failure IARS Review course 2001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yocardial failure IARS Review course 2005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w antiplatelet drugs and new oral anticoagulants Review 201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ly Appreciated Pathophysiology of Ischemic Heart Disease in Women Mandates Changes in Perioperative Management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n-cardiac surgery in patients with coronary 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cardiac surgery for patients with BM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cardiac surgery for patients with DE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cardiac surgery for patients with stents 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rmal BP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logy of fatal perioperative myocardial infarction.doc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periop myocardial infarction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-operative cardiac protection for non-cardiac surgery Review 2015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beta block POISE trial+Edit+letter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Beta Blockers Edit POIS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cardiac risk in ortho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CCF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IHD IARS Review course 200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Myocardial Isch ASA0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Strok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BetaBlock IARS Review course 200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Aspirin Management After POISE-2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Assessment of Diastolic Dysfunction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Assessment of Myocardial Deformation review 2014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eta Blockade Discontinuation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Beta blockade discredited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eta blockade edit and pro con debat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beta blockers edit 2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eta blockers 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eta blockers meta analysi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eta Blockers Pro Con 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Beta-Blockade, Discontinuation, and Complication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P managemen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bradycardia and asystole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Cardiac Dysrhythmia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cardiovascular medicine 5 questions Review 2018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Cardiovascular Risk Assessment and Management for Noncardiac Surgery Review 2020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Coronary Stents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Diastolic Dysfunction in Patients Undergoing Non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Issues in Patients with Congenital Heart Diseas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Antiplatelet Therapy in Patients With a Coronary Stent Who Need Noncardiac Surgery Review 201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Bare Metal Stents 201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clopidogrel therapy the effects on in hospital cardiac morbidit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Drug Eluting Stents 201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management of patients with cardiac implantable electronic devices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Patients with Cardiac Rhythm Management Device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the Patient with a Coronary Artery Stent review 2014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to Reduce Cardiovascular Events Review 201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yocardial Infarction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yocardial Infarctions Cannot Be Prevented with Preoperative Revascularization edit+article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Renin Angiotensin Blockad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risk of surgery in patients with severe aortic stenosi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roke review 2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Stroke review 2011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roke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MyoFailure IARS Review course 200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latelet Gene Polymorphisms and Cardiac Risk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PV for Goal Directed Therapy in major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Anaerobic threshold tes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Heart Failure-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reop IHD Risk assessment in ortho 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Revascularisation-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revascularization before Vascular surgery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Administration of Angiotensin-converting Enzyme Inhibitors or Angiotensin II Receptor Blocker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and Intraoperative Predictors Cardiac events postop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erative Cardiology Consultation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operative Echocardiography for Patients With Hip Fractures Undergoing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heart rate and myocardial injury after non-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 Con preop coronary revasularization in high risk vacular pati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ognostic Implications of AsymptomaticCardiac Failure + Edit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gnostic Value of Brain Natriuretic Peptide in non 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opofol Anesthesia and Remote Ischemic Preconditioning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ulmonary Arterial Hypert-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AA and anesthesia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emote ischaemic preconditioning an intervention for anaesthetists?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vised preop cardiac risk index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isk Associated With Surgery Within 12 Months After Coronary Drug-Eluting Stent Implantation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isk of Major Adverse Cardiac Events Following Noncardiac Surgery in Patients With Coronary St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implified Preop cardiac algorhitm 09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logoff and Kea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tatins in Perioperative Period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topping vs. Continuing Aspirin before Coronary Artery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trategies to reduce risk in non cardiac surgery 2005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tudying propofol-induced cardioprotection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VO2 in high risk surgical pati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ystematic Review of Outcomes Associated With Withholding or Continuing Angiotensin-Converting Enzyme Inhibitors and Angiotensin Receptor Blockers Before Non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aged CV patient review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contribution of the anaesthetist to risk-adjusted mortality after 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Growing Burden of Perioperative Heart Failure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nscatheter Aortic-Valve Implantation for Aortic Stenosi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nscatheter versus Surgical Aortic-Valve Replacement in High-Risk Patients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eat Fail Heart IARS Review course 2006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se of Antiplatelet Therapy/DAPT for Post-PCI Patients Undergoing Noncardiac Surgery Review 2017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alidity of the 6 min walk test in prediction of the anaerobic threshold before major non-cardiac surgery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alvular Disease ASA03.pdf</w:t>
      </w:r>
    </w:p>
    <w:p>
      <w:pPr>
        <w:pStyle w:val="ColourfulListAccent1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alvular HD ASA06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Endocrine and Metabolic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rticoid supplementation for adrenal insufficiency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abetes and Anesthesia ASA03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mpact of metabolic syndrome in surgical patients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ement of adults with diabetes undergoing surgery and elective procedures - improving standards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tabolic Syndrome and Anesthesia review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-operative management of the surgical patient with diabetes 2015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Glucose Control in Patients With Diabetes Undergoing Elective Surgery 2018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erioperative glucose control Review + Edit.pdf 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glycemic control edit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Hyperglycemia Management Review 2017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Diabetes AAGBI 2015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diabetes and the emerging role of anaesthetists as perioperative physicians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Steroid Management Review 2017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 - Adrenocortical Malfunction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 - Disorders of Calcium Metabolism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 - Pheochromocytoma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 - Pituitary Abnormalities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 - Thyroid Dysfunction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paration for Anaesthesia-Dysautonomia/Chronic Spinal cord lesion.docx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cent advances in diabetes treatments and their perioperative implications 2019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overy of adrenal secretion after corticosteroids.pdf</w:t>
      </w:r>
    </w:p>
    <w:p>
      <w:pPr>
        <w:pStyle w:val="ColourfulListAccent1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K Perioperative management of the adult patient with Diabetes 2012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General consideration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Ageing ASA03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lderly ASA03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and Aging ASA06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, Microcirculation, and Wound Repair in Aging Review 2014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ociation Between Timing of Routine Preoperative Blood Testing and a Composite of 30-Day Postoperative Morbidity and Mortality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urrent fasting guidelines are outdated 2017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rythromycin for Gastric Emptying in Patients Undergoing General Anesthesia for Emergency Surgery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railty assessment Review 2019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astric reflux and aspiration review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ies, Damned Lies and Anesthesia Myths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erative Evaluation.doc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inimising perioperative adverse in elderly Review 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esity in anaesthesia and ICU Review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timizing perioperative outcomes IARS Review course 2003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-operative care Review 2019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Drug Therapy in Elderly Patient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fluid Management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bese patient AAGBI 2016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edication Management infograph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Assessment of the Older Patient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Assessment of the Risky Patient IARS Review course 2003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erative testing ASA06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ioities in Perioperative Geriatrics Review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trospective Review of Universal Preoperative Pregnancy Testing.pdf</w:t>
      </w:r>
    </w:p>
    <w:p>
      <w:pPr>
        <w:pStyle w:val="ColourfulListAccent1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emp. Regul IARS Review course 2000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Haematological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 one-shot solution for improved patient blood management in cardiac surgery?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 2017 Decision Pathway for Periprocedural Management of Anticoagulation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and porphyria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ti-platelet therapy and the anaesthesiologist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leeding Disorder ASA06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leeding Disorders and Anesthesia ASA03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leeding, Recurrent Venous Thromboembolism, and Mortality Risks During Warfarin Interruption for Invasive Procedures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loodless Surg ASA03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rrect coagulopathy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tiology and Assessment of Hypercoagulability with Lessons from Heparin-Induced Thrombocytopenia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ctor V Leiden and periop risk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ctor V Leiden and perioperative risk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ctor V Leiden and TEG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ctor V Leiden does not protect v bleeding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ctor V Leiden protects against periop blood loss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Cs w:val="24"/>
          <w:lang w:val="en-GB"/>
        </w:rPr>
        <w:t>Hemodialysis to treat patient on dabigatran prior to emergency surgery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mostasis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ypercoagulability with Lessons from Heparin-Induced Thrombocytopenia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ron Loading Exaggerates the Inflammatory Response to the Toll-like Receptor 4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perioperative warfarin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nagement of warfarin and antiplatelet therapy Review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naging oral anticoagulants in the perioperative period review 2013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-operative management of anticoagulation and antiplatelet therapy Guideline 2016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ient Blood Management review 2012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coagulopathy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anaemia management the role of intravenous iron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antiplatelet therapy Review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Bridging Anticoagulation in Patients with Atrial Fibrillation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Jehovah’s Witnesses Review 2015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Patients With Atrial Fibrillation Receiving a Direct Oral Anticoagulant 2019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rphyria and Anesthesia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-operative haematological assessment in patients scheduled for major surgery Review 2015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transfusion reduces surgery complications in Sickle Cell Disease patients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 anemia and postop outcomes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versing Vit K antagonist Review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ole of Coagulation Factor Concentrates for Reversing Dabigatran-related Anticoagulation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ole of prothrombin complex concentrate in perioperative coagulation therapy.pdf</w:t>
      </w:r>
    </w:p>
    <w:p>
      <w:pPr>
        <w:pStyle w:val="ColourfulListAccent1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ickle Cell Disease and anaesthesia review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Hepatic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lcohol withdrawal in the surgical patient Review.pdf</w:t>
      </w:r>
    </w:p>
    <w:p>
      <w:pPr>
        <w:pStyle w:val="ColourfulListAccent1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ver disease IARS 08.pdf</w:t>
      </w:r>
    </w:p>
    <w:p>
      <w:pPr>
        <w:pStyle w:val="ColourfulListAccent1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nal and Hepatic disease and anesth IARS Review course 2001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Miscellaneou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and the Old Brain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for Hereditary Angioedema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for Systemic Lupus Erythematosus Review 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railty and anaesthesia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V and anesthesia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dentification of Risky Alcohol Consumption in the Preoperative Assessment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Jehovah Assoc Anaesth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abolic consequences of drug misuse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Management of Adult Transplant Recipients in Nontransplant Surgery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cystic fibrosis review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operative Testing in Patients Undergoing Cataract Surgery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isks to Anesthetist IARS Review course 2000.pdf</w:t>
      </w:r>
    </w:p>
    <w:p>
      <w:pPr>
        <w:pStyle w:val="ColourfulListAccent1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arcoidosis and anaesthesia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Neuromuscular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and Myotonia Review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and schizophrenia Review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esthesia and the sex-linked muscular dystrophies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sthetic Management of Patients with Huntington Disease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sensus statement Anaesthesia and alzheimers disease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mpaired Upper Airway Integrity by Residual Neuromuscular block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ing Parkinson’s disease during surgery.pdf</w:t>
      </w:r>
    </w:p>
    <w:p>
      <w:pPr>
        <w:pStyle w:val="ColourfulListAccent1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kinson's Disease and Anaesthesia Review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Renal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ute Kidney Injury, Surgery, and Angiotensin Axis Blockade letter.pdf</w:t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Renal Failure IARS Review course 2005.pdf</w:t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hronic Kidney Disease and Postoperative Morbidity After Elective Orthopedic Surgery.pdf</w:t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septic acute kidney injury.pdf</w:t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ent developments in periop management of CRF.pdf</w:t>
      </w:r>
    </w:p>
    <w:p>
      <w:pPr>
        <w:pStyle w:val="ColourfulListAccent1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nal Repacement Therapy IARS Review course 2006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Respiratory Diseas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Preparing for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irway hyperreactivity 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irway physical examination tests for detection of difficult airway management in apparently normal adult patients Review 2018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tic management of sleep-disordered breathing in adults Review 2016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thma ASA03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ocumented previous difficult tracheal intubation as a prognostic test for a subsequent difficult tracheal intubation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ffect of preoperative smoking cessation on postoperative outcomes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eneral Anesthetic effects on Respiratory System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  <w:t>Guideline on Intraoperative Management of Adult Patients With Obstructive Sleep Apnea 2018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  <w:t>Guidelines on Preoperative Screening and Assessment of Adult Patients With Obstructive Sleep Apnea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llampati prediction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il Per Os Consideration for Emergency Procedures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structive Sleep Apnea and Anesthesia ASA06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bstructive Sleep Apnea Patients IARS 2010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pioids for Acute Pain Management in Patients With Obstructive Sleep Apnea Review 2018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sleep apnea in obesity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lung protection IARS 08 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management of asthma and bronchospasm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tive Smoking cessation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actice Guidelines for the Perioperative Management of Patients with Obstructive Sleep Apnea 2013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dicting difficult Intubation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dicting impossible mask ventilation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Strategies to reduce postop resp complications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operative Selection of Adult Patients with Obstructive Sleep Apnea Scheduled for Ambulatory Surgery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active Airways IARS Review course 2002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ecognition and management of the difficult airway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leep Apnea Benumof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leep apnoea and anesthesia guidelines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leep apnoea and anesthesia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leep apnoea questionnaire copy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leep physiology and the perioperative care of patients with sleep disorders Review 2015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TOP-Bang Questionnaire Review 2016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Perioperative Sleep Apnea Epidemic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unanticipated difficult intubation Review.pdf</w:t>
      </w:r>
    </w:p>
    <w:p>
      <w:pPr>
        <w:pStyle w:val="ColourfulListAccent1"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ill This Patient Be Difficult to Intubate? Review 2019.pdf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mbria Bold;Cambria" w:ascii="Cambria Bold;Cambria" w:hAnsi="Cambria Bold;Cambria"/>
          <w:sz w:val="32"/>
        </w:rPr>
        <w:t>ANAESTHESIA – MANAGEMENT OF ANAESTHESIA</w:t>
      </w:r>
    </w:p>
    <w:p>
      <w:pPr>
        <w:pStyle w:val="Normal"/>
        <w:widowControl w:val="false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ambria Bold;Cambria" w:ascii="Cambria Bold;Cambria" w:hAnsi="Cambria Bold;Cambria"/>
          <w:sz w:val="28"/>
        </w:rPr>
        <w:t>Airway management</w:t>
      </w:r>
    </w:p>
    <w:p>
      <w:pPr>
        <w:pStyle w:val="Normal"/>
        <w:widowControl w:val="false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“</w:t>
      </w:r>
      <w:r>
        <w:rPr/>
        <w:t>Awake” or “Sedated” Safe Flexible Bronchoscopic Intubation of the Difficult Airwa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 binary approach to difficult airway predic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 deliberately restricted laryngeal view with the GlideScope laryngoscope is easier tracheal intubation when compared with a full glottic 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 randomised cross-over comparison of the transverse and longitudinal techniques for ultrasound-guided identiﬁcation of the cricothyroid membrane in morbidly obese subject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cute Awake Fiberoptic Intubation in the ICU in a Patient with Limited Mouth Opening and Hypoxemic Acute Respiratory Failur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irway Assessment Before Interven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irway  Injuries after DLT.doc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irway management Review 2016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naesthetic management of acute airway obstruc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wake Bronchoscopic Intubation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wake videolaryngoscope guided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lue dolphin percut tracheostomy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URP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 Spine ASA03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annot intubate cannot ventilatefocus on the ventilat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annot intubate cannot ventilat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hanges in airway configuration with different head and neck position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omparison of seven videolaryngoscopes with the Macintosh laryngoscope in manikins by experienced and novice personnel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omparison of two cricothyroidotomy kit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omplications and failure of airway management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omplications Associated with Repeated Laryngoscopic Attempt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omplications of Awake Intubation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ricoid Pressure Controversies Review 2017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ricothyroidectom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ricothyroidotomy catheters reasons for failur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ritical Hemoglobin Desaturation will occur before respir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DAS algorhithm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eficiencies in locating the cricothyroid membrane by palp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Diff Airway Algorh ASA06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Difficult Airway ASA06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ifficult Airway Society 2015 guidelines for management of unanticipated difficult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ifficult Airway Society guidelines for awake tracheal intubation 2019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ifficult intubation and extubation in adult anaesthesia SFAR 2018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ifficult mask ventilation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ifficult Tracheal Intubation Is More Common in Obese Than in Lean Patient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oes the site of anterior tracheal puncture affect the success rate of retrograde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 of Apneic Oxygenation on Tracheal Oxygen Levels, Tracheal Pressure, and Carbon Dioxide Accumul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 of Cricoid Pressure Compared With a Sham Procedure in the Rapid Sequence Induction of Anesthesia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 of Dynamic Versus Stylet-Guided Intubation on First-Attempt Success in Difficult Airways Undergoing Glidescope Laryngoscop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iveness of Cricoid Pressur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mergency Cricothyrotomy Performed by Surgical Airway–naive Medical Personnel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mergency front-of-neck access scalpel or cannula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mergency front-of-neck airway 2019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xtraglottic Airway Review 2012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xtubation of the Difficult Airway Review 2013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iberoptic Intubation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Fibreoptic intubation letter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ibreoptic intubation Review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Functional Check of the Breathing Circuit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astric Tubes and Airway Management in Patients at Risk of Aspiration Review 2014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lottic imperson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uided Insertion of the ProSeal Laryngeal Mask Airway Conventional Tracheal Intubation by residents.doc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um Elastic Bougie guided Insertion of Proseal 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Gum elastic bougie insertion of Proseal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ead and Neck Position for Direct Laryngoscopy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igh versus low positive end-expiratory pressure during general anaesthesia for open abdominal surger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-gelTM supraglottic airway in clinical practic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iGel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Improving the Success of Retrograde Tracheal lntubation.doc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Protective Mechanical Ventilation for Prevention of Postoperative Pulmonary Complications Review 2015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ubation Bougie Dissection of Tracheal Mucosa and Intratracheal Airway Obstruc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Jet ventilation apsf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Jet venlitalion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JJHenderson-EuroJAn Intub.doc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LMA ASA03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LMA in Prone position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Low tidal volume ventilation in abdominal surger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Macroscopic Barotrauma Caused by Stiff and Soft-Tipped Airway Exchange Catheter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Major complications using jet Ventil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irway Management.doc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Neck circumference and difficult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Orotracheal Intubation Using the Retromolar Spac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Oxygenation Impairment during Anesthesia 2019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ediatric laryngeal dimensions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diatric larynx edit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ositive end-expiratory pressure in surger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ractice guidelines for management of the difficult airway 2013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redicting Difficult Intubation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dicting the difficult airway review 2015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diction in airway management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eoxygenation and atalectasis Edit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oxygenation Review 2017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ssures Available for Transtracheal Jet Ventilation from Anesthesia Machine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oseal 2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oSeal in Failed intubation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oseal insertion with Gum elastic bougie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otective Ventilation during Anesthesia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rotective Ventilation Influences Systemic Inflammation.doc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otective versus Conventional Ventilation for Surgery Review 2015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Ramp position for Obese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apid Sequence Induction and Intubation Review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apid Sequence Induction using rocuronium sugammadex vs suxamethonium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apid Sequence Induc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eflective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emifentanyl for awake intubation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retrograde intubation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etrograde Light-guided Laryngoscopy for Tracheal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ellick's manoeuvre edit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uccess of Intubation Rescue Techniques after Failed Direct Laryngoscopy in Adult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ugammadex and the cannot intubate cannot ventilate scenario letter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ugammadex, airway obstruction, and drifting across the ethical divide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urgical intervention during a Can’t intubate Can’t Oxygenate (CICO) Event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Surgical versus seldinger cricothyroidectom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eaching cricothyroidectomy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Complexities of Tracheal Intubation With Direct Laryngoscopy and Alternative Intubation Devices 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evolution of airway management Review 2017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Myth of Rescue Reversal in “Can’t Intubate, Can’t Ventilate” Scenario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myth of the difficult airway Review 2016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Technology of Video Laryngoscop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ime to abandon awake fibreoptic intubation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ime to make awake intubation with videolaryngoscopy the primary technique for an anticipated difficult airwa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Ultrasound Improves Cricothyrotomy Success in Cadavers with Poorly De ned Neck Anatomy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Ultrasound Is Superior to Palpation in Identifying the Cricothyroid Membrane in Subjects with Poorly Defined Neck Landmark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Ultrasound versus Stethoscope for Perioperative Clinicians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Updating our approach to the difficult and failed airway time to ‘‘stop and think’’.pdf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Upper airway collapsibility Edit.pdf </w:t>
      </w:r>
    </w:p>
    <w:p>
      <w:pPr>
        <w:pStyle w:val="ColourfulListAccent1"/>
        <w:widowControl w:val="false"/>
        <w:numPr>
          <w:ilvl w:val="0"/>
          <w:numId w:val="18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Upper Iip bite test.pdf </w:t>
      </w:r>
    </w:p>
    <w:p>
      <w:pPr>
        <w:pStyle w:val="ColourfulListAccent1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ambria Bold;Cambria" w:hAnsi="Cambria Bold;Cambria" w:cs="Cambria Bold;Cambria"/>
          <w:lang w:val="en-GB"/>
        </w:rPr>
      </w:pPr>
      <w:r>
        <w:rPr/>
        <w:t>Use of sugammadex in a cant intubate, cant ventilate situation.pdf</w:t>
      </w:r>
    </w:p>
    <w:p>
      <w:pPr>
        <w:pStyle w:val="ColourfulListAccent1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Value of knowing physical characteristics of the airway device before using it.pdf</w:t>
      </w:r>
    </w:p>
    <w:p>
      <w:pPr>
        <w:pStyle w:val="ColourfulListAccent1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Ventilation through a ‘straw’the final answer in a totally closed upper airway.pdf</w:t>
      </w:r>
    </w:p>
    <w:p>
      <w:pPr>
        <w:pStyle w:val="ColourfulListAccent1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ambria Bold;Cambria" w:hAnsi="Cambria Bold;Cambria" w:cs="Cambria Bold;Cambria"/>
          <w:lang w:val="en-GB"/>
        </w:rPr>
      </w:pPr>
      <w:r>
        <w:rPr/>
        <w:t>Video laryngoscopestudy.pdf</w:t>
      </w:r>
    </w:p>
    <w:p>
      <w:pPr>
        <w:pStyle w:val="ColourfulListAccent1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Videolaryngoscopy versus direct laryngoscopy for adult patients requiring tracheal intubation Review 2017.pdf</w:t>
      </w:r>
    </w:p>
    <w:p>
      <w:pPr>
        <w:pStyle w:val="Normal"/>
        <w:rPr>
          <w:rFonts w:ascii="Cambria Bold;Cambria" w:hAnsi="Cambria Bold;Cambria" w:cs="Cambria Bold;Cambria"/>
          <w:lang w:val="en-GB"/>
        </w:rPr>
      </w:pPr>
      <w:r>
        <w:rPr>
          <w:rFonts w:cs="Cambria Bold;Cambria" w:ascii="Cambria Bold;Cambria" w:hAnsi="Cambria Bold;Cambria"/>
          <w:lang w:val="en-GB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28"/>
          <w:lang w:val="en-GB"/>
        </w:rPr>
        <w:t xml:space="preserve">Cardiac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 Italic;Cambria" w:hAnsi="Cambria Bold Italic;Cambria" w:cs="Cambria Bold Italic;Cambria"/>
          <w:sz w:val="28"/>
          <w:lang w:val="en-GB"/>
        </w:rPr>
      </w:pPr>
      <w:r>
        <w:rPr>
          <w:rFonts w:cs="Cambria Bold Italic;Cambria" w:ascii="Cambria Bold Italic;Cambria" w:hAnsi="Cambria Bold Italic;Cambria"/>
          <w:sz w:val="28"/>
          <w:lang w:val="en-GB"/>
        </w:rPr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and Valvular Heart Disease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tic Management During Cardiopulmonary Bypass Review 2015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fibrolytics in cardiac surgery IARS 08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Anesth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Valve anesth IARS Review course 2000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NS injury and cardiac surgery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PB review.pdf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Anaesthesia.doc</w:t>
      </w:r>
    </w:p>
    <w:p>
      <w:pPr>
        <w:pStyle w:val="ColourfulListAccent1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Invasive CPB IARS Review course 2003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Day Case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mbulatory Anesthesia IARS Review course 2002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 accidents after day surgery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lectroconvulsive Therapy Review 2017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Care for the Older Outpatient Undergoing Ambulatory Surgery Reviw 2012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isk in Outpatient Anesthesia IARS 08 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election of Obese Patients Undergoing Ambulatory Surgery review 2013.pdf</w:t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Endocrine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ColourfulListAccent1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 Reliable Technique to Make NIM Tube Work.pdf</w:t>
      </w:r>
    </w:p>
    <w:p>
      <w:pPr>
        <w:pStyle w:val="ColourfulListAccent1"/>
        <w:numPr>
          <w:ilvl w:val="0"/>
          <w:numId w:val="2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thyroidectomy review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ENT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NOSE AND THROAT SURGERY.docx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rFonts w:cs="Cambria Bold;Cambria" w:ascii="Cambria Bold;Cambria" w:hAnsi="Cambria Bold;Cambria"/>
          <w:sz w:val="28"/>
        </w:rPr>
        <w:t xml:space="preserve">Fluid/Hemodynamic Management </w:t>
      </w:r>
      <w:r>
        <w:rPr>
          <w:rFonts w:cs="Cambria Bold;Cambria" w:ascii="Cambria Bold;Cambria" w:hAnsi="Cambria Bold;Cambria"/>
          <w:sz w:val="28"/>
          <w:lang w:val="en-GB"/>
        </w:rPr>
        <w:t xml:space="preserve">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bility of stroke volume variation measured by oesophageal Doppler monitoring to predict fluid responsivenes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cademic assessment of arterial pulse contour analysi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dvanced Uses of Pulse Oximetry for Monitoring Mechanically Ventilated Patien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Algorhithm for ScV02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rterial and Plethysmographic Waveform Analysis in Anesthetized Patients with Hypovolemia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rterial Pulse Wave Analysis LidCO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Assessing Fluid Responsiveness by the Systolic Pressure Vari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an Changes in Arterial Pressure be Used to Detect Changes in Cardiac Output during Volume Expans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ardiopulmonary care Algorhithm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hanges in cardiac preload variables in graded hemorrhage.pdf Clinical usefulness of respiratory variations of BP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ommonly used clinical indicators of hypovolemia with tonometry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omparison of systolic pressure variation and cardiac echo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rystalloid v Colloid IARS 2011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VP and PAWP ASA06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eliberate Hypotension for Hip Arthroplast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eliberate Hypotension Miller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Differential diagnosis in hemodynamic monitoring Perel ISICEM_2007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oes it matter which hemodynamic monitoring system is used Review 2013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onalds induced hypotension and blood los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Doppler optimization for GI surger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Dynamic indicators of fluid in spont breath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Dynamic preload markers to predict fluid responsiveness during and after major gastrointestinal surger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 of Waxy Maize derived Hydroxyethyl Starch 130 0.4 on Renal Function in Surgical Patien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nd-Expiratory Occlusion Test Predicts Fluid Responsiveness in Patients With Protective Ventil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ndotoxin and gut perfusion.doc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Equivalent Efficacy of Hydroxyethyl Starch 130/0.4 and Human Serum Albumi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illing pressures do not predict fluid responsiveness Osman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Fluid Challenge During Anesthesia Review 2018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Fluid resuscitation-positive fluid balance and elevated CVP are associated with increased mortalit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luid challenge revisited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luid Management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Fluid responsiveness and spontaneous ventil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luid therapy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Fluid therapy in the perioperative setting Review 2016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Fluids wet or dry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Functional hemodynamic monitoring review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astric tonometer as measure of hypovolemia.doc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astric tonometry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astric Tonometr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Goal directed Intra op therapy reduces LOS. 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oal directed intraoperative thera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oal directed therapy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oal directed therapy in surgical patients review 2013 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oal directed therapy using ppv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oal-Directed Fluid Therapy during Major Abdominal Surgery Review 2019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oal-directed Therapy Why Benefit Remains Uncertain 2020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Guyton - the role of mean circulatory filling pressure and right atrial pressure in controlling cardiac output review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Guyton Venous return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Hemodynamic monitoring lARS Review course 2003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emodynamic Optimization During Major Surger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etastarch induced Osmotic Nephrosi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ydroxyethyl starch for surgery pro con 2013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Hypotensive anaesthesia and blood loss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Hypotensive anesthesia and Ch Renal Dysfunction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Importance of Venous Retur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In support of ‘usual’ perioperative care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dividualised oxygen delivery targeted haemodynamic therapy in high-risk surgical patien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fluid management guided by oesophageal Doppler monitoring Kuper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fluids Review 2012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Mean Arterial Pressure Targe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s goal-directed fluid therapy based on dynamic variables alone sufficient to improve clinical outcomes among patients undergoing surgery?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s goal-directed haemodynamic therapy dead? 2020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Is This Patient Hypovolemic.doc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Kumar CVP PCWP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leg raising as fluid challenge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Less invasive methods of advanced hemodynamic monitoring for perioperative care review 2014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Liberal or restrictive fluid administr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agder CVP vol assessmen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Management of severe perioperative bleeding Review 2013  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ichards Chest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Michards Fluid responsiveness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iller Deliberate Hypotension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Minimally Invasive Cardiac Output Monitoring in the Perioperative Setting review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odern hetastarches review. 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ore respect for the CVP.doc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Multidisciplinary Approach to the Challenge of Hemostasis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New CO monitor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Non invasive fluid respon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Non invasive prediction of fluid responsiveness during hepatic resec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Normal Hemodynamic Parameters - Adult.doc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esoph Doppler for major surgery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Oesophageal Doppler and calibrated pulse contour analysis are not interchangeable within a goal-directed haemodynamic algorithm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esophageal Doppler Guide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esophageal Doppler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esophageal doppler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Optimising organ perfusion in the high-risk surgical and critical care patient Review Mervyn Singer 2019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AC Man Critique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AC vs Doppler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assive leg raisi ng in ICU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assive leg raising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assive leg-raising and end-expiratory occlusion tests perform better than pulse pressure vari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>
          <w:rFonts w:eastAsia="Cambria"/>
        </w:rPr>
        <w:t xml:space="preserve"> </w:t>
      </w:r>
      <w:r>
        <w:rPr/>
        <w:t>Pathophysiol of fluid exces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-operative fluid management to enhance recovery Review 2015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eriop Fluid Management lARS Review course 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>
          <w:rFonts w:eastAsia="Cambria"/>
        </w:rPr>
        <w:t xml:space="preserve"> </w:t>
      </w:r>
      <w:r>
        <w:rPr/>
        <w:t xml:space="preserve">Periop fluids lARS Review course 2006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 goal directed therap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Cardiovascular Care for Patients Undergoing Noncardiac Surgical Intervention review 2015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cardiovascular monitoring of high-risk patients Review 2017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fluid management in kidney transplantation a black box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Fluid Therapy for Major Surgery Review 2019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fluid volume optimization following proximal femoral fracture Cochrane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Goal-Directed Fluid Therapy Is an Essential Element of an Enhanced Recovery Protocol Pro/C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Goal-Directed Hemodynamic Optimization Using Noninvasive Cardiac Output Monitoring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haemodynamics and vasoconstriction 2019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increase in global blood flow to explicit defined goals and outcomes after surgery Review 2013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Management of High-Risk Patien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myocardial injury in patients receiving cardiac output-guided haemodynamic therap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erioperative optimization and renal function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erioperative plasma volume expansion reduces the mucosal hypoperfusion during cardiac surgery.doc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Quality Initiative (POQI) consensus statement on fundamental concepts in perioperative fluid management 2020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Quality Initiative consensus statement on arterial blood pressure control in perioperative medicine Review 2019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pheral perfusion index as an early predictor for central hypovolemia in awake healthy volunteer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hotoplethysmograph in Circulatory monitoring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hysiological controversies and methods used to determine fluid responsiveness Review 2015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insky volume assessment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lethysmo and SW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PVariation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ed Fluid responsive during hepatic surg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redicting fluid responiveness after cardiac surger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dicting Fluid Responsiveness in Childre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Predicting fluid responsiveness in Spont ventil Edit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edicting fluid responsiveness in Sponl ventil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edicting fluid responsiveness in theatre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operative Acute Normovolemic Hemodilution for Minimizing Allogeneic Blood Transfus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reoperative Optimization of the high risk patien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essure Waveform Analysi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ulmonary hypertension and its management in patients undergoing non-cardiac surgery Review 2014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uImonary permeability index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ulse oximetry plethysmographic waveform and volume change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ulse Pressure Variation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andomized controlled trial of stroke volume optimization during elective major abdominal surgery in patients stratified by aerobic fitnes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Reducing the risk of major surgery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Relationship bet 02 uptake and SV02 in postoperative period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estrictive versus Liberal Fluid Therapy for Major Abdominal Surgery 2018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afety of Modern Starches Used During Surger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alvaging remote ischaemic preconditioning as a therapy for perioperative acute kidney injur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hires article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hires on shock copy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PV and SVV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troke volume optimization in elective bowel surgery Lidco v Doppler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Stroke volume variation to guide fluid therapy is it suitable for high-risk surgical patients?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VV Toboul Guest editorial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ystolic pressure variation to assess volemia edit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Systolic pressure variation versus CVP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ackling the economic burden of postsurgical complications would perioperative goal-directed fluid therapy help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EE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'third space' fact or fic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history of 0.9% saline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place of goal-directed haemodynamic therapy in the 21st century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he use of the CVP in critically ill patients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ransesophageal Echocardiography View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reatment of Intraoperative Refractory Hypotension with Terlipressin in Patients Chronically Treated with an Antagonist of the Renin-Angiotensin System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Using pulse oximetry to predict fluid responsivenes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Variation of Arterial and Central Venous Catheter Use in United States Intensive Care Unit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Venous-arterial CO2 to arterial-venous O2 difference ratio as a resuscitation target in shock states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Volume Management Using Dynamic Parameters review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Volume responsive, but does the patient need volume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Voluven.pdf 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General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esthesia during oesophagectom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Bariatric Surgery Review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sia for non-transplant surgery in the organ transplant recipient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tic interventions and long-term tumour recurrence 2019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tizing the emergency laparotom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and Circulating Tumor Cells in Primary Breast Cancer Patients 2020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n Anesthesia Influence Cancer Outcomes After Surgery?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ep neuromuscular block reduces intra-abdominal pressure requirements during laparoscopic cholecystectom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aparoscopic Surgery and Muscle Relaxants Is Deep Block Helpful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, Regional or GA for hernia repair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Optimal Surgical Conditions in Laparoscopic Surger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ruitment manoeuvre and PEEP in bariatric surger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vere Intraoperative Shock Related to Mesenteric Traction Syndrome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otal Intravenous Anesthesia versus Inhalation Anesthesia for Breast Cancer Surgery.pdf</w:t>
      </w:r>
    </w:p>
    <w:p>
      <w:pPr>
        <w:pStyle w:val="ColourfulListAccent1"/>
        <w:numPr>
          <w:ilvl w:val="0"/>
          <w:numId w:val="2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olatile versus Total Intravenous Anesthesia for Cancer Prognosis in Patients Having Digestive Cancer Surgery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Gynecological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ir embolism during operative hysteroscopy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as Embolism During Hysteroscopic Surgery?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steroscopy and anaesthesia review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ncardiogenic Pulmonary Edema and Venous Air Embolus as Complications of Operative Hysteroscopy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vention of Surgical Site Infections After Major Gynecologic Surgery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incidence and haemodynamic significance of gas emboli during operative hysteroscopy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Venous air embolism during hysteroscopy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Hepatic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liver transplant IARS Review course 2007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linical Practice update on surgical risk assessment and Perioperative Management in Cirrhosis.pd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Monitoring/Equipment/Position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AGBI Intraoperative cell salvage 2009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AGBI Recommendations for standards of monitoring during anaesthesia and recovery 2015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ccidental awareness during general anaesthesia Review 2017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Air in Level l.doc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merican Society for Enhanced Recovery and Perioperative Quality Initiative Joint Consensus Statement on the Role of Neuromonitoring in Perioperative Outcomes 2019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Anaesthesia and Evoked potential review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naesthesia in the prone position Review 2014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nesthesia Apparatus Check.doc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nesthesia for MRl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nesthesia in Prone position Review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NESTHETIC CIRCUITS.doc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Anesthetic Machine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rterial Catheters for Early Detection and Treatment of Hypotension During Major Noncardiac Surgery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each Chair Position May Decrease Cerebral Perfusion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and awareness Edit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and Awareness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and physiological sleep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Monitoring B-Aware trial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monitoring Review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BIS to prevent awareness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Breathing Systems in Anaesthesia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ahalan TEE lARS Review course 2006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arbon Dioxide Absorbent Dessication Safety Conference -APSF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ell salvage as part of a blood conservation strategy in anaesthesia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linical Electroencephalography for Anesthesiologists part 1 review 2015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linical Measures of Depth of Anesthesia.doc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losed-Loop Anesthesia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Comparison of adductor policis and orbicularis oculi to monitor neuromuscular block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omplications of cell saver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Conditions leading to an incorrect BIS reading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Dessication of C02 absorbents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Development and Implementation of Checklists for Routine Anesthesia Care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EG-based depth of anaesthesia monitoring in theatres and intensive care Review 2017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EEGs, EEG Processing, and lhe Bispectral lndex / Anesthesiology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Effect of cell saver blood on natural killer cell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ect of Electroencephalography-Guided Anesthetic Administration on Postoperative Delirium Among Older Adults Undergoing Major Surgery 2019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valuation of pulse oximetry on mortality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Evidence based Neuromuscular monitoring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awareness trial of BIS vs ETAC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>Intraoperative blood salvage review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perative Hyperoxemia An Unnecessary Evil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solated Forearm Test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achine Check 200B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easure depth of anest lARS Review course 2001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Monitoring Depth of Anesthesia Review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Monitoring the brain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Neuromuscular Monitoring in the Perioperative Period Review 2018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02 Monitoring ASA06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02 transport and monitoring lARS Review course 200S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ptic Nerve and Prone position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Oxygen Monitor lARS Review course 2006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thermoregulation and heat balance Review 2016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oint of care coagulation testing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Positioning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actice Advisory on Anesthetic Care for Magnetic Resonance Imaging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roposal for a Revised Classification of the Depth of Neuromuscular Block and Suggestions for Further Development in Neuromuscular Monitoring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ulse Oximetry for Perioperative Monitoring Systematic Review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adial artery cannulation Review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Restrict relaxants, be aware, and know the limitations of your depth of anaesthesia monitor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EE lARS Review course 2006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EG evaluation of effects of hypothermia.pd EG Reliable test? 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emperature and Anaesthesia Review.pdf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Isolated Forearm Paradox Why Never a Response to Command in the Completely Unparalyzed?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The Technology of Processed Electroencephalogram Monitoring Devices for Assessment of Depth of Anesthesia Review 2017.pdf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>
          <w:rFonts w:ascii="Lucida Grande" w:hAnsi="Lucida Grande" w:cs="Symbol"/>
        </w:rPr>
      </w:pPr>
      <w:r>
        <w:rPr/>
        <w:t xml:space="preserve">THE ADE SYSTEM.doc </w:t>
      </w:r>
    </w:p>
    <w:p>
      <w:pPr>
        <w:pStyle w:val="ColourfulListAccent1"/>
        <w:widowControl w:val="false"/>
        <w:numPr>
          <w:ilvl w:val="0"/>
          <w:numId w:val="23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Ultrasound Improves Cricothyrotomy Success in Cadavers with Poorly De ned Neck Anatomy.pdf</w:t>
      </w:r>
    </w:p>
    <w:p>
      <w:pPr>
        <w:pStyle w:val="ColourfulListAccent1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ltrasound in anaesthesia lARS Review course 2007.pdf</w:t>
      </w:r>
    </w:p>
    <w:p>
      <w:pPr>
        <w:pStyle w:val="Normal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Neuro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ECT Review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elective neurosurgery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neuroradiology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Craniotomy IARS Review course 2003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urysmal Subarachnoid Hemorrhage Review 2015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ain protection IARS Review course 2006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PP in Neurotrauma Review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PP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raniotomy IARS Review course 2002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oes Hyperventilation Improve Operating Condition During Supratentorial Craniotomy?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rugs for neuroanaesthesia IARS Review course 2004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inimum Effective Doses of Succinylcholine and Rocuronium During Electroconvulsive Therapy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20 and neuroanesthesia - edit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anaesthesia in sitting position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Anesthesia IARS Review course 2003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rotection IARS Review course 2006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itting position and neurosurgery edit.pdf</w:t>
      </w:r>
    </w:p>
    <w:p>
      <w:pPr>
        <w:pStyle w:val="ColourfulListAccent1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b arachnoid hemorrhage and anaesthesia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Orthopaedic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mbulatory TKA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sia for major spinal surger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Technique and Mortality after Total Hip or Knee Arthroplast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sthesia Technique, Mortality, and Length of Stay After Hip Fracture Surger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tic type for hip fracture surgery in adults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ociation Between Wait Time and 30-Day Mortality in Adults Undergoing Hip Fracture Surger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one cement implantation syndrome in cemented hemiarthroplasty for femoral neck fracture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one cement implantation syndrome review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rebral Microemboli During Hip Fracture Fixation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parative Effectiveness of Regional versus General Anesthesia for Hip Fracture Surgery in Adults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ffect of hypotensive epidural anaesthesia on acetabular cement-bone fixation in total hip arthroplast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luid for TKA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venous Tranexamic Acid Bolus plus Infusion Is Not More Effective than a Single Bolus in Primary Hip Arthroplasty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ller Anaesthesia for Orthopedics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ck of femur fracture perioperative management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fluid volume optimization following proximal femoral fracture review 2013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nagement of Elderly Patients with Hip Fracture Review 2014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gional versus General Anesthesia for Hip Fracture Surgery in Adults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A under hypotensive epidural anesthesia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rial of Hypotensive Epidural Anesthesia in Older Adults.pdf</w:t>
      </w:r>
    </w:p>
    <w:p>
      <w:pPr>
        <w:pStyle w:val="ColourfulListAccent1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wo Levels of Hypotension on Intraoperative Blood Loss During Total Hip Arthroplasty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Paediatric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Anaesthesia for spine surgery for kids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naesthetics, infants, and neurodevelopment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nesthesia for children with recent upper respiratory tract infection Review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Anesthetic Considerations of Tracheobronchial Foreign Bodies in Children Review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Complicalions of tonsillectomy in children with sleep apnoea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uffed tracheal tubes in paediatrics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Cuffed versus Uncuffed Endotracheal Tubes in Pediatric Anesthesia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Efficacy and safety of rectal thiopental for sedation in children undergoing neuroimaging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erosseus infusions in paeds Review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Intraosseous Catheter Placement in Children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IV fluids for seriously ill children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Laryngospasm in Children review 2012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Mechanics of Laryngospasm Is Crucial for Proper Treatment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meta analysis of paediatric PONV Review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NSAIDs and postoperative bleeding in tonsillectomy Cochrane review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NSAIDS and Tonsillectomy meta-analysis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Oral midazolam premed in children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ediatric ambulatory anaesthesia lARS Review course 2007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ediatric anaesthesia lARS 08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ediatric Anesth Myths ASA06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ediatric Anesthesia Pharmacology lARS Review course 2005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aediatric vascular access Review 2015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ediatric_Spreadsheet.xls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in In Children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edHeartSurgery lARS Review course 2003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ediatric anesthesia analgesia. neuroprotection. neurotoxicity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ediatric Problems in Anesthesia ASA03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operative Crystalloid and Colloid Fluid Management in Children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erioperative management of Sleep apnoea in children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ipheral nerve catheters in children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harmacology for paediatrics lARS Review course 2006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itfalls in Peds lARS Review course 2002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ostoperative Mortality in Children After 101,885 Anesthetics at a Tertiary Pediatric Hospital.pdf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Recurrent hypoxia in children sensitive to opioids.pdf </w:t>
      </w:r>
    </w:p>
    <w:p>
      <w:pPr>
        <w:pStyle w:val="ColourfulListAccent1"/>
        <w:widowControl w:val="false"/>
        <w:numPr>
          <w:ilvl w:val="0"/>
          <w:numId w:val="26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Regional anesth for paediatrics lARS 08.pdf </w:t>
      </w:r>
    </w:p>
    <w:p>
      <w:pPr>
        <w:pStyle w:val="ColourfulListAccent1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Shape of paediatric larynx edit.pdf</w:t>
      </w:r>
    </w:p>
    <w:p>
      <w:pPr>
        <w:pStyle w:val="ColourfulListAccent1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The efficacy of lidocaine to prevent laryngospasm in children Review 2014.pdf</w:t>
      </w:r>
    </w:p>
    <w:p>
      <w:pPr>
        <w:pStyle w:val="ColourfulListAccent1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Tracheal tube insertion is an essential part of modern paediatric anaesthesia and critical care.pdf</w:t>
      </w:r>
    </w:p>
    <w:p>
      <w:pPr>
        <w:pStyle w:val="ColourfulListAccent1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Vascular access in children review.pd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Thoracic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sia for Thoracic Surgery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sthetic Management for Lung Resection Slinger 2011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est size of double lumen tubes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onchial Blockers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poxemia during One lung Ventilation Prediction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w tidal volume and one lung ventilation Edit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Lung Injury After One-Lung Ventilation Review 2015.pdf 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ung Isolation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ung recruitment during general anesthesia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w Insights on one-Lung ventilation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ne Lung Anesthesia IARS Review course 2005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ne Lung Anesthesia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ulmon Resection IARS Review course 2006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anesth IARS Review course 2002.pdf</w:t>
      </w:r>
    </w:p>
    <w:p>
      <w:pPr>
        <w:pStyle w:val="ColourfulListAccent1"/>
        <w:numPr>
          <w:ilvl w:val="0"/>
          <w:numId w:val="2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Which Anesthesia Regimen Is Best to Reduce Morbidity and Mortality in Lung Surgery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Trauma and Burns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and Trauma IARS Review course 2003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Major Thermal Injury Review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Trauma IARS Review course 2002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rvical Spine Injury ASA06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lail Chest IARS Review course 2001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luid in Head injury ASA06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ad Trauma ASA06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ubation and cervical stabilization edit.pdf</w:t>
      </w:r>
    </w:p>
    <w:p>
      <w:pPr>
        <w:pStyle w:val="ColourfulListAccent1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Trauma IARS Review course 2003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Urological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esthesia for transurethral resection of the prostate Review.pdf</w:t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TRANSURETHRAL RESECTION OF THE PROSTATE.pdf</w:t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plications Associated With Intraoperative Use of Irrigation Fluid for Endoscopic Procedures.pdf</w:t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ser resection of Prostate Review.pdf</w:t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ans Urethral Resection of Prostate.pdf</w:t>
      </w:r>
    </w:p>
    <w:p>
      <w:pPr>
        <w:pStyle w:val="ColourfulListAccent1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URP Syndrome Review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Vascular Surger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Management of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endovascular surgery IARS Review course 2006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rterial pressure management and carotid endarterectomy review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A IARS Review course 2000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A IARS Review course 2002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A Remifentanil versus propofol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A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erebrospinal fluid drainage for thoracic and thoracoabdominal aortic aneurysm surgery Cochrane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SF Drainage for Thoracoabdominal Aortic Surgery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ndovascular surgery IARS 08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eneral anaesthesia versus local anaesthesia for carotid surgery (GALA)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ement of Thoracic Aortic Disease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2 risk of fire during CEA letter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aortic cross clamping review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Cord Injury risk reduction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ird option for GA and carotid endarterectomy.pdf</w:t>
      </w:r>
    </w:p>
    <w:p>
      <w:pPr>
        <w:pStyle w:val="ColourfulListAccent1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Vascular anaesthesia Review 2016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  <w:lang w:val="en-GB"/>
        </w:rPr>
        <w:t>ANAESTHESIA-POST ANAESTHESIA, COMPLICATIONS, CONSULTANT PRACTICE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>Acute Pain –</w:t>
      </w:r>
      <w:r>
        <w:rPr>
          <w:rFonts w:cs="Cambria Bold Italic;Cambria" w:ascii="Cambria Bold Italic;Cambria" w:hAnsi="Cambria Bold Italic;Cambria"/>
          <w:sz w:val="28"/>
          <w:lang w:val="en-GB"/>
        </w:rPr>
        <w:t>Post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 Novel Approach for the Control of Inflammatory Pain Prostaglandin E2 Complexation by Randomly Methylated β-Cyclodextrin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upuncture and Related Technique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upuncture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ain guidelines 2015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ain IARS Review course 2006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ain Oxford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ain pathophysiol ASA06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cute Perioperative Pain Management in Total Joint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cute Post Op Pain ASA03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cute postoperative pain Review 2011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lgesia After Open Abdominal Surgery in the Setting of Enhanced Recovery Surgery Review 2014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lgesia and functional outcome after total knee arthroplasty  periarticular infiltration vs continuous femoral nerve block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lgesia for pain in childre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lgesic impact of intra-operative opioids vs. opioid-free anaesthesia Review 2019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lgesic Pharmacology IARS Review course 2006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lgesic Treatment after Laparoscopic surgery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A Acute Pain Guideline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sessment of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andolier league table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enefit and harm of adding ketamine to an opioid in a patient-controlled analgesia device for the control of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enefit and harm of pregabalin in acute pain treatment Review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est practice in managing postoperative pain Review 2019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romage and epidura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n intravenous steroid administration reduce postoperative pain scores following total knee arthroplasty?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psaicin and preventing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ardiovascular Safety of Celecoxib, Naproxen, or Ibuprofe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ardiovascular safety of non-aspirin non-steroidal anti-inflammatory drugs Review 2016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tley Episodic 02 desaturation in the postoperative period its association with analgesic regimen 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deine and other opiates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arison of the Efficacy of Different Analgesia Treatments for Total Knee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tinuous intravenous perioperative lidocaine infusion for postoperative pain and recovery in adults 2018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wound infusion of local anesth 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 1 and 2 selectiv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 2 and bone growth.htm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 2 Inhibitors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X-2 Inhibitors in Patients with Sensitivity to Nonselective NSAIDs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 selectivity and CV risk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2 and CV effect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2 in Postop Pain review 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xibs and analgesia letter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xibs, selective inhibitors of COX-2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angers of Postop PCA .doc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angers of Postoperative Opioid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saturation and PC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xamethasone and analg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o we need to justify epidural analgesia beyond pain relief?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oes anaesthetic technique really matter for total knee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oes Brachial Plexus Blockade Result in Improved Pain Scores After Distal Radius Fracture Fixation?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oes Continuous Peripheral Nerve Block Provide Superior Pain Control to Opioids-Meta analysi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ect of Intravenous Acetaminophen on Postoperative Hypoxemia After Abdominal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fficacy of pregabalin in acute postoperative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 vs Fem Sci block for TKA in UK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aesthesia and survival after intermediate to high risk non-cardiac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algesia and acute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algesia IAR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d colon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Opioids Pharmacokinetic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vs CPA for TK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vs CPA meta analysi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moral Nerve Block Provides Superior Analgesia Compared With Continuous Intra-articular and Wound Infusion After Anterior Cruciate Ligament Reconstruct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LAAT Paed pain scor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abapentin and postop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Gene Variant and Postoperative Opioid Requirement review 2014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enetic prediction of opioid resp depress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s for neuroaxial opioid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uidelines for perioperative pain management edit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ALLUX VALGUS REPAIR SURGERY Prospect 2020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gh dose local infiltration in TK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istory of Ketam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ow Can We Best Balance Pain Control and Rehabilitation After Knee Replacemen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ow opioids are analgesic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mpact of Analgesia on Bone Fracture Healing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mplications of Postoperative Pruritu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iltrative analgesia for TKA 2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iltrative analgesia for TK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itial and Subsequent Dosing of Rectal paracetamol in childre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erscalene Block with and without Intraoperative Local Infiltration with Liposomal Bupivacaine in Shoulder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 articular bupivacaine and chondrotoxici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-articular infiltration analgesia for arthroscopic shoulder surgery Review 2020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articular morphine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Analgesia IAR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diamorph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Drugs in the Treatment of Acute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Morphine and respiratory depress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thecal Morphine in Spine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V Lidocaine Is as Effective as Epidural Bupivacaine for pain and ileu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V lignocaine and bowel funct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V Lignocaine and colectom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V Lignocaine and postop pain.doc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Ketamine and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amine Reduces Perioperative Opiate Consumption in Opiate-dependent Patient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etorolac Its Role as Part of a Multimodal Analgesic Regime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esthetics in the Surgical Wound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Infiltration Analgesia and Other Multicomponent Technique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infiltration analgesia for total knee arthroplasty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infiltration analgesia versus interscalene nerve block for postoperative pain control after shoulder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Infiltration Analgesia Versus Intrathecal Morphine for Postoperative Pain Local infiltration for total hip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infiltration for total hip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w dose intravenous dexamethasone (4 mg and 10 mg) significantly prolongs the analgesic duration of single-shot interscalene block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Perioperative Pain in Patients on opioid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n and womens response to pain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a analysis of TKA analg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a-R.A. vs G.A. BMJ 2000 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hylnaltrexo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ultimodal Analgesia for Perioperative Pain Management IARS 2011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ultimodal Analgesia with Acetaminophen, Nonsteroidal Antiinflammatory Drugs, or Selective Cyclooxygenase-2 Inhibitor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ultiple Doses of Perioperative Dexamethasone Further Improve Clinical Outcomes After Total Knee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ed for Obturator block for TKA cop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axial Opioids Bernard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 Opiate Analgesics IARS Review course 2005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 Opioid Analgesia IAR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 Opioid techniques in Ambulatory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vel LA Action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SAIDs and adverse effects.doc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SAIDs and bone growth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SAIDS and bo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SAIDS and Postoperative Myocardia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antagonists for opioid-induced bowel dysfunction and postoperative ileus-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hyperalgesia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receptor antagonists and postop ileus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side effects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s in pain management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s review pain.com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ral morphine versus PC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ral vs intravenous paracetamo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a Vets Perspectiv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after day case shoulder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in Elderl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ain management after laparoscopic hysterectomy Review 2019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rFonts w:cs="Lucida Grande"/>
          <w:lang w:val="en-GB"/>
        </w:rPr>
        <w:t>Pain Management Modalities after Total Knee Arthroplasty Review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management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mechanism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NNT vs Procedure specific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Pathophysiology ASA03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in role of CNS ASA06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acetamol and NSAIDS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acetamol are therapeutic doses safe?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ietal Analgesia Decreases Postoperative Diaphragm Dysfunction Induced by Abdominal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ient Controlled Drug Delivery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CA and measuring analg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CA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CA vs Cont block compared for TKA cop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ak plasma concentrations after oral morph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  <w:t>Perineal pruritus after the administration of iv dexamethaso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neural caths at home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analgesia what do we know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Gabapent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gabapentin reduces 24 h opioid consumption and improves in-hospital rehabilitation but not post-discharge outcomes after total knee arthroplasty with peripheral nerve block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Single Dose Systemic Dexamethasone for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sensitizat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dynamics of aspirin resistanc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kinetics of rectal paracetamo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 op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 Analgesia in Elderl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 Hyperalg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 Pain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ostop pain guidelines 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analgesia an updat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epidural morphine is safe on surgical ward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Ketam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pain relief using regional anaesth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use of non-steroidal anti-inflammatory drugs in patients with anastomotic leakage requiring reoperation after colorectal resect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gabalin and pain after total knee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operative Pain Sensitivity and Its Correlation with postop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enting chronic pain after surgery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enting intrathecal morphine pruritu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vention of opioid induced hyperalgesia in surgical patients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ventive acetaminophen reduces postoperative opioid consumption, vomiting, and pain scores after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cedure specific approach to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phylactic ondansetron after intrathecal morph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OSPECT guideline for rotator cuff repair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Quantifying oral morphine versus IV  consumptio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aised LFTs in normal dose Paracetamo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ational use of analgesic and anti inflammatory drugs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bound pain following peripheral nerve block anaesthesia in acute ankle fracture surger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piratory and CVS effects of pain manage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isk of severe postop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afety of intrathecal opioids in acute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afety of IT Morphine in 5969 patients cop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ciatic Nerve Block for TKR Edit.doc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earching for the Optimal Pain Management Technique after Knee Arthroplasty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evering the link between acute and chronic pain edit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houlder surgery analgesia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ingle dose dexamethasone and analgesi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ingle shot vs continuous block for TK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ingle-dose intravenous paracetamol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opioids IARS Review course 2002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teroids for postoperative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rgical stress and postoperative outcome LabatLecture2005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A and epidural morphin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analgesic effects of exogenous melatonin in humans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safety profile of parecoxib for the treatment of postoperative pain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oracic Epidural Analgesia and Acute Pain Management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surgical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olerability of postoperative pain; PONV, pruritis, urinary retentio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oxicity of 4 gm paracetamol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rial Comparing Continuous Femoral Plus Single-injection Sciatic Peripheral Nerve Blocks versus Periarticular Injection with Ropivacaine or Liposomal Bupivacaine for Patients Undergoing Total Knee Arthroplasty 2017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K single shot block for TKA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ltrasound-guided fascia iliaca block vs. spinal morphine for analgesia after primary hip arthroplasty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pregulation of Prostaglandin E2 and Interleukins in postop pain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ascular and upper gastrointestinal effects of NSAIDS review 2013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isceral pain review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What is a clinically significant pain decrease.pdf</w:t>
      </w:r>
    </w:p>
    <w:p>
      <w:pPr>
        <w:pStyle w:val="ColourfulListAccent1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at is the role of epidural analgesia in abdominal surgery Review 2015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>Chronic Pain –</w:t>
      </w:r>
      <w:r>
        <w:rPr>
          <w:rFonts w:cs="Cambria Bold Italic;Cambria" w:ascii="Cambria Bold Italic;Cambria" w:hAnsi="Cambria Bold Italic;Cambria"/>
          <w:sz w:val="28"/>
          <w:lang w:val="en-GB"/>
        </w:rPr>
        <w:t>Post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est technique for injecting epidural steroid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iopharmaceutics of a New Transdermal Fentanyl Device / Anesthesiology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ncer Pain Mech and Management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ancer pain review 2011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ncer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ntral post stroke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hronic non-cancer pain review 2011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ic pain after surgery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ic Pain from pain.com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ic Pain IARS Review course 2001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ic pain IARS Review course 2007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hronic Pain Spinal Injury IARS Review course 2003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linical pharmacokinetics of transdermal opioids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luster headache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mplex regional pain syndrome 2014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lications in interventional Pain Rx ASA06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RPS 1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RPS ASA06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RPS I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potDur morphine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URAGESIC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URAGESIC.doc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ect of Gabapentin vs Pregabalin on Pain Intensity in Adults With Chronic Sciatica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emiological Survey of Complex Regional Pain Syndrom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steroids parasagital versus translaminar approach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ntanyl patch BMJ 5/01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abapent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reater trochanter pain syndrome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Guidelines for Chronic Pain Management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uidelines for CRPS I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erniated Lumbar Intervertebral Disk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dentification and Treatment of New Inflammatory Triggers for Complex Regional Pain Syndrome Small Intestinal Bacterial Overgrowth and Obstructive Sleep Apnea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drugs in chr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venous Lidocaine for Opioid-Refractory Pain in Cancer Patient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ontophoric fentanyl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Ketamine in Phantom Limb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gnocaine and mexilitine suppresses excitability of dorsal horn neurone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cancer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chanism of amitriptyline in chronic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chanism of CRPS edit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echanisms Leading to chronic post-operative pain IARS 2009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chanisms of neuropathic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igraine review 2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igraine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yofascial pain IARS 08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Blocks in Paliative Car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ic pain ASA 03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ic Pain Review 2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ic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Treatments for Reflex Sympathetic Dystrophy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rtriptyline and gabapentin, alone and in combination for neuropathic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pioid therapy for chronic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athophysiology of Complex Regional Pain Syndrom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sistent post surgical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sistent post surgical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logic treatment of Cancer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ysiology and Pharmacology of Neuropathic Pain States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iriformis Syndrom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 Gabalin for diabetic neuropathy meta analysi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gabal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venting chronic postoperative pain Review 2015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ention and Management of Postherpetic Neuralgia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sychology of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ent developments in migrain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isk factors for chronic pain after hysterectomy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ole of TRIP V receptor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erious Complications Associated with External intrathecal catheters in cancer patients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cord and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Cord Mech of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ystemic local anesthestics to relieve neuropathic pain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Pharmacologic Treatment of Muscle Pain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rapies for Opioid Side effect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opical capsaicin for pain management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ansdermal fentanyl versus oral morphin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ansforaminal injection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nsition of acute postoperative pain to chronic pain edit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eatment of Acute Herpes Zoster Pain and Postherpetic Neuralgia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iptan therapy in Migraine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-Guided Interventional Procedures in Pain Medicine review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itamin C for prevention of CRPS.pdf</w:t>
      </w:r>
    </w:p>
    <w:p>
      <w:pPr>
        <w:pStyle w:val="ColourfulListAccent1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Water diluted lignocaine for trigger points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>Complications –</w:t>
      </w:r>
      <w:r>
        <w:rPr>
          <w:rFonts w:cs="Cambria Bold Italic;Cambria" w:ascii="Cambria Bold Italic;Cambria" w:hAnsi="Cambria Bold Italic;Cambria"/>
          <w:sz w:val="28"/>
          <w:lang w:val="en-GB"/>
        </w:rPr>
        <w:t>Post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 Matched Cohort Study of Postoperative Outcomes in Obstructive Sleep Apne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ddiction and substance abuse in anesthetists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dverse Respiratory Events in Anesthesia Closed claims databas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dministration of Parenteral Prophylactic Beta-Lactam Antibiotics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ftermath of perioperative catastrophes on anesthetists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irway Management in Patients Who Develop Neck Hematomas After Carotid Endarterectomy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 Optic Nerve at Risk and a Prolonged Surgery in the Prone Posi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tic Complications Review Symposium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esthetic depth and complications after major surgery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tic management and surgical wound healing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lysis of Inpatient Falls After Total Knee Arthroplasty in Patients With Continuous Femoral Nerve Block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emia and Blood Management in Hip and Knee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and postoperative infection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Safety IARS Review course 2003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Type Is Not Associated With Postoperative Complications in the Care of Patients With Lower Extremity Traumatic Fractur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A Postop visual loss regist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pirin rebound and postoperative thrombosi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ssociation Between Handover of Anesthesia Care and Adverse Postoperative Outcomes Among Patients Undergoing Major Surgery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ociation between Intraoperative Hypotension and Hypertension and 30-day Postoperative Mortality in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sociation of High Mortality With Postoperative Myocardial Infarction After Major Vascular Surgery Despite Use of Evidence-Based Therapi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wareness during anaesthesia IARS Review course 2007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wareness during emergence from anaesthesi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acterial Infection in the Operating Room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utylscopolamine for the treatment of catheter-related bladder discomfor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arrhythmias IARS Review course 2007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ac Complications in Patients Undergoing Major Noncardiac Surgery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ase report of perioperative MI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erebral 02 desaturation in Sitting posi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haracterisation and monitoring of postoperative respiratory depression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haracteristics and short-term prognosis of perioperative myocardial infarction in patients undergoing noncardiac surgery (POISE)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gnitive and Neurologic Outcomes after CABG review 2012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gnitive Effects of Perioperative Pregabali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bined Epidural-General Anesthesia vs General Anesthesia Alone for Elective Abdominal Aortic Aneurysm Repair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artment syndrome and anaesthesiologist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artment syndrome and postoperative analgesia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mpartment syndrome and prolonged lithotomy posi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mpliance with an empirical antimicrobial protocol improves the outcome of complicated intra-abdominal infection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ronary plaque rupture in patients with myocardial infarction after noncardiac surgery/ Frequent and dangerou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ath or near-death in patients with obstructive sleep apnoe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ntal considerations for the anaesthetist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irect oral anticoagulants for postoperative myocardial injury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scharge criteria and complications after ambulatory surgery 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rugs and Human Memory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arly and delayed postop MI in aorti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ect of anaesthetic technique and other perioperative factors on cancer recurrenc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ect of Individualized vs Standard Blood Pressure Management Strategies on Postoperative Organ Dysfunction Among High-Risk Patients Undergoing Major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ffects of Mild Perioperative Hypothermia on Blood Los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tiology of Hypoxemia and not hypoxia itself is the problem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ye protection in anaesthesia and intensive care - new guidelines 2017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all-Prevention Strategies and Patient Characteristics That Impact Fall Rates After Total Knee Arthroplast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Falls after Total Knee Arthroplast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alls and major orthopaedic surgery with peripheral nerve blockade Review 2013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luid optimization Pears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rench anaesthetic mortality graphic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Guidelines for avoiding postoperative Visual Loss 2012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s for avoiding postoperative visual los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igh inspired oxygen concentration further impairs opioid-induced respiratory depress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igh-flow nasal cannula in the postoperative period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pothermia and coagula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Hypoxaemia during recovery after surgery for colorectal cancer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atrogenic airway injury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cidence and Severity of Residual Neuromuscular Blockad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cidence of Myocardial Infarction After High-Risk Vascular Operations in Adult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cidence, Reversal, and Prevention of Opioid-induced Respiratory Depression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cidence, Severity, and Detection of Blood Pressure Perturbations after Abdominal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ection and anaesthesia IARS 0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fluence of Reversal of a Partial Neuromuscular Block on the Ventilatory Response to Hypoxi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sights into myocardial infarction after noncardiac surgery in patients with a prior coronary artery sten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cular Pressure During Prone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perative awareness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perative Hypotension and Patient Outcom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operative Transitions of Anesthesia Care and Postoperative Adverse Outcom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thecal Morphine and Pulmonary Complications after Arthroplasty in Patients with Obstructive Sleep Apnea 2020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avenous Lidocaine for the Prevention of Postoperative Catheter-Related Bladder Discomfor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ntroduction to the postanaesthetic care unit cop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schemic Optic Neuropathies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essons for airway management NAP4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ng term Consequences of Anesthetic Management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ng Term POCD in elderle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jor incidents and complications in otherwise healthy patients undergoing 1.37 million elective anaesthetic procedur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ement of Bladder Function after Outpatient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latonin for postoperative delirium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s-Connection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ultimodal Analgesic Therapy With Gabapentin and Its Association With Postoperative Respiratory Depress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yocardial Injury After Noncardiac Surgery Review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yocardial Injury after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AP4 Airway Disaster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gative Pressure Pulmonary Edem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gative Pressure Pulmonary Hemorrhag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gative-Pressure Pulmonary Edema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axial block, death and serious cardiovascular morbidity in the POISE trial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axial vs general anaesthesia for total hip and total knee arthroplasty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ological complications of surgery and anaesthesi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t All Perioperative Myocardial Infarctions Can Be Prevented with Preoperative Revasculariza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besity Hypoventilation Syndrome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rganisational factors and mortality after an emergency laparotom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xygen Reserve Index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-operative pulmonary dysfunction and protection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-operative renal dysfunction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d-dependent Associations between Hypotension during and for Four Days after Noncardiac Surgery and a Composite of Myocardial Infarction and Death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 Myo Isch IARS Review course 2002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acute kidney injury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cardiac events in patients undergoing noncardiac surgery review 200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Cardiovascular Risk of Prior Coronary Stent Implantation Among Patients Undergoing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Major Adverse Cardiovascular and Cerebrovascular Events Associated With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management of coronary artery diseas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MI IARS Review course 200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Mortality, 2010 to 2014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Nerve Injury Edi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Peripheral Nerve Injuries review of 365000 patient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hivering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ST-elevation myocardial infarction Review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Protective Ventilatory Strategi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erioperative stroke IARS Review course 2001 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Stroke review 2011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Strokes and beta Blockad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Troponin Screening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Venous Thromboembolism Review 2017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Visual Loss in Spine Fusion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operative visual loss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CD Review 2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CD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MS scor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 discharge symptoms after discharge in day case surgery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-anaesthesia pulmonary complications after use of muscle relaxants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 Bladder func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bladder distension and urinary reten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bleeding and coagulation disorders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Care after Major Orthopedic Surgery Is Correlated with Both Long-term Cardiovascular Outcom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Cognitive Dysfunction in Middle aged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Delirium and Postoperative Cognitive Dysfunct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Delirium in Elderly Surgical Patient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GI dysfunction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hemodynamic instability and monitoring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Hypotension after Noncardiac Surgery and the Association with Myocardial Injury 2020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Hypoxemia Is Common and Persisten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morbidity survey, mortality and length of stay following emergency laparotom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Nonsteroidal Anti-inflammatory Drugs and Risk of Anastomotic Leak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recovery and outcomes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sore throat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szCs w:val="24"/>
          <w:lang w:val="en-GB"/>
        </w:rPr>
        <w:t>Postoperative troponin and 30 day mortality among patinets undergoing noncardiac surgery (Vision study)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Urinary Retention Anesthetic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Urinary Retention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operative visual loss edi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pneumonectomy Pulmonary Edem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actice Advisory for the Prevention of Perioperative Peripheral Neuropathies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- and Postoperative Troponin Elevation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dictors of Cognitive Dysfunction after Major Noncardiac Surgery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op Gabapentin vs Spinal Morphine Pruritu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alance of postop bladder distension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valence of Perioperative Visual Los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vention of Atelectasis in Morbidly Obes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ognosis of perioperative myocardial infarction in patients undergoing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ul Aspiration post bariatri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ulmonary Atelectasis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andomized controlled trial of intraoperative goal-directed fluid therapy in aerobically fit and unfit patients having major colorectal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ate Control versus Rhythm Control for Atrial Fibrillation after 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-awakening the carotid bodies after anaesthesia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covery of Airway Protection Compared with Ventilation after paralysi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sidual Neuromuscular Block in the Elderl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sidual Paralysis after Emergence from Anesthesi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spiratory Physiotherapy To Prevent Pulmonary Complications After Abdominal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versal of Neuromuscular Blockade edi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versing Neuromuscular Blockade Not Just the Diaphragm, but Carotid Body Function Too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Factors Associated with Ischemic Optic Neuropath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of Acute Myocardial Infarction in Patients With Total Hip or Knee Replacement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s of Cardiovascular Adverse Events and Death in Patients with Previous Stroke Undergoing Emergency Noncardiac, Nonintracranial Surgery 2017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afety of Perioperative Glucocorticoids in Elective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condary analysis of outcomes after 11,085 hip fracture operation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exual dreaming during anaesthesia review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leep disturbance after major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upplemental Oxygen Impairs Detection of Hypoventilation by Pulse Oximetry cop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rgical fir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Association Between Mild Intraoperative Hypotension and Strok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Fallacy of Persistent Postoperative Cognitive Declin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Problems of Posture, pressure and perfusion.doc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Role of the Perioperative Period in Recurrence After Cancer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ansfusion and Adverse Outcom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ends in Perioperative Practice and Resource Utilization in Patients With Obstructive Sleep Apnea Undergoing Joint Arthroplast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iple-low Alerts Do Not Reduce Mortalit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oponin elevation after noncardiac surgery Review 2015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roponin elevations after non-cardiac, non-vascular surgery are predictive of major adverse cardiac events and mortality Review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oponin predicts outcome in vascular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nderstanding negative pressure pulmonary edema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nrecognized Obstructive Sleep Apnea and Postoperative Cardiovascular Complication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pdate in perioperative cardiac medicine 2016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pdate on Perioperative Acute Kidney Injury 2018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rinary tract retention post op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sing the STOP-BANG questionnaire to predict hypoxaemia in patients recovering from noncardiac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ariations in mortality after emergency laparotom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entilatory responses after major surgery and high dependency care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isual Loss and Foam Goggle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at is the effect of postoperative residual neuromuscular blockade (PRNB) beyond respiratory complications? 2019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ere Is the Lesion in Posterior Ischemic Optic Neuropathy Occurring After Prone Spine Surgery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erefore Gabapentinoids.pdf</w:t>
      </w:r>
    </w:p>
    <w:p>
      <w:pPr>
        <w:pStyle w:val="ColourfulListAccent1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Which goal for fluid therapy during colorectal surgery is followed by the best outcome near-maximal stroke volume or zero fluid balance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>Enhanced Recovery –</w:t>
      </w:r>
      <w:r>
        <w:rPr>
          <w:rFonts w:cs="Cambria Bold Italic;Cambria" w:ascii="Cambria Bold Italic;Cambria" w:hAnsi="Cambria Bold Italic;Cambria"/>
          <w:sz w:val="28"/>
          <w:lang w:val="en-GB"/>
        </w:rPr>
        <w:t>Post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, surgery and postoperative recover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catabolic effect of epidural analgesia and hypocaloric glucose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ssociation of an Enhanced Recovery Pilot With Length of Stay in the National Surgical Quality Improvement Program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hallenges in postdischarge function and recovery the case of fast-track hip and knee arthroplast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nhanced Recovery After Surgery (ERAS) for gastrointestinal surgery Review 2015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nhanced recovery edit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nhanced recovery from surgery in the UK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nhanced Recovery Pathways Looking Into the Future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RAS Anesthesiology for Hip Fracture Surgery 2018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RAS Anesthesiology for Total Knee Arthroplasty 2018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RAS Nutrition Screening and Therapy 2018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vidence Basis for Regional Anesthesia in Ambulatory Arthroscopic Knee Surgery and Anterior Cruciate Ligament Reconstruction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t Track Colorectal Surger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>
          <w:szCs w:val="24"/>
          <w:lang w:val="en-GB"/>
        </w:rPr>
        <w:t>Fast track hip and knee arthroplast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t Tracking and the Anaesthetist-Review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t Tracking IARS 08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thecal Morphine for Laparoscopic Segmental Colonic Resection as Part of an Enhanced Recovery Protocol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tTrackAnesth IARS Review course 2003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uidelines for Perioperative Care in Elective Colorectal Surgery 2019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ultimodal Pathway Featuring Peripheral Nerve Block Improves Perioperative Outcomes After Major Orthopedic Surger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utrition Screening and Therapy Within a Surgical Enhanced Recovery Pathway 2018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rthostatic intolerance during early mobilization after fast track hip arthroplast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rthostatic intolerance in enhanced recovery laparoscopic colorectal resection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fluid management within an enhanced recovery pathway for colorectal surger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operative ERAS Interventions Have the Greatest Impact on Optimal Recover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Quadriceps strength and volitional activation before and after total knee arthroplasty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gional Anesthesia in Multidisciplinary Fast Track Surgical Care Pathways Review 2011.pdf</w:t>
      </w:r>
    </w:p>
    <w:p>
      <w:pPr>
        <w:pStyle w:val="ColourfulListAccent1"/>
        <w:numPr>
          <w:ilvl w:val="0"/>
          <w:numId w:val="3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Enhanced Peri-Operative Care for High-risk patients trial Review 2019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>PONV –</w:t>
      </w:r>
      <w:r>
        <w:rPr>
          <w:rFonts w:cs="Cambria Bold Italic;Cambria" w:ascii="Cambria Bold Italic;Cambria" w:hAnsi="Cambria Bold Italic;Cambria"/>
          <w:sz w:val="28"/>
          <w:lang w:val="en-GB"/>
        </w:rPr>
        <w:t>Post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xamethasone for PONV after tonsillectomy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xamethasone Review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examethasone to Prevent Postoperative Nausea and Vomiting meta analysis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oes O2 stop PONV Meta analysis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ose ranging study on the effect of preoperative dexamethasone on postoperative quality of recovery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ffect of dexamethasone on nausea, vomiting, and pain in paediatric tonsillectomy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aloperidol as antiemetic Review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aloperidol for PONV - Edit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w dose Haloperidol for PONV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NV ASA03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NV IARS 08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NV IARS Review course 2006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NV risk review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ostoperative Nausea and Vomiting Guidelines 2014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ingle dose Dexamethasone and wound healing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mall Dose Naloxone Infusion for PONV in PCA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ystemic metoclopramide to prevent postoperative nausea and vomiting.pdf</w:t>
      </w:r>
    </w:p>
    <w:p>
      <w:pPr>
        <w:pStyle w:val="ColourfulListAccent1"/>
        <w:numPr>
          <w:ilvl w:val="0"/>
          <w:numId w:val="3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Effect of Timing of Dexamethasone Administration on Its Efficacy as a Prophylactic Antiemetic.pdf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  <w:r>
        <w:br w:type="page"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 Italic;Cambria" w:hAnsi="Cambria Bold Italic;Cambria" w:cs="Cambria Bold Italic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Central Neural Blockade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urrent Issues in Spinal Anesthesia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etrusor Activity Is Impaired during Thoracic Epidural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stribution of neural block in thoracic vs lumbar epidural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ffects of Thoracic Extradural Block on diaphragmatic activity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d GI Motility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pidural Catheter Placement for Anterior Scoliosis Surgery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ailed spinal anaesthesia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ARS Update on Thoracic Epidurals 2010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dentification of the lumbar spaces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mprovement of Diaphragmatic Function by thoracic epidural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jection through epidural needle improves quality and reduces complications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thecal drug spread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oss of Resistance to Air or Saline for Identification of the Epidural Space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umbar CSF volumes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axial Blockade in Patients with Spinal Stenosis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s and benefits of thoracic epidural anaesthesia Review 2011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after lumbar fusion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perianal block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rface anatomy as a guide for thoracic epidural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e Epidural Test Dose A Review 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intercristal line determined by palpation is not a reliable anatomical landmark for neuraxial anesthesia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 Epidural and splanchnic block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epidural and hepatic blood flo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epidural and sympathetic block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Epidural Anesthesia more than just analgesia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epidural attenuates immunosuppression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epidural on gastric tube flo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ligamentum flavum gaps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oracic paravertebral block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ltrasonography of the Adult Thoracic and Lumbar Spine for Central Neuraxial Blockade review.pdf</w:t>
      </w:r>
    </w:p>
    <w:p>
      <w:pPr>
        <w:pStyle w:val="ColourfulListAccent1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ltrasound Assessment of the Vertebral Level of the Intercristal Line in Pregnancy.pdf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28"/>
          <w:lang w:val="en-GB"/>
        </w:rPr>
        <w:t xml:space="preserve">Complication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 Italic;Cambria" w:hAnsi="Cambria Bold Italic;Cambria" w:cs="Cambria Bold Italic;Cambria"/>
          <w:sz w:val="28"/>
          <w:lang w:val="en-GB"/>
        </w:rPr>
      </w:pPr>
      <w:r>
        <w:rPr>
          <w:rFonts w:cs="Cambria Bold Italic;Cambria" w:ascii="Cambria Bold Italic;Cambria" w:hAnsi="Cambria Bold Italic;Cambria"/>
          <w:sz w:val="28"/>
          <w:lang w:val="en-GB"/>
        </w:rPr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 review of neuraxial epidural morbid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coags and Regional Anesthesia2000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coagulants and Regional Anesthesia IARS Review course 2003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tiseptic solutions for central neuraxial blockad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rthroplasty in Patients With Continuous Femoral Analysis of Inpatient Falls After Total Knee Nerve Block 2017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eptic technique in regional guideline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sleep or Awake Block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RA Guidelines on Neurologic Complications 2015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acterial colonization of epidural catheter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leeding complications with Femoral Sciatic catheter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achial plexiti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upivacaine 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arrest during neuraxial anesthesia lette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arrest during neuraxi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linical Presentation of Local Anesthetic Systemic 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lotting-Factor Concentrations 5 Days After Discontinuation of Warfari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artment Syn and analg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partment Syndrome of the Forearm in Patient with an Infraclavicular Cathete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lications Neuroaxial Block IARS Review course 2005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lications of InterScalene Block and shoulder surge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plications of neuraxial blocks IARS Review course 2007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mplications of peripheral nerve block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cerns Regarding Ultrasound guided block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servative Treatment of an Epidural Abscess After Thoracic Epidural Catheteriz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urrent Concepts in Resuscitation of Patients With Local Anesthetic Cardiac Toxici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abetes and sub clinical neuropathy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agnosis of subdur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id Continuous Femoral and Sciatic Nerve Block Obscure the Diagnosis or Delay the Treatment of Acute Lower Leg Compartment Syndrom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sclosure of risks associated with region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ffect of regional versus General on paraesthesia after hand surgery one yea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lectrophysiol test for PNI cop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lectrophysiological testing in suspected nerve inju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bcess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valuation of peripheral nerve inju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verybody-Knows-isms in regional anesthesia 2017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Factors Associated With Risk of Neurologic Complications After Peripheral Nerve Blocks Review 2017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Falls after PNB ASRA newsletter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lls with femoral block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moral And Saphenous Nerve Palsy Post-Total Knee Replacemen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moral nerve impalement in intraneural injection seen on U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moral nerve palsy after Tournique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emoral nerve palsy complicating ilioinguinal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s for the Management of Severe Local Anaesthetic 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Guidelines on skin antisepsis before central neuraxial blockad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matoma and epidural abcess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stology of Intraneural injec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advertent intrathecal injections and best practice management Review 2016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fection rates associated with epidural indwelling catheters for seven days or longer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luence of injectates on PN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ormed consent for regional anesth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ormed consent for regional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ormed consent for region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usate contamination in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erventional Spine and Pain Procedures in Patients on Antiplatelet and Anticoagulant Medications Guidelines 2015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neural inject and nerve injury copy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neural injection during sciatic nerve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neural injection of a test dose of local anesthetic in peripheral nerves – does it induce histological changes in nerve tissu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neural injection plus high pressures leads to nerve damag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docaine Toxicity in Volunteer Subjects Undergoing Awake Fiberoptic Intub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mits to lipid therapy in local anesth overdose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pid Emulsion Infusion Rescues Dog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ipid Emulsion Infusion Resuscitation for Local Anesthetic 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pid Infusion Resuscitation for Local Anesthetic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pid Infusion Resuscitation for Local Anesthetic 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ipid infusion translation to clinical practic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pid Rescue - Edit 2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ipid Rescue -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aesthetic toxici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esthetic Neurotoxici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cal Anesthetic Systemic Toxicity Histo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jor complications of central neuraxial block RCA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nagement of a Patient with a Thoracic Epidural After Accidental Clopidogrel Administr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hemoglobin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odels and Mechanisms of Local Anesthetic Cardiac Toxici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rve Injury after Total Knee Replacemen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AP3 Complications of central neuraxial block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block and MS lette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Injury after nerve block cop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injury and regional anaesthesia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rve Injury Complicating Ultrasound/Electrostimul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Puncture and Apparent Intraneural Injec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rve puncture and U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axial Anesthesia and Analgesia in Patients with Preexisting Central Nervous System Disorders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 complic after regional cop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 complications in peripheral nerve block IARS 08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 complications Shoulder surgery cop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urologic and histologic outcome after intraneural injections of lidocain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 Complication after Continuous Interscalene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urologic Complications After Chlorhexidine Antisepsis for Spin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 Complications of Spinal and Epidur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al Compl after IScal Block copy 2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al Complications after InterScalene Block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al complications of continuous axillary catheter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al injuries associated with region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after PNB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and regional block copy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and regional block.doc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and repeated axillary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following Brachial Plexus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in patients with pre existing neuropath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with Ultrasound cop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pathy with Ultrasound in MS patient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toxicity of intraspinal drugs (preservatives)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socomial meningitis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ral Anticoagulants and Region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asthesia and spin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peripheral nerve injury post region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hophysiology of spinal cord injury post regional anesthesia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ient satisfaction and regional anesthesia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tient satisfaction and regional Editori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nile ischemia with ropivacain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Nerve Injury after Total Kne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Nerve Injury After Total Shoulder Arthroplast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operative Neuropath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Lucida Grande"/>
          <w:lang w:val="en-GB"/>
        </w:rPr>
        <w:t>Peripheral nerve cathers and anti coagul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damage and regional anaesthesia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damage and regional anaesthesia lette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injury after regional block ASA03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injury and needle beve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uropathy and regional anaesthesia letters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logic Adjuvants in Single-Injection Peripheral Nerve Blocks for Patients With Diabetes Mellitu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itfalls in regional anaesthesia and shoulder surge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 Dural Puncture Bacterial Meningitis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actice Advisory for the Prevention, Diagnosis, and Management of Infectious Complications Associated with Neuraxial Technique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actice Advisory for the Prevention, Diagnosis, and Management of Infectious Complications Associated with Neuraxial Technique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actice Advisory for the Prevention, Diagnosis, and Management of Infectious Complications Associated with Neuraxial Technique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actice Advisory on Local Anesthetic Toxicity 2010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ssure sore and sciatic nerve block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evention of Local Anesthetic Systemic Toxici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urrent cardiotoxicity after lipid treatment of bupi overdos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egional anaesthesia and antithrombotic agents European guidelines 2010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aesthesia in the febrile or infected guidelin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aesthesia in the immunosuppressed guidelin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d nerve injur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gional Anesthesia Coexist with DVT Prophylaxis IARS 2010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egional Anesthesia in the Patient Receiving Antithrombotic or Thrombolytic Therapy ASRA 3rd consensus conferenc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moval of epidurals in 4365 patients with INR greater then 1.4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uscitation of local anaesthetic toxicity Edit 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tained Intrathecal Catheter Fragment After spinal drainage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sk and Outcomes of Epidural Hematomas After Perioperative and Obstetric Epidural Catheterizat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isk of regional anaesthesia review 2007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afety During Regional Anesthesia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erious Complications Related to Regional Anesthesia French surve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evere Hypoxia and Acidosis Following Local Anesthetic induced convulsion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epidural abcess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Stenosi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trict Asepsis Editorial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bdural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ccesful resuscitation of bupivacaine overdose with intralipid case repor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echnique to standardize block injection pressure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Effect of Gowning on Labor Epidural Catheter Colonization Rate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Use of Dye Surrogates to Illustrate Local Anesthetic Drug Sequestration by Lipid Emulsion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ourniquet and Neuropathy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ourniquet neuropathy 2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oxicity from local anaesthetics edit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ansient neurologic symptoms Review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reatment of Local Anesthetic Systemic Toxici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 and intraneural injection letter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 safer?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-Guided Regional Anesthesia and Patient Safety review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nexpected cardiac arrest during spinal anesthesia closed claims.pdf</w:t>
      </w:r>
    </w:p>
    <w:p>
      <w:pPr>
        <w:pStyle w:val="ColourfulListAccent1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Block does not eliminate Complications - Edit.pdf</w:t>
      </w:r>
    </w:p>
    <w:p>
      <w:pPr>
        <w:pStyle w:val="ColourfulListAccent1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Continuous Block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curacy and Consistency of Modern Elastomeric Pump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dverse effects of cont perineural blocks review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mbulatory Continuous Peripheral Nerve Blocks and the Perioperative Surgical Home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lgesia for foot surger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acterial colonization after tunneling of perineural cather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block and outpatient shoulder arthropl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nerve catheter IARS Review course 2006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Neural Block and Inflamm Response in TKA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Perineural Inf in ped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Popliteal block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 Sciatic Nerve Block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blocks IARS Review course 2007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Femoral nerve block versus epidural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infusion in interscalene block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Perineural Analgesia for ambulatory surger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Perineural Analgesia in ambulatory surgery and functional outcome cop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perineural block review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ntinuous Peripheral Nerve Block Compared With Single-Injection Peripheral Nerve Block Review 2012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Peripheral Nerve Blocks at Home Review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tinuous Peripheral Nerve Blocks Review 2011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ntinuous Peripheral Nerve Blocks Review 2017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Sciatic block Pro Con debate.doc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tinuous Sciatic Nerve Block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st Effectiveness of Continuous Femoral Blocks for Total Knee Replacement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ischarge Readiness after Tricompartment Knee Arthroplast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xpansion of perineural space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cia Iliaca Catheter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ectious risk of perineural catheter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ng term outcome after perineural analgesia in TKA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utpatient USound cont periph catheter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neural cath Ambulator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neural cath for TKA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neural Cath Fr study 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neural infusion of local anesthetics Review 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NerveCatheter IARS Review course 2005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kinetics of Cont Perineural block.doc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pliteal Nerve Block A 1001Case Surve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rtable infusion pumps for block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aj technique for sciatic nerve catheter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opivacaine Concentrations Among Patients Receiving Continuous Peripheral Nerve Block Catheter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opivacaine infusion doses for CPA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houlder motion after perineural catheters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bcutaneous tunneling of the interscalene catheter.doc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effect of continuous popliteal sciatic nerve block on unplanned postoperative visits and readmissions after foot surgery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 compared with nerve stimulation guidance for peripheral nerve catheter placement.pdf</w:t>
      </w:r>
    </w:p>
    <w:p>
      <w:pPr>
        <w:pStyle w:val="ColourfulListAccent1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Where do the femoral catheters go?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General/Anatomy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for Blocks ASA06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anterior sciatic nerve bl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Brachial Plexu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femoral nerve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intercostal bl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interscalene block and PNS letter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tomy of popliteal bl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ti inflammatory effects of peripheral nerve bl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rtifacts and pitfalls in Ultrasound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Beyond Ultrasound Guidance for Regional Anesthesiology 2017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achial plexus anatomy letter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achial Plexus Anatomy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hallenging Conventions to Make a Difference in Patient Care Nigel Sharr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T and Brachplex ana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5% an dPN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Do Neuraxial Techniques Affect Perioperative Outcome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pidural anaesthesia and analgesia and outcome of major surgery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cicular anatomy and paraesthesia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inding nerves is not simple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Guidelines in teaching US for regional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evel of consciousness during regional anaesthesia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a-R.A. vs G.A. BMJ 2000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rve localization techniques for peripheral nerve block and possible future directions Review 2015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axial Blockade in Patients with Spinal Stenosi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stimulation versus Ultrasonography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nerve localization.doc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utpatient peripheral nerve block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utpatient peripheral nerve single shot block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esthesia vs PN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aresthesia.doc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atient Experiences Regarding the Use of Regional Anesthesia for Hip and Knee Arthroplasty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pheral Nerve Stimulation Review 2012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Stimulators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ripheral nerve stimulators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hysical dangers of ultrasound letter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itfall and errors of ultrasound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NS editorial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NS vs Ultra Sound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ractical Knobology for Ultrasound-Guided Regional Anesthesia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Anesth versus GA IARS Review course 2005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esth Illustrated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esth in sedated or anesthetized patient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esthesia and postoperative cerebral dysfunction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edation and regional anesthesia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elander on Regional Anesthesia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ophistry-Bernards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tandardized block form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eaching Regional anesthesia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ASRA Evidence-Based Medicine Assessment of Ultrasound-Guided Regional Anesthesia and Pain Medicine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ips on Reg Anesth ASA06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/S guided blocks-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 and regional anesth-Evidence based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 and the prevention of nerve injury fact or fiction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 block in Diabete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 for the Regional Anesthesiologist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 Guidance Advantageous for Interventional Pain Management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ltrasound guidance Fifteen years of in regional anaesthesia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 guided RegionalAnesthesia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ltrasound Imaging for Regional Anesthesia in Infants, Children, and Adolescents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ltrasound in regional anesth Meta analysis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-Guided Regional Anesthesia Artifacts and Pitfall Errors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-Guided Regional Anesthesia Guidelines 2016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and intraneural injection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imaging for catheter placemen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ound and Regional ASA06.pdf</w:t>
      </w:r>
    </w:p>
    <w:p>
      <w:pPr>
        <w:pStyle w:val="ColourfulListAccent1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and Neck Blocks</w:t>
      </w:r>
    </w:p>
    <w:p>
      <w:pPr>
        <w:pStyle w:val="ColourfulListAccent1"/>
        <w:ind w:left="360" w:hanging="0"/>
        <w:rPr>
          <w:rFonts w:ascii="Lucida Grande" w:hAnsi="Lucida Grande" w:cs="Symbol"/>
          <w:sz w:val="28"/>
          <w:szCs w:val="28"/>
          <w:lang w:val="en-GB"/>
        </w:rPr>
      </w:pPr>
      <w:r>
        <w:rPr>
          <w:rFonts w:cs="Symbol" w:ascii="Lucida Grande" w:hAnsi="Lucida Grande"/>
          <w:sz w:val="28"/>
          <w:szCs w:val="28"/>
          <w:lang w:val="en-GB"/>
        </w:rPr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szCs w:val="24"/>
          <w:lang w:val="en-GB"/>
        </w:rPr>
      </w:pPr>
      <w:r>
        <w:rPr>
          <w:szCs w:val="24"/>
          <w:lang w:val="en-GB"/>
        </w:rPr>
        <w:t>1% vs 2% Lignocaine by the Spray-as-You-Go Technique for Topical Anesthesia During Flexible Bronchoscopy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eware of the thyroid artery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ye block-review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ocal anaesthesia for fibreoptic bronchoscopy transcricoid injection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aesthesia in eye surgery edit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&amp; Topical Anesthesia for Endotracheal Intubation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aesthesia for eye surgery review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tellate ganglion block.pdf</w:t>
      </w:r>
    </w:p>
    <w:p>
      <w:pPr>
        <w:pStyle w:val="ColourfulListAccent1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per airway regional anesthesia review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Lower Extremity Block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 brief history of femoral nerve block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dductor Canal Block Versus Femoral Canal Block for Total Knee Arthroplasty and anatomy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esthesia and Analgesia Practice Pathway Options for Total Knee Arthroplasty Review 2017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kle Block vs Single-Shot Popliteal Fossa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erior approach to sciatic nerve leg rotation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erior Sciatic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alens Fascia Iliaca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ivision of the sciatic nerve in the popliteal fossa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cia Iliaca Block copy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cia Iliaca block for trauma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ascia Iliaca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ertendinous approach to popliteal nerve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teral pop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wer extremity block-review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approach to Sciatic N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landmarks for anterior sciatic nerve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turator N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eripheral Nerve Blockade for Primary Total Knee Arthroplasty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erior approach to sciatic nerve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erior tibial nerve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ox Post Tibial Nerve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soas Block and PNS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soas Block Review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soas v Femoral v SciFem Block for TKA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ciatic Nerve Block Advantageous When Combined With Femoral Nerve Block for review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ciatic Nerve Block for Total Knee Replacement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read of Psoas block.pdf</w:t>
      </w:r>
    </w:p>
    <w:p>
      <w:pPr>
        <w:pStyle w:val="ColourfulListAccent1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Optimal Analgesic Block for Total Knee Arthroplasty Review 2016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Pharmacology of Local Anaesthetic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cute Toxicity of Ropivacaine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ddition of Fentanyl to Bupivacaine Prolongs block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ddition of Fentanyl to Local Anesthetics Affects the Quality and Duration of Cervical Plexus Block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lkalinization and Precipitation Characteristicsof ropivacaine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upivacaine is cardioprotective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uprenorphine Added to Local Anesthetic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apsaicin Combined with Local Anesthetics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linical value of adding sodium bicarbonate to local anesthetics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lonidine as an Adjuvant to Local Anesthetic review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lonidine for regional anaesthesia review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xmedetomidine and ropivacaine differential block edit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rom cocaine to lidocaine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.A. pharmacology IARS Review course 2002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 Anesth ASA06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 Anesth Mech ASA06 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esthetics.doc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esthetics A New Hydrophilic Pathway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ximum Recommended Doses of Local Anesthetics Review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ga Dose Lidocaine in tumescent liposuction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w developments in local anesthetics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 local anesthetic mechanisms edit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New local anesthetics- Are they worth the cost? Anesthesiology Clinics  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harmacodynamics of Ropivacaine versus Bupivacaine in Femoral Sciatic Blocks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opivacaine doses for TKA and mobilization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opivacaine is a vasoconstrictor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opivacaine Pharmacokinetics After Local Infiltration Analgesia in Hip Arthroplasty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opivacaine review.pdf</w:t>
      </w:r>
    </w:p>
    <w:p>
      <w:pPr>
        <w:pStyle w:val="ColourfulListAccent1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erum Ropivacaine Concentrations and Systemic Local Anesthetic Toxicity in Trauma Patients Receiving Long-Term Continuous Peripheral Nerve Block Catheters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Truncal Block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natomical study of the TAP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ilateral ilioinguinal block for cesar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theter for Iliac Crest graft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termination of spread of TAP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ast-Track Tracheal Extubation in the Operating Ultrasound-Guided Serratus Plane Block and Room for Thoracic Trauma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rnia surgery anesthetic technique and urinary retention edit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lio inguinal anatomy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lio inguinal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luence of volume on intercostal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erpleural analgesia review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erpleural block review 2007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ocal anaesthetic infiltration for laparoscopic pain review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AP block anatomy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AP Block Review 2012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AP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Analgesic Efficacy of Ultrasound-Guided Transversus Abdominis Plane Block in Adult Patients review 2015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ovel Approach to TAP Block for Postoperative Analgesia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ib fracture management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rratus Anterior Block for Rib Fractures video.mp4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rratus Anterior Plane Block-An Analgesic Technique for Multiple Rib Fractures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oracic paravertabral block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-guided serratus plane block for ED rib fracture pain control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ltrasound-guided serratus plane block for rib fracture pain control.pdf</w:t>
      </w:r>
    </w:p>
    <w:p>
      <w:pPr>
        <w:pStyle w:val="ColourfulListAccent1"/>
        <w:numPr>
          <w:ilvl w:val="0"/>
          <w:numId w:val="42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guided ilioinguinal block.pdf</w:t>
      </w:r>
    </w:p>
    <w:p>
      <w:pPr>
        <w:pStyle w:val="Normal"/>
        <w:rPr>
          <w:rFonts w:ascii="Lucida Grande" w:hAnsi="Lucida Grande" w:cs="Symbol"/>
          <w:lang w:val="en-GB"/>
        </w:rPr>
      </w:pPr>
      <w:r>
        <w:rPr>
          <w:rFonts w:cs="Symbol" w:ascii="Lucida Grande" w:hAnsi="Lucida Grand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  <w:t xml:space="preserve">Upper Extremity Blocks – </w:t>
      </w:r>
      <w:r>
        <w:rPr>
          <w:rFonts w:cs="Cambria Bold Italic;Cambria" w:ascii="Cambria Bold Italic;Cambria" w:hAnsi="Cambria Bold Italic;Cambria"/>
          <w:sz w:val="28"/>
          <w:lang w:val="en-GB"/>
        </w:rPr>
        <w:t>Regional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 Randomized Controlled Trial of Ultrasound Versus Nerve Stimulator Guidance for Axillary Brachial Plexus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rachial plexus-best approach Edit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mproving Upper Limb Block IARS Review course 2005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raClav block and MRI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raclav block Raj technique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fraclavicular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ectoralis major movement during interscalene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lumb bob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lumb Bob tech MRI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erior interscalene block Edit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perficial and Deep Cerv Plex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prascapular and Intrabursal Blocks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uprascapular Nerve Block Review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rapezius and Interscalene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per Arm Blocks ASA06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per arm regional anesthesia Review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and supraclavicular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 vs PNS in Interscalene block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Sound and Plumb Bob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Will the Real Benefits of Single-Shot Interscalene Block Please Stand Up.pdf</w:t>
      </w:r>
    </w:p>
    <w:p>
      <w:pPr>
        <w:pStyle w:val="ColourfulListAccent1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Wrist Block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  <w:lang w:val="en-GB"/>
        </w:rPr>
        <w:t>OBSTETRIC ANAESTHESIA</w:t>
      </w:r>
    </w:p>
    <w:p>
      <w:pPr>
        <w:pStyle w:val="Normal"/>
        <w:rPr>
          <w:rFonts w:ascii="Cambria Bold;Cambria" w:hAnsi="Cambria Bold;Cambria" w:cs="Cambria Bold;Cambria"/>
          <w:sz w:val="28"/>
          <w:lang w:val="en-GB"/>
        </w:rPr>
      </w:pPr>
      <w:r>
        <w:rPr>
          <w:rFonts w:cs="Cambria Bold;Cambria" w:ascii="Cambria Bold;Cambria" w:hAnsi="Cambria Bold;Cambria"/>
          <w:sz w:val="28"/>
          <w:lang w:val="en-GB"/>
        </w:rPr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2 U IV Oxytocin is bes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irway changes during Labor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parturients with mitral stenosi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esthesia for Vaginal Birth after Cesarean Delivery.29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and Pl. Prev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for PET ASA06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sia in Pregnancy ASA03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esthetic and Analgesic for Mitral valve disease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ortic Stenosis and Pregnanc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ASA closed claims in obstetrics- lessons learned Anesthesiology Clinics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spiration Prophylaxis and Rapid Sequence Induction for Elective Cesarea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ssessment of Changes in Coagulation in Parturients with Preeclampsia using TEG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Backache/headache/neurol. Deficits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Breast feeding and anesthesia guideline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ardiac surgery in the parturient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ell Salvage in Obstetrics Review 2015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esarian Analg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hanges in blood Pressure and cardiac Output during Cesarean Deliver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caine abuse in pregnanc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lloid versus crystalloid preload effect on cardiac output in cesarian section - Annotated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lloid vs co hydration for cesarian sect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MET low dose versus traditional epidural dose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parison between pulse waveform analysis and thermodilution cardiac output determination in patients with severe pre-eclamp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omparison of transversus abdominis plane block vs spinal morphine for pain relief after Caesarean sect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onfidential Enquiries into Maternal mortality.doc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Continuous Spinal Anesthesia and Analgesia in Obstetric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SA for labour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CSE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Detecting coagulation disorders during pregnancy edi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Embolism during pregnancy- thrombus, air, and amniotic fluid Anesthesiology Clinics 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pidural Analgesia for Labor and Deliver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pidural Analgesia in the Latent Phase of Labor and the Risk of Cesarean Deliver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anesthesia during intra arterial balloon occlus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complications in Obstetric anesthesia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Epidural Fever in Obstetric Patient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Epidural Labor Analgesia in Parturient with von Willebrand's... / Anesthesiolog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Epidural space identification air versus liquid meta analysis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luid Loading for Cesarean Delivery Under Spinal Anesthesia edi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Gastric emptying in pregnancy and the puerperium-Dr Liz Whitehead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modynamic changes during spinal in PET 2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emodynamic changes during spinal in PE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emodynamic Effects of Ephedrine, Phenylephrine and oxytoci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gh O2 during elective cesarian sect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gh risk parturient IARS Review course 2002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istory of Obstetric Epidural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ypotension in obstetric spinal anaesthesia a lesson from pre-eclamp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cidence of Respiratory Depression After Neuraxial Morphine Administration for Postcesarean Delivery Analg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complete epidural block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jection of local anesthetic through the needle improves qualit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cranial Venous Thrombosis in the Parturien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operative awareness during Cesarian section review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Intrathecal Saline Reduces PDPH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s Remifentanil a Safe and Effective Alternative to Neuraxial Labor Analg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bor Analgesia IARS Review course 2001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bor Analgesia IARS Review course 2003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abor Epidural Analgesia and Maternal Fever Review 2010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bor in morbidly Obese IARS 08 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ocal Anesthetic Toxicity After a Transversus Abdominis Plane Block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ternal hemodynamic monitoring in obstetric anesth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thematical modeling of the pain and progress of the first stage of labor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Mechanisms and management of an incomplete epidural block for cesarean section Anesthesiology Clinics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etaanalysis of IT Morphine for Cesar cop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stetric Anaesthesia.doc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isconceptions about neuraxial analgesia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euraxial analgesia in the parturient with scoliosis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anesthesia for the pregnant woman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urologic Deficits and Labor Analg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eurological complications associated with pregnanc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ewer techniques of labor analgesia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Nitrous Oxide for Labor Pai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onobstetric surgery during pregnancy IARS Review course 2006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NPO during labor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2 and elective cesarian section edi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stet Anesth IARS Review course 2006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stetic Problems in Anesthesia ASA03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Obstetric Anaesthetists Association/Difficult Airway Society difficult and failed tracheal intubation guideline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Obstetric Anesthesia Update 2011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Obstetric emergencies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bstetric Emergencies IARS Review course 2003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Obstetric Neuraxial Anesthesia Contraindicated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ain and womens satisfaction with the experience of childbirth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DPH mechanism , treatment and prevent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Placental transfer and fetal metabolic effects of ephepdrine and phenylephrine during spinal anaesth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lanning for hemorrhage Anesthesiology Clinics 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latelet function during pregnanc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 Cesarian Analgesia review IARS 2005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ostdural Puncture Headache, Unintentional Dural Puncture, and the Epidural Blood Patch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ostpartum Spinal Cord, Root, Plexus and Peripheral Nerve Injuries Involving the Lower Extremities Review 2014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-eclampsia Anaesthetic management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 xml:space="preserve">Pre-eclampsia- fluids, drugs, and anesthetic management Clinics in Obstetric Anaesthesia 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gnacy increases mechanoreceptor sensititvit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Prevention of Hypotension during Spinal Anesth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Quincke needle and obstetric patient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cognition of maternal cardiac disease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gional analgesia for labor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spiratory depression and neuraxial opioids in Obstetrics Review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suscitation of newborn infants from oxygen to room air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Review of techniques to avoid IV epidural cannulation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Ropivacaine Versus Bupivacaine for Epidural Labor Analg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afe epidural in patients with low platelet counts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anesthesia and cesarian, keep the pressure up edi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anesthesia and Pre eclampsia edit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pinal anesthesia and Pre eclamp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pinal Anesthesia in Severe Preeclampsia review 2013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pinal Hypotension During Elective Cesarean Delivery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tudy of Loss of Resistance to Air or Saline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Surgery in Pregnncy IARS Review course 2006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ystemic remifentanil for labor analgesia review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EG during pre eclamp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The role of cardiac output monitoring in obstetric anesthesia review 2015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Thrombocytopenia, LMWH and obstetric anaesthesia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UK Guidelines for the management of difficult and failed tracheal intubation in obstetrics 2015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Update in Obstetric Anesthesia  2009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date in obstetric anesthesia 2005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date in obstetric anesthesia 2006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date in Obstetric anesthesia 2008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Update Obstet Anaesthesia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Whats New in Obstetric Anesthesia 2014.pdf</w:t>
      </w:r>
    </w:p>
    <w:p>
      <w:pPr>
        <w:pStyle w:val="ColourfulListAccent1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Why obstetric anaesth get sued edit.pdf</w:t>
      </w:r>
      <w:r>
        <w:br w:type="page"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  <w:lang w:val="en-GB"/>
        </w:rPr>
        <w:t>ANAESTHETIC EMERGENCIES</w:t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ir Embolism 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irway problems after carotid endarterectomy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llergic Reactions to Propofol in Egg-Allergic Children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llergic to Anesthetics edit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Allergie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llergyAnesth ASA03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 update on PERIOPERATIVE ANAPHYLAXIS 2016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phylactic cardiovascular collapse and Kounis syndrome Review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ctic Reactions during anaesthesia in France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2009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and Anaesthesia Assoc Anaesth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and Anaesthesia Edit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and anaesthesia-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and Anesthesia 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aphylaxis During Cardiac Surgery 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phylaxis during general anaesthesia experience from a drug allergy centre in the UK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aphylaxis Review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Anti Arrythmics ASA03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ntibiotic allergy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SA Crisis Checklist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ardiac Arrest in the Operating Room Review 2017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Clinical Presentation, Treatment, and Complications of Malignant Hyperthermia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o Not Attempt Resuscitation (DNAR) Decisions in the Perioperative Period AAGBI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Fatal posture in anaphylactic shock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Fire in OR ASA06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How to Manage a Latex Allergy Patient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fograms on perioperative cardiac arrests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Intraoperative Pulmonary Embolism A Case Report Emphasizing the Utility of Electrocardiogram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Laboratory investigation of anaphylaxis edit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Latex allergy ASA Guideline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w end-tidal carbon dioxide as a marker of severe anaesthetic anaphylaxi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lignant hyperthermia and myopathies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lignant Hyperthermia IARS Review course 2000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lignant hyperthermia poster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lignant hyperthermia Review 2015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lignant hyperthermia 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anagement and Prevention of Anaphylaxi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anagement of the Malignant Hyperthermia Patient in Ambulatory Surgery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Managing Malignant Hyperthermia.doc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thylene Blue and Epinephrine A Synergetic Association for Anaphylactic Shock Treatment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thylene Blue to Treat Refractory Latex-Induced Anaphylactic Shock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ller Anaphylactic Reactions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sconceptions Surrounding Penicillin Allergy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ultiple Casualty Terror Events Review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NAP6 Anaesthesia, Surgery, and Life-Threatening Allergic Reactions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.R Fires Guideline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O2 gradient and MH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Overdiagnosis of Penicillin Allergy Leads to Costly, Inappropriate Treatment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allergy Review 2019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erioperative chlorhexidine allergy REVIEW 2015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Presumed β-Lactam Allergy and Cross-reactivity in the OperatingTheate Review 2018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cognizing and managing a malignant hyperthermia crisis-guidelines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educing the risk of anaphylaxis during anaesthesia Guideline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afe duration of postoperative monitoring for malignant hyperthermia patients administered non-triggering anaesthesia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rotonin Syndrome in the Perioperative Period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tanford Emergency manual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Systemic Hypotension Following Intravenous Administration of Nonionic Contrast Medium During Computed Tomography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Vascular Air Embolism and Endoscopy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Lucida Grande" w:hAnsi="Lucida Grande" w:cs="Symbol"/>
          <w:lang w:val="en-GB"/>
        </w:rPr>
      </w:pPr>
      <w:r>
        <w:rPr>
          <w:lang w:val="en-GB"/>
        </w:rPr>
        <w:t>Vasopressin in refractory anaphylactic shock.pdf</w:t>
      </w:r>
    </w:p>
    <w:p>
      <w:pPr>
        <w:pStyle w:val="ColourfulListAccent1"/>
        <w:numPr>
          <w:ilvl w:val="0"/>
          <w:numId w:val="4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y chest compressions should start when systolic arterial blood pressure is below 50 mm Hg in the anaesthetised patient.pdf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keepNext w:val="true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ICU</w:t>
      </w:r>
    </w:p>
    <w:p>
      <w:pPr>
        <w:pStyle w:val="Normal"/>
        <w:rPr>
          <w:rFonts w:ascii="Cambria Bold;Cambria" w:hAnsi="Cambria Bold;Cambria" w:cs="Cambria Bold;Cambria"/>
          <w:color w:val="000E69"/>
          <w:sz w:val="32"/>
          <w:u w:val="single"/>
          <w:lang w:val="en-GB"/>
        </w:rPr>
      </w:pPr>
      <w:r>
        <w:rPr>
          <w:rFonts w:cs="Cambria Bold;Cambria" w:ascii="Cambria Bold;Cambria" w:hAnsi="Cambria Bold;Cambria"/>
          <w:color w:val="000E69"/>
          <w:sz w:val="32"/>
          <w:u w:val="single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32"/>
          <w:lang w:val="en-GB"/>
        </w:rPr>
      </w:pPr>
      <w:r>
        <w:rPr>
          <w:rFonts w:cs="Cambria Bold;Cambria" w:ascii="Cambria Bold;Cambria" w:hAnsi="Cambria Bold;Cambria"/>
          <w:sz w:val="32"/>
          <w:lang w:val="en-GB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ICU-Acid Base disorders</w:t>
      </w:r>
    </w:p>
    <w:p>
      <w:pPr>
        <w:pStyle w:val="ColourfulListAccent1"/>
        <w:ind w:left="0" w:hanging="0"/>
        <w:rPr>
          <w:rFonts w:ascii="Lucida Grande" w:hAnsi="Lucida Grande" w:cs="Symbol"/>
          <w:sz w:val="32"/>
        </w:rPr>
      </w:pPr>
      <w:r>
        <w:rPr>
          <w:rFonts w:cs="Symbol" w:ascii="Lucida Grande" w:hAnsi="Lucida Grande"/>
          <w:sz w:val="32"/>
        </w:rPr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A comparison of prognostic significance of strong ion gap (SIG) with other acid-base markers in the critically ill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A simplifed Stewart approach to clinical acid/base disorder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etazolamide decrease in strong ion difference accounts for correction of metabolic alkalosi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abnormalities in the ICU review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disturbances review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Acid-base physiology comments on 10 contentious assertion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AcidBase Problems in Diabetic Ketoacidosis Review 2015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Chloride in critical illnes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Davenport diagram.docx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Diagnosis of Metabolic Acid–Base Disturbances in Critically Ill Patient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Diagnostic Use of Base Excess in Acid–Base Disorders Review 2018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Gattinoni on acid base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Hyperchloremia is not associated with AKI or death in septic shock patients 2019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Integration of Acid–Base and Electrolyte Disorders Review 2014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Metabolic Acidosis Assessment in High-Risk Surgerie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Methanol and ethylene glycol intoxication are characterized by the presence of high-anion-gap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Peripheral venous and arterial blood gas analysis in adults are they comparable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Physiological Approach to Assessment of Acid–Base Disturbance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Practical Approach to Physical-Chemical Acid-Base Management Stewart Review 2015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Sodium bicarbonate for critically ill patients with metabolic acidaemia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Sodium bicarbonate for severe metabolic acidaemia 2018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Stewart Acid-Base A Simplifed Bedside Approach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ewarts Acidbase in ICU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Strong ion and weak acid analysis in severe preeclampsia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The End of the Bicarbonate Era? A Therapeutic Application of the Stewart Approach 2019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The Janus faces of bicarbonate therapy in the ICU 2019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The Stewart Approach – Review 2018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Treatment of acute non-anion gap metabolic acidosis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Understanding lactatemia in human sepsis Gattinoni 2019.pdf</w:t>
      </w:r>
    </w:p>
    <w:p>
      <w:pPr>
        <w:pStyle w:val="ColourfulListAccent1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Understanding the role of the cerebrospinal fluid in acid–base disorder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Blood/Transfusion Practice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A cell based model of hemostasis - review 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 Cell-based Model of Hemostasis – Review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junctive Intermittent Pneumatic Compression for Venous Thromboprophylaxis in ITU patients (PREVENT)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verse effects of stored bloo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ge of Red Cells for Transfusion and Outcomes in Critically Ill Adul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lbumin Administration in seps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lbumin administration in the acutely ill review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lbumin Replacement in Patients with Severe Sepsis or Septic Shoc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lbumin Review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lbumi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ntidote for Factor Xa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Antifibrinolytic Therapy and Perioperative Considerations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sessing Coagulation 1#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sessing Coagulation 2#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sessing Coagulation 3#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utologous blood tx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eeding and Coagulopathies in Critical Care review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eeding and the New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 and bleeding Review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and Jehovah Witnes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coagu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 management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and IC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and mortality in IC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Assoc Anaesth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in anesthesia IARS Review course 200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in IC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Promotes Cancer Progres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 Transfusion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versus 100% O2on 02 deliver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fusion when is more really less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 transfusions recruit the microcirculation during cardiac surger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x Guidelin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 viscosity maintains microvascular conditions during normovolemic anemia independent of blood oxygen-carrying capacit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loodless Orthotopic Heart Transplantation in a Jehovah’s Witnes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Buffered solutions versus 0.9% saline for resuscitation in critically ill adults and children Cochrane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anadian National Advisory Committee on Massive Transfusion Consensus Conference 2011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ardiopulmonary exercise testing before and after blood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ell saver Operation manua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coagulation in Acute ST-Segment Elevation Myocardial Infarc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coagulation inValvular and Structural Heart Diseas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platelet Drug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thrombotic and Thrombolytic Thera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thrombotic Therapy for Non"ST-Segment Elevation Acute Coronary Syndrom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thrombotic Therapy for Venous Thromboembolic Diseas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Antithrombotic Therapy in Atrial Fibril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Hemorrhagic Complications of Anticoagulant and Thrombolytic Treatmen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New Antithrombotic Drug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Parenteral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Prevention of Venous Thromboembolism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The Perioperative Management of Antithrombotic Thera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Treatment and Prevention of H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Venous Thromboembolism, Thrombophilia, Antithrombotic Therapy, and Pregnanc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-2008-Vitamin K antagonis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inical experience of factor VIIa in non trauma setting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linical management of new oral anticoagulants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ag Factor Transfus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agulation in IC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agulation Monitorin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agulation- a new cellular mechanism Review.doc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agulation, hemostasis and thrombi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Coagulopathy in Critically Ill Patient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lloid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haematocrit on intestinl tissue oxygen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urrent Concepts in Hemostasi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 Dimer in DV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Dalteparin versus Unfractionated Heparin in Critically Ill Patie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Diagnosis and management of sepsis</w:t>
      </w:r>
      <w:r>
        <w:rPr>
          <w:rFonts w:cs="ヒラギノ角ゴ Pro W3" w:ascii="ヒラギノ角ゴ Pro W3" w:hAnsi="ヒラギノ角ゴ Pro W3"/>
        </w:rPr>
        <w:t>‐</w:t>
      </w:r>
      <w:r>
        <w:rPr/>
        <w:t>induced coagulopathy and disseminated intravascular coagulation Review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Disseminated Intravascular Coagulation (DIC) Review 2016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ug induced thrombocytopeni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uration of RBC storage and complications in cardiac surger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RBCs and ARD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ffect of factor VIIa on bllod loss during retropubic prostatectom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ect of Fresh vs Standard-issue Red Blood Cell Transfusions on Multiple Organ Dysfunction Syndrome in Critically Ill Pediatric Patie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ect of treatment delay on the effectiveness and safety of fibrinolytics in acute severe haemorrhag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ect on blood volume of saline vs Gelofusin vs Voluve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ects of fluid resuscitation with synthetic colloids or crystalloids alone on shock reversal, fluid balance, and patient outcomes in patients with severe seps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ffects of Hydroxyethyl Starch on coagulat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ects of Transfusion on Hemodynamic and Oxygenation Variables Review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fficacy and Safety of Colloid Resuscitation in the Critically Ill Review 2011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mergency transfusion of patients with unknown blood type with blood group O Rhesus D positive red blood cell concentrat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PO in Crit Car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rythrocytes and oxygen delivery co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aluating platelet transfusion with TE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olution of adverse changes of stored bloo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xcess periop bleeding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Exposure of Stored Packed Erythrocytes to Nitric Oxide Prevents Transfusion-associated Pulmonary Hyperten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actor VII in non haemophylliacs Cochrane 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actor VII Levels and International Normalized Ratios in the Early Phase of Warfarin Thera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ctor VII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ctor VIIa - NovoSeven - in Trauma_ (Factor VII)_ TRAUMA.ORG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actor XIII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ibrinogen and Hemostasis Review 2012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ibrinogen in massive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Back to basic physiological questions and consideration of fluids as drug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Choice of fluid in acute illness what should be given? An international consensu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Clinical Trials without conceptual foundation may produce flawed results for the management of fluid therapy in the critically il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Expert consensus a flawed process for producing guidelines for the management of fluid therapy in the critically il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Four phases of intravenous fluid thera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Indications and management of mechanical fluid removal in critical illnes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Issue and challenges of fluid removal in the critically il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Pharmacological management of fluid overloa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luid administration and removal ADQI 2014 - Vascular content, tone, integrity, and haemodynamics for guiding fluid therapy.pdfFour-Factor Prothrombin Complex Concentrate for Urgent Reversal of Vitamin K Antagonists in Patients With Major Bleedin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ocus on fluid therapy in critically ill patients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our-Factor Prothrombin Complex Concentrate for Urgent Reversal of Vitamin K Antagonists in Patients With Major Bleedin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resh blood is as efficacious as banked bloo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resh Whole Blood in massive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Fresh Whole Blood Use for Hemorrhagic Shoc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Guideline for the haematological management of major haemorrhage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b carrying solution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globin-based Oxygen Carrier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molytic Transfusion Reactions Review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mophagocytic lymphohistiocytosis in IT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rrhage and bacterial transloc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static drug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rin and LMWH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rin Induced Thrombocytopenia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parin induced thrombocytopenia in the critically ill patien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parin-induced thrombocytopenia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parin-Induced Thrombocytopenia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eparin-induced thrombocytopenia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S solutions on hemostasis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IT Chest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T in ICU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T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ow I treat refractory thrombotic thrombocytopenic purpur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ow I use fibrinogen replacement therapy in acquired bleeding Levy Goodenough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US and atypical HUS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ydroxyethyl Starch or Saline for Fluid Resuscitation in Intensive Car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ydroxyethyl starch versus crystalloid or albumin in patients with sepsis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ydroxyethyl starch vs 0.9% NaCl in severe seps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ydroxyethyl starch vs Ringers lactate in severe seps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droxyethyl Starche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xia, RBCs and Nitrite regulate hypoxic vasodi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Hypoxic Vasodilation by Red Blood Cells Evidence for an S-Nitrosothiol Based Signa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ndications for and Adverse Effects of Red-Cell Transfusion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ndications for and use of inferior vena cava filters in the preoperative phas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nhaled nitric oxide attenuates the adverse effects of transfusing stored syngeneic erythrocyt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ntravenous fluid therapy in the perioperative and critical care setting Review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ntravenous fluid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ron metabolism in critically ill patient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schemic Limb Gangrene with Puls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IVC Filter and DVT in ITU review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Liberal or Restrictive Blood Transfusion in Total Hip Replacemen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Liberal versus restrictive blood transfusion strategy FOCUS stud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oss of NO during RBC storage Edit co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oss of NO during RBC storage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Lower versus Higher Hemoglobin Threshold for Transfusion in Septic Shoc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Management of bleeding in patients treated with direct oral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coagulopathy in jehovah's witnes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Managing anaemia in critically ill adul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Massive transfusion protocols Review 2016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Massive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vascular perfusion with stored RBCs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ler Blood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Multidisciplinary Approach to the Challenge of Hemostas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Blood vs Old Blood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guidelines for antithrombotic therapy asa newsletter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Treatment of Bleed IARS Review course 200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 and circulatory contro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 and RBC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 in deoxyHb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n infectious serious hazards of transfus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Novel Oral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ptimal care of jehovah's witness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Optimal Transfusion Trigger in Surgical Patients With Coronary Artery Diseas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op Coagulat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operative bleeding IARS Review course 200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operative fluid managemen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operative management of patients with coagulopath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hysiological transfusion triggers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hysiology of blood flow regulation by red blood cells The Role of Nitric Oxide and S-Nitrosohemoglobi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sma viscosity regulates capillary per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lasma viscosity regulates systemic and microvascular perfusion during acute extreme anemic condition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sma viscosity regulates systemic and microvascular per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latelet Transfusion Guideline 2014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telet Transfus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telet ttransfusion and adverse outcom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telet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st PE heparin duration letter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etransfusion Testing and Transfusion of Uncrossmatched Erythrocyt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eventing venous thromboembolism in the critically ill Hun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evention of Venous Thromboembolism in the ICU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ocoagulant Activity in Hemostasis and Thrombosis review 2012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ofound anaemia in a Jehovah’s Witnes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othrombin Complex Concentrates for Perioperative Vitamin K Antagonist and Non–vitamin K Anticoagulant Reversal Review 2018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othrombin Complex Concentrates in Trauma and Perioperative Bleeding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Prothrombin complex concentrates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BC and NO IARS 08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ational fluid management in todays ICU practic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BC Transfus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BCs express endothelial NO synthas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combinant activated factor VIIa and hemostasis in critical car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d blood cell transfusion in adult trauma and critical care Guidelin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d Cells Aging Gracefully in the Blood Ban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ducing Noninfectious Risks of Blood Transfus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gulation of oxygen delivery during polycythemi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strictive versus Liberal Transfusion Strategy in the Perioperative and Acute Care Settin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suming anticoagulation after hemorrhag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suscitation Fluids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versal of anticoagulants review 2015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versal of Clopidogrel-Induced Bleeding with rFVIIa in Healthy Subjec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Reversal of the novel oral anticoagulants dabigatran, rivoraxaban, and apixaban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-nitrosohemoglobin deficiency and banked bloo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-NO and regulation of microvascular flo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aline versus Lactated Ringer’s Solution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epsis-associated disseminated intravascular coagulation and its differential diagnoses Review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epsis-induced Coagulopathy and Disseminated Intravascular Coagulation Review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hould blood transfusion be individualised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odium lactate for fluid resuscitation the preferred solution for the coming decad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planchnic O2 in severe anaemi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tandard of Care in Critically Ill Adult Patients With Atypical Hemolytic Uremic Syndrom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ored RBCs and global and microvascular O2 deliver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tudy of Pyridoxalated Hemoglobin Polyoxyethylene in Distributive Shoc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Supplementation of fibrinogen in acquired bleeding disorder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EG Brochur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EG manual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EG Review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TEG tracings 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EG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en things ICU specialists need to know about direct oral anticoagulant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e Coagulopathy of Chronic Liver Disease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e red blood cell an actor in alterations of the microcircu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e unique characteristics of COVID-19 coagulopathy Review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e use of blood components and their alternatives AAGBI Guideline 2016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cytopenia in Critically Ill Patients Receiving Thromboprophylaxi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cytopenia in the ICU 2018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tic thrombocytopenic purpura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tic thrombocytopenic purpura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tic thrombocytopenic purpura The role of ADAMTS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iming of H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embolic Adverse Events with Recombinant Factor VII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hromboinflammatio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inzapari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LI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examic acid and convulsive seizures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examic acid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examic Acid for Acute Hemorrhage Review 2019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examic acid for severe gastrointestinal bleeding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sfusing blood safely and appropriately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nsfusion in ICU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nsfusion medicine looking to the future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nsfusion medicine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sfusion of Plasma, Platelets, and Red Blood Cells in a 1/1/11 vs a 1/1//2 Ratio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ansfusion-related acute lung injury review 2013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uma and ARDS edit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eating Heparin Resistance With Antithrombin or Fresh Frozen Plasm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ptions in Massive bleeding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Triggers for Perioperative Blood Transfus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ltrasonography for deep vein thrombosis and outcomes of critically ill patients (sub-study of the PREVENT trial)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nderstanding organ dysfunction in thrombotic thrombocytopenic purpura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nderstanding platelet dysfunction in sepsis Review 2016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pdate on perioperative coagu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pdates in the perioperative and emergencymanagement of non-vitamin K antagonist oral anticoagulants Review 2015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se of Uncrossmatched Erythrocytes in Emergency Bleeding Situations Review 2017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Using arterial-venous oxygen difference to guide red blood cell transfusion strategy 2020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Venous oxygen saturation as a transfusion trigger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Vit K timeline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oluven review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VTE Incidence and Risk Factors in Patients With Severe Sepsis and Septic Shock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arm fresh whole blood transfusion copy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What Is the PROPPR Transfusion Strategy in Trauma Resuscit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What’s new in the diagnostic criteria of disseminated intravascular coagulation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Whats new about heparin-induced thrombocytopenia type II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Whole Blood for Resuscitation in Adult Civilian Trauma Review 2018.pdf</w:t>
      </w:r>
    </w:p>
    <w:p>
      <w:pPr>
        <w:pStyle w:val="ColourfulListAccent1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/>
        <w:t>Whole-Blood Resuscitation of Injured Patients 2020.pd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ICU-Cardiovascular system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>ACLS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2015 AHA Cardiac Arrest in Pregnanc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2015 AHA Guidelines for Cardiopulmonary Resuscitation and Emergency Cardiovascular Ca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2019 International Consensus on Cardiopulmonary Resuscitation and Emergency Cardiovascular Care Scienc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Randomized Trial of Epinephrine in Out-of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LS 2010 Adult Strok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LS 2010 Neonatal Resuscitation 201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LS 2010 Pediatric Basic and Advanced Life Suppor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LS 2010 Pediatric Basic Life Suppor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LS UK 2016 Manual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kidney injury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vances in CP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HA Guidelines/ The 4 Cs of Cardiac Arrest Care 201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LS ERC 2010 Guidelin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ngiotensin II Time to Study Starting a Stopped Hear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rterial Hyperoxia Following Resuscitation From Cardiac Arrest and In-Hospital Mortalit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ssociation Between Therapeutic Hypothermia and Survival After In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utoresuscitation after cardiac arrest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wakening after cardiac arrest and post resuscitation hypothermia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lood flow maintenance by cardiac massage during cardiopulmonary resuscitation Classical theories, newer hypothes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reakthrough in cardiac arrest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ac Arrest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ac arrest A Treatment Algorithm for Emergent Invasive Cardiac Procedures in the Resuscitated Comatose Patien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diac Arrest and hypothermia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diac Arrest No ventil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Cardiac arrest—guideline 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ocerebral and cardiopulmonary resuscitation Ewy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ocerebral Resuscitation An Approach to Improving Survival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OPULMONARY RESUSCITATION ON TELEVIS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opulmonary resuscitation review 2012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PAP in AHF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gnosis and management of pulmonary embolism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stolic heart failure in anaesthesia and critical car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rebral resuscitation after cardiac arrest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hest-compression-only versus standard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tinuous or Interrupted Chest Compressions fo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oling after cardiac arrest—the longer the better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ronary Angiography after Cardiac Arrest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rrelation between end-tidal carbon dioxide and the degree of compression of heart cavities measured by transthoracic echocardiography during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bate on the use of mild hypothermia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fibrillation in clinical practice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fibrillation in the prone posi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Does Early Coronary Angiography Improve Survival After out-of-Hospital Cardiac Arrest?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uration of in hospital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different methods of cooling for targeted temperature management on outcome after cardiac arrest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icacy of the cooling method for targeted temperature management in post-cardiac arrest patients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ndovascular Versus Surface Cooling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pinephrine in cardiac arrest 2012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Continuous Positive Airway Pressure on Intrathoracic and Left Ventricular Transmural Pressur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s of Continuous Positive Airway Pressure on Cardiac Sympathetic Tone in Congestiv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s of Continuous Positive Airway Pressure on Myocardial Energetic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TC02 and prognosis in CP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uropean Resuscitation Council and European Society of Intensive Care Medicine 2015 guidelines for post resuscitation ca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ocus on cardiac arrest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unctional Neurologic Outcomes Change Over the First 6 Months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asping in cardiac arrest.doc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igh Quality Targeted Temperature Management (TTM) After Cardiac Arrest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thermia afetr cardiac arrest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thermia and CA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thermia and CA perspectiv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thermia and CA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mproving CPR Performance 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creasing survival after admission to UK critical care units following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ensive care medicine research agenda on cardiac arrest Review 2017.pdfs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sm of action of hypothermia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d hypothermia improves outcome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nimally interrupted CP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Dysfunction and Shock after Cardiac Arrest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eonatal Resuscitation - ACLS 2006.doc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eurologic Outcomes and Postresuscitation Care of Patients With Myoclonus Following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eurological prognostication of outcome in patients in coma after cardiac arrest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europrognostication postcardiac arrest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Concepts in ACLS.doc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ew physiological insights in ventilation during cardiopulmonary resuscitation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protocol improves survival from in hospital cardiac arrest.doc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ut-of-hospital cardiac arrest from air embolism during sexual intercours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lace for vasopressors in cardiac arrest review 2012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actical aspects of cooling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gnosis after CPR Review 2013 co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gnosis after CPR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ne CP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seudo-Pulseless Electrical Activity in the Emergency Department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 exam of CP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gional variation of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esuscitation highlights in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rum Neurofilament Light Chain for Prognosis of Outcome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rum procalcitonin as a marker of post-cardiac arrest syndrome and long-term neurological recovery, but not of early-onset infection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henfu Injection and Postresuscitation Bundle in Patients With Return of Spontaneous Circulation After In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troke - ACLS 2006.doc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uccessful Resuscitation From In-Hospital Cardiac Arrest- What Happens Next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urvival after cardiac arrest improved with more chest compressions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urviving cardiac arrest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After Cardiac Arrest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after cardiac arrest when, how deep, how long?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for 48 vs 24 Hours and Neurologic Outcome After Out-of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for adult out-of-hospital cardiac arrest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for Cardiac Arrest with Nonshockable Rhythm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ed temperature management in the ICU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emperature Management and Modern PostCardiac Arrest Ca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emperature Management for Comatose Survivors of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en strategies to increase survival of cardiac arrest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global survival rate among adult out-of-hospital cardiac arrest patients who received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impact of organ failure on outcome of patients after cardiac arrest-ICON-Annotated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Physiology of Cardiopulmonary Resuscitation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Right Ventricle Is Dilated During Resuscitation From Cardiac Arrest Caused by Hypovolemia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role of adrenaline in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rapeutic Hypothermia after Cardiac Arrest letter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rapeutic Hypothermia After Cardiac Arrest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rapeutic hypothermia after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rapeutic hypothermia and controlled normothermia in the intensive care unit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rapeutic Hypothermia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re is no place for the use of intravenous epinephrine as a standard component of cardiac arrest resuscitation care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comatose survivors of out of hospital cardiac arrest with hypothermia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rends in Survival after In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Understanding post-cardiac arrest myoclonu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, Steroids, and Epinephrine and Neurologically Favorable Survival After In-Hospital Cardiac Arre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entilation Is an Important Confounding Variable When End-Tidal Carbon Dioxide Is Used to Help Guide Cardiopulmonary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  <w:tab w:val="left" w:pos="1701" w:leader="none"/>
        </w:tabs>
        <w:ind w:left="720" w:hanging="360"/>
        <w:rPr/>
      </w:pPr>
      <w:r>
        <w:rPr/>
        <w:t>Whether to Intubate During Cardiopulmonary Resuscitation.pdf</w:t>
      </w:r>
    </w:p>
    <w:p>
      <w:pPr>
        <w:pStyle w:val="ColourfulListAccent1"/>
        <w:rPr/>
      </w:pPr>
      <w:r>
        <w:rPr/>
      </w:r>
    </w:p>
    <w:p>
      <w:pPr>
        <w:pStyle w:val="ColourfulListAccent1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28"/>
        </w:rPr>
        <w:t>Hemodynamic monitoring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 lactate-targeted resuscitation strategy may be associated with higher mortality in patients with septic shock and normal capillary refill time ANDROMEDA SHOCK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 positive fluid balance is an independent prognostic factor in patients with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lternatives to the Swan–Ganz catheter Review 2018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nalysis of Transpulmonary Thermodilution Data Confirms the Influence of Renal Replacement Therap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pplicability of Pulse Pressure Variation during Unstable Hemodynamic Events in the Intensive Care Uni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rterial Pulse Pressure Variation with Mechanical Ventil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ssessing fluid responsiveness during open chest condition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ssessing fluid responsiveness with the passive leg raising maneuver in patients with increased intra-abdominal press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ssessment of fluid responsiveness in spontaneously breathing patients review 2018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ssociation Between Arterial Catheter Use and Hospital Mortality in Intensive Care Uni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Association between elevated central venous pressure and outcomes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Bedside assessment and clinical utility of mean systemic filling pressure in acute care Review 2020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Bioreactance is not reliable for estimating cardiac output and the effects of passive leg raising in critically ill patients cop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Broader applications of arterial pressure wave form analysis Review 2014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n changes in arterial pressure be used to detect changes in cardiac index during fluid challenge in patients with septic shock?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n changes in BP predict fluid responsivenes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n the venous tone be monitored at the bedside Review 2015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rdiac output measurements by echocardiography vs. thermodilu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rdiac Output Monitoring Review 2014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ardiac output monitoring throw it out or keep it?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ntral and Mixed Venous Oxygen Saturation Measurement in Perioperative Ca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entral venous oxygen saturation monitoring in the critically ill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entral venous oxygenation when physiology explains apparent discrepancies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entral venous pressure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ntral Venous saturation and surg outcom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anges in Arterial Pressure during IPPV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irculating and intra-thoracic vs stressed and unstressed volum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inical assessment of fluid status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inical assessment of peripheral perfus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linical assessment of peripheral tissue perfusion in septic shock (Andromeda shock) Review 2019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linical monitoring of peripheral perfus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linical Usefulness of Respiratory Variations in Arterial Press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 monitoring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2-derived variables for hemodynamic management in critically ill patients Review 2019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mbination of venoarterial PCO2 difference with arteriovenous O2 content difference to detect anaerobic metabolism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mmon pitfalls and tips and tricks to get the most out of your transpulmonary thermodilution device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nsensus on circulatory shock and hemodynamic monitoring 2014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ntinuous noninvasive hemoglobin monitoring Review 2015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orrelation between arterial lactate and venous lactate in patients with sepsis and septic shock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VP and PCWP fail to predict filling volume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CVP Monitoring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etecting impaired myocardial relaxation in sepsis with a novel tissue Doppler parameter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iastolic arterial pressure is important in septic shock Pro/C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iastolic shock index (DSI)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iastolic shock index and clinical outcomes in patients with septic shoc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isagreement between cardiac output measurement devic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o we need to monitor cardiac output in spontaneously breathing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Does inferior vena cava respiratory variability predict fluid responsiveness in spontaneously breathing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ynamic changes in arterial waveform derived variables and fluid responsiveness in mechanically ventilated patients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arly goal directed therapy and lactat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arly lactate guided therapy in ICU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ffects of passive leg raising and volume expansion on mean systemic pressure and venous return in shock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stimation of mean systemic filling press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VLW measured by PICCO vs Autops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xtravascular lung water as a target for intensive care Review 2019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actors influencing the estimation of extravascular lung water by transpulmonary thermodilution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illing pressures do not predict fluid responsivenes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challenges in intensive care the FENICE stud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responsiveness an evolution of our understanding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Responsiveness and the Six Guiding Principles of Fluid Resuscitation review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responsiveness in spontaneously breathing subjec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resuscitation in ICU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luid resuscitation in sepsis the great 30 mL per kg hoax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Focus on acute circulatory fail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Gastric tonometry guided therapy in critical care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Gleaning Knowledge from Data in the Intensive Care Unit Review 2014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dynamic and metabolic therapy in the critically ill edi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emodynamic Assessment of Patients With Septic Shock Using Transpulmonary Thermodilution and Critical Care Echocardiograph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emodynamic monitoring in the era of digital health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dynamic optimization and biomarker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emodynamic parameters to guide fluid therapy review 2011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emodynamic Parameters to Guide Fluid Therap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igh central venous saturation after cardiac surgery is associated with increased organ failure and long-term mortalit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High versus low blood pressure in septic shock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ow to use CVP measurem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outcome rel to fluid balanc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accuracy of thermodilution with tricuspid regurgit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cidence and Significance of a %tep-Down” in Oxygen Saturation from Superior Vena Cava to Pulmonary Arter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cidence of low SVO2 during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dividualized Early Goal-Directed Therapy in Systemic Inflammation Is Full Utilization of Preload Reserve the Optimal Strateg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novations in Monitoring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tensive care medicine in 2050 towards critical care without central lin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nternal jugular vein variability predicts fluid responsiveness in cardiac surgical patients with mechanical ventil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s the CVP still useful? Review 2008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s the CVP still useful Review 2013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Jugular vein distensibility predicts fluid responsiveness in septic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Lactate time Edi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Lactate-guided resuscit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Less invasive hemodynamic monitoring in critically ill patients Review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Less or more hemodynamic monitoring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Lactate clearance as a target of therapy in sepsis a flawed paradigm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Lactate clearance vs Scv02 as goals in early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Lactate monitoring in critically ill patients Review 2013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Lactate Monitoring in the ICU 2018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Measurement of lung water with PICCO edi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hards Chest Review on fluid resp in ITU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n-invasive blood pressure monitoring in the critically ill Review 2017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n-invasive monitoring of oxygen delivery in acutely ill patients Review 2015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ninvasive BP Monitoring in the Critically Ill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ninvasive Cardiac Output Monitors Review 2013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ninvasive continuous cardiac output monitoring in perioperative and intensive care medicine Review 2015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Not all venous saturations are not created equal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esophageal Doppler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Optimal pressing strength and time for capillary refilling tim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xygen Tissue Saturation Is Lower in Nonsurvivors of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ssive leg raising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assive leg raising Five rul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assive leg raising for predicting fluid responsiveness Review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assive leg raising test with minimally invasive monitoring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assive leg-raising and end-expiratory occlusion tests perform better than pulse pressure variation in patients with low respiratory system complianc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CO2 gap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ersistence of Central Venous Oxygen Desaturation During Early Sepsis Is Associated With Higher Mortality Review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 xml:space="preserve">Passive leg raising in spontaneous breathing patients.pdf 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ersistent tissue hypoxia post Resuscitation.pdf</w:t>
      </w:r>
    </w:p>
    <w:p>
      <w:pPr>
        <w:pStyle w:val="ColourfulListAccent1"/>
        <w:widowControl w:val="false"/>
        <w:numPr>
          <w:ilvl w:val="0"/>
          <w:numId w:val="21"/>
        </w:numPr>
        <w:tabs>
          <w:tab w:val="left" w:pos="720" w:leader="none"/>
        </w:tabs>
        <w:spacing w:before="1" w:after="1"/>
        <w:ind w:left="720" w:hanging="360"/>
        <w:rPr/>
      </w:pPr>
      <w:r>
        <w:rPr/>
        <w:t>Pharmacodynamic Analysis of a Fluid Challeng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hysical examination with PAC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hysical examination, central venous pressure, and chest radiography for the prediction of transpulmonary thermodilution–derived hemodynamic parameters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ICCO guide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ICCO Limitations of volumetric indices obtained by transthoracic thermodilu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iCCO Monitor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ICCO Normal Values and algorhithm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itfalls of non invasive CO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PV fails to predict fluid responsiveness in ARD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ng Fluid Responsiveness by Passive Leg Raising Review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ng Fluid Responsiveness by Passive Leg Raising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actice parameters for hemodynamic support of sepsis in adult patients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on of fluid responsiveness by a continuous non- invasive assessment of arterial pressure in critically ill patients comparison with four other dynamic indic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on of fluid responsiveness in acute respiratory distress syndrome patients ventilated with low tidal volume and high positive end-expiratory press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on of fluid responsiveness update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dictive value of pulse pressure variation for fluid responsiveness in septic patients using lung protective ventilation strategie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load responsiveness is associated with lower organ yield from brain dead donor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ssure Waveform Analysis 2017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evalence of low central venous oxygen saturation in the first hours of intensive care unit admission and associated mortality in septic shock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rognostic impact of elevated lactate levels on mortality in critically ill patients with and without preadmission metformin treatmen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ulse Oximeter Plethysmographic Waveform Changes in Awake, Spontaneously Breathing, Hypovolemic Volunteers cop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ulse Pressure Variations in Acute Respiratory Distress Syndrom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Pulse pressure versus systolic pressure vari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Respiratory variations in the arterial pressure during mechanical ventilation reflect volume status and fluid responsivenes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Respiratory variations of inferior vena cava diameter to predict fluid responsiveness in spontaneously breathing patients with acute circulatory fail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Response to Fluid Boluses in the Fluid and Catheter Treatment Trial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Running on empty The compensatory reserve index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cV02 in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Should Acute Fluid Resuscitation Be Guided Primarily by Inferior Vena Cava Ultrasound for Patients in Shock? Pro C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Should we measure the central venous pressure to guide fluid management?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Supporting hemodynamics what should we targe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en situations where inferior vena cava ultrasound may fail to accurately predict  uid responsivenes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Cardiac Output Monitoring EvaluaTion –UK(COMET-UK)study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Changes in Pulse Pressure Variation or Stroke Volume Variation After a “Tidal Volume Challenge” Reliably Predict Fluid Responsiveness During Low Tidal Volume Ventil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clinical usefulness of extravascular lung water and pulmonary vascular permeability index to diagnose and characterize pulmonary edema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diagnostic accuracy of clinical examination for estimating cardiac index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effects of passive leg raising may be detected by the plethysmographic oxygen saturation signal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end-expiratory occlusion test 2019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Influence of Renal Replacement Therapy on Thermodilution Hemodynamic Measurem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mini-fluid challenge and mini-fluid bolus approach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origins of the Lacto-Bolo reflex the mythology of lactate in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passive leg raising test to guide fluid removal in critically ill patient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passive leg raising tes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pursuit of a high central venous oxygen saturation in sepsis growing concern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ten pitfalls of lactate clearance in sepsis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value of blood lactate kinetics in critically ill patients Review 2016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 venous–arterial partial pressure of carbon dioxide as a new monitoring of circulatory disorder not so simpl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herapeutic control of the circulation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ranspulmonary Determination of Extravascular Lung Water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ranspulmonary thermodilution Review 2017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Trial of Early, Goal-Directed Resuscitation for Septic Shock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ltrasound assessment of the inferior vena cava for fluid responsiveness Review 2019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nderestimation of cardiac output by thermodilution in patients with tricuspid regurgitation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nderstanding preload reserve using functional hemodynamic monitoring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se of Central Venous Oxygen Saturation to Guide Therapy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se of venous oxygen saturations as a goal Review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Using pulse pressure variation or stroke volume variation to diagnose right ventricular failur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Value of CVP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Variability in CVP measurements and impact on fluid management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Venous-to-arterial carbon dioxide difference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Volume responsiveness assessed by passive leg raising and a fluid challenge Review 2017.pdf</w:t>
      </w:r>
    </w:p>
    <w:p>
      <w:pPr>
        <w:pStyle w:val="ColourfulListAccent1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When to stop septic shock resuscitation clues from a dynamic perfusion monitoring.pdf</w:t>
      </w:r>
    </w:p>
    <w:p>
      <w:pPr>
        <w:pStyle w:val="ColourfulListAccent1"/>
        <w:rPr/>
      </w:pPr>
      <w:r>
        <w:rPr/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>Microcirculation/Glycocalyx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ge of RBCs and intestinal microcircul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Alterations of conjunctival glycocalyx and microcirculation in non-septic critically ill patien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Alterations of mitochondrial function in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Association between biomarkers of endothelial injury and hypocoagulability in patients with severe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Association between mitochondrial dysfunction and severity and outcome of septic shock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Association of Microcirculation, Macrocirculation, and Severity of Illness in Septic Shock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Blood transfusions recruit the microcircul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Both passive leg raising and intravascular volume expansion improve sublingual microcirculatory perfusion in severe sepsis and septic shock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Can  the venous tone be monitored at the bedside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assifying microcirculatory abnormalities in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Clinical assessment of peripheral circulation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inical manifestations of micro circul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Context sensitive fluid effec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Cytopathic hypoxia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Degradation of the endothelial glycocalyx in clinical setting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Dengue Virus NS1 Disrupts the Endothelial Glycocalyx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Dissociation between sublingual and gut microcirculation in the response to a fluid challenge in postoperative patients with abdominal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arly norepinephrine resuscitation of life threatening hypotensive septic shock at what cost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ffect of RBC Transfusion on Sublingual Microcirculation in Hemorrhagic Shock Patien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ffect of unfractionated heparin on endothelial glycocalyx in a septic shock model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ffects of dobutamine on microcirculatory alterations in patients with septic shock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ffects of nitroglycerin on sublingual microcirculatory blood flo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ndothelial dysfunction after non-cardiac surgery a systematic revie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ndothelial glycocalyx degradation is more severe in patients with non-pulmonary sepsis compared to pulmonary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ndothelial glycocalyx dysfunction in disease Revie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ndothelial glycocalyx in health and kidney disease Review 2017.pdf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ndothelial glycocalyx degradation is more severe in patients with non-pulmonary sepsis compared to pulmonary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Evaluation of the microcirculation in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Fluid therapy and the hypovolemic microcircul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Glycocalyx and its involvement in clinical pathophysiologies Review 2016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Glycocalyx and sepsis-induced alterations in vascular permeability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Glycocalyx biomarker syndecan-1 is a stronger predictor of respiratory failure in patients with sepsis due to pneumonia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Glycocalyx Degradation Is Independent of Vascular Barrier Permeability Increase in Nontraumatic Hemorrhagic Shock in Ra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TN and microcirculation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TN and Septic shock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dynamic coherence and the rationale for monitoring the microcircul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drocortisone on microcirculatory alteration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Hypervolemia increases release of atrial natriuretic peptide and shedding of the endothelial glycocalyx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Injury to the Endothelial Glycocalyx in Critically Ill COVID-19 Patien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Intravenous fluid resuscitation is associated with septic endothelial glycocalyx degradation 2019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Is lactate the new panacea for endothelial dysfunc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Is the macrocirculation really dissociated from the microcirculation in septic shock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Ivabradine Attenuates the Microcirculatory Derangements Evoked by Experimental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circulation  edit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circulation as a functional system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ion during cardiac arrest and resuscit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circulation Edit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circulation in Sepsis Revie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ion Review 2019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ory dysfunction and resuscitation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ory dysfunction and tissue oxygenation in critical illness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ory perfusion disturbances in septic shock results from the ProCESS trial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crocirculatory Shock Occurrence in Acutely Ill Patient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vascular flow and global tissue oxygen association with postop complication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vascular response to RBCs Edit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crovascular response to RBC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inimal shedding of the glycocalyx layer during abdominal hysterectomy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onitoring microcirculation in critical illness Review 2016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Monitoring the microcirculation in the critically ill patient- current methods and future approache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Nanomechanics of the Endothelial Glycocalyx in Experimental Sepsi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Noradrenaline does not improve microcirculatory flo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Oxygenating the microcirculation the perspective from blood transfusion and blood storage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Pathophysiology of microcirculatory dysfunction and the pathogenesis of septic shock Review 2014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Persistent microcirculatory disturbance and outcome copy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Prognostic implications of microcirculatory perfusion versus macrocirculatory perfusion in cardiogenic shock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Recruiting the microcirculation in septic shock 2019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Resuscitation Fluid Choices to Preserve the Endothelial Glycocalyx Review 2019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Role of albumin in the preservation of endothelial glycocalyx integrity and the microcirculation Review 2020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Role of the glycocalyx in fluid management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DF brochure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DF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Sepsis and Major Abdominal Surgery Lead to Flaking of the Endothelial Glycocalix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Shock induced endotheliopathy (SHINE)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Shock induced endotheliopathy in acute critical illness Review 2017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Structural Behavior of the Endothelial Glycocalyx Is Associated With Pathophysiologic Status in Septic Mice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Biomechanical Effects of Resuscitation Colloids on the Compromised Lung Endothelial Glycocalyx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effect of pre-operative methylprednisolone on early endothelial damage after total knee arthroplasty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endothelial glycocalyx and its disruption, protection and regeneration Review 2016.pdf</w:t>
      </w:r>
    </w:p>
    <w:p>
      <w:pPr>
        <w:pStyle w:val="ColourfulListAccent1"/>
        <w:numPr>
          <w:ilvl w:val="0"/>
          <w:numId w:val="59"/>
        </w:numPr>
        <w:ind w:left="720" w:hanging="360"/>
        <w:rPr/>
      </w:pPr>
      <w:r>
        <w:rPr/>
        <w:t xml:space="preserve">The endothelium physiological functions and role in microcirculatory failure during severe sepsis.pdf </w:t>
      </w:r>
    </w:p>
    <w:p>
      <w:pPr>
        <w:pStyle w:val="ColourfulListAccent1"/>
        <w:numPr>
          <w:ilvl w:val="0"/>
          <w:numId w:val="59"/>
        </w:numPr>
        <w:ind w:left="720" w:hanging="360"/>
        <w:rPr/>
      </w:pPr>
      <w:r>
        <w:rPr/>
        <w:t>The glycocalyx a novel diagnostic and therapeutic target in sepsis Review 2019.pdf</w:t>
      </w:r>
    </w:p>
    <w:p>
      <w:pPr>
        <w:pStyle w:val="ColourfulListAccent1"/>
        <w:numPr>
          <w:ilvl w:val="0"/>
          <w:numId w:val="59"/>
        </w:numPr>
        <w:ind w:left="720" w:hanging="360"/>
        <w:rPr/>
      </w:pPr>
      <w:r>
        <w:rPr/>
        <w:t>The Glycocalyx and trauma review 2016.pdf</w:t>
      </w:r>
    </w:p>
    <w:p>
      <w:pPr>
        <w:pStyle w:val="ColourfulListAccent1"/>
        <w:numPr>
          <w:ilvl w:val="0"/>
          <w:numId w:val="59"/>
        </w:numPr>
        <w:ind w:left="720" w:hanging="360"/>
        <w:rPr/>
      </w:pPr>
      <w:r>
        <w:rPr/>
        <w:t>The endothelial glycocalyx composition, functions, and visualization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Endothelial Glycocalyx Review 2013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Endothelial Glycocalyx Review 201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ENDOTHELIUM IN SEPSIS Review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impact of the glycocalyx on microcirculatory oxygen distribution in critical illness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role of mitochondrial dysfunction in sepsis-induced multi-organ failure Review 2014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HE SEPTIC HEART Current Understanding of Molecular Mechanisms and Clinical Implications (glycocalyx)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Tissue oxygen tension monitoring of organ perfusion Review 2015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Unintended Consequences Fluid Resuscitation Worsens Shock in an Ovine Model of Endotoxemia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Vasoactive agents in the resuscitation of microvascular perfusion and tissue oxygen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VASODILATORS IN SEPTIC SHOCK RESUSCITATION.pdf</w:t>
      </w:r>
    </w:p>
    <w:p>
      <w:pPr>
        <w:pStyle w:val="ColourfulListAccent1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/>
        <w:t>What is microcirculatory shock Review 2015.pdf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>Disorders of Circulatory Flow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controlled clinical trial of dichloroacetate for treatment of lactic acidosis in adul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Physiologic Approach to Hemodynamic Monitoring and Optimizing Oxygen Delivery in Shock Resuscitation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rational approach to fluid therapy in sepsis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systematic review and meta-analysis of early goal-directed therapy for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dvanced Hemodynamic Management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lterations in Skin Blood Flow at the Fingertip Are Related to Mortality in Patients With Circulatory Shock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ngiotensin II for the Treatment of COVID-19–Related Vasodilatory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ngiotensin II for the Treatment of Vasodilatory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ssessment of adequacy of volume resuscitation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ssociation of Vasopressin Plus Catecholamine Vasopressors vs Catecholamines Alone With Atrial Fibrillation in Patients With Distributive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-type natriuretic peptide and echocardiographic indices of left ventricular filling in critically ill patients with severe sepsis lette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eta-blockers in sepsis time to reconsider current constraints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eta-blockers in septic shock to optimize hemodynamics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road spectrum vasopressors a new approach to the initial management of septic shock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pillary refill time exploration during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pillary Refill Tim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ac dysfunction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ac Troponins in Sepsis An Indication for Echocardiograph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diopulmonary ca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techolamine-sparing strategies in septic shock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techolamines for inflammatory shock a Jekyll-and-Hyde conundrum 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techolamines for shock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hallenges in the management of septic shock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irculatory Shock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mparable increase of B-type natriuretic peptide and amino- terminal proB-type natriuretic peptide levels in patients with severe sepsis, septic shock, and acut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mparison of norepinephrine-dobutamine to epinephrine for hemodynamics, lactate metabolism, and organ function variables in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mponent reductions in oxygen delivery generate variable haemodynamic and stress hormone respons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servative fluid management or deresuscitation following the resuscitation phas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servative fluid therapy in septic shock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text-sensitive fluid therapy in critical illness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tinuation of Newly Initiated Midodrine Therapy After Intensive Care and Hospital Discharg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mulative Fluid Balance and Mortality in Septic Patients With or Without Acute Kidney Injury and Chronic Kidney Diseas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mulative fluid balance predicts mortality and increases time on mechanical ventilation in ARDS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rrent management of Gram-negative septic shock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rrent use of vasopressors in septic shock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catecholaminisation during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resuscitation of Patients With Iatrogenic Fluid Overload Is Associated With Reduced Mortality in Critical Illnes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tection of Myocardial Dysfunction in Septic Shock A Speckle-Tracking Echocardiography Stud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terminants of systemic venous return and the impact of positive pressure ventilation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stolic dysfunction and mortality in severe sepsis and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stolic dysfunction and sepsis 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oes this patient have septic shock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opexamine and periop mortalit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opexamine Has No Additional Benefit in High-Risk Patients co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administration of noradrenaline improves cardiac preload and cardiac outpu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goal directed therapy in the treatment of septic shock Rivers stud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goal-directed therapy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goal-directed therapy from discovery through enthusiasm to equipois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goal-directed therapy in severe sepsis and septic shock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goal-directed thera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Liberal Fluid Therapy for Sepsis Patients Is Not Harmful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Liberal Fluid Therapy for Sepsis Patients Pro C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Low-Dose Norepinephrine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norepinephrine use in septic shock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therapeutic plasma exchange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 versus delayed administration of norepinephrine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arly, Goal-Directed Therapy for Septic Shock — A Patient-Level Meta-Analysis 2017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a Resuscitation Strategy Targeting Peripheral Perfusion Status vs Serum Lactate Levels on 28-Day Mortality Among Patients With Septic Shock (ANDROMEDA Shock Trial)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an Early Resuscitation Protocol on In-hospital Mortality Among Adults With Sepsis and Hypotens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Early Vasopressin vs Norepinephrine on Kidney Failure in Patients With Septic Shock VANISH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 of Heart Rate Control With Esmolol on Hemodynamic and Clinical Outcomes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s of very early start of norepinephrine in patients with septic shock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levated central venous pressure is associated with increased mortality and acute kidney injury in critically ill patients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ndpoints in resuscit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PINEPHRINE CAUSES SEVERE LACTIC ACIDOSIS IN A PATIENT WITH SHELLFISH-INDUCED ANAPHYLAX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stimating mean circulatory filling pressure in clinical practice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luid administration in severe sepsis and septic shock, patterns and outcomes Marik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luid Resuscitation in Acute Illness (FEAST)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luid resuscitation in huma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ourth Surviving Sepsis Campaign’s hemodynamic recommendations a step forward or a return to chao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Goal-Directed Resuscitation for Patients with Early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aemodynamic Balance in Acute and Advanced Heart Failure Role of Levosimendan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eart rate reduction with esmolol is associated with improved arterial elastance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emodynamic consequences of severe lactic acido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emodynamic Instability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emorrhagic Shock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rrhagic shock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ypoxia-related parameters during septic shock resuscitation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CON Higher Fluid Balance Increases the Risk of Death From Sepsis 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Cardiac Mech suppor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creased Fluid Administration in the First Three Hours of Sepsis Resuscitation Is Associated With Reduced Mortalit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dividualized Early Goal-Directed Therapy in Systemic Inflammation Is Full Utilization of Preload Reserve the Optimal Strateg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luence of vasoactive and other therapies on intestinal and hepatic circulation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fusion of methylene blue in huma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otropes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otropic agents and vasodilator strategies for the treatment of cardiogenic shock or low cardiac output syndrome Cochrane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eraction Between Fluids and Vasoactive Agents on Mortality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ravenous fluid therapy in critically ill adults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s It Time to Beta Block the Septic Patient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s there a place for epinephrine in septic shock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ft ventricular diastolic function in the critically ill patien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vosimendan beyond inotropy and acut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vosimendan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vosimendan for Hemodynamic Support after Cardiac Surger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vosimendan for the Prevention of Acute Organ Dysfunction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iberal or restricted fluid resuscitation in critical illness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iberal versus restrictive fluid therapy in critically ill patients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Myocardial Dysfunction in Severe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Refractory Vasodilatory Shock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dysfunction in severe sepsis and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septic shock analy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P of 65 target of the pas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ethylene Blue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ethylene blue revised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dysfunction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dysfunction in severe sepsis and septic shock no correlation with inflammatory cytokin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Dysfunction in Severe Sepsis and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itroglycerin reverts clinical manifestations of poor peripheral perfusion in patients with circulatory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radrenaline plus Dobutamine vs Adrenalin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repinephrine improves cardiac function during septic shock, but why?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repinephrine in septic shock when and how much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repinephrine in septic shock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repinephrine, more than a vasopressor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utcome of patients with septic shock and high-dose vasopressor thera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xygen delivery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athophy of Vasodil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athophysiology of cardiovascular dysfunction in sepsis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athophysiology, echocardiographic evaluation, biomarker findings, and prognostic implications of septic cardiomyopathy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atient-Centered Outcomes and Resuscitation Fluids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ersonalizing blood pressure management in septic shock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harmacologic agents for acute hemodynamic instability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harmacological optimization of tissue perfus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ooled analysis of higher versus lower blood pressure targets for vasopressor therapy septic and vasodilatory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otentially inadvertent immunomodulation norepinephrine use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actice parameters for hemodynamic support of sepsis in adult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ehospital intravenous access and fluid resuscitation in severe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inciples of fluid management and stewardship in septic shock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gnostic impact of left ventricular diastolic function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tocol-Based Care for Early Septic Shock-PROCES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tocolized Sepsis Care Pro Con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econsidering Vasopressors for Cardiogenic Shock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efractory septic shock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eversal of Vasodilatory Shock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isk of Major Complications After Perioperative Norepinephrine Infusion Through Peripheral Intravenous Lin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afety of Peripheral Intravenous Administration of Vasoactive Medic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afety of the Peripheral Administration of Vasopressor Ag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lepressin, a novel selective vasopressin V1A agonist, is an effective substitute for norepinephrin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psis-induced myocardial dysfunc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ptic Cardiomyopathy 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eptic shock and the use of norepinephrine in an intermediate care un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mall volume resuscitation with 20% albumin in intensive care physiological effec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OAP 2 Dopamine versus Noradrenaline in shock +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OAP study+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tressed vs. unstressed volume and its relevance to critical care practitioner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ystematic assessment of fluid responsiveness during early septic shock resuscitation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rgeting Oliguria Reversal in Goal-Directed Hemodynamic Management Does Not Reduce Renal Dysfunction in Perioperative and Critically Ill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erlipressin for noradrenaline resistant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erlipressin or norepinephrine or both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importance of the peripheral circulation in critical illness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Lactate Myth and Other Fairytales Marik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parasympathetic system a renewed role in goal-directed thera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quest for the holy volume thera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role of interventional radiology in the management of hemodynamically compromised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use of angiotensin II in distributive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re is more to septic shock than arterial hypotension and elevated lactate level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iming of vasopressor initiation and mortality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o beta block or not to beta bl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rial of Early, Goal-Directed Resuscitation for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roponin Elevation in Severe Sepsis and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Understanding the differences among inotrop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Use of Levosimendan in Intensive Care Unit Settings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cular hyporesponsiveness to vasopressors in septic shock- from bench to bedsid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Active Drugs IARS 2004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active drugs in circulatory shock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active drugs in sep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legia treatments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 and its analogues in shock states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 and Terlipresin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 as an Early Adjunct to Resuscitation in Hemorrhag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 receptors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 vs Noradr in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, Norepinephrine, and Vasodilatory Shock after Cardiac Surger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in’s vascular action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or and inotropic support in septic shock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asopressors in sepsis Portugese trial +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We should avoid the term “fluid overload”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What’s new in vasopressi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Will This Hemodynamically Unstable Patient Respond to a Bolus of Intravenous Fluids Review 2016.pdf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>Critical Care Cardiology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 review of sepsis-induced cardiomyopath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heart failure and cardiogenic shock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Heart Failur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Left Ventricular Dysfunction in the Critically Ill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Management of Pulmonary Embolism -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Myocardial Infarction Review 2017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Right Ventricular Dysfunction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Right ventricular failur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cute Right Ventricular Failure-Treatmen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trial Fibrillation in Critical Illnes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Atrial fibrillation in the intensive care setting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 type natriuretic peptides in evaluation of acute heart failure in ITU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Beta-blockers in septic shock to optimize hemodynamic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ac Biomarkers for Risk Stratification of Patients With Acute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ardiogenic shock and the ICU patient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sideration for thrombolysis for significant pulmonary embolism in haemodynamically stable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onsiderations for initial therapy in the treatment of acut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PAP in AHF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ritical care management of cerebral venous thrombosis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rrent real-life use of vasopressors and inotropes in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Current Status of Left Ventricular Assist Device Therap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ep vein thrombosis and pulmonary embolism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evelopments in the management and treatment of pulmonary embolism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gnosis and management of pulmonary embolism review 2013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stolic dysfunction and mortality in septic patients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astolic heart failure in anaesthesia and critical car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iuretics in cardiorenal syndrome what’s new?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Does Thrombolysis Have a Place in the Cardiopulmonary Resuscitation of Patients With Acute Pulmonary EmbolismEffect of Continuous Positive Airway Pressure on Intrathoracic and Left Ventricular Transmural Pressur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s of Continuous Positive Airway Pressure on Cardiac Sympathetic Tone in Congestiv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ffects of Continuous Positive Airway Pressure on Myocardial Energetic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valuation and Management of Right-Sided Heart Failure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valuation of Patients With Suspected Acute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vidence for Overturning the Guidelines in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Evolution of B-type natriuretic peptide in evaluation of intensive care unit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Fibrinolysis for Patients with Intermediate Risk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Heart–kidney crosstalk and role of humoral signaling in critical illness review 2014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ABP history-evolution-pathophysiology- indication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maging Tests in the Diagnosis of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mpact of sepsis on risk of postoperative arterial and venous thrombose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mprovement of left ventricular relaxation in fluid responsive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itial therapy for acut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otropes and vasopressors use in cardiogenic shock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otropes in Acut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otropic agents in cardiogenic shock Review 2020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ensive Care Unit Management of Patients with Severe Pulmonary Hypertension and Right Heart Failure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ra-aortic balloon counterpulsation in acute myocardial infarction complicated by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raaortic Balloon Pump in Cardiogenic Shock Complicating Acute Myocardial Infarc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Intraaortic Balloon Support for Myocardial Infarction with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ft Ventricular Apical Ballooning Due to Severe Physical Stress in Patients Admitted to the Medical ICU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eft Ventricular Assist Device Management in the ICU review 2014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Loop diuretics in acute heart failure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dilemmas in acute pulmonary embolism 2014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adult patients with cardiogenic shock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cardiogen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nagement of massive pulmonary embolism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echanical circulatory support for cardiogenic shock complicating acute myocardial infarction-Clinical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echanical Circulatory Support in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oderate Pulmonary Embolism Treated With Thrombolysis (from the “MOPETT” Trial)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yocardial infarction in intensive care units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ptimizing Atrial Fibrillation Management From ICU and Beyond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ptions for temporary mechanical circulatory support Review 2016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actical approach to diastolic dysfunction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Nonleg Venous Thrombosis in Critically Ill Adul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Optimal timing of an invasive strategy in patients with non-ST-elevation acute coronary syndrom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rocalcitonin testing for diagnosis and short-term prognosis in bacterial infection complicated by congestive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 Embolism 0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-Endovascular Treatment 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and deep vein thrombosis Review 2012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critical care update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Diagnosed by Contrast-enhanced Virtopsy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Guidelines on the diagnosis and management of acute  ESC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in the Critically Ill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initial evalua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Response to Fragmentation, Embolectomy, and Catheter Thrombolysis.pdf</w:t>
      </w:r>
    </w:p>
    <w:p>
      <w:pPr>
        <w:pStyle w:val="ColourfulListAccent1"/>
        <w:numPr>
          <w:ilvl w:val="0"/>
          <w:numId w:val="48"/>
        </w:numPr>
        <w:ind w:left="720" w:hanging="360"/>
        <w:rPr/>
      </w:pPr>
      <w:r>
        <w:rPr/>
        <w:t>Pulmonary embolism review 2010.pdf</w:t>
      </w:r>
    </w:p>
    <w:p>
      <w:pPr>
        <w:pStyle w:val="ColourfulListAccent1"/>
        <w:numPr>
          <w:ilvl w:val="0"/>
          <w:numId w:val="48"/>
        </w:numPr>
        <w:ind w:left="720" w:hanging="360"/>
        <w:rPr/>
      </w:pPr>
      <w:r>
        <w:rPr/>
        <w:t>Pulmonary embolism Review 2020.pdf</w:t>
      </w:r>
    </w:p>
    <w:p>
      <w:pPr>
        <w:pStyle w:val="ColourfulListAccent1"/>
        <w:numPr>
          <w:ilvl w:val="0"/>
          <w:numId w:val="48"/>
        </w:numPr>
        <w:ind w:left="720" w:hanging="360"/>
        <w:rPr/>
      </w:pPr>
      <w:r>
        <w:rPr/>
        <w:t>Pulmonary embolism Review of a Pathophysiologic Approach to the Golden Hour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Embolism Treatmen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Hypertension and Right Ventricular Failure in Emergency Medicin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 xml:space="preserve">Pulmonary hypertension in ICU Review.pdf 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monary hypertension in the ICU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Pulseless electrical activity in pulmonary embolism treated with thrombolysi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Revascularization strategies in cardiogenic shock after acute myocardial infarcti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ildenafil in P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peckle tracking echocardiography in patients with septic shock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tress-Induced Cardiomyopathy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Submassive Pulmonary Embolism Review 2018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kotsubo cardiomyopathy associated with epinephrine us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akotsubo Cardiomyopathy Occurring in the Intensive Care Un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diagnostic challenge of myocardial infarction in critically ill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interpretation of brain natriuretic peptide in critical care patients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e Management of Acute Decompensated Heart Failure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rombolysis for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rombolytic Therapy for Acute Pulmonary Embolism review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rombolytic Therapy for Acute Pulmonary Embolis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rombolytic Therapy for Pulmonary Embolism edit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hrombolytic therapy for submassive pulmonary embolus Pro Con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roponin in critically ill patients review 2012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Troponin T algorithm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Utility of Cardiac Biomarkers in the Setting of Kidney Disease Review 2019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enous thromboembolism in the ICU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Volume Overload in Heart Failure An Evidence-Based Review of Strategies for Treatment and Prevention Review 2015.pdf</w:t>
      </w:r>
    </w:p>
    <w:p>
      <w:pPr>
        <w:pStyle w:val="ColourfulListAccent1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What’s new in severe pulmonary embolism? 2018.pdf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Gastrointestinal/hepatic system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2019 WSES guidelines for the management of severe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 Physiology-Driven Approach to the Treatment of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bdominal Compartment Syndrome Guidelines 2013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bdominal Compartment Syndrome in Acute Pancreat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quired Liver Injury in the Intensive Care Unit Review 2012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Acute hepatic failure 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hepatic failure review 2010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liver failure 2011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liver failure 2019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Liver Failure in ICU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Liver Failure review 2013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necrotising pancreatitis – early management in the district general hospital and tertiary hepato- pancreatico-biliary unit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necrotizing pancreat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and Critical Illnes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graphic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Pancreatitis guidelin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Review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pancreat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 pancreatitis update on managemen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Is a Distinct Syndrome That Develops in Patients With Acute Decompensation of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Review 2015(2)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Review 2020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Update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 vs. traditional acute decompensation of cirrhosis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-on-Chronic Liver Failure/ Current Concepts on Definition, Pathogenesis, Clinical Manifestations, and Potential Therapeutic Intervention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cute, nonvariceal upper gastrointestinal bleeding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dvances in alcoholic liver diseas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lbumin in decompensated cirrhosis Review 2020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bumin infusion for spontaneous bacterial periton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lbumin treatment regimen for type 1 hepatorenal syndrom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cohol abuse in the critically ill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Alcohol withdrawal delirium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cs="Lucida Grande"/>
        </w:rPr>
      </w:pPr>
      <w:r>
        <w:rPr>
          <w:rFonts w:cs="Lucida Grande"/>
        </w:rPr>
        <w:t>Alcoholism and critical illnes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ntibiotics in necrotizing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cites and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scites and intraabdominal infect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Auscultation for bowel sounds in patients with ileus an outdated practice in the ICU?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Balanced Coagulopathy in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Bedside inoculation of blood culture bottles with ascitic fluid is superior to delayed inoculat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Biomarkers in Hepatic Diseas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holestatic Alterations in the Critically Ill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holestatic liver (dys)function during sepsis and other critical illnesse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ould stress ulcer prophylaxis increase mortality in high-acuity patients?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ritical care management of patients with end stage liver diseas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ritically ill patients and gut motilit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T Imaging lexicon for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Current Management of Alcoholic Hepatitis and Future Therapi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efinition and Diagnostic Criteria of Refractory Ascites and Hepatorenal Syndrome in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efinition of acute on chronic liver failure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iagnosis and management of acute kidney injury in patients with cirrhosi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iarrhoea in the critically ill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iarrhoea in the critically ill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opexamine, dobutamine and dopamine effects on splanchnic blood flo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Drug-Induced Liver Injury Review 2019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arly TIPS to Improve Survival in Acute Variceal Bleeding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arly versus On-Demand Nasoenteric Tube Feeding in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lectrolyte Disturbances in Patients with Chronic Alcohol-Use Disorder Review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merging strategies for the treatment of patients with acute hepatic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ncephalopathy in acute liver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nteral nutrition in acute pancreatitis Review 2014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volution in the understanding of the pathophysiological basis of portal hypertension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Evolving concepts in acute on chronic liver failure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Femoral venous pressure measurement correlate well with intrabladder pressure measuremen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Fluid Therapy in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Focus on gastrointestinal system in critically ill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Gastrointestinal failure in the ICU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Gastrointestinal function in intensive care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Glucocorticoids plus N-Acetylcysteine in Severe Alcoholic Hep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Gut Flora and Hepatic Encephalopathy in Patients with Cirrhosis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mostasis and thrombosis in patients with liver diseas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mostatic Dysfunction in Liver Diseas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patic Encephalopathy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tic failure ICU managemen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patorenal Disorder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  <w:tab w:val="left" w:pos="6804" w:leader="none"/>
        </w:tabs>
        <w:ind w:left="720" w:hanging="360"/>
        <w:rPr/>
      </w:pPr>
      <w:r>
        <w:rPr/>
        <w:t>Hepatorenal Disorders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patorenal Syndrome Review 2014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epatorenal Syndrome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torenal syndrome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istamine-2 Receptor Antagonists vs Proton Pump Inhibitors on Gastrointestinal Tract Hemorrhage and Infectious Complications in the Intensive Care Uni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ow to deal with severe acute pancreatitis in the critically ill Review 2019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uman albumin in the management of complications of liver cirrhosis review 2012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uman albumin solution for patients with cirrhosis and acute on chronic liver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uman serum albumin, systemic inflammation, and cirrhos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ypoxic Hepatitis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Hypoxic liver damage and cholestasis in critical illnes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AH Algorhithm 2009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hepatic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mproved Prognosis of Septic Shock in Patients With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cidence, Risk Factors, and Outcomes of Intra- Abdominal Hypertension in Critically Ill Patient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creased Survival for Patients With Cirrhosis and Organ Failure in Liver Intensive Care and Validation of the Chronic Liver Failure–Sequential Organ Failure Scoring System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docyanine green kinetics to assess liver funct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docyanine Green Plasma Disappearance Rate as an Indicator of Hepato-Splanchnic Ischemia During Abdominal Compartment Syndrom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docyanine green plasma disappearance rate as dynamic liver function test in critically ill patient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docyanine green plasma disappearance rate for monitoring hepatosplanchnic blood flo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fected necrotising pancreatitis antibiotic administration remains the first step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tensive care management of acute liver failure 200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terventional Treatment of Abdominal Compartment Syndrome during Severe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testinal failure in adults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ntraabdominal Hypertension, Abdominal Compartment Syndrome, and the Open Abdomen Review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Is necrosectomy obsolete for infected necrotizing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L-Ornithine Phenylacetate Attenuates Increased Arterial and Extracellular Brain Ammonia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Lactulose vs Polyethylene Glycol 3350-Electrolyte Solution for Treatment of Overt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Large-volume paracentesis effects plasma disappearance rate of indo-cyanine green in critically ill patients with decompensated liver cirrhosis and intraabdominal hypertens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by the intensivist of gastrointestinal bleeding in adults and children Review 2013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cirrhosis and ascite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cirrhotic ascit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Necrotizing Pancreatitis update 2013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Nonvariceal Upper Gastrointestinal Bleeding 2019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patient with ascit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the critically ill patient with cirrhosis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anagement of Varices and Variceal Hemorrhage in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echanisms of decompensation and organ failure in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Modern imaging techniques in intra-abdominal hypertension and abdominal compartment syndrom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New Developments in Hepatorenal Syndrome Review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New Developments in Hepatorenal Syndrom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Novel Therapies in the Management of Acute Episodes of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Occult upper gastrointestinal mucosal abnormalities in critically ill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Octreotide review 2013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Optimal management of ascites 2020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Optimization of Ascitic Fluid Culture Techniqu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Optimizing the management of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athogenesis of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erioperative Management of Lactic Acidosis in End-Stage Liver Disease Patien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lasma Disappearance Rate of Indocyanine Green in Liver Dysfunct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ortal vein thrombosis in patients with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ortopulmonary Hypertension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revalence and outcome of cirrhosis patients admitted to UK intensive ca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revalence and outcome of gastrointestinal bleeding and use of acid suppressants in acutely ill adult intensive care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rokinetic drugs in ICU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roton Pump Inhibitors vs Histamine-2 Receptor Blockers for Stress Ulcer Prophylaxis in Critically Ill Patients 2020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Proton-Pump Inhibitor Prophylaxis in the ICU — Benefits Worth the Risks?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ecent Advances in Managing Acute Pancreatiti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ecent developments in acute liver failure 2012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enal dysfunction in Liver Failure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enal failure in cirrhosi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enal Failure in Cirrhos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ifaximin Plus Lactulose versus Lactulose Alone in Treatment of Overt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Risks and Benefits of Stress Ulcer Prophylaxis for Patients With Severe Sep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ensitivity and specificity of plasma disappearance rate of indocyanine green as a prognostic indicator in acute liver failure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erum amylase and lipase and urinary trypsinogen and amylase for diagnosis of acute pancreatitis Review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evere alcoholic hepatitis-current concepts, diagnosis and treatment option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pontaneous bacterial peritonitis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pontaneous bacterial periton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pontaneous Bacterial Periton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tress ulcer prophylaxis in the intensive care unit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tress Ulcer Prophylaxis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tress ulceration review 2014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Survival Following Investigational Treatment of Amanita Mushroom Poisoning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 Coagulation Profile of End-Stage Liver Disease Review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 liver in sepsis Review 2012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 polycompartment syndrome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 role of thoracic epidural anesthesia in severe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 ten tips to manage critically ill patients with acute-on-chronic liver failure 2018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erapeutic and clinical aspects of portal vein thrombosis in patients with cirrhos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horacic epidural analgesia a new approach for the treatment of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reatment of Coagulopathy Related to Hepatic Insufficiency Review 2016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reatment of Hyperammonemia in Liver Failure A Tale of Two Enzyme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infected necrotizing pancreat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Treatment of Severe Alcoholic Hepatiti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K guidelines for the management of acute pancreatiti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K guidelines on the management of variceal haemorrhage in cirrhotic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ncontrolled bleeding of the gastrointestinal tract Review 2017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nderstanding hepatic encephalopath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nderstanding infection susceptibility in patients with acute-on-chronic liver failure review 2014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Update on acute liver failure Review 2015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Validation of CLIF-C ACLF score to define a threshold for futilit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Variceal bleeding in cirrhotic patients Review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Variceal Bleeding in Liver Cirrhosis at the ICU Sufficient Data to Treat Adrenal Insufficiency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Volume assessment in patients with necrotizing pancreatitis A comparison of intrathoracic blood volume index, central venous pressure, and hematocrit, and their correlation to cardiac index and extravascular lung water index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Weighing risks and benefits of stress ulcer prophylaxis in critically ill patients.pdf</w:t>
      </w:r>
    </w:p>
    <w:p>
      <w:pPr>
        <w:pStyle w:val="ColourfulListAccent1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/>
        <w:t>What’s new in the management of severe acute pancreatiti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Guidelines and care bundle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British Thoracic Society guideline for emergency oxygen use in adult patient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ritish Thoracic Society Guidelines for CAP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Canadian clinical practice guidelines for nutrition support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Clostridium Difficile Guidelines 2010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DKA guidelines Diabetic Medicine 2011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for Community acquired pneumonia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for hospital acquired,Ventilator Associated Pneumonia American Thoracic society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hospital-acquired pneumonia and ventilator-associated pneumonia in adult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hospital-acquired pneumonia in the UK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management of patients presenting with acute heart failure syndrome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for meningit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for nutritional support in ITU 2016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Diagnosis and Management of Intravascular Catheter-Related Infection 2011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Diagnosis and Management of Intravascular Catheter-Related Infection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Prevention IV Catheter infection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Prevention of Intravascular Catheter-Related Infection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Selection of Anti-infective Agents for Complicated Intra-abdominal Infection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the Treatment of MRSA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for UK practice for the diagnosis and management of MRSA infection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on Adrenal Insufficiency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Guidelines on Fever in ICU 2008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on Intravenous Fluid Therapy for Adult Surgical Patient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Bundles.doc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Guidelines Index.rt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nutrition guidelines 2009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pain and sedatives guideline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Antimicrobial Agents in Neutropenic Patients with Cancer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Cryptococcus 2010 Guideline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Diagnosis and Management of Skin and Soft-Tissue Infection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Diagnosis, Prevention, and Treatment of Catheter- Associated Urinary Tract Infection in Adult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Infective Endocardit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Management of Candidias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Management of Encephalit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Management of Persons Infected with Human Immunodeficiency Viru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Prevention and Treatment of Opportunistic Infections in HIV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Prevention of Infective Endocardit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Therapeutic monitoring of vancomycin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Treatment of Aspergillos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ID Society Guidelines-Treatment of Tuberculosi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st Cardiac arrest guidelines 2008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ng VAP guideline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Pulmonary embolism guidelines 2011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Pulmonary embolism-BTS guideline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SAH Guidelines 2012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urviving Sepsis - guide to guideline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urviving Sepsis 2008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Surviving sepsis 2012 abridged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Surviving sepsis Critique Review 2013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Surviving Sepsis Guidelines 2012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Surviving Sepsis Guidelines 2017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Treatment of Fungal Infections in Adult Pulmonary and Critical Care Patients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S Guidelines for Community acquired pneumonia.pdf</w:t>
      </w:r>
    </w:p>
    <w:p>
      <w:pPr>
        <w:pStyle w:val="ColourfulListAccent1"/>
        <w:numPr>
          <w:ilvl w:val="0"/>
          <w:numId w:val="5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AP Guidelines.pdf</w:t>
      </w:r>
    </w:p>
    <w:p>
      <w:pPr>
        <w:pStyle w:val="Normal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Inflammation and infection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‘‘</w:t>
      </w:r>
      <w:r>
        <w:rPr/>
        <w:t>Does this patient have...’’ ‘‘Is this patient at risk for infection with multidrug resistant bacter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‘</w:t>
      </w:r>
      <w:r>
        <w:rPr/>
        <w:t>Plus c ̧a change’ for the future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1,3-β-D-Glucan in Patients Receiving Intravenous Amoxicillin–Clavulanic Aci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4G5G Polymorphism of Plasminogen Activator is associated with ICU mortality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Candida auris Outbreak and Its Control in an Intensive Care Sett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Clinical Algorithm to Diagnose Invasive Pulmonary Aspergillosi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Conceptual and Adaptable Approach to Hospital Preparedness for Acute Surge Events Due to Emerging Infectious Diseas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Critical Analysis of the Literature on Time-to- Antibiotics in Suspected Sepsi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First Unexplained Invasive Encapsulated Bacterial Infection in Young Adults Associated With High Mortality and Readmission Rat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global accounting of sepsi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higher dose of vancomycin in continuous infusion is needed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Molecular Biomarker to Diagnose Community-acquired Pneumonia on Intensive Care Unit Admiss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Multicenter Evaluation of Prolonged Empiric Antibiotic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Multicenter Randomized Trial of Continuous versus Intermittent β-Lactam Infusion in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New Multiplex Molecular Tool to Assess the Immune Status of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New Series of Sorbent Devices for Multiple Clinical Purpos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randomized trial of the amikacin fosfomycin inhalation system for the adjunctive therapy of Gram-negative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role for plasma exchange in counterbalancing the host response in sepsi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survey on antimicrobial dosing and monitoring in IC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 survey on infection management practices in Italian IC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bdominal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curacy of ventilator associated events for the diagnosis of ventilator associated lower respiratory tract infection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etaminophen for Fever in Critically Ill Patients with Suspected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inetobacter baumannii infections in the ICU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inetobacter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inetobacter infection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tivation and Regulation of Systemic Inflammation in ARD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tivity of ceftazidime/avibactam against problem Enterobacteriaceae and Pseudomonas aeruginos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bacterial meningitis in adult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bacterial meningitis in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encephaliti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Infection and Myocardial Infarction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Infection in the Immunocompromised Hos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Interstit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kidney injury taking aim at colist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respiratory failure in immunocompromised adult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ute Viral Encephaliti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ditional Trials of Vitamin C in Septic Shock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equate antibiotic therapy prior to ICU admission in patients with severe sepsis and septic shock reduces hospital mortal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junctive Corticosteroid Treatment in Septic Shock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junctive Glucocorticoid Therapy in Patients with Septic Shock  ADRENAL Trial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justment of dosing of antimicrobial agents for bodyweight in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renomedull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ult Bacterial Meningitis Earlier Treatment and Improved Outcome Following Guideline Revision Promoting Prompt Lumbar Punctu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ult early management of meningitis and meningococcal septic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ances in antibiotic therapy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ances in source contro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ances in the Diagnosis and Management of Invasive Fungal Disease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ances in the prevention, management, and treatment of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erse Events With Antibiotic U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dverse outcomes associated with contact precau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eosolized colistin for V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erosolized Antibiotics for Treating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erosolized Antibiotics for Ventilator associated Pneumonia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erosolized antibiotics review 201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erosolized Antibiotic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ggressive versus conservative initiation of antimicrobial treatment in critically ill surgical patients with suspected intensive care unit acquired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irway invasive aspergillosis with organizing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mikacin pharmacokinetic/pharmacodynamic in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minoglycoside dosing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minoglycosides nephrotoxic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 alternate pathophysiologic paradigm of sepsis and septic shock Kumar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 approach to antibiotic treatment in patients with sepsi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 Evaluation of Environmental Decontamination With Hydrogen Peroxide Vapor for Reducing the Risk of Patient Acquisition of Multidrug-Resistant Organis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 overview on severe infections in Europ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-inflammatory effects of macrolides—an underappreciated benefit in the treatment of community-acquired respiratory tract infections and chronic inflammatory pulmonary conditions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dosing in critical illnes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dosing in obes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exposure and resistance development in Pseudomonas aeruginosa and Enterobacter species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Lock Techniqu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Prescription for Community-Acquired Pneumonia i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resistance and dos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resistance mechanisms in the intensive care unit review 201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stewardship in the intensive care unit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 strategies in the era of multidrug resista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5 Myths Debunk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for Sepsis Does Each Hour Really Count? Sing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for Sepsis—Finding the Equilibrium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from prehistory to the present da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in critically ill patients a systematic review of the pharmacokinetics - Annotat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biotics in critically ill patients a systematic review of the pharmacokine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fungal de-escalation was not associated with adverse outcome in critically ill patients treated for invasive candidia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 central venous catheters in adult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 De-escalation in the Intensive Care Unit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 de-escalation is part of appropriate antibiotic usage in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 resistance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-associated harm in critical care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ntimicrobials optimizing their rational use in intra-abdominal infection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poptotic cell death in patients with sepsis, shock, and multiple organ dysfun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ppropriate antibiotic dosing in severe sepsis and acute renal failure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ppropriate antibiotic therapy in severe sepsis and septic shock does the dose matt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ppropriate Antibiotic Treatment in Severe Sepsis and Septic Shock Timing is everyth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e Current β-Lactam Antibiotic Doses Sufficient for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e macrolides now obligatory in severe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e standard doses of piperacillin sufficient for critically ill patients with augmented creatinine clearance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e tracheal surveillance cultures useful in the intensive care unit?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terial Catheter blood stream infections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terial catheter-related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rterial Catheters as a Source of Bloodstream Infection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 Galactomannan Disappoints, Our Quest for a Feasible Diagnostic Standard for Invasive Aspergillosis Continu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corbic acid, corticosteroids, and thiamine in sepsi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pergillosis Clinical detail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pergillus Galactomannan for Diagnosing Invasive Aspergill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pergillus-positive lower respiratory tract samples in patients with the acute respiratory distress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piration Pneumonia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essment of central venous catheter colonization using surveillance culture of withdrawn connectors and insertion site sk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 between Source of Infection and Hospital Mortality in Patients Who Have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 between timing of antibiotic administration and mortality from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 between timing of intensive care unit admission and outcomes for emergency department patients with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 Between Vancomycin Minimum Inhibitory Concentration and Mortality Among PatientsWith Staphylococcus aureus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 of Azithromycin Use With Cardiovascular Mortal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ssociations Between Ventilator Bundle Components and Outcom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ttributable mortality of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ugmented Renal Clearance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utopsy results of infection in H1N1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ttributable mortality of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zithromycin The Holy Grail to Prevent Exacerbations in Chronic Respiratory Disease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 D Glucan Assay for the Diagnosis of Invasive Fungal Infec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-D-Glucan and Candida albicans germ tube antibody in ICU patients with invasive candidia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emic Complications of Intravascular Catheters Colonized with Staphylococcus aure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coinfection in influenz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contamination of surgical scrub suits worn outside the operating theat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meningitis and neurological complications in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Meningitis Earlier Treatment and Improved Outcome Following Guideline Revision Promoting Prompt Lumbar Punctu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meningitis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meningit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Pneumonias in Immunocompromised Patient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Quorum Sensing Its Role in Virulence and Possibilities for Its Contro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al translocation in shock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cidal antibiotics temporarily increase inflammation and worsen acute kidney injur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ophage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cteriostatic versus bactericidal antibiotics for patients with serious bacteri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L for V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artlett's 2013 Review Advances in Infectious Diseas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eta-Lactam Infusion in Severe Sepsis (BLISS)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eta-Lactam Monotherapy vs beta-Lactam–Macrolide Combination Treatment in Moderately Severe Community 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eware the siren’s song of novel endotracheal tube desig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iofilm formation on three different endotracheal tub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iofilms and antibiotic resista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iomarkers of gut barrier failure in the ICU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lood Cultures in the Critical Care Uni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lood Purification and Mortality in Sepsis and Septic Shock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lood purification in sepsis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NP for prediction of mortality in sepsis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NP in evaluation of intensive care unit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rain natriuretic peptide for prediction of mortality in patients with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BTS CAP Guideline Summary of Recommenda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 Diff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-Reactive Protein Kinetics after Major Surger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 a Lack of Extended-Spectrum β-Lactamase</w:t>
      </w:r>
      <w:r>
        <w:rPr>
          <w:rFonts w:cs="ヒラギノ角ゴ Pro W3" w:ascii="ヒラギノ角ゴ Pro W3" w:hAnsi="ヒラギノ角ゴ Pro W3"/>
        </w:rPr>
        <w:t>–</w:t>
      </w:r>
      <w:r>
        <w:rPr/>
        <w:t>Producing Enterobacteriaceae Rectal Carriage Help Avoid Carbapenem Prescrip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 biomarkers help us to better diagnose and manag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 One Prescribe Carbapenems to Patients With IgE-Mediated Allergy to Penicillins or Cephalosporins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 Polymyxins Be Used for Multidrug-Resistant Organis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 procalcitonin help identify associated bacterial infection in patients with severe influenza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auris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colonization in ventilated ICU patients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in the respiratory tract secretions of critically ill patients and the impact of antifungal treatm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infection in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infection in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ndida pneumonia in ICU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bapenem antibiotics for serious infections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bapenem Therapy Is Associated With Improved Survival Compared With Piperacillin- Tazobactam for Patients With Extended- Spectrum β-Lactamase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bapenem-Resistant Enterobacteriace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bapenem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bapenems for Extended- Spectrum Lactamase Producing Bacter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diotoxicity during Invasive Pneumococcal Disea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ring for AIDS Patients in the ICU edit plus guidelines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se report of Meningococcal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spofungin in intraabdominal sepsi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theter infection in ICU Evide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theter related infections in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theter-Associated Urinary Tract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theter-related infections in patients with haematological malignanci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auses of encephalitis and differences in their clinical presentations in Englan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DC guidelines on Central Venous Catheter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ftazidime-avibactam versus meropenem for the treatment of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ntral line infec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ntral Line-Associated CDC Bloodstream Infection and Non-central line-associated Bloodstream Infection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ntral venous catheter associated infections in the ICU Dutch approach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ntral venous catheter associated infections in the ICU Dutch approach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ntral-line bundles need a multimodal implementation strateg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erebrospinal fluid lactate concentraton to distinguish bacterial from aseptic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hanges in lung microbiome do not explain the development of ventilator-associated pneumonia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hanging pharyngeal flora of hospitalized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haracteristics of critically ill influenza patients in an intensive care unit in the Netherland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hlorhexidine bathing and health care-associated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hlorhexidine Bathing and Health Care–Associated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arithromycin Leads to Long-Term Survival and Cost Benefit in Ventilator-Associated Pneumonia an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and Pathophysiological Overview of Acinetobacter Infections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characteristics, sepsis interventions and outcomes in the obese patients with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course, treatment and outcome of Pneumocystis pneumonia in immunocompromised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efficacy of once daily amikac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evidence does not support corticosteroid treatment for 2019-nCoV lung injur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Management of Staphylococcus aureus Bacteremia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Outcomes Associated With Procalcitonin Algorithms to Guide Antibiotic Therapy in Respiratory Tract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Practice Guideline for the Management of Candidiasis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Practice Guidelines for Clostridium difficile Infection in Adults and Children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 pulmonary infection score (CPIS) for ventilator-associated pneumonia accuracy and inter-observer variabil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inically relevant pharmacokinetic knowledge on antibiotic dosing among intensive care professionals is insuffici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oides difficile infection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oides difficile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 Colit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 Colitis.doc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 in Adult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 infection in the intensive care unit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</w:t>
      </w:r>
      <w:r>
        <w:rPr>
          <w:rFonts w:cs="Palatino"/>
        </w:rPr>
        <w:t>ﬃ</w:t>
      </w:r>
      <w:r>
        <w:rPr/>
        <w:t>cile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lostridium Difficil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-infection in severe influenz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gnitive decline after sepsi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listin resista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listi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listin Versus Ceftazidime-Avibactam in the Treatment of Infections Due to Carbapenem-Resistant Enterobacteriace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listin-resistant Acinetobacter baumannii beyond carbapenem resistance.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bination Therapy for Methicillin-Resistant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bined use of serum (1,3)-β-D-glucan and procalcitonin for the early differential diagnosis between candidaemia and bactera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 acquired pneumonia admitted to ITU GenoSep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 acquired Pneumonia in Adult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-acquired necrotizing pneumonia due to methicillin sensitive Staphylococcus aureus secreting Panton Valentine leukocidin review 2011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-acquired pneumonia in critically ill very old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-Acquired Pneumonia Pathogenesis of Acute Cardiac Events and Potential Adjunctive  Therapie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-Acquired Pneumonia Patients at Risk for Early and Long-term Cardiovascular Events Are Identified by Cardiac Biomarker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munity-acquired pneumonia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arative Effectiveness of Beta-Lactams Versus Vancomycin for Treatment of Methicillin-Susceptible Staphylococcus aureus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aring clinical outcomes of piperacillin-tazobactam administration and dosage strategies in critically ill adult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arison between procalcitonin and C-reactive protein to predict blood culture results in ICU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arison of alcoholic chlorhexidine and povidone–iodine cutaneous antiseptics for the prevention of central venous catheter-related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arison of outcomes in patients with methicillin-susceptible Staphylococcus aureus (MSSA) bacteremia who are treated with β-lactam vs vancomycin empiric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lications of Antibiotic Therapy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mplications of fl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amination of Health Care Personnel During Removal of Personal Protective Equipm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administration of linezolid in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and Prolonged Intravenous β-Lactam Dosing Implications for the Clinical Laboratory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infusion of vancomycin in septic patients receiving continuous renal replacement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infusion of β-lactam antibiotics for all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meropenem infusion in ITU patients lett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tinuous versus Intermittent b-Lactam Infusion in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valescent Plasma Treatment Reduced Mortality in Patients With Severe Pandemic Influenza A (H1N1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nvergence of carbapenem-resistance and hypervirulence in Klebsiella pneumoni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onavirus epidemic preparing for extracorporeal organ support in intensive ca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community-acquired pneumonia – overstated benefits and understated risk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community-acquired pneumonia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Community-Acquired Pneumonia Overstated Benefits and Understated Risk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Influenza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pneumonia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pneumonia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rticosteroids for Severe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trimoxazole - optimal dosing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OVID-19 Infection Review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anial Imaging and Lumbar Puncture in Patients With Suspected Central Nervous System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eating resistant organism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itical care management of adults with community-acquired severe respiratory viral infection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itical care management of infectious meningitis and encephaliti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itical illness and flat batteries Mervyn Sing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itical Illness in Patients With Asplenia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ritical Staph Pneumonia Complicating Early-Stage Pregnanc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T before lumbar puncture in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lture-Negative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mulative Evidence of Randomized Controlled and Observational Studies on Catheter-Related Infection Risk of Central Venous Catheter Insertion Site in ICU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and Future Considerations for the Treatment of Hospital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approaches to the diagnosis of bacterial and fungal bloodstream infections in the intensive care unit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concepts in anti-tuberculosis treatment in the critically ill pati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Controversies in Sepsis Management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controversies in the support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urrent Treatment Options for Acute Skin and Skin- structure Infection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VP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ytokine removal in human septic shock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ytokine removal Rimmele and Picker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ytokine storm in a phase 1 tria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Cytokine Storm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aily bathing with chlorhexidine in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aptomycin in Combination With Other Antibiotics for the Treatment of Complicated Methicillin-Resistant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 escalation of empirical therapy is associated with lower mortality in patients with severe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 escalation therapy for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-escalation of empirical therapy is associated with lower mortality in patients with severe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fining Antibiotic Levels in Intensive care unit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gradation of albumin in meningococcal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lay in diagnosis of influenza A (H1N1)pdm09 virus infection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laying the Empiric Treatment of Candida Bloodstream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ngue virus clinical syndrom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rivation, Validation, and Potential Treatment Implications of Novel Clinical Phenotypes for Sepsis Bill Knau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rmatological conditions in intensive care ICNARC Databa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stination of aminoglycoside antibiotics in the ‘post-antibiotic era’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etermining the Ideal Strategy for Ventilator-associated Pneumonia Preven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ng VAP 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ng V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management of respiratory viruses in critically ill adult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management of skin and soft tissue infections in the intensive care unit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Candidemia in the Intensive Care Unit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Clostridioides (Clostridium) difficile Infection in Adults in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Clostridium difficile in Adult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Panton–Valentine leukocidin (PVL)-associated staphylococc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and Treatment of VAP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of invasive candidiasis in the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of VAP -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of VAP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is of ventilator-associated pneumonia in critically ill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tic accuracy of C-reactive protein and procalcitonin in suspected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tic and prognostic biomarkers of sepsis in critical ca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agnostic techniques for ventilator-associated pneumonia+ Edit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C an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fferences in Potency of Intravenous Polyspecific Immunoglobulin G against Streptococcal and Staphylococcal Superantige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ifferentiating Culture Samples Representing Coagulase-Negative Staphylococcal Bacteremia from Those Representing Contamination by Use of Time-to-Positiv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 critical care patients hibernate Mervyn Singer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 we need new trials of procalcitonin- guided antibiotic therapy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ctor—your septic patients have scurv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es Appropriate Antibiotic Therapy Mean Only Adequate Spectrum and Tim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es aspirin use prevent acute coronary syndrome in patients with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es Augmented Creatinine Clearance Accurately Reflect Glomerular Hyperfiltration in Critical Illnes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es this patient have VAP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es ventilator-associated event surveillance detect ventilator-associated pneumonia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ose adjustments for antimicrobial therapy in very obese patient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uration of hypotension before starting antibiotics determines outcome i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Dysbiosis in the ICU Microbiome science coming to the bedsid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arly Administration of Antibiotics for Suspecte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arly Antibiotic Discontinuation in Patients With Clinically Suspected Ventilator-Associated Pneumonia and Negative Quantitative Bronchoscopy Cultur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arly Chest Computed Tomography Scan to Assist Diagnosis and Guide Treatment Decision for Suspected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arly identification of patients at high risk of group A streptococcus-associated necrotizing skin and soft tissue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arly peak temperature and prognosis in IT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CDC Surveillance report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chinocandi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chinocandi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Aerosolized Colistin on Gram-Negative Bacter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Combined β-Lactam / Macrolide Therapy on Mortality According to the Microbial Aetiology and Inflammatory Status of Patients with Community - Acquired Pneumonia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Daily Chlorhexidine Bathing on Hospital-Acquired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Procalcitonin Testing on Health-care Utilization and Cost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procalcitonin-guided antibiotic treatment on clinical outcomes in intensive care unit patients with infection and sepsis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procalcitonin-guided antibiotic treatment on clinical outcomes in intensive care unit patients with infection and sepsi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selective decontamination on antimicrobial resistance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Targeted Polymyxin B Hemoperfusion on 28-Day Mortality in Patients With Septic Shock and Elevated Endotoxin Leve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Thiamine Administration on Lactate Clearance and Mortality in Patients With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 of Vitamin C Infusion on Organ Failure and Biomarkers of Inflammation and Vascular Injury in Patients With Sepsis and Severe Acute Respiratory Failu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ive antibiotic control strategi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ive Treatment of Clostridium difficile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s of Decontamination of the Oropharynx and Intestinal Tract on Antibiotic Resistance in IC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s of different antibiotic classes on airway bacteria in stable COP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ects of endotoxin on lactate metabolism in huma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icacy and Safety of Procalcitonin Guidance in Patients With Suspected or Confirmed Sepsi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icacy and safety of procalcitonin guidance in reducing the duration of antibiotic treatment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fficacy of clarithromycin-naproxen-oseltamivir combination in the treatment of patients hospitalized for influenza A(H3N2)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ergence of Imipenem-Resistant Gram-Negative Bacilli in Intestinal Flora of Intensive Care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piric antibiotic therapy for suspected ventilator-associated pneumoni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piric Antibiotic Treatment Reduces Mortality in Severe Sepsis and Septic Shock From the First Hou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piric Combination Antibiotic Therapy Is Associated with Improved Outcome against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piric Piperacillin-Tazobactam versus Carbapenems in the Treatment of Bacteraemia Due to Extended-Spectrum Beta-Lactamase-Producing Enterobacteriace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mpirical Anti-MRSA vs Standard Antibiotic Therapy and Risk of 30-Day Mortality in Patients Hospitalized for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ndotracheal tube associated pneumoni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ndotracheal Tubes-infections Edit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nhanced terminal room disinfection and acquisition and infection caused by multidrug-resistant organisms and Clostridium difficil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C II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C 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c of carbapenem-resistant Klebsiella  pneumoniae in Europe is driven by nosocomial  sprea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ology of extended-spectrum beta-lactamase-producing Enterobacteriaceae in an intensive care unit with no single roo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ology of ICU-acquired pneumonia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ology of intra-abdominal infection and sepsi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ology of Invasive Group B Streptococc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pidemiology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SBL Enterobacteriacea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SBL genes in chicken and huma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scherichia coli O157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stimating Ten-Year Trends in Septic Shock Incidence and Mortality in United Stat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uropean surveillance of healthcare-associated-infections-HAI-ICU-protoco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valuation of antibacterial activities of colistin, rifampicin and meropenem combinations against NDM-1-producing Klebsiella pneumoniae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valuation of the Association Between Gastric Acid Suppression and Risk of Intestinal Colonization With Multidrug-Resistant Microorganis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valuation of the effect of diagnostic methodology on the reported incidence of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vidence is stronger than you think a meta-analysis of vitamin C use in patients with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vidence of macrolides for severe C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xcluding infection through procalcitonin testing improves outcomes of congestive heart failure patients presenting with acute respiratory sympto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xtended-Infusion Piperacillin-Tazobactam Stud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xtracorporeal Blood Purification Therapies for Sepsi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xtracorporeal techniques for the treatment of critically ill patients with sepsis beyond conventional blood purification therapy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Extreme Dysbiosis of the Microbiome in Critical Illnes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acing COVID-19 in the ICU vascular dysfunction, thrombosis, and dysregulated inflamm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actors associated with septic shock and mortality in generalized periton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actors Predicting Mortality in Necrotizing Community-Acquired Pneumonia Caused by Staphylococcus aureus Containing Panton-Valentine Leukocid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aecal peritonitis admitted to ITU GenoSep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aecal volatile biomarkers of Clostridium difficile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cal Colonization With Extended-spectrum Beta-lactamase–Producing Enterobacteriaceae and Risk Factors Among Healthy Individual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cal Microbiota Transplantation and Successful Resolution of Multidrug-Resistant-Organism Coloniz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ver contro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ver in septic ICU patients friend or foe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ver in the critically ill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ver in the ITU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ever management in intensive care patients with infections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inding source of sepsis in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irst-dose pharmacokinetics of aminoglycosides in critically ill haematological malignancy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ocus on adequate antimicrobial treatment and de-escalation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ocus on optimization of early antimicrobial therapy in ICU-acquired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ocus on sepsi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rench guidelines for the prevention, diagnosis and treatment of hospital-acquired pneumonia in ICU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undamentals of aerosol therapy in critical care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Fungal infections in the ICU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alactomannan in BAL diagnosis of aspergill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alactomannan testing of BAL fluid for diagnosis of invasive pulmonary aspergill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alactomannan, a Surrogate Marker for Outcome in Invasive Aspergill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enome-wide association study of survival from sepsis due to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lobal warming “heating up” the ICU through Candida auris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lucocorticoid treatment in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lucocorticoids and invasive fung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lucocorticoids in sepsis 2011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ram-positive bacterial superantigen outside-in signaling causes toxic shock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ram-positive toxic shock syndrome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idance on the diagnosis and management of PVL–associated Staphylococcus aureus infections in the U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ide to Diagnosis of Infectious Diseases 201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idelines for hospital-acquired pneumonia and health-care-associated pneumonia edit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t Bacteria Are Linked to Success of Cancer Treatm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t integrity in critical illness Review 2019 (Coopersmith)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Gut Microbiome of an 11th Century A.D. Pre- Columbian Andean Mumm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1N1 and ICU occupancy in Australia and NZ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1N1 pneumonitis treated with intravenous zanamivir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1N1 Viral infection Clinical Aspec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aemoperfusion with polymyxin B membrane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andshake-ban-to-curb-hospital-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althcare-associated bloodstream infection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matologic Effects of Linezoli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moadsorption therapy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moadsorption with CytoSorb shows a decreased observed versus expected 28- day all-cause mortality in ICU patients with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moadsorption with CytoSorb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patotoxicity of Antifungals in Invasive Fungal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rpes simplex encephalitis the pitfall of multiple false-negative polymerase chain rea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erpes simplex encephal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igh Rate of Acquisition but Short Duration of Carriage of Multidrug-Resistant Enterobacteriaceae After Travel to the Trop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igh Rate of Acquisition but Short Duration of Carriage of Multidrug-Resistant Enterobacteriaceae After Travel to the Trop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igh toxin producing Clostridium difficil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igh-dose versus standard dose oseltamivir for treatment of severe influenza in adult intensive care unit patients lett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igher than recommended amikacin loading doses achieve targets without toxic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spital acquired guidelines European experie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spital-Acquired Infections Due to Gram-Negative Bacter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spital-Acquired Pneumonia Review Seminar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t topics and current controversies in community acquired pneumonia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w best to determine causative pathogens of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w long do nosocomial pathogens persist on inanimate surfaces?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w to manage aspergillosis in non-neutropenic intensive care unit patients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ow to manage severe dengue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ydrocortisone and Ascorbic Acid Synergistically Prevent and Repair Lipopolysaccharide Induced Pulmonary Endothelial Barrier Dysfun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Hydrocortisone plus Fludrocortisone for Adults with Septic Shock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CU 06 HIV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CU Acquisition Rate, Risk Factors, and Clinical Signi cance of Digestive Tract Colonization With Extended-Spectrum Beta-Lactamase–Producing Enterobacteriaceae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CU fungal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dentifying “at-risk” patients for sub-optimal beta-lactam exposure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munomodulation by macrolides therapeutic potential for critical care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munosuppression in Patients Who Die of Sepsis - Annotat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munosuppression in Patients Who Die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30 mg/kg amikacin and 8 mg/kg gentamicin on serum concentrations in critically ill patients with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antibiotic administration on blood culture positivity at the beginning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appropriate antimicrobial treatment on transition from ventilator-associated tracheobronchitis to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compliance with infection management guidelines on outc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Diagnostic Criteria on the Incidence of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hemoperfusion with polymyxin B added to hemofiltration in patients with endotoxic shock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macrolide therapy on mortality for patients with severe sepsis due to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previous antibiotic therapy on outcome of Gram-negative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Source Control in Patients With Severe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ct of species and antibiotic therapy of enterococcal peritonitis on 30-day mortality in critical care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aired mitochon i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lementation of earlier antibiotic administration in patients with severe sepsis and septic shock in Japa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lementation of guidelines for HAPneumonia - Annotat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lementation of guidelines for HA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mportance of Viral Pathogens in Nonventilated Hospital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 Treating Sepsis, Questions About Timing and Mandat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adequate Antimicrobial Treatment of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appropriate Antimicrobial Therapy Results in a Fivefold Reduction of Survival in Huma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cidence and mortality of hospital- and ICU-treated sepsi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cidence and Outcomes Associated With Clostridium difficile Infection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cidence and prognosis of ventilator-associated tracheobronch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creasing Incidence of and Increased Mortality Associated With Clostridium difficile–Associated Megacol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dividualised antibiotic dosing for patients who are critically ill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dividualizing Risk of Multidrug-Resistant Pathogens in Community-Onset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dividuals with obesity and COVID-19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ection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ection in Transplant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ections IARS Review course 200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ectious diseases the 10 common truths I never believ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ective endocarditis adjunct diagnostic method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ammatory Markers at Hospital Discharge Predict Subsequent Mortality after Pneumonia an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 and ARD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 in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 Pneumonia Diagnosed on Reverse Transcription-polymerase Chain Reaction(RT-PCR) of Bronchoalveolar Lavage Fluid but not Rapid Tests with Nasopharyngeal Swab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 virus-related critical illness Review 2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 virus-related critical illnes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fluenza-associated Aspergillosi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haled amikacin adjunctive to intravenous standard-of-care antibiotics in mechanically ventilated patients with Gram-negative pneumonia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itial use of one or two antibiotics for critically ill patients with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sights Into the Mechanism of Aminoglycoside Nephrotoxic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sufficient beta lactam concentrations in the early phase of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tensive Care of Patients with HIV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tensive care unit management of intra-abdominal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trapulmonary concentrations of meropenem administered by continuous infusion in critically ill patients with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travenous immunoglobulin for the treatment of severe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and non-invasive diagnostic approaches for microbiological diagnosis of hospital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and Noninvasive Strategies for Management of Suspected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aspergillosis in critically ill patients An autopsy study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aspergillosis in patients admitted to the intensive care unit with severe influenz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candidiasis as a cause of sepsis in the critically ill patient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Candidiasi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candidia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Candidia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Disease vs Urinary Antigen-Confirmed Pneumococcal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nvasive pulmonary aspergillosis in cirrhotic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s Bacteremic Sepsis Associated With Higher Mortality in Transplant Recipients Than in Nontransplant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s MOF an outcome parameter or a transient, adaptive state in critical illnes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s nosocomial infection really the major cause of death in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s patient isolation the single most important measure to prevent the spread of multidrug-resistant pathogens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s prolonged infusion of piperacillin/tazobactam and meropenem in critically ill patients associated with improved pharmacokinetic/ pharmacodynamic and patient outcom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It’s not just the antibiotics, it’s the treatm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-lactic acidosi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boratory Diagnosis of Central Nervous System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ck of Benefit of High-Dose Vitamin C, Thiamine, and Hydrocortisone Combination for Patients With Sepsi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ctate in the critically ill patients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ctate kinetics in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ctat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actic acidosis in sepsis  It’s not all anaerobic. Implications for diagnosis and managem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egionnaires’ disease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eptospirosi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eptospirosis today a rare occurrence, in the future more preval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ess contact isolation is more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everaging the Laboratory to Improve Antimicrobial U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ikelihood of infection in patients with presumed sepsis at the time of intensive care unit admiss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inezolid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inezolid versus vancomycin or teicoplanin for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inezolid vs Daptomycin for Vancomycin-Resistant Enterococc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inezolid vs Vancomyc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ong-term impact of sepsis on cardiovascular health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ong-term outcome of severe herpes simplex encephal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Lumbar Puncture Performed Promptly or After Neuroimaging in Acute Bacterial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 Antibiotics and the Risk of Cardiac Arrhythmia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 Lung inflammatory pattern and antibiotic treatment in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s and community acquired pneumonia is quorum sensing the key - Annotat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s and community acquired pneumonia is quorum sensing the ke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s and Mortality in Critically Ill Patients With Community-Acquired Pneumonia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s and steroids in C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crolides on the production of pneumolysin by Streptococcus pneumoni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Adults With Hospital-acquired and Ventilator-associated Pneumonia Guidelines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AIDS-Related Pneumothorax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hemodialysis catheter related bacteremia with an adjunctive antibiotic lock solu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necrotizing pneumonia and pulmonary gangren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pneumonia in ITU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septic shock and severe infections in migrants and returning travelers requiring critical ca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ement of Severe Sepsis controversies Marik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ing Invasive Fung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aging malaria in the intensive care uni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anipulating vital signs i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asuring bacterial load and virulence factor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chanical influences on fluid leakage past the tracheal tube cuff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chanism of Macrolide-Induced Inhibition of Pneumolysin Release Involves Impairment of Autolysin Release in Macrolide-Resistant Streptococcus pneumoni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chanisms of antimicrobial resistance in Gram-negative bacilli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chanisms of Cardiac and Renal Dysfunction in Patients Dying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ningococcal diseas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ningitis and encephalitis management in the ICU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ropenem and piperacillin/tazobactam prescribing using extended infus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ropenem dosag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ropenem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etabolic failur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C of vancomycin and clinical outc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cro organism i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crovascular and macrovascular flow are uncoupled in early polymicrobial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tochondria and Critical Illnes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tochondria in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itochondrial Failure in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ultidrug resistance, inappropriate empiric therapy, and hospital mortality in Acinetobacter baumannii pneumonia an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ultidrug resistant bacteria in critically ill patient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ultidrug resistant pathogens - alternatives to new antibiotics?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ycobacterium tuberculosis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ative-Valve Infective Endocarditi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atural history and decolonization strategies for ESBL/carbapenem-resistant Enterobacteriaceae carriag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bulized Antibiotic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bulized colistin for the treatment of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bulized Colistin in the Treatment of Pneumonia Due to Multidrug- Resistant Acinetobacter baumannii and Pseudomonas aeruginos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bulized Colistin in Ventilator- 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sing fasci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Fasciitis and Deep Soft Tissue Infections in the ICU | The American College of Chest Physicia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fasciitis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Fasci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soft tissue infections in the intensive care uni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soft tissue infec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soft tissue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Soft-Tissue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crotizing Soft-Tissue Infections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glected Variables in the Interpretation of Serum Procalcitonin Levels in Patients With Septic Shock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utralization of Staphylococcus aureus Panton Valentine Leukocidin by Intravenous Immunoglobulin In Vitro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utrophils in MOD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antibiotics for intra abdomin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aspects in the management of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concepts and findings in sepsis care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Definitions for Sepsis and Septic Shock (Sepsis 3)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Delhi Metallo-β-Lactamase–Producing Carbapenem-Resistant Escherichia col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insights into the gut as the driver of critical illness and organ failu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Sepsis Criteria A Change We Should Not Mak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ew Therapies for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n bronchoscopic BA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n-infectious mimics of community- 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nsteroidal Antiinflammatory Drugs May Affect the Presentation and Course of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radrenaline drives immunosuppression in sepsi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socomial candida infec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socomial infections and ICU patient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t all β-lactams are equal regarding neurotoxic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Novel Therapies for Septic Shock Over the Past 4 Decad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n the origins of lactate during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nset and Duration of Urinary Antigen Excretion in Legionnaires Disea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ptimal practices to prevent, recognize, and manage complications associated with intravascular devices in the critically ill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ptimization of linezolid therapy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ptimizing Antimicrobial Therapy of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ptimizing therapy of bloodstream infection due to extended-spectrum b-lactamase-producing Enterobacteriaceae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ropharyngeal Bacterial Colonization after Chlorhexidine Mouthwash in Mechanically Ventilated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break of a new coronavirus what anaesthetists should kno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come of Immediate Versus Early Antibiotics in Severe Sepsis and Septic Shock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come of Vancomycin Treatment in Patients with Methicillin-Susceptible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comes Associated With De-escalating Therapy for Methicillin-Resistant Staphylococcus aureus in Culture-Negative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comes in Patients With Severe West Nile.pdf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utcomes of patients undergoing early sepsis resuscitation for cryptic shock compared with overt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verdiagnosis of Clostridium difficile Infection in the Molecular Test Er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OXA-48-Type Carbapenemase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nton–Valentine leukocidin-positive Staphylococcus aureu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ssive Immunity in Prevention and Treatment of Infectious Diseas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thogen species and infection sites are not associated with mortal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thogenesis of staph aureus necrotizing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thophysiology and treatment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thophysiology of endotox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atients with community acquired pneumonia admitted to European intensive care units GenOSep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CR diagnosis in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CR in microbiological testing for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CT v CRP over time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netration of Meropenem into Epithelial Lining Fluid of Patients with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netration of vancomycin into human lung tissu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nicillin Allergy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rformance and impact of a multiplex PCR in ICU patients with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rsistence of Streptococcus pneumoniae urinary antigen excretion after pneumococc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rsistent Fever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rsonalized CHF treatment PCT to guide therapy in heart failure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T/CT for Detection of Metastatic Infection in Gram-Positive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ET-CT for detecting the undetected in the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dynamics of Gentamicin against Staphylococcus aureus and Pseudomonas aeruginos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 considerations and dosing strategies of antibiotics in the critically ill patien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 dosing of aminoglycosid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 rationale for antibiotic dos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s and intrapulmonary concentrations of linezolid administered to critically ill patients with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s and pharmacodynamics of piperacillin by continuous infusion v bol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s of Amikacin in IT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s of antibiotics in ICU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harmacokinetics of meropenem in critically ill patients receiving continuous venovenous haemofiltr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iperacillin Tazobactem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iperacillin-Tazobactam infusion for Pseudomonas aeruginosa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iperacillin–tazobactam as alternative to carbapenems for ICU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IRO Model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neumonia as a cardiovascular disease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lymicrobial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lymyxin B hemoperfusion in endotoxemic septic shock patients without extreme endotox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lymyxin B-immobilized hemoperfusion and mortality in critically ill adult patients with sepsis/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st-operative abdominal infection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tential false-positive urine Legionella enzyme immunoassay test res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tential survival benefit of polymyxin B hemoperfusion in patients with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otential Strategies to Prevent Ventilator-Associated Ev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-emptive antibiotic therapy to reduce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dictive Value of Methicillin-Resistant Staphylococcus aureus (MRSA) Nasal Swab PCR Assay for MRSA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dictors of mortality among bacteremic patients with septic shock receiving appropriate antimicrobial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alence and Outcomes of Infection Among Patients in Intensive Care Units in 2017 EPIC II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alence, Underlying Causes, and Preventability of Sepsis-Associated Mortality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ng Central Line-Associated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Catheter-related Bloodstream Infection in Patients on Hemodialy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Early Ventilator-Associated Pneumonia after Cardiac Arrest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overwhelming sepsis in asplenic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VAP review 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VAP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Ventilator 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on of ventilator-associated pneumonia or ventilator-associated complication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entive and therapeutic strategiesin critically ill patients with highly resistant bacteria.pdf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evious intratracheal aspiration to detect cause of V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biotics in the critically ill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(PCT) in patients with abdominal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(PCT)-guided antibiotic stewardship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Algorithm in Critically Ill Adults with Undifferentiated Infection or Suspecte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and antibiotic use imperfect, yet effectiv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and C-Reactive Protein Levels as Markers of Bacterial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as a diagnostic marker for sepsis review 201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as a diagnostic test for sepsis in critically ill adults and after surgery or traum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for reduced antibiotic exposure in the critical care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-guided antibiotic stewardship from newborns to centennial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mpairs Endothelial Cell Function and Viabilit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n acute infection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n predicting infected necrotising pancreatitis and progn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n predicting infected necrotising pancreat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n Severe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is an essential biomarker for hydrocortisone, ascorbic acid, and thiamine (HAT) therapy in patients with sepsis Mari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kinetic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kinetics after burn injury and burn surgery in septic and non-septic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levels in bloodstream infections caused by different sources and species of bacter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levels in candidemia versus bacteremia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ratio as a predictor of successful surgical treatment of severe necrotizing soft tissue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review 201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The right answer but to which question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to allow early detection of sepsis and multiple organ failure in severe multiple traum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to guide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to initiate or discontinue antibiotics in acute respiratory tract infections Cochrane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 to reduce antibiotics in ICU (Prorata trial)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-guided antibiotic stewardship from newborns to centennial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-guided decision making for duration of antibiotic therapy in neonates with suspected early-onset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-guided diagnosis and antibiotic stewardship revisited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calcitonin-Guided Use of Antibiotics for Lower Respiratory Tract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gnostic and diagnostic value of eosinopenia, C reactive protein, procalcitonin, and circulating cell-free DNA in critically ill patients admitted with suspicion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gnostic factors for mortality in fecal periton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longed versus short-term intravenous infusion of antipseudomonal β-lactams for patients with sepsis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longing culture to 15 days improves bacterial detection in bone and joint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phylactic Antimicrobial Therapy for Acute Aspiration Pneumon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s and cons of using biomarkers versus clinical decisions in start and stop decisions for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rotracted immune disorders at one year after ICU discharge in patients with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seudomonas aeruginosa serotypes in nosocomi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seudomonas aeruginosa type III secretion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seudomonas Pathology WKronish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seudomona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VL Factors Predicting Mortality in Necrotizing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VL Impact of Antibiotics on Expression of Virulence- Associated Exotox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VL Staph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PVL Staphylococcus aureus strains and highly lethal necrotising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qSOFA does not replace SIRS in the definition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aising concerns about the Sepsis-3 defini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andomized non-inferiority trial to compare trimethoprim/sulfamethoxazole plus rifampicin versus linezolid for the treatment of MRSA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apid Diagnosis of Infection in the Critically Ill, a Multicenter Study of Molecular Detection in Bloodstream Infections, Pneumonia, and Sterile Site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apid molecular diagnostics for bloodstream infe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ate and Predictors of Bacteremia in Afebrile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eipt of Antibiotics in Hospitalized Patients and Risk for Clostridium difficile Infection in Subsequent Patients Who Occupy the Same B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ent advances in understanding and managing sepsis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ognition and prevention of nosocomial invasive fungal infections i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ognizing Sepsis as a Global Health Priority —A WHO Resolu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ommended beta lactam dosing inadequate in septic patients on RR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onsidering critical illness as an uncharacterised acquired mitochondrial disord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considering Isolation Precautions for Endemic Methicillin-Resistant Staphylococcus aureus and Vancomycin Resistant Enterococc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ducing mortality in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duction of Bacterial Resistance with Inhaled Antibiotics i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lation between presence of extended-spectrum β-lactamase-producing Enterobacteriaceae in systematic rectal swabs and respiratory tract specime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moval of Humoral Mediators and the Effect on the Survival of Septic Patients by Hemoperfusion With Neutral Microporous Resin Colum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nal toxicity associated with continuous infusion of vancomycin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peating blood cultures after initial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solution of Infectious Parameters after Antimicrobial Therapy in Patients with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thinking Contact Isolation for Multidrug-Resistant Organis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thinking the concepts of community-acquired and health-care-associated pneumonia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versing mitochondrial dysfunctio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view and Meta-Analysis of Linezolid and Daptomycin for Treatment of Vancomycin-Resistant Enterococcal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evisiting the loading dose of amikac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fampicin for Staphylococcus aureus bactera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factors and Predictors of Mortality in Streptococcal Necrotizing Soft-Tissue Infections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Factors Associated with Potentially Antibiotic-Resistant Pathogens in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Factors for Drug-Resistant Pathogens in Community-acquired and Healthcare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factors for multidrug resistant bacteria and optimization of empirical antibiotic therapy in postoperative peritoniti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factors for target non-attainment during empirical treatment with b-lactam antibiotic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of Acute Kidney Injury in Patients on Vancomycin and Piperacillin–Tazobactam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 of organism acquisition from prior room occupa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isks for multidrug-resistant pathogens in the ICU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ole of biomarkers in the management of antibiotic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ole of Procalcitonin in the Management of Infected Patients in the Intensive Care Uni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ole of procalcitonin use in the management of sepsi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ole of the microbiome, probiotics, and ‘dysbiosis therapy’ in critical illnes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Route of transmission of Staphylococcus aureus in the IT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afety and accuracy of mini BAL in suspected V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afety of vitamin C in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aving Lives With Optimal Antimicrobial Chemo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DD and Oropharyngeal decontamin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DD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DD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DD Why no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asonal influenza ICS guidance for adult critical care units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condary peritonitis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lective decontamination and antibiotic resistance in ICU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nsitivity, Specificity, and Positivity Predictors of the Pneumococcal Urinary Antigen Test in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and Endothelial Permeability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and septic shock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and the hear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biomarker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Biomarker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caused by Elizabethkingia miricol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defini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hysteria Mervyn Singer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in Intensive Care Unit Patients - IC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in the ICU ICON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pathophysiology and clinical management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 Perspective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sis-associated hyperlactatemia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tic Shock and Inappropriate Antibiotic Therap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tic shock from community- onset pneumonia role for aspirin and macrolid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tic shock review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tic shock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ptic shock with no diagnosis at 24 hour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rratia Marcescens- They Make Holy Statues "Bleed"--and Can Be Deadly, Too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rum Procalcitonin and Proinflammatory Cytokines in a Patient with Acute Severe Leptospir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rum procalcitonin and the admission decision in C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rum Procalcitonin for Discrimination of Blood Contamination from Bloodstream Infection due to Coagulase-Negative Staphylococc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atypical pneumonia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Community-Acquired Pneumonia and PIRO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community-acquired pneumonia demographics, guidelines, and clinical experience in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community-acquired pneumonia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Covid-19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Hospital-Acquired Pneumoni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infections in neutropenic patient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influenza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lactic acidosis reversed by thiamine within 24 hours lette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pneumonia and a second antibiotic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Pneumonia in Intensive Car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pulmonary infections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Sepsis and Septic Shock Review 201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sepsis and septic shock Review 2014 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e Sepsis and Septic Shock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ity assessment tools to guide ICU admission in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everity Scores and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hould Broad-Spectrum Antibiotics Be Routinely Administered to All Patients With Sepsis as Soon as Possible? Pro/Con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hould the Surviving Sepsis Campaign Guidelines Be Retired? Pro/c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ignificance of Prior Digestive Colonization With Extended-Spectrum β-Lactamase–Producing Enterobacteriaceae in Patients With Ventilator- 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ignificance of tracheal candida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ignificantly higher procalcitonin levels could differentiate Gram- negative sepsis from Gram-positive and fungal sepsis.pdf</w:t>
      </w:r>
    </w:p>
    <w:p>
      <w:pPr>
        <w:pStyle w:val="ColourfulListAccent1"/>
        <w:rPr/>
      </w:pPr>
      <w:r>
        <w:rPr/>
        <w:t>Simultaneously Mounted Pro- and Anti-inflammatory Host Response Relates to the Development of Secondary Infections in Patients with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imultaneously Mounted Pro- and Anti-inflammatory Host Response Relates to the Development of Secondary Infections in Patients with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IRS in the Time of Sepsis-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kin antisepsis with chlorhexidine–alcohol versus povidone iodine–alcohol, with and without skin scrubbing, for prevention of intravascular-catheter-related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OAP stud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ndard dosing of amikacin and gentamicin in critically ill patients results in variable and subtherapeutic concentra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 aureus bacteremi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ylococcal Toxic Shock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ylococcus aureus bactera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ylococcus aureus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ylococcus aureus Infection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aphylococcus aureus, Panton-Valentine leukocidin, and necrotising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 and Insulin treatment in ICU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and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for sepsis Mari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critical illness review 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Critical illness-Corticus 1/0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sepsis, etomidate and Pearl Harbo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Septic Shock 1/0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eroids in Septic shock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imulation of staph epidermis and biofilm formation by inotrop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rategies to reduce curative antibiotic therapy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reptococcal toxic shock syndrome in the intensive care unit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reptococcal Toxic-Shock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treptococcus pneumoniae and Pseudomonas aeruginosa pneumonia induce distinct host respons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bglottic secretion drainage for the prevention of VAP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bphenotypes in critical care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ccessful treatment of severe sepsis and diarrhea after vagotomy utilizing fecal microbiota transplant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ccessful treatment with fecal microbiota transplantation in patients with multiple organ dysfunction syndrome and diarrhea following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rvival benefit of combination antibiotic therapy for serious infections associated with sepsis and septic shock is contingent only on the risk of death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urviving the first hours in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ystematic Review and Meta-Analysis of the Efficacy of Appropriate Empiric Antibiotic Therapy for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Systemic Inflammatory Response Syndrome Criteria in Defining Severe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argeted versus universal decolonization to prevent ICU preven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argeting Hypoxia induced Inflamm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en ineffective interventions to prevent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en old antibiotics that will never disappear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en things we learned about COVID-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en tips on how to win the war against resistance to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Addition of Intravenous Metronidazole to Oral Vancomycin is Associated With Improved Mortality in Critically Ill Patients With Clostridium difficile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Basics and the Advancements in Diagnosis of Bacterial Lower Respiratory Tract Infection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Burden of Community-Acquired Pneumonia Requiring Admission to an Intensive Care Unit in the United Stat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ase of the extracorporeal treatment of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hallenge of ventilator-associated pneumonia diagnosis in COVID-19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hanging Paradigm of Sepsis Mari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linical impact of multidrug-resistant gram-negative bacilli in the management of septic shock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linical picture of severe leptospirosi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ost-effectiveness of Corticosteroids for the treatment of Community-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ritically ill patient with TB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critically ill patient with tuberculosis in intensive care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digestive tract as the origin of systemic inflammation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Discovery of Penicillin—New Insights After More Than 75 Years of Clinical U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duration of viral shedding of discharged patients with severe COVID-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Effect of a Multidisciplinary Team Approach to Eradicate Central Line-Associated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effects of antibiotic cycling and mixing on antibiotic resistance in intensive care uni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Empirical Combination of Vancomycin and a Beta-Lactam for Staphylococcal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global challenge of Candida auris i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Gut as the Motor of Multiple Organ Dysfunction in Critical Illnes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gut is the epicentre of antibiotic resista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Human Intestinal Microbiome in Health and Diseas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Impact of the Sepsis-3 Septic Shock Definition on Previously Defined Septic Shock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Impact of Timing of Antibiotics on Outcomes in Severe Sepsis an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influence of corticosteroid treatment on the outcome of influenza A(H1N1pdm09)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Influence of Inadequate Antimicrobial Treatment of Bloodstream Infections on Patient Outcomes in the ICU Sett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Intensive Care Global Study on Severe Acute Respiratory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Limitations of Sepsis-3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management of sepsis science &amp; fiction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microbiome and critical illnes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microbiome of the critically ill patient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nephrotoxicity of aminoglycosides in severe sepsis or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neurocritical care of tuberculous meningiti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new sepsis consensus definitions (Sepsis-3)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Overton window and a less dogmatic approach to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Prevalence and Significance of Methicillin-Resistant Staphylococcus aureus Colonization at Admission in the General ICU Settin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preventable proportion of nosocomial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radiographic resolution of Streptococcus pneumonia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relationship between Candida species cultured from the respiratory tract and systemic inflammation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research agenda in VAP/HAP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role of biomarkers in the diagnosis and management of community- acquir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Role of Systemic Antibiotics in Acquiring Respiratory Tract Colonization With Gram-Negative Bacteria in Intensive Care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Search for Diagnostic Markers in Sepsis J Pugi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Surviving Sepsis Campaign bundles and outc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Systemic Inflammatory Response to Cardiac surgery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Utility of Proadrenomedullin and Procalcitonin in Comparison to C-Reactive Protein as Predictors of Sepsis and Bloodstream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value of procalcitonin at predicting the severity of acute pancreatitis and development of infected pancreatic necro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Vibrio fischeri quorum-sensing systems ain and lux sequentially induce luminescence gene expression and are important for persistence in the squid hos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 zero-VAP sophistry and controversies surrounding prevention of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eutic drug monitoring of the b-lactam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eutic drug monitoring-based dose optimisation of piperacillin and meropenem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eutic management of peritonitis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eutic strategies in pneumonia going beyond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eutic targets in necrotizing soft tissue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y for Burkholderia cepacia infections review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y for sepsis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erapy of VAP - Tarragona Strateg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hreat From Colistin-Resistant Superbug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gecycline use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me from admission to initiation of surgery for source control is a critical determinant of survival in patients with gastrointestinal perforation with associated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me to blood culture positivity as a predictor of clinical outcomes and severity in adults with bacteremic pneumococc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me to blood culture positivity as a predictor of clinical outcomes and severity in adults with bacteremic pneumococcal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me to Treatment and Mortality during Mandated Emergency Care for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iming and causes of death in septic shoc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o Procalcitonin, or Not to Procalcitonin?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op Antimicrobial Stewardship Intervention Publications in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oward Increased Understanding of the Steroid Controversy in Septic Shock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oxic Shock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anscriptional Profiling is Superior to Procalcitonin to Discriminate Bacterial vs Viral Lower Respiratory Tract Infections in Hospitalized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ansferable Vancomycin Resistance in a Community-Associated MRSA Lineag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ing Critical Illness The Importance of First Doing No Harm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ing patients with severe sepsis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for infections with carbapenem- resistant Enterobacteriaceae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for multidrug resistant and extensively drug resistant tuberculo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Guidelines and Outcomes of Hospital Acquired and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central line-associated bloodstream infections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infections caused by multidrug-resistant Gram-negative bacteria Guidelines UK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Meningococcal Disease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Methicillin-Resistant Staphylococcus aureus Bacteremia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MRS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f severe MRSA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atment Options for Carbapenem-resistant Gram- negative Bacterial Infections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ends in sepsis mortality over time in randomised sepsis trials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ial of Preemptive Antifungal Therapy for the Prevention of Invasive Candidiasis Following Gastrointestinal Surgery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rials of anti-tumour necrosis factor therapy for COVID-19 are urgently need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uberculosis o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uberculosis septic shock, an elusive pathophysiology and hurdles in management Review 2019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urbulent Gas Clouds and Respiratory Pathogen Emiss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Two fatal cases of psittacosis caused by Chlamydophila psittac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ltra short course antibiotics for patients with suspected ventilator-associated pneumonia but minimal and stable ventilator setting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chlorhexidine decolonization strategi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coma in bacterial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lactatemia in human sepsis Gattinoni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necrotizing soft tissue infections in the intensive care unit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resistanc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the Inflammatory Cytokine Response in Pneumonia and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the mechanisms and drivers of antimicrobial resistance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derstanding toxic shock syndr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raveling the nuances of innate immune regulation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ravelling ceftazidime/avibactam resistance of KPC-2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pdate in Lung Infections and Tuberculosis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pdate in Mycobacterium tuberculosis Lung Disease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pdate on Acinetobacter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 xml:space="preserve">Update on ventilator-associated pneumonia Review 2015.pdf 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pdate on ventilator-associated pneumonia Review 2017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pper airway samples to guide empiric antibiotic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rgency in treating Septic Shock Edit.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e of antiviral agents in severe influenz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e of Echinocandins in the Treatment of Candida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e of Transthoracic Echocardiography in the Management of Low-Risk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e of Vancomycin or First-Generation Cephalosporins for the Treatment of Hemodialysis- Dependent Patients with Methicillin-Susceptible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ing Alveolar Neutrophilia to Diagnose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sing procalcitonin to guide antimicrobial duration in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ncomycin Exposure on Outcomes in Patients With Methicillin-Resistant Staphylococcus aureus Bacterem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ncomycin Plus Piperacillin-Tazobactam and Acute Kidney Injury in Adul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ncomycin Therapeutic Guidelin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ncomycin-Associated Nephrotoxicity in the Critically Ill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p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P review 2016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P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scular catheter coloniza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asculitis in ICU review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 Associated Pneumonia and SDD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 Associated Pneumonia Diagnosis Treatment and Preven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 associated Pneumonia head down posi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 associated pneumonia review 2012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 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infection the role for inhaled antibiotics Review 2015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and the Gastropulmonary Route of Infection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Caused by ESKAPE Organism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in adults Review 2020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in the ICU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prevalence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Review 2014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Pneumonia The Clinical Pulmonary Infection Score (CPIS) as a Surrogate for Diagnostics and Outcome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tracheobronchitis an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Tracheobronchitis and Ventilator-Associated Pneumonia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entilator-associated tracheobronchitis pre-emptive, appropriate antibiotic therapy recommend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iral infections in the intensive care unit Revie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iral pneumonia Review 2018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ital Organ Blood Flow During Hyperdynamic Sepsis *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Vitamin S (Steroids) and Vitamin C for the Treatment of Severe Sepsis and Septic Shock Marik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e need to optimize piperacillin- tazobactam dosing in critically ill patients—but how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est Nile Virus BMC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 Have We Learned about the Use of Cytosorb Adsorption Columns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 Healthcare Workers Should Know about Environmental Bacterial Contamination in the Intensive Care Un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 is the effect of obesity on piperacillin and meropenem trough concentrations in critically ill patient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 Is The Predominant Source of Intravascular Catheter Infection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 should we be doing about fungal infections in intensive care edit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's new in selective decontamination of the digestive tract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’s new in bacterial meningit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’s new in multidrug-resistant pathogens in the ICU Review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’s new in severe community-acquired pneumonia 2016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at’s new in the extracorporeal treatment of sepsis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y have clinical trials in sepsis failed Review?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Why IDSA Did Not Endorse the Surviving Sepsis Campaign Guideline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Xuebijing in the treatment of patients with sepsis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Year in review 2010 infection - Annotated.pdf</w:t>
      </w:r>
    </w:p>
    <w:p>
      <w:pPr>
        <w:pStyle w:val="ColourfulListAccent1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Year in review 2010 infection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ICU-Miscellaneou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ind w:left="142" w:hanging="0"/>
        <w:rPr/>
      </w:pPr>
      <w:r>
        <w:rPr>
          <w:rFonts w:cs="Cambria Bold;Cambria" w:ascii="Cambria Bold;Cambria" w:hAnsi="Cambria Bold;Cambria"/>
          <w:sz w:val="28"/>
        </w:rPr>
        <w:t>End of life care and Organ donation</w:t>
      </w:r>
    </w:p>
    <w:p>
      <w:pPr>
        <w:pStyle w:val="Normal"/>
        <w:ind w:left="142" w:hanging="0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Approaches to patients and families with strong religious beliefs regarding end-of-life care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Are we creating survivors. . .or victims in critical care nutrition after discharge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Aspects of deceased organ donation in paediatrics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Brain death time for an international consensus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Consent for organ donation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Death and organ donation meeting the needs of multiethnic and multifaith populations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Diagnosis of death and organ donation in 2012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Donation after circulatory death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Economic implications of end-of-life care in the ICU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Effect of an automated notification system for deteriorating ward patients on clinical outcomes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Effect of Dexmedetomidine on Mortality and Ventilator-Free Days in Patients Requiring Mechanical Ventilation With Sepsis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End of life decision making in the intensive care unit review.pdf</w:t>
      </w:r>
    </w:p>
    <w:p>
      <w:pPr>
        <w:pStyle w:val="ColourfulListAccent1"/>
        <w:numPr>
          <w:ilvl w:val="0"/>
          <w:numId w:val="65"/>
        </w:numPr>
        <w:rPr/>
      </w:pPr>
      <w:r>
        <w:rPr/>
        <w:t>End of life decision planning in the perioperative setting.pdf</w:t>
      </w:r>
    </w:p>
    <w:p>
      <w:pPr>
        <w:pStyle w:val="ColourfulListAccent1"/>
        <w:numPr>
          <w:ilvl w:val="0"/>
          <w:numId w:val="65"/>
        </w:numPr>
        <w:rPr/>
      </w:pPr>
      <w:r>
        <w:rPr/>
        <w:t>End-of-life in the ICU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International perspective on the diagnosis of death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International practices of organ donation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Judgment of Futile Care in the ICU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Legal framework governing deceased organ donation in the UK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Management of the heartbeating brain-dead organ donor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Organ Donation After Circulatory Death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Organ Donation Circulatory Death, Brain Death, and the Eureka Effect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Organ Donors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Organ transplantation historical perspective and current practice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Physiological changes after brain stem death and management of the heart-beating donor review 2012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Respecting wishes and avoiding conflict understanding the ethical basis for organ donation and retrieval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THE PANORAMA EFFECT ON ALTRUISTIC ORGAN DONATION / Transplantation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Tissue and corneal donation and transplantation in the UK.pdf</w:t>
      </w:r>
    </w:p>
    <w:p>
      <w:pPr>
        <w:pStyle w:val="Normal"/>
        <w:numPr>
          <w:ilvl w:val="0"/>
          <w:numId w:val="65"/>
        </w:numPr>
        <w:rPr>
          <w:szCs w:val="20"/>
        </w:rPr>
      </w:pPr>
      <w:r>
        <w:rPr>
          <w:szCs w:val="20"/>
        </w:rPr>
        <w:t>Towards a framework for organ donation in the UK.pdf</w:t>
      </w:r>
    </w:p>
    <w:p>
      <w:pPr>
        <w:pStyle w:val="Normal"/>
        <w:numPr>
          <w:ilvl w:val="0"/>
          <w:numId w:val="65"/>
        </w:numPr>
        <w:rPr/>
      </w:pPr>
      <w:r>
        <w:rPr>
          <w:szCs w:val="20"/>
        </w:rPr>
        <w:t>What are the issues in organ donation in 2012 .pdf</w:t>
      </w:r>
    </w:p>
    <w:p>
      <w:pPr>
        <w:pStyle w:val="Normal"/>
        <w:numPr>
          <w:ilvl w:val="0"/>
          <w:numId w:val="65"/>
        </w:numPr>
        <w:rPr>
          <w:rFonts w:ascii="Cambria Bold;Cambria" w:hAnsi="Cambria Bold;Cambria" w:cs="Cambria Bold;Cambria"/>
          <w:sz w:val="28"/>
        </w:rPr>
      </w:pPr>
      <w:r>
        <w:rPr>
          <w:szCs w:val="20"/>
        </w:rPr>
        <w:t>Will the UK ever reach international levels of organ donation.pdf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ind w:left="142" w:hanging="0"/>
        <w:rPr/>
      </w:pPr>
      <w:r>
        <w:rPr>
          <w:rFonts w:cs="Cambria Bold;Cambria" w:ascii="Cambria Bold;Cambria" w:hAnsi="Cambria Bold;Cambria"/>
          <w:sz w:val="28"/>
        </w:rPr>
        <w:t>The ICU Book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#ICU Book Basic Science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2#ICU Book Preventive Practic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3#ICU Book Vascular Acces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4#ICU Book Hemodyn Monitoring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 xml:space="preserve">5#ICU Book Disorders of Blood Flow 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6#ICU Book Critical Care Cardiology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7#ICU Book Acute Resp Failure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8# ICU Book Mech Ventil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9#ICU Book Acid Base Disorder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0#ICU Book Renal Electrolyte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1#ICU Book Transfusion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2#ICU Book Disorders of Temperature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3#ICU Book Inflam and Infection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4#ICU Book Nutrit and Metabol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5#ICU Book Neurology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6#ICU Book Toxic Ingestion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7#ICU Book APPENDIC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8#ICU Book 2nd Oxidant Injury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9#ICU Book Referenc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dex ICU Book</w:t>
      </w:r>
    </w:p>
    <w:p>
      <w:pPr>
        <w:pStyle w:val="ColourfulListAccent1"/>
        <w:rPr/>
      </w:pPr>
      <w:r>
        <w:rPr/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>
          <w:rFonts w:eastAsia="Cambria"/>
        </w:rPr>
        <w:t xml:space="preserve"> </w:t>
      </w:r>
      <w:r>
        <w:rPr/>
        <w:t>‘‘</w:t>
      </w:r>
      <w:r>
        <w:rPr/>
        <w:t>No escalation of treatment’’ as a routine strategy for decision-making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0 reasons why we should not use severity scores in clinical tria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10 tips for intensive care management of transplanted liver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case of fatal caffeine poison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few of our favorite unconfirmed ideas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J-shaped relationship between caloric intake and survival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New Standard of Care for Critically Ill Patients With Canc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Personal Journey with Dexmedetomid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practical approach to end-of-life care rapid response team cal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prognostic model for one-year mortality in patients requiring prolonged mechanical venti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Qualitative Investigation of Patients’ and Caregivers’ Experiences of Severe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recovery program to improve quality of life, sense of coherence and psychological health in ICU survivo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Review of Current and Emerging Approaches to Address Failure-to-Rescu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 Role for the Early Warning Score in Early Identification of Critical Postoperative Complicat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BC of ICU Sing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ademy of Royal Colleges Diagnosis of Brain Death-200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quiring knowledge in intensive care Gattinon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tivated protein C and meningococcal disea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tivated Protein C for Sepsi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tivated Protein C for Septic Shock PROWESS SHOCK Stud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tivated protein C in children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tivated protein C in childre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tivated protein C The PROWESS Stud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ute Outcomes and 1-Year Mortality of Intensive Care Unit–acquired Weak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cute renal failure following collective intoxication by Cortinarius orellan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mission to the intensive care unit the need to study complexity and solut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mitting Elderly Patients to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allergic react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analgesics and sedativ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Antimicrobial resistanc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drug effects on coagu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hyperthermi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kidney injur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 Pharmacokinet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drug induced arrhythmia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drug induced thrombocytopeni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endocrine effec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drug effects in ITU -Liver and GI effec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verse reactions-  electrolyte abnormaliti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gitation in ICU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irway hygiene in the intensive care unit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n Evaluation of Outcome from Intensive Care in Major Medical Centers Kna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ntidotes for poisoning by alcohols that form toxic metabolit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mbesh Maneuver during Subclavian Vein Catheterization Successfully Prevents and Detects Misplacement of the Catheter into Ipsilateral Internal Jugular Vein.doc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atomy of Internal Jug Vein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atomy of the external jugular vein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ntiphospholipids and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nxiety, Depression and Post Traumatic Stress Disorder after critical illness a UK study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PACHE 1978-2001 The Development of a Quality Assurance System Based on Prognosis Bill Kna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PACHE I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PACHE II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PACHE IV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PACHE4 Calculators.xl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PC Mechanism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PC practical issu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essing delirium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essing the association between occupancy and outcome in critically Ill hospitalized patients with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essment of noise levels in the intensive care unit using Apple Watch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ociation Among ICU Congestion, ICU Admission Decision, and Patient Outc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ociation between frailty and short- and long-term outcomes among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ociation Between Hospital Case Volume of Sepsis, Adherence to Evidence-Based Processes of Care and Patient Outc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ociation of Intensive Care Unit Admission With Mortality Among Older Patients With Pneumoni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ssociation of Intensive Care Unit Patient-to-Intensivist Ratios With Hospital Mortal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Being Overweight Is Associated With Greater Survival in ICU Patients IC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Benzodiazepine Versus Nonbenzodiazepine-Based Sedation for Mechanically Ventilated, Critically Ill Adult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Beriberi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Best Patient Outcomes Achieved When ICU Bundles Are Rigorously Adhered To? Pro-Con Best Patient Outcomes Achieved When ICU Bundles Are Rigorously Adhered To? Pro-C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Biomarkers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omarkers of Sepsi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Bright environmental light improves the sleepiness of nightshift ICU nurs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Caffeine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Caffeine Toxic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bon monoxide poisining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rbon monoxide poisoning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rbon Monoxide Poisoning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rbon monoxide poison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rbon monoxide poisoning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ring for the critically ill patients over 80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austic ingestion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anges in health-related quality of life after discharge from an intensive care unit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anges in hospital mortality for US intensive care units from 1988 to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aracteristics and Outcome of Cancer Patients Admitted to the ICU in England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aracteristics and Outcomes of Patients Admitted to ICU Following Activation of the Medical Emergency Tea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cklist to improve ICU quality Hewson Anes Int Care 200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ecklists are no substitute for experience in spotting patients who are deteriorat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ecklist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est CT Signs in Pulmonary Disease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est imaging using signs, symbols, and naturalistic is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ronic critical illness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ronic critical illness unintended consequence of intensive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hronic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ircadian disruption of ICU patients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italopram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linical and Autopsy Diagnoses in the Intensive Care Unit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inical antecedents to in-hospital cardiopulmonary arres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linical characteristics and outcome of very elderly patients ≥90 years in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linical outcomes of patients seen by Rapid Response Team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onidine infusion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caine overdos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gnitive Impairment and Functional Disability Among Survivors of Severe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mon complications in the surgical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munication Strategy and Brochure for Relatives of Patients Dying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munication With Family Caregivers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orbidities and medical history essential for mortality prediction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aring Observed and Predicted Mortality Among ICUs Using Different Prognostic System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arison of APACHE III, APACHE IV, SAPS 3, and MPM0II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arison of European ICU patients in 2012 (ICON) versus 2002 (SOAP)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arison of medical admissions to intensive care units in the United States and United Kingdo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arison of risk prediction scoring systems for war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mplexity modeling Pinsk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mplications of brachial art cannu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mplications of peripheral arterial lines.doc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mplications with Ultrasound-guided central catheter placem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nflicts between healthcare professionals and families of a multi-ethnic patient popu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nstruct validity of the Chelsea critical care physical assessment too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ntrol of MRSA in intensive care units 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rticosteroid after etomidate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VID-19 Pandemic ARDS Survivo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BSI Michigan Editorial NEJM 200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BSI Michigan Pronovost Needham NEJM 200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care advances and future perspectiv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care and the global burden of critical illness in adul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care and the urologic patient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care at the end of lif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care in orthopedic and spine surgery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Critical care obstetrics and gynecology Anesthesiology Clinics  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care of the ENT patient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care of the head and neck patient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care physicians’ assessment and decision-making practices in response to patient referra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cothyroidotom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Care Transition and Prevention of ICU Readmiss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Illness Acquired Brain Injury Neuroimaging and Implications for Rehabilit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ritical Illness on General Floor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umulative Total Effective Whole-Body Radiation Dose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urrent aspects of mucosal immunology and its influence by nutri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urrent understanding of tumor lysis syndrome Review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X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- checkoffs SICU Dobkins Healthcare Benchmarks Qual Improv 200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- imprng care for vent pt Berenholtz Jt Comm J Qual Saf. 200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&amp; checklist Halm AJCC 200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imprvng RN MD communctn Narasimhan AJCC 200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of Care.doc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goals Pronovost J Crit Care 200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ily Interruption of Sedative Infusions in Critically Ill Patients Undergoing Mechanical Venti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aily sedation interruption in ventilate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ta_Scores.doc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ath by organ don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eciding who to admit to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cision-Making on Withholding or Withdrawing Life Support in the ICU IC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ep Impact of Ultrasound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ayed Emergency Team Calls and Associated Hospital Mortal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ayed Medical Emergency Team Calls and Associated Outc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ecreasing Catheter infec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ep-Vein Thrombosis of the Upper Extremitie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VT and femoral venous catheter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and sleep deprivation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and sleep deprivation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elirium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as a Predictor of Mortality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in intensive care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in the ICU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screening in ITU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lirium Protoco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nying life-prolonging treatments against the wishes of famil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pressive Symptoms After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privation of Liberty in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scribing and measuring recovery and rehabilitation after critical illness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scription of a simple technique of non-endoscopic insertion of a post-pyloric feeding tube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tecting cardiopulmonary instability using a biosign syste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xmedetomidine for the Treatment of Hyperactive Delirium Refractory to Haloperido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xmedetomidin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xmedetomidine vs Midazolam for Sedation of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exmedetomidine vs Midazolam or Propofol for ITU Sed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agnosing Adult Hemophagocytic Lymphohistiocyto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agnosis of Death using Neurological Criteria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agnostic errors in the intensive care unit a systematic review of autopsy studi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fferences in Vital Signs Between Elderly and Nonelderly Patients Prior to Ward Cardiac Arres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goxin Toxicity/ Awareness, Recognition, and Treatm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iscrepancies between clinical and postmortem diagnoses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o you know how much it cos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oes Higher ICU Volume Lead to Lower Mortality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ose of muscle relaxant needed between ICU patients and surgical patients.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otrecogin alf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owning Review200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rug dosing in the critically ill obese patient - focus on sedation, analgesia, and delirium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Dying with Dignity in the Intensive Care Unit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arly enteral nutrition in critically ill patients Guidelines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mobiliza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arly patient mobilization in the ICU review 201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physiotherapy in ventilate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arly Sedation with Dexmedetomidine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arly warning scores in the perioperative period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arplugs in the ICU lett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BM and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Effect of a Nurse-Led Preventive Psychological Intervention on Symptoms of Posttraumatic Stress Disorder Among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ect of length of stay in intensive care unit on hospital and long-term mortality co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ect of light on critical illnes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ect of non-clinical inter-hospital critical care unit to unit transfer of critically ill patients ICNARC stud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ects of Ethnicity on Deceased Organ Donation in a Minority-Majority Stat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icacy and safety of sedation with dexmedetomidine in critical care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fficacy of dexmedetomidine compared with midazolam for sedation in adult intensive care patients review 201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lective ICU admission after major surgery can too much support be futile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mergency Department to ICU Time Associated With Mortal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d-of-Life Care Among Immigra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ergy-Dense versus Routine Enteral Nutrition in the Critically Il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hancing Recovery From Sepsis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teral feeding early after abdominal cri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teral Nutrition Practice Recommendat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teral tube feeding in adults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teral versus parenteral early nutrition in ventilated adults with shock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nteral versus parenteral nutrition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pidermolytic syndr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rythromicin 70 mg as effective as 200 mg as prokinetic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rythromicin better prokinetic then metoclopromid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SPEN Guidelines on Parenteral Nutrition Central Venous Cathete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SPEN Guidelines on Parenteral Nutrition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thics and end-of-life care for adults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thylene glycol inges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tomidate and ICU Death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tomidate in sepsis meta analy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tomidate in septic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tomidate on adrenal function in critical illnes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ercise rehabilitation following hospital discharge in survivors of critical illness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idence for decreasing CVP infec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vidence or belief-based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vidence-Based Recommendations for the Management of Alcohol-Associated Vitamin and Electrolyte Deficiencies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cellence in Intensive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cessive noise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ercise rehabilitation following hospital discharge in survivors of critical illness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tracorporeal removal of toxi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Extracorporeal Treatment for Metformin Poisoning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ctor_V_Leiden and APC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actors associated with early provision of respiratory support in deteriorating ward patients with chest sepsis SPOT light stud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amily Satisfaction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ST-HU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atigue Symptoms during the First Year after ARDS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eeding the Critically Ill Pati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inancial Toxicity After Acute Respiratory Distress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irst Consensus Conference on Medical Emergency Team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ive patient symptoms that you should evaluate every da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ive year mortality and hospital costs associated with surviving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ive-Year Mortality and Hospital Costs Associated with Surviving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ocus on nutri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moral vein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emoral vs Jugular Venous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emoral vs subclavian venous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ocused periprocedural ultrasound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our cases of inadvertent arterial cannulation despite of ultrasound guidanc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omepizole for Ethylene glycol and methanol  poison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railty and Subsequent Disability and Mortality among Patients with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railty in the Critically Ill Patient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utile interventions and conflict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utile Treatments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Future of ITU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as embolism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astric Residual Volu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astric versus post-pyloric feed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et to the point in intensive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etting older can be exhaust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lobal patient outcomes after elective surgery ISO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Guidelines for the Provision and Assessment of Nutrition Support Therapy in the Adult Critically Ill Patient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1N1 triage sco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aematological malignancy in ITU-ICNARC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aemophagocytic lymphohistiocytosis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aemophagocytic syndrome Autopsy finding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emophagocytic syndrome 2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aemophagocytic syndrome in intensive care Review 2015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aemophagocytic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ealth-related quality of life after critical care—the emperor’s new clothes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aemorrhage and percut tracheostom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at strok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EMOPHAGOCYTIC LYMPHOHISTIOCYTO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igh protein intake without concer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emophagocytic lymphohistiocyto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igh-dose insulin euglycaemic thera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igh-Dose Insulin Euglycemic Therapy in the Treatment of a Massive Caffeine Overdose (JVogel)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igh-Dose Insulin/ Glucose Thera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LH - Macrophage activation syndrom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ospital-Based Acute Care Use in Survivors of Septic Shock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ow does prior health status (age, comorbidities and frailty) determine critical illness and outc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ow should clinicians respond to requests for potentially inappropriate treatm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ow to improve worldwide early enteral nutrition performance in intensive care units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ow to provide better intensive care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ydrogen sulfid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Hyperferritinemia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ARS Critical Care Medicine update 201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NARC 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NARC 200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-pre admission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Geriatr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Hemopoetic transpla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Obstetr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Orthoped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Pediatr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Vasc Surger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 admission after surgery who benefits?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 beds less is more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docs associated with increased mortal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Feeding algorhith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Miscellaneous Index.rt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pain guidelin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 physicians and internists survival predictions for patients evaluated for admission to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Scor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 severity of illness scores APACHE, SAPS and MP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 severity of illness scores Review 2014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Severity Scor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CUs after surgery, mortality, and the Will Rogers effec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L6-R blocking with tocilizumab in critically ill patients with hemophagocytic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f SC central line ends up in IJ vei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act of a national propofol shortage on duration of mechanical ventilation at an academic medical cent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act of natural light exposure on delirium burden in adult patients receiving invasive mechanical ventilation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act of the Advanced Practice Provider in Adult Critical Care Review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act on mortality of prompt admission to critical care for deteriorating war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roved survival in critically ill patients are large RCTs more useful than personalized medicine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roved Tissue-Based Analytical Test Methods for Orellanine, a Biomarker of Cortinarius Mushroom Intoxic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mproving detection of patient deterioration in the general hospital ward environment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appropriate Care in European IC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cidence and Etiology of Potentially Preventable ICU Readmiss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creased Hospital-Based Physical Rehabilitation and Information Provision After Intensive Care Unit Discharg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dicators of intensive care unit capacity strain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cidence of Chest Tube Malposition in the Critically Il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dividualized versus protocolized care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luence of Factor V Leiden on APC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gestion of a newly described North American mushroom species from Michigan resulting in chronic renal failure Cortinarius orellanos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itial trophic versus full-energy enteral nutri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itial trophic vs full enteral feeding in patients with acute lung injur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grated monitoring and analysis for early warning of patient deterior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gration of nurse practitioners into the critical care tea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gration of Palliative Care in the Context of Rapid Respon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after High-risk Surger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balancing risk and benefit to facilitate informed decis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Over Nations (ICON) au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utilization and outcomes after high-risk surgery in Scotland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utilization following major noncardiac surgical procedures in Ontario, Canad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nsive care who benefits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rmittent Enteral Nutrition as a Sole Intervention Has No Impact on Muscle Wasting in Critical Illness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rnational comparisons in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nterpreting Severity of illness scores during RC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s critical care ready for an economic surrogate endpoi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s this critically ill patient going to surviv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TU personalization v protocolization Singer Review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ITU Scoring Systems Review 201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Joblessness and loss of earnings after ARD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Kevs ICU article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ate mortality after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ess is more in critical care is supported by evidence-based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Association Between Frailty and Health-Related Quality of Life Among Survivors of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Cognitive Impairment after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complications of critical car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Outcome after Prolonged Mechanical Venti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outcome after the acute respiratory distress syndrome different from general critical illness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physical morbidity in ARDS survivo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Quality of Life Among Survivors of Severe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Long-term survival of elderly patients after intensive care unit admission for acute respiratory infec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croscopic Postmortem Findings in 235 Surgical Intensive Care Patients with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in features of Cortinarius spp. poisoning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jor consequences of illicit drug consump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ement of acute salicylate (aspirin) overdose.pdf</w:t>
      </w:r>
    </w:p>
    <w:p>
      <w:pPr>
        <w:pStyle w:val="ColourfulListAccent1"/>
        <w:numPr>
          <w:ilvl w:val="0"/>
          <w:numId w:val="54"/>
        </w:numPr>
        <w:ind w:left="720" w:hanging="360"/>
        <w:rPr/>
      </w:pPr>
      <w:r>
        <w:rPr/>
        <w:t>Management of drug induced cardiotoxic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ement of pain agitation and delirium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>
          <w:lang w:val="en-GB"/>
        </w:rPr>
        <w:t>Management of Postesophagectomy Respiratory Failure with Noninvasive Venti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ement of tetanus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ement of tetanu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ement of tumour lysis syndrome in adults and children with haematological malignancies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ing critically Ill hematology patient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anaging Uncertainty — Harnessing the Power of Scenario Planning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asuring Clinical Performanc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ometry for Central Venous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isplaced central venous catheters and anatomy Review 201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sms and management of hyperthermia due to toxic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d Conference Not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dication for seda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latonin, the new partner to aspiri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tabolic and nutritional support of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tabolic support in the critically ill Review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tformin-associated lactic acidosis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themoglobinemia Due to Antifreeze Inges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ethylene blue used in the treatment of refractory shock from drug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dels for Intensive Care Train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nitoring of High- and Intermediate-Risk Surgical Patients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nitoring seda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After Hospital Discharge in ICU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after the Hospitalization of a Spou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rtality and cancer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Associated with Night and Weekend Admissions to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rtality in ICU and neutropeni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in Multicenter Critical Care Tria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prediction in ICU a methodological advanc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prediction using SAPS II an update for French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rtality Related to Severe Sepsis and Septic Shock 2000-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oving Beyond Single-Parameter Early Warning Scores for Rapid Response System Activ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PM (0) III - 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PM 0 II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PM III (0)calculator.xl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Mushroom Toxicity/ Background, Pathophysiology, Etiolog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ational ICU Quality Indicato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euromuscular Blockade in the critically ill (Vogel)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europsychological Sequelae and Impaired Health Status in Survivors of Severe Acute Respiratory Distress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ew developments in the provision of family-centered care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ew perspectives to improve critical care benchmark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ew Strategies for Effective Therapeutics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ighttime Intensivist Staffing, Mortality, and Limits on Life Suppor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oise in the intensive care unit and its influence on sleep quality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oise Levels in Surgical ICUs Are Consistently Above Recommended Standard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oise pollution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ormocaloric versus hypocaloric feeding on the outcomes of ICU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ovel approaches to metabolic assessment and structured exercise to promote recovery in ICU survivors Review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rse-physician collaboration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asogastric Intub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for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in the Acute Phase of Critical Illness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in the Critically Ill Myths and Misconcept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in the ICU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in the ICU Review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in the Intensive Care Unit Update 201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Support in Critical Illness 2011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 therapy and critical illness Review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al management during noninvasive venti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al support in critical illness and recovery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Nutritional support in sepsis when less may be more Review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ncologic emergencies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ne-year mortality in patients requiring prolonged mechanical ventilation-Provent sco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ne-Year Outcomes Following Tracheostomy for Acute Respiratory Failu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ne-Year Outcomes in Caregivers of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hthalmological Issues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ioid Tolerance in Critical Illness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timal guidance for early nutrition therapy in critical illness EAT-ITU trial 2017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timisation of energy provision with supplemental parenteral nutrition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timising nutrition for recovery after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ptimizing Nutrition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rgan Donation After Circulatory Death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rgan Donation Circulatory Death, Brain Death, and the Eureka Effec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r favorite unproven ideas for future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 of delirium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 of elderly patients with circulatory failu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s and prognostic factors in patients with haematological malignancy 2012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utcomes and resource utilisa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s in 886 Critically Ill Patients after Near-Hanging Injur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s in Critically Ill Patients With Systemic Rheumatic Disea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utcomes of patients with cancer requiring admission to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comes Six Months after Delivering 100% or 70% of Enteral Calorie Requirements during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utreach and serious adverse ev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utreach clinical indicators co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utreach Cochrane review co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utreach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Oxygen in court and the problem of therapeutic illus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ain and Its Long-term Interference of Daily Life After Critical Illness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ain Assessment, Sedation, and Analgesic in ventilated ICU patient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racetamol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aracetamol poison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aradigm shifts in critical care medicine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arenteral nutrition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rentral Nutrition in ICU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erceptions of Appropriateness of Care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erioperative nutritional support review 2011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ermissive Underfeeding or Standard Enteral Feeding in Critically Ill Adul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hysiology versus evidence-based guidance for critical care practice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pulation Burden of Long-Term Survivorship After Severe Sepsis in Older America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st Mortem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st-Intensive Care Syndrome Book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st-intensive care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st-sepsis syndrome Review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st-traumatic stress disorder, and intensive care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stmortem findings and Septic shock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stoperative Critical Care of the Adult Cardiac Surgical Patient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tentially Preventable Intensive Care Unit Admissions in the United Stat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ower and limitations of daily prognostications of death in the medical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actical aspects of peripheral parenteral nutri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dicting cardiorespiratory instability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dicting critical illness mortality and personalizing therap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dicting death and readmission after intensive care discharg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dictive Equations for Energy Needs for the Critically Ill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dictive model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dictors of In-Hospital Mortality After Rapid Response Team Calls in a 274 Hospital Nationwide Sampl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paring your intensive care unit to respond in crisi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valence of and Factors Related to Discordance About Prognosis Between Physicians and Surrogate Decision Makers of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eventing surgical deaths critical care and intensive care outreach services in the postoperative period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ng complications from central venous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gnosis of hematological malignancy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gnostic models for predicting mortality in elderly ICU patient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gnostic pesimism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gnostic pessimisim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moting Sleep to Improve Delirium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pofol infusion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pofol Infusion Syndrome 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pofol infusion syndrome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pofol Infusion syndrom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pofol infusion syndrome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tecting ward patients The case for continuous monitor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tein C and Meningococcal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tocol of no sedation in ventilate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tocols and Hospital Mortality in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tocols help for improvement but beware of regression to the mean and mediocr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rovision of Nutrients to the Acutely Il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TSD and Psychological Rehabilitation post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ulmonary Complications from Cocaine and Cocaine-based Substanc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Putting Critical Care Medicine on Tria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Quality of life after intensive car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Quality of life in the five years after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Quetiapine and Refractory Hypotension During general anesthesi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Quetiapine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adiological review of pneumothorax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apid detection of pneumothorax by ultrasonograph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ducing pain by using venous blood gas instead of arterial blood gas (VEINART)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apid response team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Lucida Grande"/>
          <w:szCs w:val="24"/>
        </w:rPr>
      </w:pPr>
      <w:r>
        <w:rPr>
          <w:rFonts w:cs="Lucida Grande"/>
          <w:szCs w:val="24"/>
        </w:rPr>
        <w:t>Rapid response teams how are they best used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cs="Lucida Grande"/>
          <w:szCs w:val="24"/>
        </w:rPr>
      </w:pPr>
      <w:r>
        <w:rPr>
          <w:rFonts w:cs="Lucida Grande"/>
          <w:szCs w:val="24"/>
        </w:rPr>
        <w:t>Rapid response teams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apid-Response Teams Review 2011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asburicase in tumour lysis syndrome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ationing in the intensive care unit in case of full bed occupanc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-tooling critical care to become a better intensivist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admissions to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considering Dexmedetomidine for Sedation in the Critically Ill SPICE III tria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covery after critical illness in patients aged 80 years or old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covery after critical illness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covery From Severe COVID-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feeding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gional Anesthesia and Analgesia in Critically Ill Patients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gionalisation of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lationship Between ICU Bed Availability, ICU Readmission, and Cardiac Arrest in the General Ward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liable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lationship between Volume and Survival in Closed Intensive Care Units Is Weak and Apparent Only in Mechanically Ventilate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mifentanil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mifentanil vs fentanyl in mechanically ventilated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spiratory Complications of Organophosphorus Nerve Agent and Insecticide Poisoning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sponding to Requests for Potentially Inappropriate Treatments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thinking Antioxidants in the Intensive Care Unit Review 2013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thinking the role of postoperative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view of Caffeine-Related Fatalities along with Postmortem Blood Concentrations in 51 Poisoning Death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IP-Identification of futility in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afety and efficacy of volume-based feeding in critically ill, mechanically ventilated adults using the ‘Protein &amp; Energy Requirements Fed for Every Critically ill patient every Time’ (PERFECT) protoco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PS lll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APS III (28day) calculator.xl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APS III (admission)calculator.xl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APSIII - (PIRO)calculator.xl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aving Patients’ Lives Through Activating a Rapid Response Syste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cience and fiction in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cientific evidence underlying the recommendations of critical care clinical practice guidelin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core to Door Time’, a benchmarking tool for rapid response system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dation Analgesia Guidelines Vanderbilt 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dation and Delirium in the Intensive Care Unit Review 201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dation and Weaning Protoco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dation in ICU - Over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dation in ICU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 xml:space="preserve">Sedation protocol.pdf 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psis Pathophysiology, Chronic Critical Illness, and Persistent Inflammation-Immunosuppression and Catabolism Syndrome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rious adverse events associated with the use of rituximab in ITU revei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e beta blocker and calcium channel blocker overdose Role of high dose insulin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e cutaneous adverse reaction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e cutaneous adverse reactions to drugs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vere sepsis and treatment with activated protein c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e sepsis in the UK and the case volume-outcome associ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e toxicity from checkpoint protein inhibitors What intensive care physicians need to know? Review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ity of illness scoring systems in the intensive care unit Review 201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verity score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everity Scoring in the Critically Ill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hort</w:t>
      </w:r>
      <w:r>
        <w:rPr>
          <w:rFonts w:cs="ヒラギノ角ゴ Pro W3" w:ascii="ヒラギノ角ゴ Pro W3" w:hAnsi="ヒラギノ角ゴ Pro W3"/>
        </w:rPr>
        <w:t>‐</w:t>
      </w:r>
      <w:r>
        <w:rPr/>
        <w:t xml:space="preserve"> and long</w:t>
      </w:r>
      <w:r>
        <w:rPr>
          <w:rFonts w:cs="ヒラギノ角ゴ Pro W3" w:ascii="ヒラギノ角ゴ Pro W3" w:hAnsi="ヒラギノ角ゴ Pro W3"/>
        </w:rPr>
        <w:t>‐</w:t>
      </w:r>
      <w:r>
        <w:rPr/>
        <w:t>term mortality in major non</w:t>
      </w:r>
      <w:r>
        <w:rPr>
          <w:rFonts w:cs="ヒラギノ角ゴ Pro W3" w:ascii="ヒラギノ角ゴ Pro W3" w:hAnsi="ヒラギノ角ゴ Pro W3"/>
        </w:rPr>
        <w:t>‐</w:t>
      </w:r>
      <w:r>
        <w:rPr/>
        <w:t>cardiac surgical patients admitted to the intensive care unit 2019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hoshin beriberi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hould cost considerations be included in medical decisi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hould ICU clinicians follow patients after ICU discharg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huster ICU Severity Score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ickle cell disease in the ICU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ickness scoring and response to treatment as predictors of outcome from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imple triage scoring system predicting death and the need for critical care resources for use during epidemic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deprivation in ICU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in the ICU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in the Intensive Care Unit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OFA score to assess the incidence of organ dysfunction failure in intensive care units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OFA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pirituality, Religion, and Clin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abilisation and transport of the critically ill child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affing Ratios and Workload in Critically Ill Patient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andardized Handoff Curriculum on Improved Clinician Preparedness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ANDARDIZED INTENSIVE CARE – Protocol Misalignment and Impact Misattribu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deprivation in ICU review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leep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tins and sepsis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tins and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atistical tools for development of prognostic mode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evens-Johnson Syndrome and Toxic Epidermal Necrolysis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ategies to optimize sedation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trategies to Support Surrogate Decision Makers of Patients With Chronic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ccinylcholine for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ccinylcholine-induced Hyperkalemia in Acquired Pathologic Stat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Problem With Peripherally Inserted Central Cathete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urvival advantage associated with heterozygous factor V Leiden in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rviving Critical Illness experience of patients and famili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rviving critical illness what is next? Usefulness of physical rehabilit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rviving Sepsis Campaign association between performance metrics and outcomes in a 7.5-year stud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urviving the ICU Does Not Mean That the War Is Ov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wallowing Dysfunction After Critical Illness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Systemic Immunomodulating Therapies for Stevens-Johnson Syndrome and Toxic Epidermal Necrolysis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ailoring nutrition therapy to illness and recovery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amwork in the ICU From Training Camp to the Super Bowl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mporal trends in patient characteristics and survival of intensive care admissions with sep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mporary Pressure Isolation.pdfTen ‘short-lived’ beliefs in intensive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big mistakes in intensive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changes that could improve organ donation in the intensive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clinical indicators suggesting the need for ICU admission after Rapid Response Team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key points about ICU palliat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Myths and Misconceptions Regarding Pain Management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practical strategies for effective communication with relatives of ICU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things the hematologist wants you to know about CAR-T cell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things to know about critically ill elderly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en tips for managing critically ill patients with sickle cell disea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Association Between ICU Readmission Rate and Patient Outc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Association Between Visiting Intensivists and ICU Outcom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Benefits of Parenteral Nutrition (PN) Versus Enteral Nutrition (EN) Among Adult Critically Il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burden caused by administrators and manage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Challenging Task of Improving the Recovery of ICU Survivo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Checklist New Yorker 200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checklist tool for error management Hales J Crit Care 200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clinical toxicology of caffeine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Complex Surgical Abdome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costs of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Effective Inclusion of Critical Care Advanced Practice Provider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Efficacy of Earplugs as a Sleep Hygiene Strategy for Reducing Delirium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evolution of nutrition in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Evolution of Post Intensive Care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French emergency medical services after the Paris and Nice terrorist attack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Future of Critical Care Medicine - protocols don't work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ICU Trial in malignanc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impact of frailty on ICU and 30-day mortality and the level of care in very elderly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Impact of Mortality on Total Costs With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Impact of Rapid Response Team on Outcome of Patients Transferred From the Ward to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Intensive Care Medicine research agenda on critically ill oncology and hematology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Mental Capacity Act 2005, assessment of capacity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Misapplication of Severity-of-Illness Scores toward Clinical Decision Making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open abdomen, indications, management and definitive closure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prognostic accuracy evaluation of SAPS 3, SOFA and APACHE II scores for mortality prediction in the surgical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role of nutritional support in the physical and functional recovery of critically ill patients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Role of the Human Factors Specialis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Route of Early Nutrition in Critical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stress response and critical illness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ten ‘‘diseases’’ that are not true disease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timing of discharge from ICU and subsequent mortality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truth about nutrition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Utility of ICU Readmission as a Quality Indicator and the Effect of Selec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Very Elderly Admitted to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very old ICU pati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Volume-Outcome Relationship in Critical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e weight debat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inking forward promising but unproven ideas for future intensive ca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hirty years of critical care medicin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ime to look beyond one-year mortality in critically ill hematological pati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ime-limited trial of intensive care treatment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ime-Limited Trials of Intensive Care for Critically Ill Patients With Cancer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p 10 Myths Regarding Sedation and Delirium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ward Better ICU Use at the End of Lif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wards a fasting-mimicking diet for critically ill patients 202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xic Alcohol Ingestions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xic epidermal necrolysis and Stevens-Johnson syndrome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xic Epidermal Necrolysis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xic epidermal necrolysi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oxicology in the Critical Care Un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rajectories of Recovery and Dysfunction after Acute Illnes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rial of nightime physician staffing in an ITU 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rials in adult critical care that show increased mortality of the new interven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umor Lysis Syndrome review 2011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umor lysis syndrome Review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Tumor Lysis Syndr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.K. Intensivists’ Preferences for Patient Admission to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K APACHE scor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nography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und Guidance for Pleural-Catheter Placem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und Identification of the Guidewire in the Brachiocephalic Vein for the Prevention of Inadvertent Arterial Catheterization During Internal Jugular Central Venous Catheter Placemen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und in IT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und-Guided Internal Jugular Vein Cannul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ltrasound-Guided Subclavian Vein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mbilical catheteriz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dergraduate medical education in critical care review 2012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derstanding and Enhancing Sepsis Survivorship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derstanding Conflict Between Intensivists and Surgeo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derstanding intensive care unit benchmarking Review 2017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derstanding patient-important outcomes after critical illness Review 2018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nexpected versus all-cause mortality as the endpoint for investigating the effects of a Rapid Response System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pdate in Critical Care 2015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se of meropenem to treat valproic acid overdos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se of routine CXR in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sing checklists and reminders Wolff Med J Aust 2004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sing Clinically Accessible Tools to Measure Sound Levels and Sleep Disruption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Using Data to Assess Value, Inform Local Change, and Relate to the External World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ariability in ICU outcom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Variability in outcome and resource use in intensive care uni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Vecuronium pharmacokinetics in patients with major burn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Very Elderly Patients in the ICU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akeUpAndBreath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ard monitoring 3.0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eb based resources for critical care education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at should we stop doing in the ICU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at’s new in cognitive function in ICU survivors Review 2016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at’s new in sedation strategies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here should the tip of a central line lie edit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en Do Not Resuscitate Is a Nonchoice Choice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ich Multicenter Randomized Controlled Trials in Critical Care Medicine Have Shown Reduced Mortality 2019?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Who gets the ventilator? legal rights UK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mbria Bold;Cambria" w:ascii="Cambria Bold;Cambria" w:hAnsi="Cambria Bold;Cambria"/>
          <w:sz w:val="32"/>
        </w:rPr>
        <w:t>ICU-Neurology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Acquired Muscle Weakness in the Surgical Intensive Care Unit review 2016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Acquired neuromuscular weakness and early mobilization in the intensive care uni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Acute ischaemic stroke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Acute Ischemic Stroke Review 2020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Acute Management of Intracerebral Hemorrhag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Bispectral Index/ Is It Ready for Prime Time in the ICU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rain death and organ donation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Brain Death Criteria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Brain stem death 2008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are of the Potential Organ Donor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erebral infarction in adults with bacterial meningiti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erebral perfusion pressur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erebral venous thrombosis Revieew 2017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rtification of brain death edi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onsensus on neurological monitoring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ontemporary Approach to Neurologic Prognostication of Coma After Cardiac Arrest Review 2014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ritical Care Management of Patients Following SAH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itical illness polyneuropathy and myopathy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ritical Issues in the Evaluation and Management of Adult Patients Presenting to the Emergency Department With Acute Headache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CSF lactate to distinguish bacterial from aseptic meningiti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elayed cerebral ischaemia after subarachnoid haemorrhage looking beyond vasospasm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etermination of Brain Death/Death by Neurologic Criteria Review 2020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iagnosis and management of Guillain–Barré syndrome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iagnosis of brain death review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iagnosis of death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iagnosis of elevated intracranial pressure in critically ill adults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iagnosis of Subarachnoid Hemorrhag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Does this comatose survivor of cardiac arrest have a poor prognosis 2016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EG in ICU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Evolution of  neurocritical care Peter 2020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Exercise capacity 3 months after severe sepsis and septic shock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Five pearls for the dyspneic patient with Guillain-Barre Syndrome or Myasthenia Gravi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Guillain Barre review 2012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Guillain-Barré syndrome Review 2016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Guillain-Barre Syndrome/ Practice Essentials, Background, Pathophysiology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ad Injury ICU managemen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How I manage ICP-CPP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ow should we deal with muscle weakness in critically ill patients?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How to assess prognosis after cardiac arrest and therapeutic hypothermia review 2014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H - reducing Volume - Edi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neurocritical car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CU acquired weakness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CU for non beating heart donor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CU management of SAH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CU-Acquired Weakness and Recovery from Critical Illness Review 2014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CU-Acquired Weakness Review 2016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maging after brain injury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maging in Strok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creased Early Systemic Inflammation in ICU-Acquired Weakness 2017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itial management of epilepsy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ensive care unit acquired weakness Review 2015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ensive care unit-acquired weakness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ensive care unit-acquired weaknes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ernational consensus guidance for management of myasthenia gravi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erpreting Red Blood Cells in Lumbar Puncture Distinguishing True Subarachnoid Hemorrhage From Traumatic Tap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ntracerebral hemorrhag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Ischaemic stroke management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Ketamine for the treatment of super refractory status epilepticus Not quite ye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Lidocaine for status epilepticus in adult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 xml:space="preserve">Management of acute intracranial hemorrhage Review.pdf 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anagement of acute ischaemic strok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anaging Status Epilepticus Review 2017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itochondrial function in skeletal muscle of patients with protracted critical illness and ICU-acquired weaknes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olecular biomarkers in the neurological ICU is there a role? Review 2020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nitoring in Brain Injury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RI to prognosticate after Cardiac Arres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Muscle failure in critically ill patients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ysathenia gravis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uro monitoring guideline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Neurogenic pulmonary edema review 2012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Neurolept Malignant Syndrome Managemen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urolept Malignant Syndrom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Neurological effects of fat embolism syndrom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urological outcome after cardiac arres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 xml:space="preserve">Neurological outcome prediction in the new era of targeted temperature management Is 36 </w:t>
      </w:r>
      <w:r>
        <w:rPr>
          <w:rFonts w:cs="Times New Roman" w:ascii="Times New Roman" w:hAnsi="Times New Roman"/>
        </w:rPr>
        <w:t>◦</w:t>
      </w:r>
      <w:r>
        <w:rPr/>
        <w:t xml:space="preserve">C different from 33 </w:t>
      </w:r>
      <w:r>
        <w:rPr>
          <w:rFonts w:cs="Times New Roman" w:ascii="Times New Roman" w:hAnsi="Times New Roman"/>
        </w:rPr>
        <w:t>◦</w:t>
      </w:r>
      <w:r>
        <w:rPr/>
        <w:t>C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Neuromonitoring review 2013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Neuromuscular Blockade and Skeletal Muscle Weakness in Critically Ill Patient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Organ Donation after Cardiac Death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Outcome of delirium in critically ill patients Review 2015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hophysiology of head trauma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lasma exchange in neurological diseas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lasma from septic shock patients induces loss of muscle protein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OSTERIOR REVERSIBLE ENCEPHALOPATHY SYNDROM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ractice Variability in Determination of Death by Neurologic Criteria for Adult Patient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osterior reversible encephalopathy syndrom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rognostication in comatose survivors of cardiac arrest 2014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Prediction of outcome in comatose survivors after cardiopulmonary resuscitation 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H 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H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H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erotonin Syndrom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leep in ICU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leep in ITU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>
          <w:rFonts w:cs="Calibri"/>
        </w:rPr>
        <w:t>Spontaneous Subarachnoid Hemorrhage A Systematic Review and Meta-Analysis Describing the Diagnostic Accuracy of History, Physical Exam, Imaging, and Lumbar Puncture with an Exploration of Test Threshold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tatus Epilepticus Edit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tatus epilepticus in adults Review 2015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tatus epilepticus Review 2019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tatus epileticus new definitions 2016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ubarachnoid hemorrhage Review 2017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ubarachnoid hemorrhage who dies, and why?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aking a History in Neurocritically Ill Patient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Boundaries of Organ Donation after Circulatory Death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Dead Donor Rule and Organ Transplantation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he Diagnosis of Intensive Care Unit–acquired Weakness in Adults Guidelines 2014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he early and late phases of skeletal muscle dysfunction in the acute respiratory distress syndrome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he incidence of intensive care unit-acquired weakness syndrome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he intensive care management of acute ischemic stroke Review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he Metabolic Phenotype of Skeletal Muscle During Early Critical Illnes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Treatment of four psychiatric emergencies in the intensive care unit review 2012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UK guidance for non-heart-beating donation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Unraveling the myriad contributors to persistent diminished exercise capacity after critical illnes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Updates in Refractory Status Epilepticu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What’s new in status epilepticus.pdf</w:t>
      </w:r>
    </w:p>
    <w:p>
      <w:pPr>
        <w:pStyle w:val="ColourfulListAccent1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Where Status Epilepticus Treatment Fail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Renal and metabolic issue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4 hour creatinine clearance is better than creatinine in assessing renal func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10 myths about frusemid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 Double-Blind Randomized Controlled Trial of High Cutoff Versus Standard Hemofiltration in Critically Ill Patients With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 Protective Kidney-Lung Approach to Improve Outcomes in Mechanically Ventilated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 Randomized Controlled Trial of Regional Citrate Versus Regional Heparin Anticoagulation for Continuous Renal Replacement Therapy in Critically Ill Adul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 unified theory of sepsis induced renal injury Review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Dysnatremias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glycemic control in diabetics Pro c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disease and renal recovery ADQI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2016 diagnosis and diagnostic workup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a problem of defini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and Extrarenal Organ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and residual renal func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Associates with Increased Long Term Mortal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by Radiographic Contrast Media Review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CLINICAL PRACTICE GUIDELINES 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from clinical to molecular diagn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from sepsis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Global Health Alert 2013 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in ICU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in interstitial nephrit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in the Critically Ill Patient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in the perioperative period and in intensive care uni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Kidney Injury in ICU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Letter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Requiring Dialysis in Severe Sep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Review 201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Review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kidney injur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 short-term and long-term effects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kidney injury with iodinated contras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-AKI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Kidney Injury, Mortality, Length of Stay, and Costs in Hospitalized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oliguria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Renal Failure 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Renal Failure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ute renal failure is NOT an “acute renal success”—a clinical study on the renal oxygen supply/demand relationship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severe methaemoglobinaemia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dding a dialysis dose to continuous hemofiltration increases survival in patients with acute renal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denosine and Kidney Function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renal Insufficiency in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drenocortical Stress Response during the Course of Critical Illness Review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KI in the ICU/ Epidemiology and Risk Stratific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KI-Diagnosis and Treatmen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KIN vs RIFL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lgorithm for initiating renal replacement thera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 overview of drug-induce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tibiotic dosing in renal replacement therap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nticoagulation for continuous renal replacement therapy - heparin or citrate?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re Outcomes from Severe Acute Kidney Injury Really Improving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RF -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F and diuretics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F and sepsis -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F Consensus Guidelin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ssessing Toxicity of Intravenous Crystalloids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ssociation of Contrast and Acute Kidney Injury in the Critically Ill 2020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ssociation of ethnicity an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acteremia in hemodialysis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iomarkers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iomarkers of acute kidney injury Review 2012 (2)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iomarkers of acute kidney injury review 201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iomarkers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Blood purification for sepsis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ardiorenal Syndrome (type 3) in Acute Kidney Injury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ardiovascular Consequences of Acute Kidney Injury Review 2020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are of the Acute Kidney Injury Survivor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 Can we prevent acute kidney injury?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 Dose and efficiency of renal replacement thera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 markers of kidney function CCM Supplement 200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Abdominal compartment syndrom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Acute kidney injury with iodinated contras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An overview of drug-induce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Choice of therapy and 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Epidemiology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Indications and timing of renal replacement therapy in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Long-term outcomes after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New biomarkers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Oliguria, volume overload, and loop diuretic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Pathophysiology of septic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Renal repair and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The future of extracorporeal suppor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CM Supplement 2008 Vasoactive drugs an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hallenges and pitfalls when implementing renal replacement therapy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hloride Content of Fluids Used for Large-Volume Resuscitation Is Associated With Reduced Surviva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hronic Kidney Disease After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itrate a potential source of calories in the critically il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itrate for continuous renal replacement therapy review 201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itrate versus heparin anticoagulation for continuous renal replacement thera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itrate-Based Anticoagulation for Hemofiltr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lassifying AKI by Urine Output versus Serum Creatinine Leve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mparing CVVH with Peritoneal dialysis in critically ill patients with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mparison of RIFLE with and without urine output criteria for acute kidney injury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mplication Rates of 3% Hypertonic Saline Infusion through Peripheral Intravenous Acces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hemofiltration in the treatment of AR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ntinuous Renal Replacement Thera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Renal Replacement Therapy for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renal replacement therapy review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Renal Replacement Therap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veno-venous hemofiltration without anticoagul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inuous versus intermittent hemodialysis in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rast-associated acute kidney injury in the critically il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ntrast-associated acute kidney injury is a myth Pro/C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reatinine Kinetics and the Definition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ritical Illness-Related Corticosteroid Insufficiency Review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RRT efficiency and solute siz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RRT for sepsis-induced acute kidney injury Review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RRT therapy in the critically il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ystatin C versus Creatinine in Determining Risk Based on Kidney Function copy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efining 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ehydration and volume depletion - How to handle the misconceptions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elayed versus early initiation of renal replacement therapy for severe acute kidney injury 2020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etermining the optimal time for liberation from renal replacement therapy in critically ill patients 2020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abetic ketoacidosis Update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abetic Ketoacidosis/ Practice Essentials, Background, Pathophysiolog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alysis catheters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sorders of Plasma Sodium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stinct pathophysiologic mechanisms of septic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and ARenal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and ARF Meta analy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and AR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and mortality in ARF 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oes this critically ill patient with oliguria need more  fluids, a vasopressor, or neither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uretics in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in ARF 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uretics mortality and ARF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KA presentation Ken Hillman Brussels 2013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oes this patient with AKI need RR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ose of continuous renal replacement therapy in acute kidney injur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ose of Filtration in CVVH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rug use and nephrotoxicity in the intensive care un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rug-induced impairment of renal function Review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rug-induced kidney disease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uration of adrenal inhibition by etomidat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ysnatraemia and mortal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arly use of polymyxin B hemoperfusion in patients with septic shock due to peritonit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arly versus standard initiation of renal replacement therapy in furosemide stress test non-responsive acute kidney injury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 of CVVH on lactate clearance in critically ill patients.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 of Early vs Delayed Initiation of Renal Replacement Therapy on Mortality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 of Human Recombinant Alkaline Phosphatase on 7-Day Creatinine Clearance in Patients With Sepsis-Associate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s of acute plasma volume expansion on renal perfusion, filtration, and oxygenation after cardiac surg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s of Cardiopulmonary Bypass on Renal Perfusion, Filtration, and Oxygenation in Patients Undergoing Cardiac Surg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ffects of etomidate on adrenal responsiveness and mortality in patients with septic shock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lectrolyte and Acid–Base Disturbances in Patients with Diabetes Mellitu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mergency management of acute adrenal insufficienc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pidemiology of acute kidney injury in critically ill patients the multinational AKI-EPI stud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stimating Glomerular Filtration Rate from Serum Creatinine and Cystatin C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thanol Lock and Risk of Hemodialysis Catheter Infection in Critically Ill Patients co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European Acute Renal Injury KDIGO Guidelines 2013 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balance and acute kidney injur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balance and patient outcom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management for the prevention and attenuation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overload in the ICU evaluation and managemen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Resuscitation Does Not Improve Renal oxygen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luid resuscitation for acute kidney injury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ocus on critical care nephrolog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ocus on renal congestion in heart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ormulas for fixing serum sodium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urosemide Stress Test and Biomarkers for the Prediction of AKI Sever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Furosemide Stress Test to Predict the Severity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lucose control in critically ill letter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lucose management in critically ill adults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lycaemic control in diabetic ketoacid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lycemic Control in the Intensive Care Un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uideline on diagnosis and treatment of hyponatraemia 2014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uidelines and controversies in the management of diabetic ketoacid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Gut–kidney crosstalk in septic acute kidney injury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emodiafiltration Technical and Clinical Issu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emodialysis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emofiltration induces generation of leukocyte-derived CD31+/CD41− microvesicles in sep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eparin algorithm for anticoagulation during continuous renal replacement thera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igh volume Hemofiltration in the Intensive Ca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istopathology of septic acute kidney injury.pdfHistopathology of septic shock induced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istopathology of septic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glycemia and Risk of Death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natremia and the Brain Review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natremia in the intensive care unit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natremia in the Neurologically Ill Patient Review 2020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natremia review 201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Hypophosphatemia in ITU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Glycemic contro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mplications of the 3SITES central venous catheter study for nephrolog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mproving outcomes of acute kidney injury survivors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luence of Vancomycin on Renal Func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sulin in ICU 1/0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sulin Sliding Scale protocol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sulin Therapy and ICU mortal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ty of Continuous Renal-Replacement Therapy in Critically Ill Patients +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ty of renal support in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ve insulin in ICU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ve Insulin Therapy and Pentastarch Resuscitation in Severe Sep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ve insulin therapy in a medical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NSIVE INSULIN THERAPY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ntermittent HD protocol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ntravenous contrast Material exposure is not an independent risk Factor for Dialysis or Mortal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ntravenous Fluids in AKI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Iodinated Contrast and Acute Kidney Injury in IT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TU and Blood Sugar variation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KDIGO AKI Guidelin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KDIGO Review 2012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Kidney involvement in COVID-19 and rationale for extracorporeal therapies Ronco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actate clearance and metabolic aspects of continuous high-volume hemofiltr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ong term end-stage renal disease and death following acute renal replacement therapy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ong term prognosis after Acute renal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ong-Term Clinical Outcomes after Early Initiation of RRT in Critically Ill Patients with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ong-term sequelae of acute kidney injury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Low admission Plasma Creatinine and hospital mortalit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intenance Intravenous Fluids in Acute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Advanced AKI in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diabetic ketoacidosis 2013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diabetic ketoacidosis in adul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diabetic ketoacid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patients at risk of acute kidney injury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sodium disorders during continuous haemofiltratio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the chronic dialysis patient in general intensive care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anagement of the hyperosmolar hyperglycaemic state HHS in adults with diabet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rkers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easuring GFR in the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ta analysis of frusemide to prevent AR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ineralocorticoid Receptor Antagonism A Promising Therapeutic Approach to Treat Ischemic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inimal Changes of Serum Creatinine Predict Progn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ore Efficient Sodium Removal by Ultrafiltration Compared to Diuretics in Acute Heart Failure Underexplored and Overstated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ce Sugar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CE Sugar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Novel Therapeutic Options for Management of Electrolyte Disorder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Novel Therapies for Acute Kidney Injury Review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Oliguria and Biomarkers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Oliguria as predictive biomarker of acute kidney injury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liguria, volume overload, and loop diuretic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One-year mortality among Danish intensive care patients with acute kidney injury cop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Osmotic demyelination syndrome masterclas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athogenesis of Acute Renal Failure Induced by Iodinated Radiographic Contrast Media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athogenesis of septic acute renal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athophysiology of septic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erioperative Acute Kidney Injur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erioperative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ersistent Acute Kidney Injury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harmacokinetics of N acetylcystein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ositive fluid balance and AKI diagnosis assessing the extent and duration of ‘creatinine dilution’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actical approach to detection and management of acute kidney injury in critically ill patient Review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actical approach to hyponatraemia and hypernatraemia in critically ill patients review 2013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evention of acute kidney injury and protection of renal function in the intensive care un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on of AR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oblems with Chronic Hemodialysis catheter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ogress in Prevention and Treatment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otecting the kidney during critical illnes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tection of mitochondria by strict blood glucose control with insulin in ICU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Protocolized care for critically ill patients with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adiocontrast induced acute kidney injury in the ICU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apid assessment of renal reserve in young adults by cystatin C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cent developments in the management of acute and chronic hyponatremia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covery After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duced Production of Creatinine Limits Its Use as Marker of Kidney Injury in Sep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mote Ischemic Preconditioning and Protection of the Kidne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mote Ischemic Preconditioning for Perioperative Kidney Protection Edit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moval of uremic toxins by renal replacement therapi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dysfunction in rhabdomyolysis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fluid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Replacement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Replacement Therapy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Replacement Therapy</w:t>
      </w:r>
      <w:r>
        <w:rPr>
          <w:rFonts w:cs="Symbol" w:ascii="Lucida Grande" w:hAnsi="Lucida Grande"/>
        </w:rPr>
        <w:t></w:t>
      </w:r>
      <w:r>
        <w:rPr/>
        <w:t xml:space="preserve"> 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and anticoagulation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for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n acute kidney injury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n acute kidney injury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n adult and pediatric intensive care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n the ICU continued controversy despite recent advanc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n the ICU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is an independent risk factor for mortality in critically ill patients with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replacement Therap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 replacement therapy summary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al support in Acute Kidney injury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nal-Replacement Therapy in the Critically Ill Does Timing Matter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eview on the accumulation of prophylactic dosages of low-molecular-weight heparins in patients with renal insufficienc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habdomyolysis and kidney injur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habdomyolysis for clinical practice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habdomyolysis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habdomyolysis in the Intensive Care Unit.pdf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habdomyoly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FLE Edit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IFLE is aliv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Rifle with and without urine output criteria for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FLE-Acute Renal Failure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afety and efficacy of regional citrate anticoagulation in continuous venovenous hemodialysis in the presence of liver failur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psis-Associated Acute Kidney Injury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psis-induced acute kidney injury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psis-induced acute kidney injury revisited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psis-Induced Renal Failure Ischemia or Toxemia?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ptic AKI in ICU patients review 2011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rum Creatinine in the Critically Ill Patient With Sepsis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rum Creatinin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rum cystatin C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evere viral infection and the kidney lessons learned from the H1N1 pandemic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odium Zirconium Cyclosilicate for Urgent Therapy of Severe Hyperkalemia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tructure and Function of the Kidney in Septic Shock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Subclinical AKI is still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en false beliefs about cortisol in critically ill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en tips to manage renal transplant recip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10 false beliefs in adult critical care nephrology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aftermath of acute kidney injury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AKI glossa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artificial kidney induces acute kidney injury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Critically Ill Kidney Transplant Recipient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diagnosis and management of inpatient hyponatraemia and SIADH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Outcome of Neutrophil Gelatinase-Associated Lipocalin-Positive Subclinical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Effects of Alternative Resuscitation Strategies on Acute Kidney Injury in Patients with Septic Shock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Pattern of Longitudinal Change in Serum Creatinine and 90-Day Mortality After Major Surg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e Promise of Mineralocorticoid Antagonism in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inking like a pancreas Letter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yroid function in critically ill patients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hyroid Storm in the ICU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ight glycemic control and brain glucose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iming of Initiation and Discontinuation of Renal Replacement Therapy in AKI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iming of renal replacement therap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iming of renal replacement therapy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ransient azotaemia is associated with a high risk of death in hospitalized patient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reatment of Diabetic Ketoacidosis (DKA)/Hyperglycemic Hyperosmolar State (HHS) Review 2017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reatment of hyperkalemia Review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reatment of Severe Hyperkalemia Confronting 4 Fallacie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wo subphenotypes of septic acute kidney injury are associated with different 90-day mortality and 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Type B lactic acidosis caused by metformin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nderstanding 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nderstanding urine output in critically ill patients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nderstanding vitamin D deficiency in intensive care patients Review 2015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nnecessary Renal Replacement Therapy for Acute Kidney Injury is Harmful for Renal Recove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pdate on sepsis-associated acute kidney injury 2016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pdates on medical management of hyperkalemia Review 2019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se of renal replacement therapies in special groups of ICU patients review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Use of sodium bicarbonate and blood gas monitoring in diabetic ketoacido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Venous congestion are we adding insult to kidney injury in sepsis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Volume of fluid resuscitation and the incidence of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What a clinician should know about a renal replacement membrane Review 2018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What does the renal reserve mean?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What should be the best dialysis catheter lock in critically ill patients?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When to start renal replacement therapy in critically ill patients with acute kidney injury.pdf</w:t>
      </w:r>
    </w:p>
    <w:p>
      <w:pPr>
        <w:pStyle w:val="ColourfulListAccent1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Why are patients still getting and dying from acute kidney injur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ICU-Respiratory system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Awake” ECCO2R superseded intubation in a near-fatal asthma attack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comparison of four methods of weaning from mechanical ventilation.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Prospective Evaluation of Ventilator-Associated Conditions and Infection-Related Ventilator- Associated Condi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protocol for high-frequency oscillatory ventilation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structural approach for diagnosing weaning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etazolamide a respiratory stimulant in the intensive care unit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etazolamide vs Placebo on Duration of Invasive Mechanical Ventilation Among Patients With Chronic Obstructive Pulmonary Diseas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etylcholine receptor antagonists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cor pulmonale and the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Cor Pulmonale in ARDS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Lobar Atelectasis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Lung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lung injury how to stabilize a broken lung (APRV or TCAV)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non-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and the promise of driving pressure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Berlin definition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does histology mat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in patients with and without diffuse alveolar damage an autopsy stud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ute Respiratory Distress Syndrome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PulOede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djunct and rescue therapies for refractory hypoxem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dvanced respiratory monitoring in COVID- 19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vances in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driving pressure and lung stress in ARDS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management outside the operating room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Occlusion Pressure Revisited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Pressure Release Ventilation in Adult Patients With Acute Hypoxemic Respiratory Failure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pressure release ventilation Review 2020 (2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Pressure Release Ventilation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irway Pressure Releas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gorhithm for managing  Asthma adults in A and 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gorhithm for managing Asthma adults in hospit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gorhithm for managing Asthma Children in Hosp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gorhithm for managing Asthma kids less than 2 in Hospit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lgorithms to classify acute respiratory distress syndrome phenotypes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mitrine and PgI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ltering the mechanical scenario to decrease the driving press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lveolar mechanics in injured lu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lveolar microstrain and the dark side of the lu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veolar stretch and acidific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n Index Combining Respiratory Rate and Oxygenation to Predict Outcome of Nasal High-Flow Therap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 intensivist led tracheostomy review team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and Successful Lung Don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Guide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on Dynamic Alveolar Heterogeneit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Prevents Ventilator-Induced Lung Injury in Normal Lung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Review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The Effect on Alveolar Recruitment and Microstrain in Acute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PRV vs Convention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- Prone position - Clinical Eviden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a PET/CT stud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an iatrogenic disease?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and neutropen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Causes and Timing of Death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Editori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How It All Bega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IARS Review course 200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in patients with malignanci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introduction to manage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Lessons Learned From the Hear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Lung Recruitment lett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pathophysiology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Post mortem finding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progress unlikely with non biological defini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Recruitment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Recruit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review 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Subphenotype Review 2020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DS the role of advanced imaging techniqu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Net car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Net low vs high tidal volum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Net steroids lett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DSNet Steroi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e Guidelines Good for Every Patient-A Tale of Silent Aspiration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terial to end-tidal carbon dioxide difference in children undergoing mechanical ventilation of the lungs during general anaesthes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piration-Related Pulmonary Syndromes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essment of heart rate, acidosis, consciousness, oxygenation, and respiratory rate to predict noninvasive ventilation failure in hypoxemic patients (HACOR score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ociation Between Overnight Extubations and Outcomes in the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ociation between timing of intubation and outcome in critically ill patients IC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ociation between use of lung protective ventilation and clinical outcomes in patients without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ociation of Checklist Use in Endotracheal Intubation With Clinically Important Outcom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sociation of FiO2 and paO2 with mortality.pdf\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ssociation of Noninvasive Oxygenation Strategies With All-Cause Mortality in Adults With Acute Hypoxemic Respiratory Failure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typical pneumonia an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uto PEEP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voiding invasive mechanical ventilation by extracorporeal carbon dioxide removal in patients failing non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-Type Natriuretic Peptide, Aldosterone, and Fluid Management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asic Invasive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eneficial Hemodynamic Effects of Prone Positioning in Patien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enefits and risks of the P/F approach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eta agonist lung injury trial (BALTI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eta agonists for ARDS BALTI 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iomedical engineer’s guide to the clinical aspects of intensive care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iotrauma and Ventilator Induced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Pap and AL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PaP in Crit Ca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pap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iphasic positive airway pressure and airway pressure release ventilation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rain natriuretic peptide to predict successful liberation from mechanical ventilation in critically ill patients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ronchial ana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rdiovascular failure and weani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ution about early intubation and mechanical ventilation in COVID-19 (existance of P-SILI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Venous-to-Arterial Pco2 Difference and Central Venous Oxygen Saturation in the Detection of Extubation Failure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haracteristics and Outcomes of Patients Hospitalized Following Pulmonary Aspir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irculatory effects of weaning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linical challenges in mechanical ventilation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linical phenotypes of COVID-19 implications for clinicians and research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arative Diagnostic Performances of CXR and Ultrasonography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arison of T-piece and pressure support ventilation as spontaneous breathing trials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liance Phenotypes in Early ARDS BEFORE the COVID-19 Pandemic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lications of non invasive ventilation techniques review 2013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nservative versus liberal oxygenation targets for mechanically ventilated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ntrol of breathing and ventilation-not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PD and ventilato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VID 19 - Histologic pattern of lung injury to treat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VID-19 - Basing Respiratory Management based on Physiological Principles Tobi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VID-19 - Management of  Respiratory Distress -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VID-19 pneumonia different respiratory treatment for different phenotypes?-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PAP for postop hypox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ash Induction in IC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T in ARD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urrent Applications for the Use of Extracorporeal Carbon Dioxide Removal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urrent Opinion in ventilation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ytokine release in noninjured lung with PEEP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ad space in acute respiratory distress syndrom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tection of Fibroproliferation by Chest High-Resolution CT Scan in Resolving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xamethasone treatment for the acute respiratory distress syndrome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agnostic workup for ARDS patients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aphragm and IPPV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aphragmatic atrophy after IPPV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aphragmatic dysfunction in the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aphragmatic myotrauma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astolic dysfunction during weaning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d studies on HFOV fail to improve ARDS survival because they did not decrease VIL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fferent recruitement manouevr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fficult airway in IC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fficult intubation in obese patients incidence, risk factors, and complications in the operating theatre and in intensive care uni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ifficult to Wean Pati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o we nee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oes a Higher PEEP have influence in mortality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oes high-pressure, high-frequency oscillation shake the foundations of lung protec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ouble cuff ETT to prevent aspir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rager autoflo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riving pressure and mechanical power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riving Pressure and Survival in the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riving Pressure and Transpulmonary Pressure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riving Pressure for Ventilation of Patients with Acute Respiratory Distress Syndrome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arly application of airway pressure release ventilation may reduce the duration of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arly Neuromuscular Blockade in the Acute Respiratory Distress Syndrome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arly tracheostomy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tracheostomy in IT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tracheostomy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arly treatment of acute lung injury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arly versus late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as a first line treatment strategy for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for adult respiratory failure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for ARDS in Adults 2011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Improves Survival-CESAR Tri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in ARDS-CESAR trial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CMO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Conservative vs Conventional Oxygen Therapy on Mortality Among Patients in an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driving pressure on mortality in ARDS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early postextubation high-flow nasal cannula vs conventional oxygen therapy on hypoxaemia in patients after major abdominal surgery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flow and cannula size on generated pressure during nasal high flo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High-Flow Nasal Oxygen vs Standard Oxygen on 28-Day Mortality in Immunocompromised Patients With Acute Respiratory Failure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IPPV on diaphragm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Pressure Support vs T-Piece Ventilation Strategies During Spontaneous Breathing Trials on Successful Extubation Among Patients Receiving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prone positioning during mechanical ventilation on mortality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Prone Positioning on Intraocular Pressure in Patien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Protocolized Weaning With Early Extubation to Noninvasive Ventilation vs Invasive Weaning on Time to Liberation From Mechanical Ventilation Among Patients With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ffect of respiratory muscle weakness on P0.1 induced by partial cura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mergency treatment of status asthmaticus with enoximon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ndotracheal intubation in the IC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ndotracheal tubes and fluid aspir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nrichment of the lung microbiome with gut bacteria in sepsis and the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pidemiology, Patterns of Care, and Mortality for Patien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pidemiology, Patterns of Care, and Mortality for Patients With ARDS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volving concepts for safer ventilation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volving Issues in Oxygen Therapy in Acute Care Medicine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citing new ECMO technolog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perts’ opinion on management of hemodynamics in ARDS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piratory muscle dysfunction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(ECCO2R) in patients with acute respiratory failure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(ECCO2R)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as an alternative to endotracheal intubation for non-invasive ventilation failure in acute exacerbation of COP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for acute hypercapnic respiratory failure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for ARDS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in acute exacerbations of chronic obstructive pulmonary disease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in patients with chronic obstructive pulmonary disease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arbon dioxide removal, past present and fut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Co2 Removal for Chronic Obstructive Pulmonary Disease Too Risky or Ready for a Tri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life support for adults with severe acute respiratory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Membrane Oxygenation for Respiratory Failure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Membrane Oxygenation for Severe Acute Respiratory Distress Syndrome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vascular lung water and pulmonary permeability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vascular lung water in acute respiratory distress syndrome potential clinical value, assumptions and limita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ubation and the Myth of “Minimal Ventilator Settings”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ailure of NIV in acute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easibility, reproducibility and diagnostic usefulness of right ventricular strain by 2-dimensional speckle-tracking echocardiography in ARDS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luid strategies in acute lung injury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luid management strategies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luid strategies in ARDS lett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ocus o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ocus on ECMO and ECCO2R in ARDS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rusemide with or without albumin in hypoproteinemic patients with AL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unctional Disability 5 Years after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Guidelines on the management of acute respiratory distress syndrome UK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appy 50th birthday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elmet interface increases lung volumes at equivalent ventilator pressures compared to the face mask interface during non- 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FO an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FO in ARD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FO and lung recruit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FV and ARDS Cochran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 flow oxygen cannul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-Frequency Oscillatory Ventilation in Adults With ARDS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 frequency oscillation for ARDS re evalu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 Frequency Oscillatory Ventilation for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gh frequency ventilation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-flow nasal cannula oxygen therapy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-flow oxygen therapy and other inhaled therapies in intensive care units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-Flow Oxygen through Nasal Cannula in Acute Hypoxemic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-frequency oscillatory ventilation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</w:t>
      </w:r>
      <w:r>
        <w:rPr>
          <w:rFonts w:cs="ヒラギノ角ゴ Pro W3" w:ascii="ヒラギノ角ゴ Pro W3" w:hAnsi="ヒラギノ角ゴ Pro W3"/>
        </w:rPr>
        <w:t>‐</w:t>
      </w:r>
      <w:r>
        <w:rPr/>
        <w:t>flow nasal oxygen versus noninvasive ventilation for hypoxemic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er ETCO2 to arterial CO2 can occu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er versus lower oxygenation strategies in acutely ill adults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igher vs Lower Positive End-Expiratory Pressurein Patients With Acute Lung Injury and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ost-Response Subphenotypes Offer Prognostic Enrichment in Patients With or at Risk for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ow ARDS should be treate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ow best to recruit the injured lu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ow I optimize power to avoid VILI Marini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ydrostatic mechanisms may contribute to the pathogenesis of human re-expansion pulmonary ede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ypercapnia and Acidosis in Sep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hyperlink r:id="rId2">
        <w:r>
          <w:rPr>
            <w:rStyle w:val="InternetLink"/>
            <w:rFonts w:eastAsia="Times New Roman" w:cs="Futura"/>
            <w:iCs/>
            <w:color w:val="000000"/>
          </w:rPr>
          <w:t>Hypercapnic Acidosis.pdf</w:t>
        </w:r>
      </w:hyperlink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Hyperoxemia and excess oxygen use in early acute respiratory distress syndrome LUNG SAF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Hyperoxemia The Poison is in the Dos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Hyperoxia during critical illnes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CON-SOAP ARDS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CS Guidance for Prone Positioning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Resp suppor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ventilato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maging of Community-acquired Pneumonia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maging the Injured Lung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mpact of Diagnostic Criteria on the Incidence of Ventilator-Associated Pneumon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mpact of mechanical ventilation on the pathophysiology of progressive acute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mpact of Respiratory Rate and Dead Space in the Current Era of Lung Protective Mechanical Ventilation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cidence of acute respiratory distress syndrome in a UK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cidence of Dysphagia Following Endotracheal Intub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crease of Oxygen Consumption during failed weani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creases in B-type natriuretic peptide for detecting weaning-induced heart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-Respiratory Index.doc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haled nitric oxide therapy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spiratory muscle training for intensive care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spiratory muscle training to enhance recovery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stilling Saline before suctioning - harmful practi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travenous Almitrine Combined with Inhaled Nitric Oxide for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tubation in the ICU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PPV guided by esophageal press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PPV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PPV the real cost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s Extracorporeal CO2 Removal Really Safe and Less” Invasive? Observation of Blood Injury and Coagulation Impairment during ECCO2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s my patient’s respiratory drive too high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s pleural effusion exudate or transudate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s the Prone Position Helpful During Spontaneous Breathing in Patients With COVID-19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s there still a place for noninvasive ventilation in acute hypoxemic respiratory failure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aryngeal Injury and Upper Airway Symptoms After Oral Endotracheal Intubation With Mechanical Ventilation During Critical Care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iberation from Mechanical Ventilation ACC Guidelines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 pressure support vs automatic tube compensation during spontaneous breathing trial for weani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 Stretch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 Tidal Volume Ventilation Use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 Tidal Volumes for Al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 tidal volumes in normal lung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ow tidal volumes prevents lung inflammation in normal lung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wer tidal volumes in non ALI patients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imaging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protection strategy for organ donor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 xml:space="preserve">Lung protective strategy in ARDS review.pdf 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protective ventilation long term prognosi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Protective Ventilator Strategies Beyond Scaling Tidal Volumes to Ideal Lung Size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Recruitment and Titrated PEEP in Moderate to Severe ARD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recruitment assessed by respiratory mechanics and by CT scan Gattinoni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Recruitment Assessed by Respiratory Mechanics and Computed Tomography in Patients with Acute Respiratory Distress Syndrome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stress and strain calculations in mechanically ventilated patients in the intensive care unit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Stress and Strain during Mechanical Ventilation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 stress, strain, and energy load engineering concepts to understand the mechanism of ventilator-induced lung injury (VILI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ung Water Monitoring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Lung- and Diaphragm-protective Ventilation in Acute Respiratory Distress Syndrome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-Protective Ventilation in patients without ARDS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–Kidney Cross-Talk in the Critically Ill Patient Review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Lungs of patients with acute respiratory distress syndrome show diffuse inflammation in normally aerated region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Management of hypercapnia in critically ill mechanically ventilated patient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Management of life-threatening asthma in adults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Management of Persistent Air Leaks Review 2017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Management of Respiratory Distress Syndrome due to COVID-19 Infection Review.pdf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Management of severe asthma exacerbation French guidelines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severe COPD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aquet Vent Modes Handou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(APRV) as a  therapeutic Tool to Reduce ARDS Inciden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for Severe Asthma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in Acute Respiratory Distress Syndrome  Edit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cal ventilation in severe asth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less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of acute respiratory distress syndrome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of patients with COP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al Ventilation State of the Art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CS OF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chanisms of nasal high flow on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eta-analysis of randomised controlled trials on proning in ARDS and Acute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onitoring Patient Respiratory Effort During Mechanical Ventilation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ortality and morbidity in acutely ill adults treated with liberal versus conservative oxygen therapy (IOTA)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ucolytic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asal high flow physiology, efficacy and safety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AVA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g Pressure Pul Oede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egative pressure pulmonary oedema with haemorrhage after 5-minute avalanche buria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eurogenic Pulmonary Edema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euromuscular blockers and risk of mortality in ventilated patients with severe sep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euromuscular Blocking Agents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ew insights into weaning from mechanical ventilation left ventricular diastolic dysfunction is a key play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IV after extubation in COPD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as first line for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IV dont push too far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Edit 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IV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for cancer patients-ICU trial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IV for post extubation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in immunosuppressed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in immunosuppresse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V in practi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 harm, no benefit should we give up with neurally adjusted ventilatory assis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n invasive ventil in immunosuppresse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 Invasive Ventilation Book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n Invasive ventilation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 invasive ventilation for weaning, avoiding reintubation after extubation and in the postoperative perio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n Invasive ventilation in acute respiratory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respiratory support for acute respiratory failure high flow nasal cannula oxygen or non-invasive ventilation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 invasive ventilation in community-acquired pneumon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n 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-invasive ventilation in acute respiratory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-invasive ventilation in chronic obstructive pulmonary disease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-invasive Ventilation in Critical Ca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-invasive ventilation or high-flow oxygen therap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-invasive ventilation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tubated Patien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positive pressure ventilation in the acute care setting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respiratory support for acute respiratory failure—high flow nasal cannula oxygen or non-invasive ventilation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ventilation for acute respiratory failure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ventilation for neuromuscular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Ventilation in Acute Hypoxemic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invasive versus invasive ventilation for acute respiratory failure in patients with hematologic malignanci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onlinear Imputation of PaO2/FIO2 From SpO2/FIO2 Among Patien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rmal lung in ARDS shows inflamm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T proBNP levels at spontaneous breathing trial help in the prediction of post-extubation respiratory distres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pen vs Closed tracheal suction - Cochran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ptimal Ventilator Strategies in Acute Respiratory Distress Syndrome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ptimum End-Expiratory Airway Pressure in Patients with Acute Pulmonary Failure Peter Su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ral feed for patients with a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xygen Targets for Patients Who Are Critically Ill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xygen Therapy in Critical Illness review 2013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Oxygen therapy in critical illness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toperative Non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 0.1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/F ratio drawback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/F ratio let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/F ratio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ient ventilator interaction in COP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-ventilator asynchrony 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-Ventilator Asynchrony During Noninvas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-ventilator asynchron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-ventilator dyssynchrony | Deranged Physiolog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-ventilator synchrony in Neurally Adjusted Ventilatory Assist (NAVA) and Pressure Support Ventilation (PSV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ient–Ventilator Interaction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atterns and impact of arterial CO2 management in patients with Acute Respiratory Distress Syndrome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EP for ARDS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ercutaneous dilatational tracheostomy do benefits outweigh risk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ercutaneous tracheostomy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ersonalised mechanical ventilation tailored to lung morphology versus low positive end-expiratory pressure for patients with acute respiratory distress syndrome in France (LIVE study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hysiologic Basis of Mechanical Ventilation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hysiologic effects of high-flow nasal cannula in acute hypoxemic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hysiological and Technical Considerations of Extracorporeal CO2 Removal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hysiologically difficult airway in critically ill patients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leural ultrasonography versus chest radiography for the diagnosis of pneumothorax review 2013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int-of-care lung ultrasoun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itive End-expiratory Pressure and Mechanical Pow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itive end-expiratory pressure how to set it at the individual leve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t extubation laryngeal oedema and weaning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t ICU care of tracheostomy patient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textubation laryngeal edema and stridor resulting in respiratory failure in critically ill adult patients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stoperative Noninvasive Ventilation.pdf</w:t>
      </w:r>
    </w:p>
    <w:p>
      <w:pPr>
        <w:pStyle w:val="ColourfulListAccent1"/>
        <w:rPr/>
      </w:pPr>
      <w:r>
        <w:rPr/>
        <w:t>Potentially modifable factors contributing to outcome from acute respiratory distress syndrome the LUNG SAFE study.pdf</w:t>
      </w:r>
    </w:p>
    <w:p>
      <w:pPr>
        <w:pStyle w:val="ColourfulListAccent1"/>
        <w:rPr/>
      </w:pPr>
      <w:r>
        <w:rPr/>
        <w:t>Practical differences between pressure and volume controlled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dicting success in weaning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ssure Regulated Volume Control (PRVC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ssure-Controlled vs Volume-Controlled Ventilation in Acute Respiratory Failu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alence and Risk Factors for Thrombotic Complications Following Venovenous Extracorporeal Membrane Oxygen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alence study on prone positioning of ARDS patients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enting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ention and treatment of acute lung injury with time-controlled adaptive ventilation (APRV)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an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in ARDS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position and ARDS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position and ARDS lett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position an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 Eliminates Compression of the Lungs by the Hear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 for ARD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 in Acute Respiratory Distress Syndrome Review 2013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and neuromuscular blocking agents are part of standard care in severe ARDS patients Pro C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Beyond Physiolog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for ARDS still misunderstood and misuse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in Acute Respiratory Distress Syndrome Gattinoni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positioning in ARDS meta -analy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in Severe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of ventilated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ne positioning Pragmatic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positioning in the healthy lung and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ne ventilation and recruite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ophylactic Corticosteroids for Prevention of Postextubation Stridor and Reintubation in Adults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stacyclin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ulmonary complian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ulmonary fibrosis acute exacerbations 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ulmonary Vascular Endothelialitis, Thrombosis, and Angiogenesis in Covid-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ulse oximetry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andomized Feasibility Trial of a Low Tidal Volume-Airway Pressure Release Ventilation Protocol Compared With Traditional Airway Pressure Release Ventilation and Volume Control Ventilation Protocol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andomized Trial of Video Laryngoscopy for Endotracheal Intubation of Critically Ill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covery and outcomes after the acute respiratory distress syndrome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cruitment maneuvre-New and conventional strategi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cruitment maneuvr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cruitment maneuvre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duction of patient ventilator asynchron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intubation in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pair after acute lung injury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cue Therapies for Acute Hypoxemic Respiratory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cue therapies for acute respiratory distress syndrome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cue therapy for refractory ARDS should be offered earl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piratory Drive in Critically Ill Patients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piratory drive in the acute respiratory distress syndrome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piratory management in critically il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piratory Mechanics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piratory Muscle Rehabilitation in Patients with Prolonged Mechanical Ventilation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turn of Voice for Ventilated Tracheostomy Patients in IC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isk Factors for Physical Impairment after Acute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osuvastatin for Sepsis-Associated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outine prone positioning in patients with severe ARDS/ feasibility and impact on progno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afety of extracorporeal carbon dioxide removal to avoid intubation in patients with COP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afety of low-flow extracorporeal carbon dioxide removal to facilitate ultra-protective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evere Covid-19 disease rather AVDS than ARDS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evere hypercapnia and outcome of mechanically ventilated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hould We Embrace the “Open Lung” Approach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hould we titrate ventilation based on driving pressure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hould we use driving pressure to set tidal volu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imvastatin in the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pontaneous Breathing during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ages or phenotypes? A critical look at COVID-19 pathophysiolog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atic and Dynamic Contributors to Ventilator-induced Lung Injury in Clinical Practice Gattinoni Review 2020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eroids and ARDS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eroids and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eroids are part of rescue therapy in ARDS patie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eroids are part of rescue therapy in ARDS patients with refractory hypoxemia Pro/c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eroids to prevent postextubation laryngeal oede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trategies to optimize respiratory muscle function in ICU patients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echniques to monitor respiratory drive and inspiratory effort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en physiologic advances that improved treatment for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en reasons to be more attentive to patients when setting the ventilato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en tips to facilitate understanding and clinical use of esophageal pressure manomet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>
          <w:rFonts w:ascii="Lucida Grande" w:hAnsi="Lucida Grande" w:cs="Symbol"/>
        </w:rPr>
      </w:pPr>
      <w:r>
        <w:rPr/>
        <w:t>Tension pneumothorac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"baby lung" became an adul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3Mg trial Mg in Severe Asthm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30-year evolution of airway pressure release ventilation (APRV)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Adult Respiratory Distress Syndrome Cognitive Outcomes Stud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airway occlusion pressure (P0.1) to monitor respiratory drive during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baby lung and the COVID-19 era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Berlin definition of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Changing Landscape of Noninvasive Ventilation in the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Comet-tail Artifac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concept of “baby lung” Review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concepts of venous admixture and shu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Control of Breathing During Mechanical Ventilation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definition of ARDS revisite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effect of adhesive tape versus endotracheal tube fastener in critically ill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Efficacy and Safety of Prone Positional Ventilation in Acute Respiratory Distress Syndrome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future of driving pressure a primary goal for mechanical ventilation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future of mechanical ventilation Gattinoni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Injurious Effects of Elevated or Non-Elevated Respiratory Rate during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intensive care medicine research agenda for airways, invasive and noninvasive mechanical ventilation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NCEPOD study on the right trach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Right Ventricle in ARDS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story of high-flow nasal cannula therapy in critically ill childre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ten diseases that look like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Toronto Centre of Excellence in Mechanical Ventilation Assynchron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Physiologically Difficult Airwa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Positive and Negative about Positive Airway Pressure Therap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practice of tracheostomy decannulation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Pragmatics of Prone Positioni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promises and problems of transpulmonary pressure measurements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  <w:tab w:val="left" w:pos="1985" w:leader="none"/>
        </w:tabs>
        <w:ind w:left="720" w:hanging="360"/>
        <w:rPr/>
      </w:pPr>
      <w:r>
        <w:rPr/>
        <w:t>The tracheal tub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dal volume during acute lung injury- let the patient choose?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dal Volume Lower than 6 ml kg Enhances Lung.pdfs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me Course of Evolving Ventilator-Induced Lung Injury The “Shrinking Baby Lung”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me to Intubation Is Associated with Outcome in Patients with Community-Acquired Pneumon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ming of Intubation and Clinical Outcomes in Adults With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iming of Low Tidal Volume Ventilation and Intensive Care Unit Mortality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 tubes designed to maximize safety may increase risk to ventilated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CHEOSTOMY CARE ICS Guidelines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care in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cheostomy de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on the intensive care unit – a two-month network-wide snapsho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practice in adults with acute respiratory failure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Tube in Place at Intensive Care Unit Discharge Is Associated With Increased Ward Mortalit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Tube Malposi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Tubes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ostomy Tubes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nsthoracic Echocardiography with Doppler Tissue Imaging predicts weaning failure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eatment of ARDS With Prone Positioning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K Guideline for the ventilatory management of acute hypercapnic respiratory failure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 protective tidal volu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-protective ventilation and hypoxemia-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 Lung Comets A Clinically Useful Sign of Extravascular Lung Wa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derstanding ARDS-associated fibroprolifer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derstanding hypoxemia on ECCO 2 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derstanding lung protec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derstanding the benefits and harms of oxygen therapy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deruse Versus Equipoise for Low Tidal Volume Ventilation in Acute Respiratory Distress Syndrom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planned Endotracheal Extubations in the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nproven and Expensive before Proven and Cheap – Extracorporeal Membrane Oxygenation vs. Prone Position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pdate in Mechanical Ventilation, Sedation, and Outcomes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pdate on the role of extracorporeal CO2 removal as an adjunct to mechanical ventilation in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se of ECMO in ARDS does the EOLIA trial really help?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se of extracorporeal carbon dioxide removal (ECCO2R) in 239 intensive care units let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se of high-flow nasal cannula oxygenation in ICU adults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se of steroids in ARDS meta analy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ion in patients with intra-abdominal hypertension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Events The New Defini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Ev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lung injur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Pneumonia and Ventilator-Associated Condi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Pneumonia Preven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ion in the prone position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ion of patients with asthma and chronic obstructive pulmonary diseas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ion-Perfusion Mismatches Common With COVID-19- Related Hypoxem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pneumonia Review 2015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related causes of lung injury the mechanical power 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tilator induced Lung Injury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tilator induced Lung Injury Lessons from Experimental Studies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 Induced Lung Injury review 2013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tilator modes in weaning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tilator strategies to reduce lung injury lessons from pediatric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-Associated Events Are We Missing the Forest for the Tre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y management of acute respiratory distress syndrome-Gattinoni and Mari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y support after extubation in critically ill patient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entilatory support and mechanical properties of the fibrotic lung acting as a “squishy ball”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ideo Laryngoscopy in the Intensive Care Un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ILI an anatomical and pathophysiologic mode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olutrauma and atelectrauma which is worse?Gattinoni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ailure of cardiac origi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ailure of cardiovascular origin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ailure review 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ailure review 2012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eaning failure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rom Mechanical Ventilation Review 2014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from Mechanical Venti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eaning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 the seminal pap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eaning-induced cardiac dysfunc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 the concept of VILI has taught us about ARDS manage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's new in intensive care tracheostomy-what is known and what remains to be determined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in airway management of the critically il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in extracorporeal carbon dioxide removal for COP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in mechanical ventilation in patients without ARD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in oxygen therap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in ventilator-associated pneumonia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’s new with tracheostomy?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en Should a Patient Undergo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ich component of mechanical power is most important in causing VILI?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ich Patients With ARDS Benefit From Lung Biops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y COVID-19 Silent Hypoxemia Is Baffling to Physicians.pdf</w:t>
      </w:r>
    </w:p>
    <w:p>
      <w:pPr>
        <w:pStyle w:val="ColourfulListAccent1"/>
        <w:rPr/>
      </w:pPr>
      <w:r>
        <w:rPr/>
      </w:r>
    </w:p>
    <w:p>
      <w:pPr>
        <w:pStyle w:val="ColourfulListAccent1"/>
        <w:rPr/>
      </w:pPr>
      <w:r>
        <w:rPr/>
      </w:r>
    </w:p>
    <w:p>
      <w:pPr>
        <w:pStyle w:val="ColourfulListAccent1"/>
        <w:rPr/>
      </w:pPr>
      <w:r>
        <w:rPr/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ICU-Procedure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multicenter, randomized trial of a checklist for endotracheal intubation of critically ill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randomized clinical trial of ultrasound-guided infra-clavicular cannulation of the subclavian vei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 simple technique for anchoring chest tub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bdominal Paracente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ccidental oesophageal intubation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dverse respiratory Events ASA Closed Claims Analysi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mbesh Maneuver during Subclavian Vein Catheterization Successfully Prevents and Detects Misplacement of the Catheter into Ipsilateral Internal Jugular Vein.doc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n unseen danger Frequency of posterior vessel wall penetration by needles during attempts to place internal jugular vein central catheters using ultrasound guidan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natomy of Internal Jug Vein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natomy of the external jugular vein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terial Cannulation During Central Line Placement Mechanisms of Injury, Prevention, and Treat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terial injury during Central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Arterial vessels behind the right internal jugular vein with relevance to central venous catheteris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ag-Mask Ventilation during Tracheal Intubation of Critically Ill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etter With Ultrasound Pleural Procedures in Critically Ill Patients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rachial Arterial Pressure Monitoring during Cardiac Surgery Rarely Causes Complica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Bronchoalveolar Lavag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rdiac Arrest and Mortality Related to Intubation Procedure in Critically Ill Adult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rina as landmark for CVP place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rotid artery puncture using ultrasoun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arotid Dissection A Complication of Internal Jugular Vein Cannulation with the Use of Ultrasoun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Line Complica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line insertion checklis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Venous Access Via External Jugular Vein/ Background, Indications, Contraindication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venous catherisation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entral Venous Catheter-Induced Cardiac Tamponade edi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hecklists for Safety During ICU Intubations letter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hest Drain Siz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hest Tube Inser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lications of brachial art 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lications of peripheral arterial lines.doc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omplications with Ultrasound-guided central catheter placemen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ricothyroido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urrent Misconceptions in Lung Ultrasound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CVP and Variable Ana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AS guidelines on the airway management of critically ill patients let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ath after percutaneous dilatational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creasing Catheter infection in IC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Deep-Vein Thrombosis of the Upper Extremities Review.pdf</w:t>
      </w:r>
    </w:p>
    <w:p>
      <w:pPr>
        <w:pStyle w:val="ColourfulListAccent1"/>
        <w:numPr>
          <w:ilvl w:val="0"/>
          <w:numId w:val="57"/>
        </w:numPr>
        <w:ind w:left="720" w:hanging="360"/>
        <w:rPr/>
      </w:pPr>
      <w:r>
        <w:rPr/>
        <w:t xml:space="preserve">DVT and femoral venous catheter </w:t>
      </w:r>
    </w:p>
    <w:p>
      <w:pPr>
        <w:pStyle w:val="ColourfulListAccent1"/>
        <w:numPr>
          <w:ilvl w:val="0"/>
          <w:numId w:val="57"/>
        </w:numPr>
        <w:ind w:left="720" w:hanging="360"/>
        <w:rPr/>
      </w:pPr>
      <w:r>
        <w:rPr/>
        <w:t>Endovascular Retrieval of Broken Arterial Cannulas.pdf</w:t>
      </w:r>
    </w:p>
    <w:p>
      <w:pPr>
        <w:pStyle w:val="ColourfulListAccent1"/>
        <w:numPr>
          <w:ilvl w:val="0"/>
          <w:numId w:val="57"/>
        </w:numPr>
        <w:ind w:left="720" w:hanging="360"/>
        <w:rPr/>
      </w:pPr>
      <w:r>
        <w:rPr/>
        <w:t>Esophageal Intubation  A Review of Detection device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vidence for decreasing CVP infec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ernal jugular cannulation-Direction of the J-Tip of the Guidewire in misplaced CVP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ernal jugular 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ernal Jugular Vein 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Extracorporeal life suppor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emoral vein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emoral vs Jugular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emoral vs subclavian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iberoptic Intub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ocused periprocedural ultrasound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Four cases of inadvertent arterial cannulation despite of ultrasound guidanc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Groshung cathe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Guidelines for the management of tracheal intubation in critically ill adults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Guidewire exchange vs new site placement for temporary dialysis cathe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aemorrhage and percut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andheld ultrasound in training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How to measure blood pressure using an arterial catheter Review 2020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CU Re-intubation Guideline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f SC central line ends up in IJ vei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cidence of Chest Tube Malposition in the Critically Il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sertion of an Intraosseous Needle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tercostal chest drains when to remov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Intravascular Complications of Central Venous Catheterization by Insertion Sit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Jugular versus Femoral Short-Term Catheterization and Risk of Infection in Intensive Care Unit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ong-term central venous access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ultrasound a new tool for the cardiologis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ultrasound for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Ultrasound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ultrasound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Lung Ultrasound the Example of Lung Sliding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ale cath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anagement of Arterial Catheterisation Associated with Central Venous Access Review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Manometry for Central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Nasogastric Intub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ercutaneous dilatational tracheostomy Haemorrhagic complications and the vascular anatomy of the anterior neck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OCUS and SHOCK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ssure Waveform Monitoring During Central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alence of major vessels anterior to the trachea at sites of potential front-of-neck emergency airway access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enting complications from central venous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Preventing deaths related to percutaneous tracheostom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adiological review of pneumothorax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apid detection of pneumothorax by ultrasonography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idents learning ultrasound-guided catheterization are not sufficiently skilled to use landmark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afe vascular access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engstaken-Blakemore Tub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ubclavian Vein Cath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urgical and Patient Risk Factors for Severe Arterial Line Complications in Adul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urgical cricothyrotomy the tracheal-tube dilemma let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Survey on the Current State of Endotracheal Intubation Among the Critically Ill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echniques to Minimize Posterior Wall Puncture during Internal Jugular Vein 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he impact of focused echocardiography using the Focused Intensive Care Echo protocol on the management of critically ill patient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he Problem With Peripherally Inserted Central Catheter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racheal intubation in critically ill patients Review 2018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nography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 Identification of Diaphragm by Novices Using ABCDE Technique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 in ITU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Cannulation of the Subclavian Vei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vascular access in critical illness Review 2019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central venous acces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central venous catheter placement Review 2017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Insertion of a Radial Arterial Catheter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Internal Jugular Vein Cannul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ltrasound-guided vessel puncture calling for Pythagoras’ help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mbilical catheterization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se of High-Flow Nasal Cannula Oxygen Therapy to Prevent Desaturation During Tracheal Intubation of Intensive Care Patients 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Use of intra-osseous access in adults Review 2016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ascular access in children review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Video Analysis of Accidental Arterial Cannulation With Dynamic Ultrasound Guidance for Central Venous Access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at Can We Do to Prevent Tracheal Intubation– Associated Cardiac Arrest.pdf</w:t>
      </w:r>
    </w:p>
    <w:p>
      <w:pPr>
        <w:pStyle w:val="ColourfulListAccent1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Where should the tip of a central line lie edit.pdf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ColourfulListAccent1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TRAUMA/BURNS</w:t>
      </w:r>
    </w:p>
    <w:p>
      <w:pPr>
        <w:pStyle w:val="Normal"/>
        <w:rPr>
          <w:rFonts w:ascii="Cambria Bold;Cambria" w:hAnsi="Cambria Bold;Cambria" w:cs="Cambria Bold;Cambria"/>
          <w:color w:val="000E69"/>
          <w:sz w:val="32"/>
          <w:u w:val="single"/>
        </w:rPr>
      </w:pPr>
      <w:r>
        <w:rPr>
          <w:rFonts w:cs="Cambria Bold;Cambria" w:ascii="Cambria Bold;Cambria" w:hAnsi="Cambria Bold;Cambria"/>
          <w:color w:val="000E69"/>
          <w:sz w:val="32"/>
          <w:u w:val="single"/>
        </w:rPr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AAGBI massive haemorrhage 2010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Acute Fibrinolysis Shutdown after Injury Occurs Frequently and Increases Mortalit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irway management after cervical trauma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Angioemboliza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ATLS 8th edi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ast injuries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ast injuri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ast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eeding and coagulopathy following major trauma Guidelines 2013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unt Aortic Injury 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rain Injury Early Managemen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Burn wound healing and treatment Review 2015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Burns Pathophysiology of Systemic Complications and Current Management Review 2017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ervical Spine Radiographs in cervical spine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hest drain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rvical fracture predic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learance of the Spin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learing the spine in the unconscious trauma patient updat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linical Value of Decompressive Craniectom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oagulation management in Trauma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omparison of novel hemostatic dressings with QuikClot combat gauze in a standardized swine model of uncontrolled hemorrhag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omputed Tomographic Findings and Mortality in Patients With Pneumomediastinum From Blunt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onsensus Conference on Multimodality Monitoring in Neurocritical Care 2014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ritical care of the burn patient the first 48 hrs Review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mage control blood transfus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mage control laparotom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Damage control resuscitation Review 2015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mage control resuscita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amage control surgery and vascular injury in comba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Damage control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Diagnosis and management of inhalation injury Review 2015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arly Hemodynamic Management of Critically Ill Burn Patients Review 2018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arly management of severe traumatic brain injury review 2012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arly Massive Trauma Transfusion Edi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arly treatment with tranexamic acid in bleeding trauma patients CRASH 2 - Annotated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ffect of intracranial pressure monitoring has no effect on outcome of head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ffect of tranexamic acid on mortality in patients with traumatic bleeding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ffects of tranexamic acid on in trauma patients with significant haemorrhage-CRASH 2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mergency Department Thoracotomy  for Abdominal Exsanguina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mergency Department Thoracotom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mergency Thoracotomy Saves Liv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Emergency thoracotomy‘‘how to do it’’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Fat Embolism Syndrome Review 2015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Fibrinolysis in trauma“myth,” “reality,” or “something in betwee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Fire-Related Inhalation Injury Review 2016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luid resuscitation in prehospital trauma car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resh Whole Blood in massive transfus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 xml:space="preserve">Guideline for Red Blood 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Cell Transfusion in Adult Trauma and Critical Car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Guidelines for Identification of Cervical Spine Injuries Following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Guidelines for Prehospital Fluid Resuscitation in the Injured Patien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Guidelines for Selective Nonoperative Management of Penetrating Abdominal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Guidelines for the Diagnosis and Management of Injury in the Pregnant Patien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for traumatic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pediatric head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delines prehospital brain trauma car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Gunshot wounds A review of ballistics related to penetrating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nshot-wounds U of Virgini algorithm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aemorrhage control in severely injured patients review 2012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aemostatic resuscitation in trauma 2016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angman’s fracture from noose to neurosurge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ad Injury Edi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ad Injury guidelines from Trauma.org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emodynamic Effects of External Cardiac Massage in Trauma Shock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ow I treat patients with massive hemorrhag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ow useful are hemoglobin concentration and its variations to predict significant hemorrhage in the early phase of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Hyperosmolar Therapy for Raised Intracranial Pressure review 2012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ertonic saline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thermia in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CU 06 Burn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maging after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maging after trauma to the neck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nitial management of burn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ntercostal Chest Drain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ntracranial pressure management in patients with traumatic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ntracranial pressure monitoring in traumatic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LACK OF EFFECT OF INDUCTION OF HYPOTHERMIA AFTER ACUTE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Low End-Tidal Carbon Dioxide at the Onset of Emergent Trauma Surgery Is Associated With Nonsurvival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Bleeding Following Major Trauma Review 2010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Brain Injury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Hemorrhage in Severe Pelvic Injuri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moderate and severe traumatic brain injury 2019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the Open Abdomen in Trauma and Emergency General Surge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the Traumatized Airway Review 2015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nagement of trauma patients with musculoskeletal injuries Review 2012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assive bleeding following severe blunt trauma the first minutes that can change everything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ssive Transfusion Protocol for Trauma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Analgesia in the trauma patien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Combat damage control surge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Damage control resuscitat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Management of severe bur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Massive transfusion and nonsurgical hemostatic agent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Prehospital advances in severe 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Primary blast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Trauma care and Iraq war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litary Trauma Warm fresh whole blood transfus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dern management of traumatic hemorrhag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nitoring in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Mortality and Prehospital Blood Pressure in Patients With Major Traumatic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Neurotrauma Review 2010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Nonoperative Management of Penetrating Injuries to the Abdome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radr and hemorrhagic shock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Novel concepts for damage control resuscitation in trauma 2017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ain associated Respiratory Failure in Chest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hophysiology of head trauma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lvic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enetrating Injuries to the Lung and Hear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enetrating Injuries to the Spleen and Kidne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enetrating Liver Injuri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ercutaneous damage control with self-expanding foam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hysiologic Considerations in Trauma Patients Undergoing Resuscitative Endovascular Balloon Occlusion of the Aort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reperitoneal Pelvic Packing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rimary blast lung injury Review 2017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rinciples of Fluid and Blood Warming in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gnosis Guidelines Brain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Prospective Evaluation of Treatment of Open Fractur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atio of FFP to RBCs and mortality in Comba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BC to FFP ratio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ehabilitation of Persons With Spinal Cord Injuri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elative Performance of the Level 1 and Ranger Pressure Infusion Devic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esuscitation of traumatic cardiac arrest patient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esuscitative endovascular balloon occlusion of the aorta Review 2016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esuscitative Endovascular Balloon Occlusion of the Aorta Review 2017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ib Fractures, Flail Chest, and Pulmonary Contus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Role of therapeutic hypothermia in improving outcome after traumatic brain injury review 2013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kin burn management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Splenic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Surgical Approach to the Management of Increased Intracranial Pressur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Surgical management for the first 48 h following blunt chest trauma Review 2014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Surgical Management of Traumatic Brain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e evolution of resuscitation strategies in massive traumatic hemorrhage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otal-body CT for initial diagnosis of severe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ourniquet use in Combat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ourniquet use in limb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nsfusion of trauma patients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uma airway management.doc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auma and Injury Severity Score (TRISS) Coefficients 2009 Revision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auma Bleeding Management Review 2014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AUMA Guidelines.doc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auma update Review 2014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aumatic brain injury Review 2017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aumatic Intracranial Hypertension Review 2014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iage for Head Injur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Upper Cervical Spine Trauma Imaging/ Overview, Radiography, Computed Tomography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Urologic Trauma Guideline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Vascular Injury Review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Vasopressin Improves Survival After Cardiac Arrest in Hypovolemic Shock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hole body CT for trauma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Whole-body computed tomography in severely injured patients.pdf</w:t>
      </w:r>
    </w:p>
    <w:p>
      <w:pPr>
        <w:pStyle w:val="ColourfulListAccent1"/>
        <w:numPr>
          <w:ilvl w:val="0"/>
          <w:numId w:val="58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olfs ATLS Primer.doc</w:t>
      </w:r>
    </w:p>
    <w:p>
      <w:pPr>
        <w:pStyle w:val="Normal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keepNext w:val="true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PHYSIOLOGY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 new method for detecting anaerobic threshold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a basic approach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cid Base Dilutional acidosis Gattinoni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physiology fundamental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physiology using the Stewart model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physi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Stewarts model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id Base Strong ion difference.doc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tion of glucocorticoid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cute hypoxia from the mountains to critical care medicine 2017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cute Severe Anemi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severe isovolemic anemi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n approach to hemodynamic monitoring Guyton at the bedside Review 2012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n Introduction to Complex Systems Theory Application in Pulmonary and Critical Care Medicin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esth analgesia on control of breath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esthesia Genetics IARS Review course 2003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nesthesiologist as Physiologist Discussion and Examples of Clinical Waveform Analysi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poptosis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pplying mean systemic filling pressure to assess the response to fluid boluses in cardiac post-surgical patient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terial blood gases on Everest 2008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terial blood gases on Everest Edi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rterial stiffness and pulse pressure in CKD and ESRD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rterial Waveform Analysis for the Anesthesiologist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rterial Waveform Analysis for the Anesthesiologist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ssessment of venous return curve and mean systemic filling pressur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Bedside assessment of intravascular volum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ezold Jarisch Reflex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Blood Pressure monitoring and pulse waveform analysis Review 201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Botzinger complex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 Reactive protein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ancer Cachexia and Fat–Muscle Physi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ardiac pre-conditioning IARS Review course 2007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ardiovascular physiology edi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ardiovascular System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thecholamine changes in Splanchnic circul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ellular Hypoxia in a Brand New Ligh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entral venous pressure we need to bring clinical use into physiological contex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hanges in the mean systemic filling pressure during a fluid challenge in postsurgical intensive care patient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ircadian sleep patterns after surger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losing Volum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O2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oncepts in hypoxia rebor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V Physiology – Review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V values in wind instrument player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Decreased Effective Blood Volume in Edematous Disorder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Defining human mean circulatory filling pressure in the Intensive Care Unit 2020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eterminants of intrarenal oxygenation effects of diuretic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stribution of V Q in Lung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Divergent Effects of Norepinephrine on Venous return and cardiac output curv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 of intrathoracic pressure on Left Ventricular performanc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ive circulating volume and Sodium Retention in Heart Failure and Cirrhosis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 xml:space="preserve">Effective circulating volume and the steady state.pdf 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ive circulating volume Schrier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ive Circulating Volume-Marik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s of Acute, Profound Hypoxia on Healthy Human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ffects of norepinephrine on mean systemic pressure and venous return in human septic shock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Endogenous glycosaminoglycan anticoagulation in extracorporeal membrane oxygen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erest Extreme IARS 08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Fifty Years of Physiology in Obstructive Sleep Apne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Fluid physiology A paradigm for rational prescrib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Fontan Physiology Revisited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 Protein coupled receptors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enomics IARS Review course 200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FR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t flora in health and diseas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yton Venous retur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Hemodynamic Goal-Directed Therapy in High-Risk Surgical Patient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aem oxygenase copy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Heart, kidney, and intestine have different tolerances for anemi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Changes in the mean systemic filling pressure during a fluid challenge in postsurgical intensive care patient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bern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gh altitude physi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gher flow and circulating NO offset high altitude hypoxia among Tibetan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ow we breath ASA0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Humans at altitud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Hyperoxia induced tissue hypoxia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xia of the renal medula and treatmen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mpact of sleep debt on metabolic and endocrine func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Improved muscular efficiency displayed as a Tour de France (Lance) champion matur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mportance of Venous Return cop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lammation IARS Review course 200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Is the Guytonian framework justified in explaining heart-lung interactions?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Isoshunt diagram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Jugular waveform recogni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ctate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ctic acidosis review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Lactic Acidosis review 2014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Lactic acidosis Review 2017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LAPLACE’S LAW AND THE ALVEOLUS A MISCONCEPTION OF ANATOMY AND A MISAPPLICATION OF PHYSIC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RYNGEAL AFFERENTS AND THEIR REFLEX ACTIONS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rynx review.doc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Left-to-right ventricular interaction with a noncontracting right ventricl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t Atrial Function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gnesium Physiology and pharmac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ximum inspiratory and expiratory pressures.doc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ximum Inspiratory pressure and train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ean systemic pressure we can now estimate it, but for wha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etabolic basis to Sherpa altitude adapt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tabolism of Carbohydrates and Formation of Adenosine Triphosphate (from Guyton’s bk)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icrovascular fluid exchange and the revised Starling principl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tochondrial Dysfunction in Sepsis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tochondrial dysfunction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xed venous v central venous pO2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ixed vs Central Venous Oxygen Saturation May Be Not Numerically Equal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olecular Physiology of Water Balanc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re respect for the CVP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My Love Affair with the Venous System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uro muscular junction in health and diseas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uromuscular Physiology IARS Review course 2005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Nitrate Nitrite Nitric Oxide Pathway Implications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itric Oxide2000 IARS Review course 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M Junction ASA03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M Physiology.doc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vel respiratory mechanic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Nutrient stimulation of mesenteric blood flo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2 and life on Earth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Oxygen for nonhypoxemic patients too much a good th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Oxygen Sensing, Homeostasis, and Disease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Oxygen Therapy for Spontaneous Pneumothorax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xygenradical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in and Immune System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aradoxes of Body Fluid Volume Regulation in Health and Diseas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erioperative Oxidative Stress Review 2019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hysiology and Role of Intraocular Pressure in Contemporary Anesthesia Review 2017.pdf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hysiology of haemoglobin review 2012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hysiology of Nerve Conduction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hysiology of the Respiratory Drive in ICU Patients Review 2020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hysiology of Urine Formation ASA03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hysiology of Valsalv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hysiology of Ventilatory Control ASA03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telets, petechiae and vessel wall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redicting Oxygen Uptake for Men and Women With Moderate to Severe Chronic Obstructive Pulmonary Diseas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ssure Diuresi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ro/Con The classic Guyton view on venous return is not correc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robing the Limits of Arterial Pulse Contour Analysis to Predict Preload Responsivenes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lmonary capillary stress failure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lmonary Stress failure in elite athlet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lse Pressure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lse pressure variation does not reflect stroke volume variation in mechanically ventilated rats with lipopolysaccharide-induced pneumonia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lsus Paradoxu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urinergic Signaling during Inflamm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PVR vs Lung volume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AA system graphic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active O2 speci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active oxygen speci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defining the perioperative stress response Review 2019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ference Values for Peak Exercise Cardiac Output in Healthy Individual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lationship between ATPase activity and lactate in septic shock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mote ischaemic precondition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spiratory Physiology for the Anesthesiologist Review 2019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suscitation from accidental hypothermia of 13·7°C with circulatory arres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thinking the Critical Threshold of Oxygen Delivery -recovery from an Hb of 0.6 Gm/dL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Revised Starling equation and the glycocalyx model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ght Ventricle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t Ventricle Review 2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rling Curve Histor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tarling curves and central venous pressur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rling original paper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tress hyperlactataemia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ess response to trauma and surgery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tructure and Response to Flow of the Glycocalyx Layer Review 2014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upplemental Oxygen Therapy in Medical Emergencie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VO2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ystemic arterial pressure wave reflections during acute hemorrhag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ystemic oxygen extraction during exercise at high altitud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en recent advances that could not have come about without applying physi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Effect of Cardiac Output on Arterial Blood Oxygen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Guyton view that mean systemic pressure and right atrial pressure govern venous retur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IMMUNE SYSTEM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meaning of blood pressure Review 2018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Physiologic Implications of Isolated Alpha1 Adrenergic Stimulation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Problem with Physiology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right ventricle interaction with the pulmonary circulation review 201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Role of the Kidney in Disorders of Volume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Role of Venous Return in Critical Illness and Shock review 2013 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ten principles behind arterial pressure Review 2017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 Unappreciated Role of Carbon Dioxide in Ventilation/ Perfusion Matching 2019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ermoregulatory Response to Intraoperative Head-Down Tilt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in and stro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houghts on the pulmonary blood-gas barrier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issue factor and factor VII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olerance to Acute Isovolemic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owards a consensus on the understanding and analysis of the pulse waveform 2017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Tubuloglomerular feedback regulation of glomerular filtration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Understanding cardiovascular physiology of age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Understanding central venous pressure not a preload index Review 2015 Magder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/Q distribution and correlation to atelectasis in anesthetized paralyzed human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agus Nerve and Vagus Nerve Stimulation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asopressin and the cardiovascular system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asopressin System Physiology and Clinical.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ous excess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enous function and CVP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entriculo-arterial coupling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olume and its relationship to cardiac output and venous return Review 2016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on Willebrand Factor as a Biological Sensor of Blood Flo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Von Willebrand factor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Whats new in respiratory physiology? The expanding chest wall revisited!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Why Physiology Is Critical to the Practice of Medicine Review.pdf</w:t>
      </w:r>
    </w:p>
    <w:p>
      <w:pPr>
        <w:pStyle w:val="ColourfulListAccent1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hy we sleep.pdf</w:t>
      </w:r>
    </w:p>
    <w:p>
      <w:pPr>
        <w:pStyle w:val="Normal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MEDICINE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64-slice or higher computed tomography angiography as an alternative to invasive coronary angiography in the investigation of coronary arte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2014 AHA/ACC Guideline for the Management of Patients With Non–ST-Elevation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2016 ESC Guidelines for the diagnosis and treatment of acute and chron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2017 ACC/AHA Focused Update Guideline for the Management of Heart Failure - American College of Cardiolog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 Multicenter Randomized Trial Assessing the Efficacy of Helium/Oxygen in Severe Exacerbations of Chronic Obstructive Pulmona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 reappraisal of loop diuretic choice in heart failure patient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 Tale of Coronary Artery Disease and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 2012 Expert Consensus Document on Troponin Elevat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 focused update on STEMI and PCI 200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/AHA Challenges in Infective Endo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/AHA Coronary Revascularization in Patients With Acute Coronary Syndromes 2016.pd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Abdominal aortic aneurys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/AHA Guidelines Acute Coronary Syndromes -Cardiopulmonary Resuscitation and Emergency Cardiovascular Ca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Early management of ischemic strok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/AHA Guidelines Infective Endocarditis in Adults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Management of adults with congenital heart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Management of intracerebral hemorrhag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Management of SAH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Perioperative evaluation and care for non cardiac surge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ST elevation MI 2007 Updat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Unstable angina non-ST elevation MI 20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C/AHA Guidelines Valvular heart disease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/AHA Management of Cardiogenic Shock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F/AHA 2013 Guideline for the Management of ST-Elevation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F/AHA Guideline for the Management of Heart Failure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idental Hypothermia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Antiplatelet Drug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Antithrombotic and Thrombolytic Therapy for Ischemic Strok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Antithrombotic Therapy for Atrial Fibrill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Antithrombotic Therapy in Peripheral Arte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Approach to Outcome Measurement in the Prevention of Thrombosis in Surgical and Medical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Diagnosis of DV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Evidence-Based Management of Anticoagulant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introdu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New Antithrombotic Drug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Oral Anticoagulant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arenteral Anticoagula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erioperative Management of Antithrombotic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revention of VTE in Nonorthopedic Surgical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revention of VTE in Nonsurgical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revention of VTE in Orthopedic Surgery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Primary and Secondary Prevention of Cardiovascular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summa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Treatment and Prevention of Heparin-Induced Thrombocytope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VTE Antithrombotic Therapy for VTE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CP thrombosis 9th ed VTE, Thrombophilia, Antithrombotic Therapy, and Pregnanc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EI and kidney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etyl Cysteine importance of dose and route of administr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etylcysteine and creatinine level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etylcysteine to prevent contrast ARF 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etylcysteine to prevent contrast AR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tivation of coagulation system during air trave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alcohol toxicity and withdrawal in the emergency room and medical admissions un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altitude illnesses review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Coronary Syndrome lette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coronary syndrome without ST segment elev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exacerbation in interstitial Lung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Exacerbation of Idiopathic Pulmonary Fibr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heart failure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High-Altitude Illnesses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Kidney Injury and Chronic Kidney Disease as Interconnected Syndrome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Kidney Injury in Patients with Cancer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kidney injury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management of atrial fibrill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MI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Myocardial Infarction after Laboratory-Confirmed Influenza Infection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Myocardial Infarction and Left Bundle-Branch Block -- Can We Lift the Vei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myocardial infarction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Right Ventricular Dysfunction in Intensive Care Unit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Myocardial Infarct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myocardial infarction survival UK vs Swede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Peri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pneumonia and the cardiovascular system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renal failure an unacceptable death sentence globall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Stroke Intervention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cute treatment of ischaemic stroke Review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ddressing liver disease in the UK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drenal insufficienc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renaline for anaphy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dult obstructive sleep apnoea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ults with Congenital Heart Diseas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dvances in Clinical Cardiology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vances in Sleep apnoe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ggressive diuresis in acute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ir Versus Oxygen in ST-Segment–Elevation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irway Mucus Function and Dys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coholic hepatit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ldosterone Antagonists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ldosterone in cc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lpha1 Antitrypsin deficienc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minoglycoside versus carbapenem or piperacillin/tazobactam treatment for bloodstream infections of urinary source caused by Gram-negative ESBL-producing Enterobacteriacea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miodarone-induced pneumon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 alarming rise in incidence of infective endocarditis in England since 200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C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emia of Chronic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gina-Syndrome X.doc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giotensin Converting Enzyme 2 A Double-Edged Swor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giotensin–Neprilysin Inhibition in Acute Decompensated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giotensin–Neprilysin Inhibition in 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kle-brachila index for assessment of peripheral arteria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other Decade, Another Coronaviru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swers to Common Questions About the Use and Safety of CT Sca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bacterial Activity of Ticagrelor in Conventional Antiplatelet Dosages Against Antibiotic-Resistant Gram-Positive Bacteria lette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tibiotic allerg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tibiotic prophylaxis for SB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microbial Stewardship Toolkit for English Hospital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phospholipid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platelet strategies in ageing patients with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platelet therapy after coronary stenting for how lo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ntithrombin alternatives in STEMI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tithrombotic therapy for heart valve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ortic regurgit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ortic Sten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ortic Valve Stenosi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rm ischemia cardiac pre condition.doc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pergill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piration Pneumonia and Related Syndromes Review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pirin and the Prevention of Venous Thromboembolis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pirin-Exacerbated Respiratory Disease Review 2016 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pirin-Exacerbated Respirato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pirin—still the GLOBAL LEADER in antiplatelet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sessment and management of massive haemopty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sociation is not causation treatment effects cannot be estimated from observational data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ssociation of Inferior Vena Cava Filter Placement for Venous Thromboembolic Disease and a Contraindication to Anticoagulation With 30-Day Mortal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thma treatment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therosclerosis  Opi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theroembolic rena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trial fibrillation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trial fibrillation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trial Fibrillation review Opi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voidance of high concentration oxygen in chronic obstructive pulmonary disease co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zithromycin and the Risk of Cardiovascular Death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Azithromycin With Mortality and Cardiovascular Events Among Older Patients Hospitalized With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-Natriuretic Peptide in Detecting Diastolic Dys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acterial Diarrhe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eta blockers in heart failure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omarkers in Heart Failure -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iomarkers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Biomarkers in kidney and heart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iventricular Paci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lood Trans and MI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lood Transfusion for Gastrointestinal Bleedi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NP a useful tool for the detection of acute pulmonary artery embolis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NP and CC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NP and troponin in risk stratification in pulmonary embolism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NP in CC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rain Absces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raunwald Overview of AF-Related Strokes 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ritish Asthma Guidelines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TS guidelines for the insertion of a chest dra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TS guidelines for the management of malignant pleural effus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BTS guidelines for the management of pleural infe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BG versus PTC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ncer Workup after Unprovoked Clo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bohydrate-Deficient Transferrin 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Arrest after an Acute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catheteriz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ACE inhibitors and ARB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Antiarrhythmic drug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Antihypertensive therapi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Antithrombotic agents Platelet inhibitors acute anticoagulants fibrinolyt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Beta blocking ag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Calcium channel blocke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Diuret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Drugs for the Hear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Lipid modifying and antiatherosclerotic drug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Metabolic syndrome and type 2 diabet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rugs-Nitrat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dysfunction during exacerbations of chronic obstructive pulmonary disease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enzy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Failure, Kidney Dysfunction, and Kidney Injury Intersect in Cardiorenal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myosin activation - omecamtiv mecarbil.pdf</w:t>
      </w:r>
    </w:p>
    <w:p>
      <w:pPr>
        <w:pStyle w:val="ColourfulListAccent1"/>
        <w:numPr>
          <w:ilvl w:val="0"/>
          <w:numId w:val="60"/>
        </w:numPr>
        <w:ind w:left="720" w:hanging="360"/>
        <w:rPr>
          <w:rFonts w:ascii="Lucida Grande" w:hAnsi="Lucida Grande" w:cs="Symbol"/>
        </w:rPr>
      </w:pPr>
      <w:r>
        <w:rPr/>
        <w:t>Cardiac Pacing –review</w:t>
      </w:r>
    </w:p>
    <w:p>
      <w:pPr>
        <w:pStyle w:val="ColourfulListAccent1"/>
        <w:numPr>
          <w:ilvl w:val="0"/>
          <w:numId w:val="60"/>
        </w:numPr>
        <w:ind w:left="720" w:hanging="360"/>
        <w:rPr/>
      </w:pPr>
      <w:r>
        <w:rPr/>
        <w:t>Cardiac Resynchronization Therapy for Treatment of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ac Resynchronization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-renal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genic shock due to Acute mitral regurgit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hepatic Interactions in Heart Failure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protection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renal syndrome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renal syndrome and acute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renal Syndrome Edit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renal Syndrom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renal Syndrome Revisite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selective b-Blockers on Mortality in Patients with Chronic Obstructive Pulmonary Disease and Atheroscler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vascular remodelling in coronary artery disease and heart failure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vascular Risk, Myocardial Injury, and Exacerbations of Chronic Obstructive Pulmona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diovascular Risks with Antibacterial Drug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re of the Asplenic Patien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use, Pathogenesis, and Treatment of Nonalcoholic Steatohepatitis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auses and Imaging Patterns of Tree-in-Bud Opaciti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phalosporins in Penicillin allerg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erebral Intraparenchymal Hemorrhage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erebral Oxygenation in Patients With OSA Effects of Hypoxia at Altitude and Impact of Acetazolamid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emotherapy for Tuberculous Mening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est Pain and Supplemental Oxyge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st pain with normal angio.doc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ikunguny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ronic kidney disease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ronic Kidney Diseas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hronic obstructive pulmonary disease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irrhosis in HCV/ Fibroscan, King's Score and Liver Biops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irrhosi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irrh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inical Features and Outcomes of Takotsubo (Stress) Cardiomy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inical features of patients infected with 2019 novel coronavirus in Wuhan 2020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inical manifestations and diagnosis of stress (takotsubo) cardiomy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inician’s Guide to Reducing Inflammation to Reduce Atherothrombotic Risk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opidogrel Pharmacogenet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lostridium difficile Infection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mmunity Acquired Pneumonia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and cardiac ev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in Adul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Pathogenesis of acute cardiac events and potential adjunctive therapi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Requiring Hospitaliz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Review 2014 (2)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munity-acquired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orbidities and Subgroups of Patients Surviving Severe Acute Hypercapnic Respiratory Failure in the Intensive Care Un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parative Effectiveness of Carotid Endarterectomy vs Initial Medical Therapy in Patients With Asymptomatic Carotid Stenosis 2020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parative Effectiveness of Diuretic Regimens in CC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parison of methods for estimating glomerular filtration rate in critically ill patients with acute kidney inju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peting Risk of Cardiac Status and Renal Function During Hospitalization for Acute Decompensated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mputed tomography of the ches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  <w:tab w:val="left" w:pos="8505" w:leader="none"/>
        </w:tabs>
        <w:ind w:left="720" w:hanging="360"/>
        <w:rPr/>
      </w:pPr>
      <w:r>
        <w:rPr/>
        <w:t>Contrast CT Scans in the Emergency Department Do Not Increase Risk of Adverse Renal Outc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 induced AR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 Induced Nephropathy - distal Ischemic Preconditioning for Preven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 induced nephropathy in vascular surgery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-Associated Acute Kidney Injury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 induced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-Induced Acute Kidney Injury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-induced nephropathy following angiography and cardiac intervent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-Induced Nephropathy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ast-Induced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ibution of External Forces to Left Ventricular Diastolic Press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ntroversies in cardiogenic shock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PD and FEV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PD in non smoke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PD pathophysio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PD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onary artery disease physiology and progn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onary intervention radial artery access comes of ag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onary interventions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ronary revascularization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onavirus Infect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relation and Prognostic Utility of B-Type Natriuretic Peptide and Its Amino-Terminal Fragment in Patients With Chronic Kidne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rticosteroids and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ould a New Method to Detect Coronary Inflammation Prevent Heart Attacks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PAP in OS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ises in Sickle Cell Disease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ohns disease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ohn’s diseas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roup Review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T in heart failure with a narrow Q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yoglobulinaemia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Cryoglobulinemia vascul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V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eep vein thromb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lirium Tremen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ngue and its effects on live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ngue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ngu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terminants of the decline in mortality from acute myocardial infarction in Englan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etrimental role of humoral signalling in cardio-renal cross-talk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ng HFpE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ng MI using troponin T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s and management of cellul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s and Management of Heart Failure with Preserved Ejection Fraction 10 Key Less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s and Management of Idiosyncratic Drug-Induced Liver Injury guidelines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s of reversible causes of coma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is of Tuberculosis in Adults and Children guideline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gnostic imaging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lysis and iodinated contrast med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lysis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aphragmatic dysfunct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iastol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goxin use in atrial fibrill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lated cardiomyopathy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scord Over Contrast-Induced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iuretic Treatment in Heart Failur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o natruiuretic peptides have a role in chronic renal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oes hemofiltration protect against contrast induced renal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oes This Patient Have an Exudative Pleural Effus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rug eluting coronary artery stents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rowning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ug eluting stents edit.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ug eluting stents Ed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ug eluting stent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Dual antiplatelet therapy post CABG?why not a radial artery instead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ual antiplatelet treatment after stenti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Duration of Dual Antiplatelet Therapy After Drug-Eluting Stent Implantation in Patients With and Without Acute Coronary Syndrome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arly Invasive Versus Selective Strategy for Non–ST-Segment Elevation Acute Coronary Syndrome ICTUS tria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arly Surgery versus Conventional Treatment for Infective Endo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ffect of Alteplase Within 6 Hours of Acute Ischemic Stroke on All-Cause Mortal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fficacy and safety outcomes of recanalisation procedures in patients with acute symptomatic pulmonary embolis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mergency Treatment of Asthm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mpirical MRSA Coverage for Nonpurulent Cellul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ndovascular Therapy for Strok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pidemiology, Antibiotic Therapy, and Clinical Outcomes in Health Care–Associated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pidemiology, contributors to, and clinical trials of mortality risk in chronic kidney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pilepsy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RCP for Gallstone Pancreat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SC 2012 Guidelines for the management of acute myocardial infarction in patients presenting with ST-segment elev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SC Guidelines for the management of infective endocarditis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sophageal Varic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ssential hypertens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stimating the Risk of Radiocontrast-Associated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uropean guideline use of new oral anticoagulants in patients with non valvular atrial fibrillation 2013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uropean Society of Cardiology 2016 Guidelines for the diagnosis and treatment of acute and chron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valuation and Initial Treatment of Supraventricular Tachycard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aluation of abnormal liver enzyme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valuation of acute chest pai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valuation of Patients With Suspected Acute Pulmonary Embolis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XAMINATION of new drug eluting stents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xtracorporeal Ultrafiltration for Fluid Overload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Extrapulmonary TB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ctor VIIa and ICH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actor XI Antisense Oligonucleotide for Prevention of Venous Thromb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atal cases of Chikungunya virus infection in Colomb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ine tuning for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luid removal in acute heart failure diuretics versus device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ractional Flow Reserve Measurement for the Physiological Assessment of Coronary Artery Stenosis Sever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rom Creatine Kinase-MB to Tropon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undamentals of Lung Auscult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enetic variants in ABCB1 and CYP2C19 and cardiovascular outcomes after treatment with clopidogre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roup B streptococcu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management of atrial fibrillation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management of catheter associated urinary tract infect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the Early Management of Patients With Acute Ischemic Stroke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the Management of Spontaneous Intracerebral Hemorrhage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the Management of Spontaneous Intracerebral Hemorrhag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Guidelines for the management of tumour lysis syndrome in adults and children with haematological malignancies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uillain Bar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APE 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APE Review 200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AP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and biomarke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and chronic obstructive pulmonary diseas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does it matter whether LVEF is reduce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guidelines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art Failure Review 0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review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With Preserved Ejection Fraction A Kidney Disorde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atstroke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modynamic Study of Pulmonary Hypertension in Sickle Cel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modynamic-guided fluid administration for the prevention of contrast-induced acute kidney inju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mofiltration and contrast induced renal failure lette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morrh Stroke guidelines 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parin and bleeding risk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eparin prophylaxis has no benefit in medical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pato Pulmonary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gh altitude illnes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igh-Altitude Medicin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igh-altitude medicin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igh sensitivity Troponin assay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ow Big Are Coronary Atherosclerotic Plaques That Rupt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ow Safe Is Safe Enough for Space and Health Care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ercalcem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ertension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ertension review  Opi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ertrophic cardiomyopathy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ertrophic Cardiomy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onatraemia review 20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onatremi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Hypoparathyroidism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ypoxia of the renal medula and treatment 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dentifying the lowest effective dose of acetazolamide for the prophylaxis of acute mountain sickness 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diopathic Pulmonary Fibrosis (IPF)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aging of coronary inflammation for cardiovascular risk predi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munosuppressive Drugs for Kidney Transplant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pact of Renal Disease on Natriuretic Peptid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paired Systolic Function by Strain Imaging in 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portance of Venous Congestion for Worsening of Renal Function in Advanced Decompensated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mported Malaria in Countries where Malaria Is Not Endemic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creased Central Venous Pressure Is Associated With Impaired Renal 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ections of Cardiovascular Implantable Electronic Devices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ective endocarditis guidelines 20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ective Endocarditi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ective endocarditi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ective Endo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lammation as a Treatment Target after Acute Myocardial Infarction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lammatory bowe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luence of Renal Function on the Usefulness of N-Terminal Pro-B-Type Natriuretic Peptide as a Prognostic Cardiac Risk Marker in Patients Undergoing Noncardiac Vascular Surge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luenza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fluenza update 2018–2019 100 years after the great pandemic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haled and intravenous treatment in acute severe and life threatening asthma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terpretation of Abnormal Liver Chemistries in the Hospitalized Patien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terstitial Lung Disease and Pulmonary Fibrosis Review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tracerebral haemorrhage Review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racerebral hemorrhag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tracranial atherosclerosi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ntravenous N-Acetylcysteine Improves Transplant-Free Survival in Early Stage Non-Acetaminophen Acute Liver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s there a role for ultrafiltration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sosorbide Mononitrate in 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Ivabradine and outcomes in chron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Jet lag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aboratory Assessment of the Anticoagulant Activity of Direct Oral Anticoagulants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te thrombosis with drug eluting st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ead Toxicity from a Retained Bulle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evosimenda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ife and death in a Wuhan coronavirus ICU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iver cirrhosis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iver cirrh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ong-term albumin in cirrhosis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ong-Term Outcomes of Acute Heart Failur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ongevity Gene KLOTHO and Alzheimer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ower Mortality Rate in Elderly Patients With Community-Onset Pneumonia on Treatment With Aspir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ower resp infection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ung Anatom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Lung Cancer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laria Case repor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laria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Acute Bleeding from a Peptic Ulcer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acute upper gastrointestinal bleeding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drug-resistant tuberculosis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infective endocarditis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severe pulmonary arterial hypertens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Sickle Cell Disease revie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Spontaneous Pneumothorax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Stroke 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ement of the Cardiorenal Syndrome in Decompensated Heart Failure Reveiw 2014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ing Carotid Sten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anaging Massive Hemoptysis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sm of thrombogenesis in Atrial fibrill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chanisms of Acute Coronary Syndromes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dical and Surgical Treatment of Parapneumonic Effusio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ta analysis of five randomized trials assessing the effects of cardiac resynchronization therapy on morbidity and mortality 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ta analysis of NAC in AR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ta-analysis of N-acetylcysteine in contrast-induced nephrotoxic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tabolic Acidosis in CK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ethicillin resistant Staphylococcus Aureu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tral Regurgitat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tral sten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tral valve prolaps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ode of Death in 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ountain sickness dose of acetazolamid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ountain sickness, retinal haemorrhages and acclimatisation on Mount Everest in 197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ultidrug-resistant pathogens in hospitalised patients coming from the community with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ultiple Myeloma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yasthenia grav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Myocarditis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yocardit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atriuretic peptides and cardio-rena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atriuretic Peptide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atural-History Study of Coronary Atheroscler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DM 1 cause for concer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phrotic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eprilysin Inhibition  A Novel Therapy for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ew Concepts in Diastolic Dysfunction and Diastol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diagnostic strategies for pul embolism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w treat COP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ew Troponin T assa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itroglycerin and Nitric Oxide Histo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on-alcoholic fatty liver disease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onculprit Lesions — Innocent or Guilty by Associ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ormotensive Ischemic Acute Renal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ovel coronavirus infection during the 2019-2020 epidemic preparing intensive care uni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SAIDs for high-risk patients none, celecoxib, or naproxen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STEMI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bstructive Sleep Apnea in Adults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ptimal management of Acute MI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ral antiplatelet and anticoagulant treatment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ral Factor Xa inhibito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seltamivir treatment for influenza in adul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SA and CV consequence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totoxicity of antibiot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utcomes after Angiography with Sodium Bicarbonate and Acetylcysteine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xygen induced hypercapnia in COPD myths and fac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xygen therapy in COP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Oxygen thera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rsing an enigma aspirin resistanc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athogenic Gut Flora Tied to Heart Failure Sever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athology of Drug Eluting Stents in Humans Delayed Healing and Late Thrombotic Risk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hology of fatal perioperative myocardial infarction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hophysiology of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athophysiology of ST-segment elevation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CI or CABG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CI versus CAB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entoxifylline for the treatment of severe alcoholic hepat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eptic ulcer diseas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ptic ulcer diseas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ercutaneous closure of atrial appendag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hosphodisesterase inhibitors in Pulmonary hypertens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latelet Activation Is Associated With Myocardial Infarction in Patients With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 xml:space="preserve">Pleural Effusion .pdf 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neumoccoal pneumoni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neumocystis Pneumoni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neumocystis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olymyalgia rheumatica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rtal Hypertension and varic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rtal hypertens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ost-splenectomy and hyposplenic states Review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osterior-Wall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otassium Homeostasi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actical guidance on the use of sacubitril/valsartan for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asugrel versus Clopidogrel for Acute Coronary Syndromes without Revasculariz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dicting 30-Day Mortality for Patients With Acute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diction of severe community acquired pneumonia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dnisolone or Pentoxifylline for Alcoholic Hepat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alence of atherosclerosis among US serviceme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alence of Pulmonary Embolism in Acute Exacerbations of COP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entative measures for contrast induced acute renal failur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ng contrast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enting Heart Failure and Improving Survival with CR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enting major gastrointestinal bleeding in elderly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ention of Contrast-Associated Acute Kidney Inju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evention of contrast-induced renal dys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on of mortality from Hepatitis B and C.doc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gnosis of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longed antiplatelet therapy after drug-eluting st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phylactic hydration to protect renal function from intravascular iodinated contrast material in patients at high risk of contrast-induced nephr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phylactic platelet transfusion plus supportive care versus supportive care alone in adults with dengue and thrombocytope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phylaxis against Venous Thromboembolism in Ambulatory Patients with Cance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phylaxis for infective endo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tective Cardiovascular Effect of Sleep Apnea Severity in Obesity Hypoventilation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rotocol for the prevention of contrast-induced renal dys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ul Compications of sickle cell co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ulmonary Embolism in Patients with Unexplained Exacerbation of Chronic Obstructive Pulmona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ulmonary hypertension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Pulmonary hypertens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adiological imaging in acute ischaemic strok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apid Molecular Detection of Tubercul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ate control in AF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defining Heart Failure With a Reduc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lationship between QRS duration and LV mass and volu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lationship of treatment delays and mortality in patients undergoing fibrinolysis and primary percutaneous coronary interven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aemic conditioning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aemic preconditioi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aemic preconditioning Pathogene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emic preconditioning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emic Preconditioning for Intestinal and Pulmonary Protection 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emic Preconditioning on Kidney Inju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emic Preconditioning Protects the spinal cord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ischemic preconditioning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suscitation from accidental hypothermia of 13·7°C with circulatory arres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mote preconditioning and all-cause mortalit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ninAngio Syste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sponding to medical emergencies during airfligh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estoring the Right Ventricl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heumatoid arthrit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ight Ventricular Failure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ght Ventricular Function in Cardiovascular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ight Ventricular Infarct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sk asociated with aprotin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isk of coronary angiograp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Rollophylline adenosine antagonist and renal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outine angioplasty after fibrinolysis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econd-Generation Drug-Eluting Coronary Stents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erelaxin recombinant human relaxin for treatment of acute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ickle Cell Disease Review 2010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ickle Cell Disease Review 201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ickle cell diseas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imple pharmacological prophylaxis for post-ERCP pancreat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moking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nake bit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nakebit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ocietys failure to protect a precious resource antibiot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omatostat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plenectomy and infe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T-segment Elevation Myocardial Infarction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tage 4 chronic renal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tent thrombosis and restenosis The Andreas Gruntzig Lect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ent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tratifying Risk Factors for Multidrug-Resistant Pathogens in Hospitalized Patients Coming From the Community With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oke and VII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oke clinical update 07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oke in Sickle Cell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rok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udden cardiac death in dialysis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upraventricular tachycardia back to basic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upraventricular tachycardia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urvival with Cardiac-Resynchronization Therapy in Mild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ystemic Lupus Erythematosu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ystolic and Mean Pulmonary Artery Pressur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ystolic heart failure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Systol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ako-Tsubo cardiomyopath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B Review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B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emporary Inferior Vena Cava Filter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The Acute Stroke Care Revolu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The broken promise of remote ischaemic conditioning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cardiorenal problem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case of digoxin in atrial fibrillation and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cost to the CNS of climbing to extremely high altitudes-Hornbe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diagnostic accuracy of the natriuretic peptides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Effect of Cardiac Resynchronization on Morbidity and Mortality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Effect of Renal Dysfunction on BNP, NT-ProBNP, and Their Ratio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great influenza pandemic of 1918–19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Gut Microbiota Strikes Agai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microbiome of uncontacted Amerindian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potential harm of oxygen therapy in medical emergenci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Right Ventricle Pulmonary Circulation Unit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Risks of Living Kidney Don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Shear Stress of Busting Blood Clo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 year in cardiology 2015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erapeutic platelet transfusion versus routine prophylactic transfusion in patients with haematological malignanci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ird and fourth heart sounds and ventricular fun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ird Universal Definition of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ree vs Twelve Months of Dual Antiplatelet Therapy After Zotarolimus-Eluting St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rombophilia Testing and Venous Thromb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yrotoxicosis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hyrotoxicos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icagrelor or Prasugrel in Patients with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ime to Treatment in Patients with STEMI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iming of Antibiotics and Outcomes for Patients Hospitalized With Community Acquired Pneumon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iming of Intervention in Non-ST Elevation Acute Coronary Syndrom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anscatheter Aortic Valve Replacemen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anscatheter aortic valve replacement/ Indications and periprocedural managemen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anscatheter Aortic-Valve Replacement with a Balloon- Expandable Valve in Low-Risk Pati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ansfusion after acute upper gastrointestinal haemorrhag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ansjugular Intrahepatic Portosystemic Shun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Algorithms for Staphylococcal Bacterem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associated inflammatory deterioration in tuberculous mening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correlates of successful outcomes in pulmonary multidrug-resistant tubercul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acute coronary syndrome NSTEMI Review 2011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acute coronary syndrome STEMI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  <w:tab w:val="left" w:pos="8222" w:leader="none"/>
        </w:tabs>
        <w:ind w:left="720" w:hanging="360"/>
        <w:rPr/>
      </w:pPr>
      <w:r>
        <w:rPr/>
        <w:t>Treatment of alcoholic hepatiti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Atrial Fibrillation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bronchiolitis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isch stroke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Left Main Coronary Artery Disea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paracetamol overdos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Patients with Cirrhosis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Strok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eatment of Tuberculosi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eatment of vW disease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b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roponin ad CCF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oponin analysis Edit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roponin is superior to electrocardiogram and creatinine kinase MB for predicting clinically significant myocardial injur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uberculosis and World War I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uberculosis Detection by Giant African Pouched Ra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uberculosis review 2013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uberculosis Review 2019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Twelve or 30 Months of Dual Antiplatelet Therapy after Drug-Eluting Stent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ype 2 diabetes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ype 2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lcerative colitis review 2012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ltrafiltration in acute cardiorenal syndrome copy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ltrafiltration in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nderstanding diastolic heart failur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Understanding myocardial infar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nexpectedly High Recanalization Rate in Patients with Pulmonary Embolism Treated with Anticoagulants Alon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nfolding Discoveries in Heart Failure 2020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nstable angina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nstable coronary plaque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pdate on Lupus Nephr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Upper Gastrointestinal Bleeding Due to a Peptic Ulcer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Ureamia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alvular heart disease 2018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Vascular access and antithrombotic therapy in patients with acute coronary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asopressin Antagonists Review 2015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enous thromboembolism prophylaxis may cause more harm than benef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entricular septal defect Review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ibration-Controlled Transient Elastography for Diagnosing Cirrhosis and Staging Hepatic Fibros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iral myocarditis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on Willebrand Factor — A Rapid Sensor of Paravalvular Regurgitation during TAVR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Von Willebrand’s Disease Review 2016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Warfarin in AF Edit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eight based IV heparin nomogram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eight Gain After Fecal Microbiota Transplanta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hat to do now in Heart Failure with Preserved Ejection Fraction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hat’s new in cardiorenal syndrome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hat’s new in the Fourth Universal Definition of Myocardial infarction?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Wolff Parkinson White Syndrome.pdf</w:t>
      </w:r>
    </w:p>
    <w:p>
      <w:pPr>
        <w:pStyle w:val="ColourfulListAccent1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β-Lactams against Tuberculosi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SURGERY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2016 WSES guidelines on acute calculous cholecyst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 4-year prospective audit of the cause of death after infrarenal aortic aneurysm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 case of acute ischemic colitis after endovascular abdominal aortic aneurysm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 Randomized Trial Comparing Skin Antiseptic Agents at Cesarean Deliv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 Randomized, Controlled Trial of Total Knee Replacemen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 Step-up Approach or Open Necrosectomy for Necrotizing Pancreat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bdoAorticAneurysm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Abdominal Compartment Syndrome and Intra-abdominal Ischemia in Patients with Severe Acute Pancreat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Accuracy of Routine Endoscopy Diagnosing Colonic Ischaemia After Abdominal Aortic Aneurysm Repair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aortic dissec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ssociation of Disposable Perioperative Jackets With Surgical Site Infection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ssociation of Duration and Type of Surgical Prophylaxis With Antimicrobial-Associated Adverse Event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ssociation of Duration and Type of Surgical Prophylaxis With Antimicrobial-Associated Adverse Events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ssociation of Preoperative Patient Frailty and Operative Stress With Postoperative Mortality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appendic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cholang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cholecystitis when to operat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Colorectal Ischemia after Aortic Surgery Farka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Compartment Syndrom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cute cutaneous wound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Lower Gastrointestinal Bleeding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mesenteric ischaemia Guidelines 2016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mesenteric ischa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mesenteric ischemia guidelines 2017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cute Mesenteric Isch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merican Association for the Surgeryacute appendicitis, acute cholecystitis, acute diverticulitis, acute pancreatitis, and small bowel obstruction guideline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naesthesia, surgery and postoperative recov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nastomotic Leakage after Elective Right Versus Left Colec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ngiodysplasia of the Col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ortic Dissection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ortic Dissec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Association of the Addition of Oral Antibiotics to Mechanical Bowel Preparation for Left Colon and Rectal Cancer Resections With Reduction of Surgical Site Infection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ariatric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Biochemical markers of acute intestinal ischemia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Bowel obstruction Review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owel Obstruction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Bronchopleural fistula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BG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an necrotizing soft tissue infection be reliably diagnosed in the emergency department?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otid endarterc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otid endarterectomy ACST trial.doc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ellulitis review 2016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ellul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erebral Aneurysm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hallenges in diagnosing mesenteric isch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hewing gum reduces postoperative ileus following abdominal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hewing gum to reduce ileu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hlorhexidine versus povidone for preoperative antisepsis a systematic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hlorhexidine–Alcohol versus Povidone– Iodine for Surgical-Site Antiseps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lassification of acute pancreatitis 2012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lassification of Surgical Complications Clavien-Dindo scor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linical approach to colonic isch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lon ischemia following abdominal aortic aneurysm repair in the era of endovascular abdominal aortic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lon isch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lonic Ischaemia A Devastating Complication of Abdominal Aortic Aneurysm Repair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lonic ischaemia and intra-abdominal hypertension following open repair of ruptured abdominal aortic aneurysm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lonic ischemia complicating open vs endovascular abdominal aortic aneurysm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lorectal Cance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mbined Preoperative Mechanical Bowel Preparation With Oral Antibiotics Significantly Reduces Surgical Site Infection, Anastomotic Leak, and Ileus After Colorectal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mparison of endovascular aneurysm repair with open repair in patients with abdominal aortic aneurysm (EVAR trial 1), 30-day operative mortality result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mplicated intra abdominal infections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ntroversies in Perioperative Antimicrobial Prophylaxis Review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rmier Farkas Colon Ischaemia 199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oronary-Artery Bypass Grafting Review 2016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ritical care admission following elective surgery was not associated with survival benefi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Critical care usage after major gastrointestinal and liver surgery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Diagnosis and treatment of acute extremity compartment syndrome Review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Diagnostic Modalities for Acute Compartment Syndrome of the Extremities Review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Does Atelectasis Cause Fever After Surgery?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ffect of laminar airflow ventilation on surgical site infection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ffects of Ischemia on the Human Pancrea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lective Repair of Abdominal Aortic Aneurysm and the Risk of Colonic Ischaemia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mergency general surgery can we do better? EPOCH Study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mergency general surgery in the geriatric patient Review 2016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ndovascular versus Open Repair of Abdominal Aortic Aneurysm-EVA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ndovascular repair of Aortic Aneurysm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ndovascular-First Protocol for Ruptured Abdominal Aortic Aneurysms With Survival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pistaxi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sophageal emergencies Review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EVAR trial 1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Failure to Rescue as a Surgical Quality Indicato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ournier's Gangren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Fourniers gangrene and its emergency managemen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Fournier’s Gangrene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Frequency of surgical treatment and related hospital 24 procedures in the UK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Frostbite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Global burden of postoperative death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Global patient outcomes after elective surgery ISO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Guideline on clinical nutrition in the intensive care unit ESPEN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Goal-directed Colloid Administration Improves the Microcirculation of Healthy and Perianastomotic Col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Guidelines for management of intra-abdominal infections 2013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Gum chewing reduces postoperative ileus?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Hemicraniec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dden blood loss following hip and knee arthroplasty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p fracture mortality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p replacement and epidural anaesthes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Hip replacement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Histological study of colonic ischaemia after aortic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istory of AAA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dentification of patients at high risk for hypocalcemia after total thyroidec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leus in Adult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mproving the care for elective surgical patients post-operative ICU admission and outcom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ncidence and Clinical Presentation of Bowel Ischaemia After Aortoiliac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ncidence of and risk factors for bowel ischemia after abdominal aortic aneurysm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ected surgical device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fection in Prosthetic joints Review 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Intestinal Ischa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ntraabdominal Hypertension, Abdominal Compartment Syndrome, and the Open Abdomen Review 2018 cop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s preoperative bowel preparation needed before elective colectomy?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Ischaemic coliti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Knee replacement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Laparos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Limb Salvage in Necrotizing Fasciitis cop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iver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Long-Term Comparison of Endovascular and Open Repair of Abdominal Aortic Aneurysm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Long-term outcomes after stenting versus endarterectomy for treatment of symptomatic carotid stenos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Laparos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for carotid body paraganglioma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acute aortic dissection Review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acute cutaneous wound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Acute Hip Fracture Review 2017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acute peptic ulcer bleeding review 2013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Esophageal Perfor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intra-abdominal infections Review 2017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anagement of Tiny Unruptured Intracranial Aneurysm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hanical Bowel prepar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esenteric ischemia Review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esenteric Ischemia review 2016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esenteric Venous Thrombos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inimal benefit of early surgery for high risk NOF lette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inimal Invasive TK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inimizing Surgical-Site Infection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itral valve repair for mitral valve prolaps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ortality after surgery in Europe EUSO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ortality after surgery in Europ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ortality in high-risk emergency general surgical admission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Mortality of emergency general surgical patients and associations with hospital structures and processe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ATIONAL EMERGENCY LAPAROTOMY AUDIT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crotising fasciitis 2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crotising fasci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ecrotizing Soft Tissue Infection Diagnostic Accuracy of Physical Examination, Imaging, and LRINEC Scor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ecrotizing Soft Tissue Infection or Sweet Syndrome Surgery Versus No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ew surgical thermal guidelines Edi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G Tub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ICE Abdominal aortic aneurysm_ diagnosis and managemen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ICE Endovascular stent grafts for the treatment of abdominal aortic aneurysms 200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on-occlusive mesenteric ischemia (NOT) to be missed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Nonocclusive Mesenteric Hypoperfusion Syndromes Recognition and Treatmen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bservational Evidence Calls for Deimplementation of Routine Preoperative Urine Screening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n pump versus off pump CPB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n vs. off pump coronary artery bypass grafting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pen fractur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pen versus Endovascular Repair of Abdominal Aortic Aneurysm OVER trial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ptimal exposure of the proximal abdominal aort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rthostatic intolerance and the cardiovascular response to early postoperative mobiliz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steomyel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utcome of acute mesenteric ischemia in the intensive care uni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Outcomes Following Endovascular vs Open Repair of Abdominal Aortic Aneurysm (OVER trial)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ancreatic cancer review 2011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ancréatite aiguë après traitement chirurgical des anévrismes de l’aorte abdominal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athogenesis of infection in surgical patient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athophysiology of Acute Mesenteric Ischemia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atient safety after partial and total knee replacement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cutaneous Repair or Surgery for Mitral Regurgit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forated peptic ulcer review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ioperative medicine and mortality after elective and emergency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ioperative mortality in developed and developing countrie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ioperative Outcomes and Trends in the Use of Robotic Colec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eriprosthetic joint infection Review 2016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ost-operative intensive care is it really necessary? 201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oststernotomy mediastinitis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operative Bowel Prep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reventing Surgical Site Infections Review 2020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reventing Surgical-Site Infections in Nasal Carriers of Staphylococcus aureu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Prophylactic Antibiotic Management of Surgical Patients Noted as “Allergic” to Penicilli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adial Artery as the Preferred Second Conduit for Coronary Bypas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eadmission destination and risk of mortality after major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estrictive strategy versus usual care for cholecystectomy in patients with gallstones and abdominal pai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esuscitative endovascular balloon occlusion of the aorta for uncontrollable nonvariceal upper gastrointestinal bleeding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habdomyolysis after Abdominal Surgery in the Hyperlordotic Position Enforced by Pneumatic Support.doc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isk factors and outcomes of postoperative ischemic colitis in contemporary open and endovascular abdominal aortic aneurysm repair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Risk of Pulmonary Embolism More Than 6 Weeks After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fety of bariatric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AH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ptic arthrit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moking and wound infec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oft tissue infect/steroids/etc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oft tissue infections.doc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Stenting versus Endarterectomy for Treatment of Carotid-Artery Stenos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Sugar to Reduce a Prolapsed Ileostom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Surgery versus endoscopy for patients with infected pancreatic necros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Surgical management of necrotizing pancreatitis Review 2014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Surgical management of Oesophageal rupture - Boerhaave’s syndrom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urvival after Aortic dissect and ACTH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eaching Patients How to Reduce a Shoulder Disloc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care of patients with an abdominal aortic aneurysm The Society for Vascular Surgery practice guidelines 2009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Diagnosis of Acute Mesenteric Ischemia Review 2013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Impact of a Reported Penicillin Allergy on Surgical Site Infection Risk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impact of post-operative sepsis on mortality after hospital discharge among elective surgical patient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role of the open abdomen procedure in managing severe abdominal sepsis Review 2015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e Society for Vascular Surgery practice guidelines on the care of patients with an abdominal aortic aneurysm Review 2018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oracic Aortic Aneurysm and Dissection Review 2014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R Review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hresholds for Abdominal Aortic Aneurysm Repair in England and the United State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imely interventions in severe acute pancreatitis are crucial for survival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opical Tranexamic Acid Compared With Anterior Nasal Packing for Treatment of Epistaxis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otal Hip Arthroplasty or Hemiarthroplasty for Hip Fracture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ransient Acute Kidney Injury in the Postoperative Period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reatment of Alveolar-Pleural Fistula With Endobronchial Application of Synthetic Hydrogel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rial of Short-Course Antimicrobial Therapy for Intraabdominal Infec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Uterine fibroid embolization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Venous Thromboembolism and Mortality Associated With Tranexamic Acid Use During Total Hip and Knee Arthroplast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VTE prevention after orthopaedic surgery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When should surgeons retire?.pdf</w:t>
      </w:r>
    </w:p>
    <w:p>
      <w:pPr>
        <w:pStyle w:val="ColourfulListAccent1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Who Can Make Sense of the WHO Guidelines to Prevent Surgical Site Infection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OBSTETRICS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cute Fatty Liver of Pregnancy review 2019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ir or 100% O2 for neonate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ir, thrombotic and amniotic Embolism during pregnancy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mniotic fluid emboli updat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mniotic fluid embolism after a Cesarean Sectio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mniotic fluid embolism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mniotic Fluid Embolism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ntiplatelet agents for prevention of pre-eclampsia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Anti-fibrinolytic agents in post partum haemorrhage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sthma in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ardiac disease during pregnancy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Critical Illness in Pregnancy Review 2015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Drugs and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clampsi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lective Cesarian Risk to infant Edi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xplaining and Predicting Preeclampsi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tal heart rate monitoring and cerebral pals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tal heart rate monitoring edi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tal Heart Rate Monitoring.doc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tal heart Rate Monitoring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etal pulse oximetry and cesarian section rat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orcep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Fresh Frozen Plasma to Red Blood Cell Ratio in Postpartum Hemorrhag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Guidelines on giving steroids to preterm labour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Haemostatic monitoring during postpartum haemorrhage and implications for managemen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Heart Failure in Pregnant Women Review 2015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HELLP Sy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High-dose tranexamic acid reduces blood loss in postpartum haemorrhag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How I treat postpartum hemorrhag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Hypertension and haemodynamics in pregnant women – is a unified theory for pre-eclampsia possibl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Imaging During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Investigating suspected pulmonary embolism in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abour in special circum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Liver disease in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Liver disease in pregnancy 2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gnesium for pre eclampsia 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gnesium for Preeclampsia and Eclampsia edit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gnesium versus nimodipine for pre eclampsi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and Outcomes of Very Low Birth Weigh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postpartum hemorrhage with embolisatio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agement of Pre-eclampsia guidelines 2006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Maternal Morbidity Associated With Multiple Repeat Cesarean Deliverie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onium aspiration syndrome edi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conium aspiration syndrom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Medical Advances in the Treatment of Postpartum Hemorrhage Review 2014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Minimal effective dose of oxytoci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Nausea and vomiting in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onatal resuscitation ILCOR notes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onatal resuscitation ILCOR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Neonatal Resuss ASA06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bstetric emergencies review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bstetric emergencie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bstetrics- Hypertension in Pregnancy, Preeclampsia, and Eclampsia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perative deliver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athogenesis of pre eclampsi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eripartum cardiomyopathy 2014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eripartum Cardiomyopathy Review 2015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partum cardiomyopath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T and future renal failur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lacenta accreta in a Jehovahs Witnes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lanning for hemorrhage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re eclampsia review 2010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 eclampsia-review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re-eclampsia Review 2016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Eclampsia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regnancy and Infectio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regnancy Complicated by Venous Thrombosis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evention of preeclampsi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rophylactic endovascular placement of internal iliac occlusion balloon catheters in parturients with placenta accreta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Pulmonary embolism in pregnancy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suscitation at birth edit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esuscitation of newborn with 100% oxyge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epsis and Acute Renal Failure in Pregnancy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  <w:tab w:val="left" w:pos="4536" w:leader="none"/>
        </w:tabs>
        <w:ind w:left="720" w:hanging="360"/>
        <w:rPr/>
      </w:pPr>
      <w:r>
        <w:rPr/>
        <w:t>Severe Maternal Sepsis in the UK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  <w:tab w:val="left" w:pos="4536" w:leader="none"/>
        </w:tabs>
        <w:ind w:left="720" w:hanging="360"/>
        <w:rPr/>
      </w:pPr>
      <w:r>
        <w:rPr/>
        <w:t>Severe preeclampsia what’s new in intensive care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  <w:tab w:val="left" w:pos="4536" w:leader="none"/>
        </w:tabs>
        <w:ind w:left="720" w:hanging="360"/>
        <w:rPr/>
      </w:pPr>
      <w:r>
        <w:rPr/>
        <w:t>Sex in pregnancy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  <w:tab w:val="left" w:pos="4536" w:leader="none"/>
        </w:tabs>
        <w:ind w:left="720" w:hanging="360"/>
        <w:rPr/>
      </w:pPr>
      <w:r>
        <w:rPr/>
        <w:t>Shock and Abdominal Wall Necrosis after Cesarean Sectio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TEG in healthy pregnant women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The B-Lynch surgical technique 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hromboembolism and pregnancy Review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Timing of umbilical cord clamping.pdf</w:t>
      </w:r>
    </w:p>
    <w:p>
      <w:pPr>
        <w:pStyle w:val="ColourfulListAccent1"/>
        <w:numPr>
          <w:ilvl w:val="0"/>
          <w:numId w:val="62"/>
        </w:numPr>
        <w:tabs>
          <w:tab w:val="left" w:pos="720" w:leader="none"/>
        </w:tabs>
        <w:ind w:left="720" w:hanging="360"/>
        <w:rPr/>
      </w:pPr>
      <w:r>
        <w:rPr/>
        <w:t>Topical application of recombinant activated factor VII during cesarean delivery for placenta previa (Birgit)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STATISTICS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Abbe plots in meta-analysis of NAC in CIN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Appraising medical research checklist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Baye’s Theorem in Practice.docx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Bayesian Analysis in Critical Care Medicin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COMPARISON OF OBSERVATIONAL STUDIES AND RANDOMIZED, CONTROLLED TRIAL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Content area experts as author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Durability of Clinical Practice Guideline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Five ways to fix statistic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Graphical display of association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Critical Thinking in Anesthesiology FAER Lectur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DISCREPANCIES BETWEEN META-ANALYSES AND SUBSEQUENT LARGE RANDOMIZED, CONTROLLED TRIAL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Do trials that report a neutral or negative treatment effect improve the care of critically ill patients Pro Con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Durability of Clinical Practice Guideline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Evaluation of Lowering the P Value Threshold for Statistical Significance From .05 to .005 in Previously Published Randomized Clinical Trial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Evolution of Reporting P Values in the Biomedical Literatur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Fusing Randomized Trials With Big Data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Hawthorne effec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How to Read a Systematic Review and Meta-analysis and Apply the Results to Patient Car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How to Think Like an Epidemiologis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If Nothing Goes wrong, is everything alrigh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Interpretation of Randomized Controlled Trials With Statistically Nonsignificant Result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Interpreting Data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Interventions affecting mortality in critically ill and perioperative patient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Likelihood ratio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Metrology in Medicin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Mortality in Multicenter Critical Care Trials An Analysis of Interventions With a Significant Effec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Overoptimism in the interpretation of statistic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 value.doc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bability of adverse events that have not yet occurred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Prognostic scores statistic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ropensity scores edi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analyses of Randomized Clinical Trial Data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ceiver-Operating Characteristic Analysis for Evaluating Diagnostic Tests and Predictive Model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lative risks versus odds ratio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producibility of clinical research in critical car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solving conflicting comparative effectiveness research in critical car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Retire statistical significanc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ROCurve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Sequential probability ratio test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tistical methods IARS Review course 2007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Statistic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Statistics for anaesthetist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Subsequently contradicted clinical research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he Fragility and Reliability of Conclusions of Anesthesia and Critical Care Randomized Trials With Statistically Significant Findings Review 2018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he power and perils of big data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he Proposal to Lower P Value Thresholds to .005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he Randomized Embedded Multifactorial Adaptive Platform for Community-acquired Pneumonia (REMAP-CAP) Study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ime for Clinicians to Embrace Their Inner Bayesian?reanalysis of Results of a Clinical Trial of Extracorporeal Membrane Oxygenation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Tracking Changes in Cardiac Output Statistical Considerations on the 4-Quadrant Plot and the Polar Plot Methodology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Understanding receiver operating characteristic (ROC) curve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Use of L’Abbe ́ and pooled calibration plot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Validation of prognostic model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What Do ICU Clinicians Really Need to Know About Statistic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Why Most Clinical Research Is Not Useful Ionnaides.PDF</w:t>
      </w:r>
    </w:p>
    <w:p>
      <w:pPr>
        <w:pStyle w:val="ColourfulListAccent1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Why Most Published Research Findings Are Fals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Cambria Bold;Cambria" w:ascii="Cambria Bold;Cambria" w:hAnsi="Cambria Bold;Cambria"/>
          <w:color w:val="000E69"/>
          <w:sz w:val="36"/>
          <w:u w:val="single"/>
        </w:rPr>
        <w:t>MISCELLANEOUS</w:t>
      </w:r>
    </w:p>
    <w:p>
      <w:pPr>
        <w:pStyle w:val="Normal"/>
        <w:rPr>
          <w:rFonts w:ascii="Cambria Bold;Cambria" w:hAnsi="Cambria Bold;Cambria" w:cs="Cambria Bold;Cambria"/>
          <w:color w:val="000E69"/>
          <w:sz w:val="36"/>
          <w:u w:val="single"/>
        </w:rPr>
      </w:pPr>
      <w:r>
        <w:rPr>
          <w:rFonts w:cs="Cambria Bold;Cambria" w:ascii="Cambria Bold;Cambria" w:hAnsi="Cambria Bold;Cambria"/>
          <w:color w:val="000E69"/>
          <w:sz w:val="36"/>
          <w:u w:val="single"/>
        </w:rPr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 National Medical Response to Crisis  The Legacy of World War II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Adherence to antibiotic us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I-Human “Hive Mind” Diagnoses Pneumonia - IEEE Spectru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lastair A Spence C.B.E.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ll That Glitters Is Not a Golden Recommendation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n Analysis of 146 Contradicted Medical Practic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n in-built action-check to prevent wrong-side anaesthetic nerve block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naesthesia and the undergraduate medical curriculu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nalysis of Overall Level of Evidence Behind Infectious Diseases Society of America Practice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re Surgeons Different? The Case for Bespoke Antimicrobial Stewardship 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ntibiotics from prehistory to the present da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rthur Guedel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ssessing evidence - SIGN approach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Association Between Push-up Exercise Capacity and Future Cardiovascular Events Among Active Adult Men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ad presentation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ehavior Grounded in Experienc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rain Changes in Response to Long Antarctic Expedition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reathless and dying on Mount Everest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ringing Evidence-based Education to Anesthesiology 2019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roken Hear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hallenges in International Comparison of Health Care Systems Review 2017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hecklist not so manifest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linical Practice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omparison of treatment effects between animal experiments and clinical trial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mplex System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Consequences of inadequate handover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ould the U.S. Health Care System Become the Best in the World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Culture of blame in the National Health Servic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Deaths by horsekick in the Prussian army – and other ‘Never Events’ in large organisation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Disseminating innovation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Diversity Versus Efficiency in Surgical Practic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Does instant access to compiled information undermine clinical cognition?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Effective clinical teaching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Effects of Intermittent Fasting on Health, Aging, and Disease Review 2019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Evidence-based medicine has been hijacked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Evidencebasedmedicin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aculty teaching scor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lorence Nightingale and graphic displa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Florence Nightingale is a Design Hero - Nightingale - Mediu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For Fat Burning, Interval Training Beats Continuous Exercis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Fr anesth mortality graphic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France Healthcare 2016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Further Adventures in Transparenc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Glucose in the ICU Evidence Guidelines and Outcomes Edit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GRADE syste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Graphic display of data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Growing Ranks of Advanced Practice Clinician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Guidelines can harm patients too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Have there been 13 000 needless deaths at 14 NHS trus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Health at a Glance 2015 OECD INDICATOR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How to Minimize Checklist Fatigue and Maximize Clinician Performanc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How science work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How to write a scientific paper by Cormac McCarth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f You Can’t Measure Performance, Can You Improve It?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mpact of the World Health Organization Surgical Safety Checklist on Patient Safety Review 2019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mplementation of team based learning on a large scale Three factors to keep in mind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n Flight Emergencies Review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ntegrating Predictive Analytics Into High-Value Car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nternational standards for clinical practice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Is the Exceptional Cuisine Offered by High End Restaurants Paralleled by High Standards of Food Safety?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Khan academy for medicin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Large-Scale Assessment of a Smartwatch to Identify Atrial Fibrillation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any cardiovascular guideline recommendations based on weak.doc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Med education after Flexner.doc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edical Checklist Development, Design, and Use Review 2017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edical errors are not the third leading cause of death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edical Overuse as a Physician Cognitive Error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edical vs non med Risk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eta analysis of homeopath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onitoring Risk in Approved Drug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Mortality on Mount Everest, 1921-2006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Never even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NOT ANOTHER BORING LECTUR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Nurse staffing and education in Europ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Obituary Brian P. Kavanagh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Off hours Care -Edit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DAs in Medicin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Performance of Certified Registered Nurse Anesthetists and Anesthesiologis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>Periop medicine edit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Predictive analytic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Preserving the Patient–Physician Relationship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Problems with Group think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Reality check for checklists.pdfRelationship between experience and quality review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Lucida Grande" w:hAnsi="Lucida Grande" w:cs="Symbol"/>
        </w:rPr>
      </w:pPr>
      <w:r>
        <w:rPr/>
        <w:t xml:space="preserve">Resident Characterization of Better-than- and Worse-than-Average Clinical Teaching.pdf 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esults of a Flipped Classroom Teaching Approach in Anesthesiology Residents.pdf</w:t>
      </w:r>
    </w:p>
    <w:p>
      <w:pPr>
        <w:pStyle w:val="ColourfulListAccent1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Risk Adjustment for Quality Measures Is Neither Binary nor Mandator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Safe Surgery Checklist NEJM 2009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Saying Goodbye to Lectures in Medical School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Scientific Evidence Underlying the ACC/AHA Clinical Practice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Should intravenous catheters be replaced routinely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eaching Medical Students Clinical Anesthesia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est-Enhanced Learning in Flipped Classroo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Checklist Conundrum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 xml:space="preserve">The answer is 17 years, what is the question understanding time lags in translational research.pdf 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Cognitive Science of Learning Concepts and Strategies for the Educator and Learner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Evidence Supporting Cardiovascular Guidelines 2019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fist bump A more hygienic alternative to the handshak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future United Kingdom anaesthetic workforce training, education, and role boundari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Limitations of Crisis Checklis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McDonaldization of Medicin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Overpowered Mega-study Is a New Class of Study Needing a New Way of Being Reviewed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Prevailing Pandemic of Influenza 1918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PROBLEM WITH CLINICAL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he trouble with checklist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olerating Uncertainty — The Next Medical Revolution?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om Hornbein's Rovenstine lecture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raining Young Doctor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Translating Artificial Intelligence Into Clinical Car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Uncertainty and Certaint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Unintended Consequences of Machine Learning in Medicine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Vancomycin Treatment of Infective Endocarditis Is Linked with Recently Acquired Obesity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Voluntary activation of the sympathetic nervous system and attenuation of the innate immune response in human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hat This Computer Needs Is a Physician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hen Checklists Fail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hen no guideline recommendation is the best recommendation 2018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hy physicians dont follow guidelines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orking With a Mentor.pdf</w:t>
      </w:r>
    </w:p>
    <w:p>
      <w:pPr>
        <w:pStyle w:val="ColourfulListAccent1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Writing clinical guidelines edi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PODCAST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  <w:t>PRESENTATIONS</w:t>
      </w:r>
    </w:p>
    <w:p>
      <w:pPr>
        <w:pStyle w:val="Normal"/>
        <w:rPr>
          <w:rFonts w:ascii="Cambria Bold;Cambria" w:hAnsi="Cambria Bold;Cambria" w:cs="Cambria Bold;Cambria"/>
          <w:sz w:val="32"/>
        </w:rPr>
      </w:pPr>
      <w:r>
        <w:rPr>
          <w:rFonts w:cs="Cambria Bold;Cambria" w:ascii="Cambria Bold;Cambria" w:hAnsi="Cambria Bold;Cambria"/>
          <w:sz w:val="32"/>
        </w:rPr>
      </w:r>
    </w:p>
    <w:p>
      <w:pPr>
        <w:pStyle w:val="Normal"/>
        <w:rPr/>
      </w:pPr>
      <w:r>
        <w:rPr>
          <w:rFonts w:cs="Cambria Bold;Cambria" w:ascii="Cambria Bold;Cambria" w:hAnsi="Cambria Bold;Cambria"/>
          <w:sz w:val="32"/>
        </w:rPr>
        <w:t>OTHER INTERESTING WEBS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altName w:val="Cambria"/>
    <w:charset w:val="00"/>
    <w:family w:val="auto"/>
    <w:pitch w:val="variable"/>
  </w:font>
  <w:font w:name="Cambria Bold Italic">
    <w:altName w:val="Cambria"/>
    <w:charset w:val="00"/>
    <w:family w:val="auto"/>
    <w:pitch w:val="variable"/>
  </w:font>
  <w:font w:name="ヒラギノ角ゴ Pro W3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1z2">
    <w:name w:val="WW8Num4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3z2">
    <w:name w:val="WW8Num4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5z2">
    <w:name w:val="WW8Num4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7z2">
    <w:name w:val="WW8Num4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0z2">
    <w:name w:val="WW8Num5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1z2">
    <w:name w:val="WW8Num5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2z2">
    <w:name w:val="WW8Num5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5z2">
    <w:name w:val="WW8Num5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6z2">
    <w:name w:val="WW8Num5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8z1">
    <w:name w:val="WW8Num5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9z2">
    <w:name w:val="WW8Num5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0z1">
    <w:name w:val="WW8Num6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0z2">
    <w:name w:val="WW8Num6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1z2">
    <w:name w:val="WW8Num6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2z1">
    <w:name w:val="WW8Num6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2z2">
    <w:name w:val="WW8Num6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3z2">
    <w:name w:val="WW8Num6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4z0">
    <w:name w:val="WW8Num6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4z2">
    <w:name w:val="WW8Num6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5z2">
    <w:name w:val="WW8Num6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6z1">
    <w:name w:val="WW8Num6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6z2">
    <w:name w:val="WW8Num6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7z0">
    <w:name w:val="WW8Num6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7z1">
    <w:name w:val="WW8Num6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7z2">
    <w:name w:val="WW8Num6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8z1">
    <w:name w:val="WW8Num6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8z2">
    <w:name w:val="WW8Num6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9z1">
    <w:name w:val="WW8Num6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9z2">
    <w:name w:val="WW8Num6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0z0">
    <w:name w:val="WW8Num7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0z1">
    <w:name w:val="WW8Num7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1z1">
    <w:name w:val="WW8Num7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1z2">
    <w:name w:val="WW8Num7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2z2">
    <w:name w:val="WW8Num7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3z1">
    <w:name w:val="WW8Num7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3z2">
    <w:name w:val="WW8Num7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4z2">
    <w:name w:val="WW8Num7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5z1">
    <w:name w:val="WW8Num7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5z2">
    <w:name w:val="WW8Num7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6z1">
    <w:name w:val="WW8Num7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6z2">
    <w:name w:val="WW8Num7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7z0">
    <w:name w:val="WW8Num7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7z1">
    <w:name w:val="WW8Num7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7z2">
    <w:name w:val="WW8Num7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8z1">
    <w:name w:val="WW8Num7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8z2">
    <w:name w:val="WW8Num7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9z1">
    <w:name w:val="WW8Num7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9z2">
    <w:name w:val="WW8Num7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0z1">
    <w:name w:val="WW8Num8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0z2">
    <w:name w:val="WW8Num8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1z0">
    <w:name w:val="WW8Num8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1z1">
    <w:name w:val="WW8Num8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1z2">
    <w:name w:val="WW8Num8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2z0">
    <w:name w:val="WW8Num8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2z2">
    <w:name w:val="WW8Num8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3z0">
    <w:name w:val="WW8Num8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3z2">
    <w:name w:val="WW8Num8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4z1">
    <w:name w:val="WW8Num8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4z2">
    <w:name w:val="WW8Num8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5z1">
    <w:name w:val="WW8Num8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ヒラギノ角ゴ Pro W3" w:cs="Cambria"/>
      <w:color w:val="000000"/>
      <w:sz w:val="24"/>
      <w:szCs w:val="24"/>
    </w:rPr>
  </w:style>
  <w:style w:type="character" w:styleId="FooterChar">
    <w:name w:val="Footer Char"/>
    <w:qFormat/>
    <w:rPr>
      <w:rFonts w:ascii="Cambria" w:hAnsi="Cambria" w:eastAsia="ヒラギノ角ゴ Pro W3" w:cs="Cambria"/>
      <w:color w:val="000000"/>
      <w:sz w:val="24"/>
      <w:szCs w:val="24"/>
    </w:rPr>
  </w:style>
  <w:style w:type="character" w:styleId="BalloonTextChar">
    <w:name w:val="Balloon Text Char"/>
    <w:qFormat/>
    <w:rPr>
      <w:rFonts w:eastAsia="ヒラギノ角ゴ Pro W3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olourfulListAccent1">
    <w:name w:val="Colourful List – Accent 1"/>
    <w:qFormat/>
    <w:pPr>
      <w:widowControl/>
      <w:bidi w:val="0"/>
      <w:ind w:left="720" w:hanging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28:00Z</dcterms:created>
  <dc:creator>John Vogel</dc:creator>
  <dc:description/>
  <cp:keywords/>
  <dc:language>en-US</dc:language>
  <cp:lastModifiedBy>Vogel, John</cp:lastModifiedBy>
  <cp:lastPrinted>2012-07-21T19:40:00Z</cp:lastPrinted>
  <dcterms:modified xsi:type="dcterms:W3CDTF">2020-09-02T14:36:00Z</dcterms:modified>
  <cp:revision>754</cp:revision>
  <dc:subject/>
  <dc:title/>
</cp:coreProperties>
</file>